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1028700</wp:posOffset>
            </wp:positionV>
            <wp:extent cx="7429500" cy="11430000"/>
            <wp:effectExtent l="0" t="0" r="0" b="0"/>
            <wp:wrapNone/>
            <wp:docPr id="1" name="11(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(8)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.3pt;margin-top:9pt;width:188.95pt;height:17.95pt;mso-wrap-style:none;v-text-anchor:middle" type="_x0000_t136">
            <v:path textpathok="t"/>
            <v:textpath on="t" fitshape="t" string="חנוכה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נוכה חנוכה חג יפה כל כך</w:t>
      </w:r>
      <w:r>
        <w:rPr>
          <w:rFonts w:cs="Arial" w:ascii="Arial" w:hAnsi="Arial"/>
          <w:sz w:val="28"/>
          <w:szCs w:val="28"/>
          <w:rtl w:val="true"/>
        </w:rPr>
        <w:t xml:space="preserve">..."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סיפרנו על בית המקדש אשר היה נמצא בירושלים ועל המנורה שהיית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שויה מזהב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יש לה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י היה מדליק אות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כהן הגד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בשמן זית ז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הנה לפני הרבה ש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גיע מלך רשע ושמו אנטיוכו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לך היוו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א רצה שהיהודים יהיו כמו היוונים הגויים ולכן לא הרשה ליהודים ללמוד 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קיים מצו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שמור את השבת ולקיים ברית מי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יוונים נכנסו לבית המק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בו את המנ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כניסו פסל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שפכו את כל השמנים והרסו את כלי המקדש הטהו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יהודים הצדיקים רצו להמשיך לקיים את מצוו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לכן החליטו להילחם ביוונים הרשע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תתיהו ובניו עמדו בראש המלח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יש בעיה היוונים היו רבים והיהודים היו מעטים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תתיהו צעק ליהודים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י ל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מי שרוצה לשמוע בקו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בוא איתנ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ו נלך בכוח התפי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מונה והביטחו</w:t>
      </w:r>
      <w:r>
        <w:rPr>
          <w:rFonts w:ascii="Arial" w:hAnsi="Arial" w:cs="Arial"/>
          <w:sz w:val="28"/>
          <w:sz w:val="28"/>
          <w:szCs w:val="28"/>
          <w:rtl w:val="true"/>
        </w:rPr>
        <w:t>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ה</w:t>
      </w:r>
      <w:r>
        <w:rPr>
          <w:rFonts w:cs="Arial" w:ascii="Arial" w:hAnsi="Arial"/>
          <w:sz w:val="28"/>
          <w:szCs w:val="28"/>
          <w:rtl w:val="true"/>
        </w:rPr>
        <w:t xml:space="preserve">' . </w:t>
      </w:r>
      <w:r>
        <w:rPr>
          <w:rFonts w:ascii="Arial" w:hAnsi="Arial" w:cs="Arial"/>
          <w:sz w:val="28"/>
          <w:sz w:val="28"/>
          <w:szCs w:val="28"/>
          <w:rtl w:val="true"/>
        </w:rPr>
        <w:t>היהודים ברחו למערות ושם התאמנו בכלי המלחמה וכאשר היה יווני מתקרב היו מחביאי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כלי הנשק ומשחקים בסביבונ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עשה להם ניסים גדו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הודים המעטים ניצחו את היוונים הרבים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 נכנסו לבית המקדש טיהרו אותו וניקו את הכ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כאשר רצו להדליק את המנורה מצאו רק כד קטן של שמן זית זך טהור שיספיק ליום אח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נה השמן הספיק לשמונה י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ם אנו בחנוכה מדליקים שמונה נרות בחנוכיה ומפרסמים את הניסים שעשה לנו 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לכות חנוכה שנלמדו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יכן מדליקים את החנוכיי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על אדן החלון או בפתח הדל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דוע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שכולם יראו ויזכרו את הניסים ש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עשה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סום הנס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ין להשתמש בנרות החנוכה או לגעת בהם אלה לראותם בלב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מהו תפקידו של השמש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להדליק את הנרות בחנוכי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מדליקים קודם ביום שיש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דליקים נרות חנוכה או נרות שב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נרות חנוכ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ה מדליקים קודם במוצאי השב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דליקים קודם נר הבד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יפורים שסיפרנו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לביבה שהתגלגל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גברת קרש ומר מערוך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צורפת לילדים המחשה לסיפור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מריבת סמלי חנוכ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ר כוח להורים של </w:t>
      </w:r>
      <w:r>
        <w:rPr>
          <w:rFonts w:cs="Arial" w:ascii="Arial" w:hAnsi="Arial"/>
          <w:sz w:val="28"/>
          <w:szCs w:val="28"/>
          <w:rtl w:val="true"/>
        </w:rPr>
        <w:t>*****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הביאו את הסופגניות למסי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שר כוח גדול להורים על שיתוף הפעולה הנפלא בתערוכת החנוכ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ג חנוכה שמח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******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03:00Z</dcterms:created>
  <dc:creator>user</dc:creator>
  <dc:description/>
  <cp:keywords/>
  <dc:language>en-US</dc:language>
  <cp:lastModifiedBy>Dbir Hnia</cp:lastModifiedBy>
  <cp:lastPrinted>2010-12-01T20:03:00Z</cp:lastPrinted>
  <dcterms:modified xsi:type="dcterms:W3CDTF">2010-12-30T18:47:00Z</dcterms:modified>
  <cp:revision>3</cp:revision>
  <dc:subject/>
  <dc:title> בס"ד</dc:title>
</cp:coreProperties>
</file>