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</w:p>
    <w:p>
      <w:pPr>
        <w:pStyle w:val="Normal"/>
        <w:autoSpaceDE w:val="false"/>
        <w:spacing w:lineRule="exact" w:line="360"/>
        <w:ind w:left="26" w:right="0" w:hanging="0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Guttman Frank"/>
          <w:szCs w:val="32"/>
          <w:u w:val="single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ע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גליש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אינטרנט</w:t>
      </w:r>
      <w:r>
        <w:rPr>
          <w:rFonts w:cs="Guttman Frank"/>
          <w:szCs w:val="32"/>
          <w:u w:val="single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Guttman Frank"/>
          <w:szCs w:val="32"/>
          <w:u w:val="single"/>
        </w:rPr>
      </w:pPr>
      <w:r>
        <w:rPr>
          <w:rFonts w:cs="Guttman Frank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ריבו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ל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ריב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ול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אד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דונ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לה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להי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גלו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ידו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ני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חטא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י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פשע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ני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פגמ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י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א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ו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ראי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ר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מא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רוו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יקו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תיע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וו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פגמ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ותי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פגמ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דעת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מד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יסיו</w:t>
      </w:r>
      <w:r>
        <w:rPr>
          <w:rFonts w:cs="Guttman Frank"/>
          <w:szCs w:val="32"/>
          <w:rtl w:val="true"/>
        </w:rPr>
        <w:t>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גדו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ק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ינטרנט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יסי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ד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או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ש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בדך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חכמ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מר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מ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נבר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יסיו</w:t>
      </w:r>
      <w:r>
        <w:rPr>
          <w:rFonts w:cs="Guttman Frank"/>
          <w:szCs w:val="32"/>
          <w:rtl w:val="true"/>
        </w:rPr>
        <w:t>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דו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ק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מ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ינטרנט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הט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ר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עורבב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חד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יצ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ד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נעורי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אד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ו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גע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פ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ינטרנ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מקומ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ר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אב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ב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טומא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אד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ופ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מקומ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טמא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ינטרנט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רג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בו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חיר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שתחר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התנת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יצ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ר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יסוד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ש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ש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ב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מצע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סור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ט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קליפ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ש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ברא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מ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ר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קליפ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וח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א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גור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ד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תרח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טה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המש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או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ע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פ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נך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מ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א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ב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דור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ז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ר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תומ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אמ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עדר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א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נוס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תווס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יסי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ינטרנט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ריב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ר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ני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כל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ש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גמ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י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נפל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נפל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טל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עס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ורת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ור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י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וו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כנ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זכנ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סיי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ד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פג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י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ש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ב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י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שיה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י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דוש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טהור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מ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י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ז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לה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גלו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ינטרנ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ש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פת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ר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וצ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מ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לה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סור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מא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רוו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יקו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תיעו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ר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א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פ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ה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תרחק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את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ונ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תרחק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כיע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דומ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צדק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ימ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תדבק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את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ה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זכ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תקד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הטה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בדר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אד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צ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לכ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לכ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ת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ב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יטה</w:t>
      </w:r>
      <w:r>
        <w:rPr>
          <w:rFonts w:cs="Guttman Frank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סיע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מ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צ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ד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7:00Z</dcterms:created>
  <dc:creator>amnon gross</dc:creator>
  <dc:description/>
  <cp:keywords/>
  <dc:language>en-US</dc:language>
  <cp:lastModifiedBy>IEC</cp:lastModifiedBy>
  <cp:lastPrinted>2012-01-29T12:56:00Z</cp:lastPrinted>
  <dcterms:modified xsi:type="dcterms:W3CDTF">2012-09-12T12:09:00Z</dcterms:modified>
  <cp:revision>3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223689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