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מונ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ל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'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ָ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אֲמ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הַש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דֶרֶ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דֶרֶ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וֹפֵ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נָו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רְאוֹת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ִנּוּ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עֲשִׂ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אמ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קְר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ַאֲמ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ְׁגָּח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ְבָר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ה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בִיא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ֶזֵּ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ָד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עוֹל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הַדָּבָ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ָשׁ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: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מ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בְרְאו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?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ֵדַע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בְּוַדַּא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הֶ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חָ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טוֹב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ֲנָא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דִּבּוּ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פִּיקוֹרוֹ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פִלּ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דִּבְ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פִּיקוֹרְסוּ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ִרְהוּ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בוֹד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-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ָ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ָבִי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שּ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אִשּׁ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בַעְלָה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כ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בּ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ֶאֱב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זֶה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ָבָ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יָדוּע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ָפ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ת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ֶאֱב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מֶּנּו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לֵ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ִבְ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ִיסַפּ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חֲסָד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עָשׂ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וֹל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פ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לִּמּוּ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שְׁבָּר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כְּפִיר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בָּרֵ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ִבּוּ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כִיל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וֹפְל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תִּסְתַּכּ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שָּׁמַי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ה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ַכּ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בְהִיר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וּ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כָמ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נּ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ֻשְׁי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שְׁתּק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ְתִיק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חְשְׁבוֹתֶי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עַצְמ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שִׁיב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ֵרוּץ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ֻשְׁיוֹתֶיךָ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מְּחָרְפ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ְךָ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אַת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וֹתֵק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ָב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ֵרוּץ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ֻשְׁיוֹתֶי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ת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רוּ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י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תְנַגְּד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מְד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ַעֲשִׁיר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ְדוֹל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ַע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ז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ַעֲשׂ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חֲמ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ָפ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ַמ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ְעָמ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ָשׁוּ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ִצְדָ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ִ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חַכֵּ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תְּחִל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ָ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אֲמ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הַש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אַחַ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ָב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שֵּׂכֶ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ִוּוּג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ְקֻדְשׁ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שְׁמ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פֶּשַׁע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כְנִי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פִיר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אָד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נּ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בְכּ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ְתִי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ִנְא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ת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יָדוּע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מְּזַלְז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דִבְרֵ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-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וֹ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מְּנַק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ֵ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דָיו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זַ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בּ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דַע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דָּנ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מַעְל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נּ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י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ֶר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ִי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ִרְהוּ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שּׁ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ִי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ִרְהוּ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בוֹד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ָ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ְדָ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ָב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בִטָּחוֹן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סְלַ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[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]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ווֹנוֹתֶיךָ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פְעָמ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וֹלֵ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ַע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ַ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פִּי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חֻלְשׁ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ִ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בִי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ְבוּע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קֶ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וֹפ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קַבּ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וּסָ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אֲמ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דִבְ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צַּדִּי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סּוֹף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ֶהֱנ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הַדָּבָ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ף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וֹא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וַדַּא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ֻקּ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-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צְ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מְאָס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פֶתַע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ִתְאוֹ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חֲמ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ִׂמְח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פְחֲד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יּ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ָׂר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עְל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ט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ֶחֱלו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ב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כְשָׁ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לִי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ַׂ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וֹל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עָתִ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חָ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זָּעִי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חֲבֵר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שָּׁנ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וֹת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מַעְל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ָרְב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רוּשָׁלַי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בִי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חִלְּל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ַבָּ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בִטְּל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ְרִיאַ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ְמַע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ַחֲרִי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רְבִי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בִטְּל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ינוֹק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ֵי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ַבָּן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י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הֶ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שֶׁ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ָנ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זּ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הִשְׁו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ָט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גָדוֹ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ַ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ֹכִיח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ַ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זּ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ַלְמִידֵ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כָמ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ַ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ָסְק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מֶּנָּה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נְשֵׁ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מָ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רוּשָׁלַי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פְדֵי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צְדָ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לְחָמ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תְחַלְת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ִגְאֻל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ִו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מְּגַדּ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זִיר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עַכֵּ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גְּאֻלּ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בָּנ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רוּשָׁלַיִ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ָלוֹ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ֶּׁיִּשְׂרָא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ֹלְכ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גָּלוּ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ֻמ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ֻמּ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ִימָ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אֻמּ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חָרְפ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ָנ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יוֹת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ִימָ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ֵי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ִקְדָּ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בְנ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כְל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ַאֲו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חְדוּ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יִשְׂרָאֵ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רָכ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כְל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נְּשָׁמ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בַּגּוּף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ַשִּׂי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תּ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תַלְמִי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ָכ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הַמְהַנֵּה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נְּכָסָיו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הָעוֹשׂ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ַרְקְמַטְי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תַלְמִי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ָכ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וֹכ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תְחִיּ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ֵת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רוּ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ִי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ַקְּרָ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ַעֲשׂ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צ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רָע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כְשֶׁיָּבוֹ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שִׁי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ק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בִי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צ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-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רָע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עוֹל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י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ֶ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כִּי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אַחֵ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ח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וֹב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או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ֶק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ַסְכִּימ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ָלָי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ַבּ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ֹוֹנֵ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אִי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ְדַבּ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חָ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פ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אֶחָ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לֵּב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ָשִׁי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כַחֵ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דַּע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וֹבְל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גַ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בְ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עֵינ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צְמ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קּוּ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ַפּ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תֵּ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ְדָ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אֱמ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עוֹל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שְׁמָ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ֶזֵּק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נֻפ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שֶׁק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וֹתֵ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ְדָק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ְׂכָר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זְכ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ֶ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קֶ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וַדַּא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ִשְׂנ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עֲנָו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כָּ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שָׁרְתָיו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הֵ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קֶ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או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ֶסֶ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קֶ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וֹצ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ַעֲש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שׁוּע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,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זַ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ֶקֶ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גַל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ווֹנוֹתֶיךָ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,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וֹשִׁיע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פּוֹד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תְך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כּ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צָּר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וֹ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ָמוּ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שֶּׁיִּח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יִהְי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ַקְרָ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עֵינ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נֵ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  <w:br/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ל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נ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פְעָמ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ֵיזֶה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ָקוֹ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י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ַע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ָקוֹ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ֵדַע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ז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ָקוֹ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י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בוֹתָי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נָפ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הֶ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פִי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נָי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בוֹא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מָּקוֹ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זּ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פִי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סוֹב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כְשָׁ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ַע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מָּקוֹ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זֶּ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נֻפּ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י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פִיר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קָּדוֹשׁ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רוּ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וֹשׂ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וֹפְת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אֲמ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נ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וֹלָמ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בַּטְּל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גְּזֵר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ֻמּ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ּוֹזְר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ָלֵינו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ַע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ֵשֵֶׂ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ָעֵשֶׂ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ח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יֻחָ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רַפְּא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וֹלַא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יֻחֶדֶ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ל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ָמ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בְרִית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ָמ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צְמ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לַּעֲב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"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ְה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"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ב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שְׁלֵמוּ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גַ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ֵ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וֹמ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בְּרִי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ְקַיּ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"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ְה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ד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"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רְפוּא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וֹל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חֶלְק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שָׂב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ְיֻחָד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חוֹלַאתּ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רַפֵּ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אֲ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ַשְׁק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ִבְחִי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"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בֵרַ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ַחְמְךָ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"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כוּ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'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ָ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מְתּ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ִתְרַמּ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שָׂב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ְיֻחָד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רְפוּאָת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ִקַּ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יְּשׁוּע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בָּא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נָה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ִדּ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ִי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פ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נְהִיג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דּוֹ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שֶׁהוֹלֵ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רַ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רַב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ָ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צָ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חַזֵּ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אַחְדוּ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ֵ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תְבָּרַךְ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לִּמּוּ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הַרְבֵּ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לַמְּד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זִּיק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וּ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יִּחוּ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כֵ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רַ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יֵּ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יִּחוּ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ָאִי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ַלְמִ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תַלְמִ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פ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חוֹ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כָ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ַלְמִ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וֹמֵעַ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ל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ֶּׁצָּרִי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וֹתֵ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נֶּחָמ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עוּט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רַבּ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זְּבוּב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עוֹל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שּׁוֹמֵ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צְמ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לַּעֲבר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"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ַחְמד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"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צּ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כַּעַ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גַאֲו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ֵחֶסְרוֹ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בָּא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ַעַ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גַאֲו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וֹדִיע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לקוּת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אֻמּ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עוֹלָ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ֻמּ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ָעוֹלָ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ְסִית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ּמַדִּיח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ִשְׂרָאֵ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ֵילֵךְ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חָכְמוֹ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ִיצוֹנִיּוֹ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ִלְקוּ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עוֹרְר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ִינ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ִרְהוּר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ֲבוֹד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זָר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עוֹרְר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ִינ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ִינ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יְנוּ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דָּנ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דִּינ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נִּדּוֹ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ְבָר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דּוֹ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כָּרָאוּ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ל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ַתְּרָנוּ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ִכּוּ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נִי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ַס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שָׁלוֹ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מַּפִּי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ֶ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ֲבֵר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ֵ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ד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ִשּׁ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זְּהִיר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ְחַלּ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נֶיהָ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ַעֲלֵי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ו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נִתְיַשֵּׁב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דַּעַ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ט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וֹר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ֶאֱמוּ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וְעַל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ְד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ָ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קִדּוּשׁ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שֵּׁ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ז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ִ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שֶׁאֵינ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ָכוֹ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ִישׁן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,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ַעֲל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עַל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מַחֲשַׁבְתּוֹ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ֱמוּנַת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תְּחִיַּת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הַמֵּתִים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shd w:fill="446666" w:val="clear"/>
        <w:spacing w:lineRule="atLeast" w:line="360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  <w:br/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יח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 xml:space="preserve">.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ְטַנֵּי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אֲמָנָה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-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קָשֶׁה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ָהֶם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לְהַשִּׂיג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חִדּוּשִׁין</w:t>
      </w:r>
      <w:r>
        <w:rPr>
          <w:rFonts w:ascii="Arial" w:hAnsi="Arial" w:eastAsia="Arial" w:cs="Arial"/>
          <w:color w:val="CCFF4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haroni"/>
          <w:color w:val="CCFF44"/>
          <w:sz w:val="40"/>
          <w:sz w:val="40"/>
          <w:szCs w:val="40"/>
          <w:rtl w:val="true"/>
        </w:rPr>
        <w:t>דְּאוֹרַיְתָא</w:t>
      </w:r>
      <w:r>
        <w:rPr>
          <w:rFonts w:cs="Guttman Aharoni" w:ascii="Arial" w:hAnsi="Arial"/>
          <w:color w:val="CCFF4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Guttman Aharoni"/>
          <w:color w:val="CCFF44"/>
          <w:sz w:val="40"/>
          <w:szCs w:val="40"/>
        </w:rPr>
      </w:pPr>
      <w:r>
        <w:rPr>
          <w:rFonts w:cs="Guttman Aharoni" w:ascii="Arial" w:hAnsi="Arial"/>
          <w:color w:val="CCFF44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3:00Z</dcterms:created>
  <dc:creator>ure66</dc:creator>
  <dc:description/>
  <cp:keywords/>
  <dc:language>en-US</dc:language>
  <cp:lastModifiedBy>ure66</cp:lastModifiedBy>
  <dcterms:modified xsi:type="dcterms:W3CDTF">2012-10-22T06:37:00Z</dcterms:modified>
  <cp:revision>1</cp:revision>
  <dc:subject/>
  <dc:title>אמונה</dc:title>
</cp:coreProperties>
</file>