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ind w:left="0" w:right="-540" w:hanging="0"/>
        <w:jc w:val="left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מציא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וג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(</w:t>
      </w:r>
      <w:r>
        <w:rPr>
          <w:rFonts w:cs="Guttman Frank"/>
          <w:szCs w:val="32"/>
          <w:u w:val="single"/>
          <w:rtl w:val="true"/>
        </w:rPr>
        <w:t>נית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אומר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כו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עת</w:t>
      </w:r>
      <w:r>
        <w:rPr>
          <w:rFonts w:cs="Guttman Frank"/>
          <w:szCs w:val="32"/>
          <w:u w:val="single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כא!%23תהילים פרק-קכא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כא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rFonts w:cs="Guttman Frank"/>
          <w:szCs w:val="32"/>
          <w:rtl w:val="true"/>
        </w:rPr>
        <w:t>:</w:t>
      </w:r>
      <w:bookmarkStart w:id="0" w:name="תהיליםBפרק-קכא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אָרֶץ</w:t>
      </w:r>
      <w:r>
        <w:rPr>
          <w:rFonts w:cs="Guttman Frank"/>
          <w:szCs w:val="32"/>
          <w:rtl w:val="true"/>
        </w:rPr>
        <w:t>:</w:t>
      </w:r>
      <w:bookmarkStart w:id="1" w:name="תהיליםBפרק-קכא-{ג}"/>
      <w:bookmarkEnd w:id="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גְל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rFonts w:cs="Guttman Frank"/>
          <w:szCs w:val="32"/>
          <w:rtl w:val="true"/>
        </w:rPr>
        <w:t>:</w:t>
      </w:r>
      <w:bookmarkStart w:id="2" w:name="תהיליםBפרק-קכא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ישׁ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cs="Guttman Frank"/>
          <w:szCs w:val="32"/>
          <w:rtl w:val="true"/>
        </w:rPr>
        <w:t xml:space="preserve">: </w:t>
      </w:r>
      <w:bookmarkStart w:id="3" w:name="תהיליםBפרק-קכא-{ה}"/>
      <w:bookmarkEnd w:id="3"/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ל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>:</w:t>
      </w:r>
      <w:bookmarkStart w:id="4" w:name="תהיליםBפרק-קכא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ֶמ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כֶּכ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ר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לָּיְלָה</w:t>
      </w:r>
      <w:r>
        <w:rPr>
          <w:rFonts w:cs="Guttman Frank"/>
          <w:szCs w:val="32"/>
          <w:rtl w:val="true"/>
        </w:rPr>
        <w:t>:</w:t>
      </w:r>
      <w:bookmarkStart w:id="5" w:name="תהיליםBפרק-קכא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ֶךָ</w:t>
      </w:r>
      <w:r>
        <w:rPr>
          <w:rFonts w:cs="Guttman Frank"/>
          <w:szCs w:val="32"/>
          <w:rtl w:val="true"/>
        </w:rPr>
        <w:t>:</w:t>
      </w:r>
      <w:bookmarkStart w:id="6" w:name="תהיליםBפרק-קכא-{ח}"/>
      <w:bookmarkEnd w:id="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ֵא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א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ל!%23תהילים פרק-קל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bookmarkStart w:id="7" w:name="תהיליםBפרק-קל"/>
      <w:bookmarkStart w:id="8" w:name="HtmpReportNum0129"/>
      <w:bookmarkEnd w:id="7"/>
      <w:bookmarkEnd w:id="8"/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ל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br/>
      </w:r>
      <w:bookmarkStart w:id="9" w:name="תהיליםBפרק-קל-{א}"/>
      <w:bookmarkEnd w:id="9"/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0" w:name="תהיליםBפרק-קל-{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11" w:name="תהיליםBפרק-קל-{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12" w:name="תהיליםBפרק-קל-{ד}"/>
      <w:bookmarkEnd w:id="1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13" w:name="תהיליםBפרק-קל-{ה}"/>
      <w:bookmarkEnd w:id="13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14" w:name="תהיליםBפרק-קל-{ו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15" w:name="תהיליםBפרק-קל-{ז}"/>
      <w:bookmarkEnd w:id="15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16" w:name="תהיליםBפרק-קל-{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כּוּ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נִיע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ָא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ר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גְבִּיהּ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זְמ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ח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צ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ִי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וֹשָׁרוֹת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מְצֵא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ִא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ִוּוּג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זַמְּנוֹ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עֱשֶׂ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ז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ֶגְד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סַיּ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ֶזְכ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ָק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י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ֹר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ֻצְל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ּחָנִיּ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ַשְׁמ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בְּ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בָּ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בוּ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כּוֹנ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ד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ד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ל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ע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</w:t>
      </w:r>
      <w:r>
        <w:rPr>
          <w:rFonts w:cs="Guttman Frank"/>
          <w:szCs w:val="32"/>
          <w:rtl w:val="true"/>
        </w:rPr>
        <w:t>ַּ</w:t>
      </w:r>
      <w:r>
        <w:rPr>
          <w:rFonts w:cs="Guttman Frank"/>
          <w:szCs w:val="32"/>
          <w:rtl w:val="true"/>
        </w:rPr>
        <w:t>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חֲ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ֵע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ֵיל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ל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רְמְנוֹתָיִךְ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ִשְׂמ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זְכ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מּ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ֶשׁ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בָּרֲכֵנִי</w:t>
      </w:r>
      <w:r>
        <w:rPr>
          <w:szCs w:val="32"/>
          <w:rtl w:val="true"/>
        </w:rPr>
        <w:t xml:space="preserve"> 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ְת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שְׁמְר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ֻנֶּךּ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שּׂ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שׂ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שָׂ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ְכ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ל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ֲשִׁי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אַחַר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עַנַּ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ְׂג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ךְ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autoSpaceDE w:val="false"/>
        <w:ind w:left="0" w:right="28" w:hanging="0"/>
        <w:jc w:val="both"/>
        <w:rPr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סגולות למציאת זיווג </w:t>
      </w:r>
    </w:p>
    <w:p>
      <w:pPr>
        <w:pStyle w:val="Normal"/>
        <w:ind w:left="57" w:right="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רות היות האדם בחירי מזווגים לאדם אשה לפי מעשי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מידה ומעשיו רצויים לפני המקום אשתו תהיה לו 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גמרא במסכת מועד קטן דף י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ביאה חז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ושה מקו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יווג האדם נקבע מש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 התורה ומן הנביאים ומן הכתובים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ה לאי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תורה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0-%23בראשית פרק-כד-{נ}!%23bm:0000760-%23בראשית פרק-כד-{נ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בראשית כ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נ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ן לָבָן וּבְתוּאֵל וַיֹּאמְרוּ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ָצָא הַדָּבָר לֹא נוּכַל דַּבֵּר אֵלֶיךָ רַע אוֹ טוֹ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נביאים דכתיב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6-%23שופטים פרק-יד-{ד}!%23bm:0000766-%23שופטים פרק-יד-{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שופטים י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בִיו וְאִמּוֹ לֹא יָדְעוּ כִּי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ִי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כתובים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87-%23משלי פרק-יט-{יד}!%23bm:0000787-%23משלי פרק-יט-{י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משלי יט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י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ִת וָהוֹן נַחֲלַת אָבוֹת וּ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ִשָׁה מַשְׂכָּלֶ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ם עיכוב במציאת הזיווג נגרם כתוצאה מחסימה מסוימת הנגרמ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אדם עצמו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פתח פיו לרעה ש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עולם לא אתחתן 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על ידי כך סגר את מזל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חרים באמצעות כישוף או הקפדה יתר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גון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ערכים</w:t>
        </w:r>
      </w:hyperlink>
      <w:r>
        <w:rPr>
          <w:sz w:val="28"/>
          <w:sz w:val="28"/>
          <w:szCs w:val="28"/>
          <w:rtl w:val="true"/>
        </w:rPr>
        <w:t xml:space="preserve"> עורך סדנ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 בסופי שבו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רווק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ווק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ומקנה כלים מעולים לבחירת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 לציבור שאינו 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דנאות מיוחדות במינם וברוח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ים ב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6147170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שנה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 בשבט מתקיים תיקון למציאת זיווג בישיבת השלום 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חכמוני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מלץ להיות נוכח בזמן התיקון</w:t>
      </w:r>
      <w:r>
        <w:rPr>
          <w:sz w:val="28"/>
          <w:szCs w:val="28"/>
          <w:rtl w:val="true"/>
        </w:rPr>
        <w:t>!).</w:t>
      </w:r>
    </w:p>
    <w:p>
      <w:pPr>
        <w:pStyle w:val="Normal"/>
        <w:ind w:left="5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כח עשיית צדקה וחס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מונו או בגופ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הגביה את מזלו של האד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פרט לעמותות המסיעות לבתי ישראל כגון</w:t>
      </w:r>
      <w:r>
        <w:rPr>
          <w:sz w:val="28"/>
          <w:szCs w:val="28"/>
          <w:rtl w:val="true"/>
        </w:rPr>
        <w:t>: :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יד עזרא ושולמי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ארגון אפר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צעירי 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גולה למציאת זיווג לומר קידוש 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ומר ארבעים יום ברציפות שיר ה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ם הגיעו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ת ישראל לגיל מתקד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ך גדול</w:t>
      </w:r>
      <w:r>
        <w:rPr>
          <w:sz w:val="28"/>
          <w:sz w:val="28"/>
          <w:szCs w:val="28"/>
          <w:rtl w:val="true"/>
        </w:rPr>
        <w:t xml:space="preserve"> התירו לנ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טוב לרשום את הנדר על ד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שמת קול חי בפני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 וזוכים להקים בי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דיף לקיים את הנדר מיד לאחר החופ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ך זוכים גם לקדש שם שמים ב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ום מצוות כיבוד אב ואם בהידור 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יעה סגול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ספרים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חכמת נשים</w:t>
        </w:r>
      </w:hyperlink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מיועד ל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בגן השלום</w:t>
        </w:r>
      </w:hyperlink>
      <w:r>
        <w:rPr>
          <w:sz w:val="28"/>
          <w:sz w:val="28"/>
          <w:szCs w:val="28"/>
          <w:rtl w:val="true"/>
        </w:rPr>
        <w:t xml:space="preserve"> המיועד לגברים אשר חיבר הרב שלום ארוש נותנים כלים וה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מת בת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כול  בשפה השווה לכל נפ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לץ מאוד</w:t>
      </w:r>
      <w:r>
        <w:rPr>
          <w:sz w:val="28"/>
          <w:sz w:val="28"/>
          <w:szCs w:val="28"/>
          <w:rtl w:val="true"/>
        </w:rPr>
        <w:t xml:space="preserve"> לקרוא ובפרט בתקופת ההיכרוי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לחיפוש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מוד ח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יומ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ו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הלים תני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וונה והסבר על שיטת הלימוד ניתן לקבל במרכז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70</w:t>
      </w:r>
      <w:r>
        <w:rPr>
          <w:sz w:val="28"/>
          <w:szCs w:val="28"/>
          <w:rtl w:val="true"/>
        </w:rPr>
        <w:t xml:space="preserve">*) -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ון לנקש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עשה כש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קח קע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ד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לאנו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קח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 של שקל כל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חר מכן יקח את הקערה עם המים ויעמידנה מתחת למזוזה של פתח הבית והוא יעמוד בצידה השני מול המזוזה ויקרא את הפרקים בתהילים קי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י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שיגיע לפסוק אנ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שיעה נא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מצא בפרק ק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קח מטבע אחת וישליכנה 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יחזור על הפסוק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פעם ישליך מטבע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שיסיים ימשיך לקרוא עד תום פרק ק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יבקש מחברו שישפוך על גופו את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 המטבעות יחלק לצדקה ויועיל לו בעז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80" w:right="0" w:hanging="12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ערות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417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ראה תלמוד בבלי מסכת סוטה דף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ר פרשת כי תבו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180" w:right="0" w:hanging="12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קרה של פתחון פה יש לעשות התרת ק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ח 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וב לשמוע את הרצאותיו של הרב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יוסף צבי בן פורת באתר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אמונ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רב זמיר כהן באתר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גם  ספר הזוהר תיקון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שיעורים בספר התניא קונטרס 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ספר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דרך ה</w:t>
        </w:r>
        <w:r>
          <w:rPr>
            <w:rStyle w:val="InternetLink"/>
            <w:sz w:val="28"/>
            <w:szCs w:val="28"/>
            <w:rtl w:val="true"/>
          </w:rPr>
          <w:t>'</w:t>
        </w:r>
      </w:hyperlink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בי משה חיים לוצאטו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ר בהרחבה את השפעת הכישו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ספר מומל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עוון חמור לעשות כיש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על גם על מבצע ה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ספר 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ק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ניאל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רוש יונתן בן עוזי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ברים כ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י נֶפֶשׁ הוּא חֹבֵ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כוחה של מצוות צדקה להגביה מזלו של אדם ולשנות את מזלו לטובה ראה</w:t>
      </w:r>
      <w:r>
        <w:rPr>
          <w:sz w:val="28"/>
          <w:szCs w:val="28"/>
          <w:rtl w:val="true"/>
        </w:rPr>
        <w:t xml:space="preserve">: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בראשית יח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ים ו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שעיה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י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ת שבת דף קנו</w:t>
      </w:r>
      <w:r>
        <w:rPr>
          <w:sz w:val="28"/>
          <w:szCs w:val="28"/>
          <w:rtl w:val="true"/>
        </w:rPr>
        <w:t xml:space="preserve">:, </w:t>
      </w:r>
      <w:r>
        <w:rPr>
          <w:sz w:val="28"/>
          <w:sz w:val="28"/>
          <w:szCs w:val="28"/>
          <w:rtl w:val="true"/>
        </w:rPr>
        <w:t>זוהר פרשת יתרו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ש לומר את הנוסח המתאים ללא ברכ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ין לאחר את קיום הנדר 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עת באם העיכוב מ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מלא שמן זית בתוך כוס זכוכית עד שני שליש מ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סות את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כל הכוס מבחוץ עם נייר 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סתכל האדם בתוך 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נעשה כישו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ראה את פניו בתוך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הכוס הפוכ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ם לא נעשה יראה פניו ביוש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 עוד הנר דולק אפשר לתקן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  <w:rPr>
        <w:u w:val="none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chim.co.il/" TargetMode="External"/><Relationship Id="rId3" Type="http://schemas.openxmlformats.org/officeDocument/2006/relationships/hyperlink" Target="http://www.yadezra.net/index_h.php" TargetMode="External"/><Relationship Id="rId4" Type="http://schemas.openxmlformats.org/officeDocument/2006/relationships/hyperlink" Target="http://www.efrat.org.il/" TargetMode="External"/><Relationship Id="rId5" Type="http://schemas.openxmlformats.org/officeDocument/2006/relationships/hyperlink" Target="http://www.chabad.org.il/" TargetMode="External"/><Relationship Id="rId6" Type="http://schemas.openxmlformats.org/officeDocument/2006/relationships/hyperlink" Target="http://hanut.olam-jew.com/index.php?productID=231" TargetMode="External"/><Relationship Id="rId7" Type="http://schemas.openxmlformats.org/officeDocument/2006/relationships/hyperlink" Target="http://hanut.olam-jew.com/index.php?productID=178" TargetMode="External"/><Relationship Id="rId8" Type="http://schemas.openxmlformats.org/officeDocument/2006/relationships/hyperlink" Target="http://www.emuna.info/" TargetMode="External"/><Relationship Id="rId9" Type="http://schemas.openxmlformats.org/officeDocument/2006/relationships/hyperlink" Target="http://www.hidabroot.org/Media.asp" TargetMode="External"/><Relationship Id="rId10" Type="http://schemas.openxmlformats.org/officeDocument/2006/relationships/hyperlink" Target="http://www.hebrewbooks.org/38531" TargetMode="External"/><Relationship Id="rId11" Type="http://schemas.openxmlformats.org/officeDocument/2006/relationships/hyperlink" Target="http://www.toratemetfreeware.com/Download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54:00Z</dcterms:created>
  <dc:creator>אביהו...</dc:creator>
  <dc:description/>
  <cp:keywords/>
  <dc:language>en-US</dc:language>
  <cp:lastModifiedBy>ure66</cp:lastModifiedBy>
  <cp:lastPrinted>2009-04-27T09:22:00Z</cp:lastPrinted>
  <dcterms:modified xsi:type="dcterms:W3CDTF">2011-06-05T05:54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075256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PreviousAdHocReviewCycleID">
    <vt:r8>-282329942</vt:r8>
  </property>
  <property fmtid="{D5CDD505-2E9C-101B-9397-08002B2CF9AE}" pid="7" name="_ReviewingToolsShownOnce">
    <vt:lpwstr/>
  </property>
</Properties>
</file>