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cs="Guttman Frnew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פילה להפקד בבנ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ניתן לאומרה בכל עת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לְּפָנ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וֹה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ֵאֱלוֹ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בותֵ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צּ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עוֹלָמִ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ַדִּ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ד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יו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פסוק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ְכָר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הֲרֹ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תִּת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ָכָר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צוּ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ָגוּ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טוֹ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ָפֶ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תֻּקּ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מְק</w:t>
      </w:r>
      <w:r>
        <w:rPr>
          <w:rFonts w:ascii="Arial" w:hAnsi="Arial" w:cs="Guttman Frnew"/>
          <w:sz w:val="32"/>
          <w:sz w:val="32"/>
          <w:szCs w:val="32"/>
          <w:rtl w:val="true"/>
        </w:rPr>
        <w:t>ֻ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רָאוּ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חְי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הִתְקַיּ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וּ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שְׁמָה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תִת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ְּבָרְכ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ְּׁמֶ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זָּכְרֶךָ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ד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ל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ֹהָלִי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תַשְׁפִּי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ֶפֶ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ַ</w:t>
      </w:r>
      <w:r>
        <w:rPr>
          <w:rFonts w:ascii="Arial" w:hAnsi="Arial" w:cs="Guttman Frnew"/>
          <w:sz w:val="32"/>
          <w:sz w:val="32"/>
          <w:szCs w:val="32"/>
          <w:rtl w:val="true"/>
        </w:rPr>
        <w:t>חְצ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ָהוֹ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ְּכוֹנ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מ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ד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וֹ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חֵ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חֶסֶ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א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ֹמ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תֹקֶ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ִגְבוּר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רַח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ה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מ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בָרָיו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ִּ</w:t>
      </w:r>
      <w:r>
        <w:rPr>
          <w:rFonts w:ascii="Arial" w:hAnsi="Arial" w:cs="Guttman Frnew"/>
          <w:sz w:val="32"/>
          <w:sz w:val="32"/>
          <w:szCs w:val="32"/>
          <w:rtl w:val="true"/>
        </w:rPr>
        <w:t>יג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ה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ׁ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ח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צוּ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ֶח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אֵבָר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ֵזֶ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סָּרוֹן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ֶג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ֹל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ס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מַז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שָׁ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רָכ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ַצְלָחָה</w:t>
      </w:r>
      <w:r>
        <w:rPr>
          <w:rFonts w:cs="Guttman Frnew" w:ascii="Arial" w:hAnsi="Aria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יִח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ַיִּ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אֲרֻכ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שָׁלוֹ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ֵּ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רוּחָנִיּוּ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ֵּ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גַשְׁמִיּוּ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עֹש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ֹ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כָבוֹד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ִּכְל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ְּ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ְׂרָאֵל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ׂ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ׂ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ׁ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ה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א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ֱ</w:t>
      </w:r>
      <w:r>
        <w:rPr>
          <w:rFonts w:ascii="Arial" w:hAnsi="Arial" w:cs="Guttman Frnew"/>
          <w:sz w:val="32"/>
          <w:sz w:val="32"/>
          <w:szCs w:val="32"/>
          <w:rtl w:val="true"/>
        </w:rPr>
        <w:t>לו</w:t>
      </w:r>
      <w:r>
        <w:rPr>
          <w:rFonts w:ascii="Arial" w:hAnsi="Arial" w:cs="Guttman Frnew"/>
          <w:sz w:val="32"/>
          <w:sz w:val="32"/>
          <w:szCs w:val="32"/>
          <w:rtl w:val="true"/>
        </w:rPr>
        <w:t>ֹה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ׂ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ֵׁ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הְיֶי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זְנ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ּׁ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קו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קִיפ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שְׁקָפ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ָתַ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ֻשְׁפָּ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סֵ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תּוֹ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ְקַיּ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ְוֹ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ִבִּרְכ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ִ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ְבֹר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בְד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וֹלָם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מְ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פִלָּ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ַׁוְעָ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זִינ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ַיּ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וָּנ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שֶׁב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ת</w:t>
      </w:r>
      <w:r>
        <w:rPr>
          <w:rFonts w:ascii="Arial" w:hAnsi="Arial" w:cs="Guttman Frnew"/>
          <w:sz w:val="32"/>
          <w:sz w:val="32"/>
          <w:szCs w:val="32"/>
          <w:rtl w:val="true"/>
        </w:rPr>
        <w:t>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ָאת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ַרְ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ָתַ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דוֹ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טָהו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ֲדָשׁ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טְהוֹר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וֹצ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בוֹא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ֻ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ִשְׁמ</w:t>
      </w:r>
      <w:r>
        <w:rPr>
          <w:rFonts w:ascii="Arial" w:hAnsi="Arial" w:cs="Guttman Frnew"/>
          <w:sz w:val="32"/>
          <w:sz w:val="32"/>
          <w:szCs w:val="32"/>
          <w:rtl w:val="true"/>
        </w:rPr>
        <w:t>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</w:t>
      </w:r>
      <w:r>
        <w:rPr>
          <w:rFonts w:ascii="Arial" w:hAnsi="Arial" w:cs="Guttman Frnew"/>
          <w:sz w:val="32"/>
          <w:sz w:val="32"/>
          <w:szCs w:val="32"/>
          <w:rtl w:val="true"/>
        </w:rPr>
        <w:t>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ן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תּ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ְשָׁמ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קְּדוֹ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ֱיִית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עוֹ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זֶּ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ל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ּׂ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זְכוּתְכ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ִזְכוּ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ֶּ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הַעֲ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ָרִי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ְמֻלָּ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תּוֹ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ָגוּ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א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וֹ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ֹ</w:t>
      </w:r>
      <w:r>
        <w:rPr>
          <w:rFonts w:ascii="Arial" w:hAnsi="Arial" w:cs="Guttman Frnew"/>
          <w:sz w:val="32"/>
          <w:sz w:val="32"/>
          <w:szCs w:val="32"/>
          <w:rtl w:val="true"/>
        </w:rPr>
        <w:t>ה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ַ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רַחֲ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רָצ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פִלָּתִי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ׁ</w:t>
      </w:r>
      <w:r>
        <w:rPr>
          <w:rFonts w:ascii="Arial" w:hAnsi="Arial" w:cs="Guttman Frnew"/>
          <w:sz w:val="32"/>
          <w:sz w:val="32"/>
          <w:szCs w:val="32"/>
          <w:rtl w:val="true"/>
        </w:rPr>
        <w:t>יב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ֵיק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לְּפָנַיִ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מַלֵּ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יִרְא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יָּ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ָנ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קֶר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מֵ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צוֹן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יִהְיוּ לְרָצוֹן אִמְרֵי פִי וְהֶגְיוֹן לִבִּי לְפָנֶיךָ יְיָ צוּרִי וְגֹאֲלִי</w:t>
      </w:r>
      <w:r>
        <w:rPr>
          <w:rFonts w:cs="Guttman Frank" w:ascii="Guttman Frank" w:hAnsi="Guttman Fran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0"/>
          <w:szCs w:val="20"/>
        </w:rPr>
      </w:pPr>
      <w:r>
        <w:rPr>
          <w:rFonts w:cs="Guttman Frnew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ה הועתקה מאיגרת קודש ששלח הרב המקוב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שה בן נח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לתלמידו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יף לומר את התפיל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ני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ארבעים יום מהפקידה בהר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בא בספר תנא דבי אל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פעם אחת הייתי עובר ממקום 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אני אדם אחד ואמר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בעלי בתים של ישראל נעצרים על הבנים מהיות להם ב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תי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הב אותם אהבה גמורה ושמח בהם ובתפ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מצר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שירבו רחמים על בנ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 משה לייב שפיר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ציע לזוג נשוי ללא יל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יסו הכ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ומר את תפילת חנה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הר הזיתים ב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מוך לקברי ה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מקום המקד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ערב ראש השנה ויתמידו לומר בכול ערב ראש השנה גם לאחר שיפקדו בילדים ואכן הסגולה פעלה והזוג נפקד בילד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ן מובא בשולחן ערוך הלכות ראש ה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יש מקומות נוהגין ללכת בערב ראש השנה לבית הקברות ולהרבות שם בתח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ית הקברות הוא מקום מנוחת הצדיקים ומתוך כך הוא מקום קדוש וטהור והתפלה נתקבלה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הלן סגולות המופיעות בספרי הקדמונ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ולה בדוקה ומנוסה להיפק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בב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קיים מצוות שילוח הקן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יזה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ולהזהיר מאוד בתוספת שב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ערב שבת ובמוצאי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סגולות ישרא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מוד בקביעות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בנו חיים בן עטר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סוגל לפ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ריכת שיעורי טהרת המשפח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זיכוי הרבים סגולה בדוקה ומנוסה</w:t>
      </w:r>
      <w:r>
        <w:rPr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היעזר באר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ור וד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סודו של הרב המקובל רבי משה בן טוב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hyperlink r:id="rId2">
        <w:r>
          <w:rPr>
            <w:rStyle w:val="InternetLink"/>
            <w:sz w:val="28"/>
            <w:szCs w:val="28"/>
          </w:rPr>
          <w:t>http://www.dorvador.org.il</w:t>
        </w:r>
        <w:r>
          <w:rPr>
            <w:rStyle w:val="InternetLink"/>
            <w:sz w:val="28"/>
            <w:szCs w:val="28"/>
            <w:rtl w:val="true"/>
          </w:rPr>
          <w:t>/</w:t>
        </w:r>
      </w:hyperlink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סגולה ז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פקד בזרע בר קימא נאמרה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ינוי השם לאשה באופן שיתוסף האות 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רה על התרחב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שם ה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ק ומנוסה לפקידה 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לי 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ל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ספר המדו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ערך בנים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חלקי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ניעות שבאשה מזכה לה לב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תלמוד בבלי מגילה י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יעשה אדם ויהיה לו בנים זכרים ישא אשה ההוגנת לו ויקדש את עצמו בשעת התשמיש ויבקש ממי שהבנים ש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נדה ע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ל הרודף צדקה זוכה לבנים בעלי עושר בעלי חכמה בעלי אג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ט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 w:val="28"/>
            <w:szCs w:val="28"/>
            <w:rtl w:val="true"/>
          </w:rPr>
          <w:t>מכון פוע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חה במתן ייע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וסיוע לזוגות להם 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יקולוגיה ופוריו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שרות ללא 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טל </w:t>
      </w:r>
      <w:r>
        <w:rPr>
          <w:sz w:val="28"/>
          <w:szCs w:val="28"/>
          <w:rtl w:val="true"/>
        </w:rPr>
        <w:t>: </w:t>
      </w:r>
      <w:r>
        <w:rPr>
          <w:sz w:val="28"/>
          <w:szCs w:val="28"/>
        </w:rPr>
        <w:t>1800-07-11-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ג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מתארת בן היתר את השפעת המאכלים בטרם קיום התשמיש וכן את כח המחשבה המתלבשת בזמן החיבור על הו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מובא ב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ואר בהרחבה בספ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יעורים בספר התניא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פרקים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 על הלבושים הרוחניים המתלבשים בבני הזוג ועל הוולד הנ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צאה מהתנהגותם בשעת התשמ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ח לבושים רוחניים אלו אשר נמשכ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ור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 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ם לפ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שעת התשמי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מסוגלים לגרום נטיות כאלה ואחרות לוולד לכל אורך ימיו</w:t>
      </w:r>
      <w:r>
        <w:rPr>
          <w:sz w:val="28"/>
          <w:szCs w:val="28"/>
          <w:rtl w:val="true"/>
        </w:rPr>
        <w:t xml:space="preserve">!, </w:t>
      </w:r>
      <w:r>
        <w:rPr>
          <w:sz w:val="28"/>
          <w:sz w:val="28"/>
          <w:szCs w:val="28"/>
          <w:rtl w:val="true"/>
        </w:rPr>
        <w:t>ובספר נועם אלימלך ב</w:t>
      </w:r>
      <w:r>
        <w:rPr>
          <w:sz w:val="28"/>
          <w:szCs w:val="28"/>
          <w:rtl w:val="true"/>
        </w:rPr>
        <w:t>-'</w:t>
      </w:r>
      <w:r>
        <w:rPr>
          <w:sz w:val="28"/>
          <w:sz w:val="28"/>
          <w:szCs w:val="28"/>
          <w:rtl w:val="true"/>
        </w:rPr>
        <w:t>ציט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קט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ובא בסימן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זה יהיה לו חוק ולא יעבור מללמוד קודם </w:t>
      </w:r>
      <w:r>
        <w:rPr>
          <w:sz w:val="28"/>
          <w:sz w:val="28"/>
          <w:szCs w:val="28"/>
          <w:rtl w:val="true"/>
        </w:rPr>
        <w:t>הזיוו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בספר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ראשית חכמ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 הקדושה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ובספר הזוהר פרשת משפטים צ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אור מתוק מדב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 כל הנשמות הבאות לעולם הזה צריכות להתלבש בלבוש אחד הנקרא 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צלם נמשך מקליפת נוגה המעורבת מטוב 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סוד היצר טוב ויצר הרע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אב והאם מהרהרים הרהורים רעים בעת יח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גורמים להמשיך לבוש לנשמת הולד מהרע שבנוגה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ה ספר בראשית פרק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פר שמואל א פרק 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ילת חנה מופיעה בספר שמואל א פרק 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 במלואו פורסם גם באתר צעיר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אלול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/9/08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דרש תנחומא פרשת כי תצ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לם יש ללמוד את כל ההלכות הקשורות בזה בכדי לא לעבור על צער בעלי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שמוע את הרצאתו של הרב משה ארמוני באתרו המסבירה את חשיבות מצוות שילוח הקן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גולה מופיעה באגרות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חשוב שהשיעורים יועברו באופן המתקב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דרכי נוע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גם להיעזר ב</w:t>
      </w:r>
      <w:r>
        <w:rPr>
          <w:sz w:val="28"/>
          <w:sz w:val="28"/>
          <w:szCs w:val="28"/>
          <w:rtl w:val="true"/>
        </w:rPr>
        <w:t>מאמרו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י שוסה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אות ואושר בחיי הנישואי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חוברת המורחב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טהרה בהלכה ובאג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02-580239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2-5812712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תחילות בשמירת הטהרה ניתן לקבל הדרכה בטלפ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82041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2-5802398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וין כ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שת רב קהיל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רחובות מנחם מנדל גלוכוב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ירה שעורים לנשים בדבר חשיבות קיום טהרת המשפח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המדות 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מן מברסלב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ר האוגד עצות וסגולות ל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יף כי גדרי הטהרה בחיי הא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עיקרי ויסודי מצוות תורתנו הקדוש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ימוד הנושא לאשורו הינו ערך עליון ובפרט לבאים בברית הנישוא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קיום הלכות הטהרה הינה מצווה בפני עצמה ואינה קשורה לקיום אורח חיים כזה או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ניתן גם להיעזר ב</w:t>
      </w:r>
      <w:r>
        <w:rPr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אתר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ms Rmn" w:hAnsi="Tms Rmn" w:cs="Miriam"/>
          <w:sz w:val="28"/>
          <w:szCs w:val="28"/>
        </w:rPr>
      </w:pPr>
      <w:r>
        <w:rPr>
          <w:rFonts w:cs="Miriam" w:ascii="Tms Rmn" w:hAnsi="Tms Rm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הכרת השלבים הפיזיולוגים של המחזור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החוד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י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הרב זמיר כהן</w:t>
      </w:r>
      <w:r>
        <w:rPr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Tms Rmn" w:hAnsi="Tms Rmn" w:cs="Miriam"/>
          <w:b/>
          <w:b/>
          <w:bCs/>
          <w:color w:val="008000"/>
          <w:sz w:val="28"/>
          <w:szCs w:val="28"/>
          <w:u w:val="single"/>
        </w:rPr>
      </w:pPr>
      <w:r>
        <w:rPr>
          <w:rFonts w:cs="Miriam" w:ascii="Tms Rmn" w:hAnsi="Tms Rmn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 מאבני היסוד של מצוות 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והי מ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הרת המשפ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ארב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ש נוהגים חמ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מים מעת בא הוסת ולאחר שהתברר לאשה על ידי בדיקת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כבר נקיה 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ופרת האשה שבעה ימים נקיים אשר בסופם היא טובלת במק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כת מים צלולים הבנויה על פי חוקים מיוחדים המעניקים לה את התואר מקוה טהר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עת הוסת ועד לאחר הטבילה במקוה אסורים בני הזוג במגע פיזי ביניה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סור חמור זה המכונה בספרות ההלכתית בשם איסור 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 גם על רו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את בנוסף לעצם איסור המגע אפילו במי שאינה נד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לא חופה וקידושין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חוק זה הנראה במבט שטחי מוזר למדי בעיני האדם ה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אר לפתע באור יקרות על ידי אנשי המדע המוד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גילו לפליאתם כי הח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י בטכניקה גאונית המוכיחה כי הורכבה מתוך בקיאות רחבה במבנה הפיזיולוגי של אברי גוף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קים הביולוגיים לפיהם מתפקדים אותם אי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קיאות זו היתה חייבת להיות רחבה ושולטת בפרטי פרטים נסתרים עד כדי הזמן </w:t>
      </w:r>
      <w:r>
        <w:rPr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בו מתרחש כל שינוי באותם אי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פרטים רבים התגלו לאנשי המחקר רק בדור האחרון ורק באמצעות כלי עזר מדעיים חדיש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ואם לא די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מתברר כי חוק נפלא זה מעניק פתרון הולם למספר בעיות רפואיות וחברתיות קשות אשר חלק ניכר מן הזוגות הנשואים נאלץ להתמודד עימ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המגלה כי בנוסף ל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ק הורכב מתוך מומחיות רבה גם בתחום הבריאו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פ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בתחום הפסיכולוגי </w:t>
      </w:r>
      <w:r>
        <w:rPr>
          <w:sz w:val="28"/>
          <w:sz w:val="28"/>
          <w:szCs w:val="28"/>
          <w:rtl w:val="true"/>
        </w:rPr>
        <w:t>וההורמונא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בתחום הבין זוגי מן ההיבט הסוציולוג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אמור מתוך בקיאות מפליאה בתחום הפיזי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הרת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עזר בקטעים מתוך מאמרו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י שוסהי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ריאות ואושר בחיי הנישואין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תוספת דברי הסבר והדגשה</w:t>
      </w:r>
      <w:r>
        <w:rPr>
          <w:sz w:val="28"/>
          <w:szCs w:val="28"/>
          <w:rtl w:val="true"/>
        </w:rPr>
        <w:t>]: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מבחינה כרונולוגית קיימת התאמה </w:t>
      </w:r>
      <w:r>
        <w:rPr>
          <w:sz w:val="28"/>
          <w:sz w:val="28"/>
          <w:szCs w:val="28"/>
          <w:rtl w:val="true"/>
        </w:rPr>
        <w:t>מדויקת</w:t>
      </w:r>
      <w:r>
        <w:rPr>
          <w:sz w:val="28"/>
          <w:sz w:val="28"/>
          <w:szCs w:val="28"/>
          <w:rtl w:val="true"/>
        </w:rPr>
        <w:t xml:space="preserve"> להפליא בין המסורת היהודית לבין מדע הרפואה בנוגע לשלושת השלבים או התקופות המחלקים מבחינה פיזיולוגית את המחזור החודשי של הא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ילה נפתח בשני השלבים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משך הדברים נעבור לשלב השל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לב הראש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פרק ומתפורר הקרום הרירי המצפה את פנים הרחם וגורם לדימ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לב השנ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חם בונה מחדש את הקרום שנה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הכשרתו לקבלת והזנת העובר המתפת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 כלים מדעיים חדישים התגלה כי משך היווצרות הקרום החדש הוא שבעה ימים מעת תום ההפרשה הד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שי המחקר נדהמו לגלות כי ב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אמר שלאחר תום ההפרשה הד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מתין שבעה ימים נקיים מ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אז רשאית האשה לטבול במקוה ובני הזוג שבים להיתר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היודעים ומאמינים באמונה שלימה שלא גורם אנושי כתב 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דברים אלה שום פלא או חי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בורא העולם הוא הוא כותב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כבורא יודע ומכיר את פרטי ומסתרי בריאתו</w:t>
      </w:r>
      <w:r>
        <w:rPr>
          <w:sz w:val="28"/>
          <w:szCs w:val="28"/>
          <w:rtl w:val="true"/>
        </w:rPr>
        <w:t>??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שנציין פרט מעניין נוסף בנושא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 עלינו להדגיש שמצוות התורה לא ניתנו מטעמי בריאות בעל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צו מלך הן אשר סיבות וטעמים רמים טמונים בהם ועלינו לקיימם בין אם גילינו בהם איזו שהיא תועלת בריאותית או כל תועלת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אם ל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זאת ברור לנו שבורא העולם אשר הטביע את טבע 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טביע נזק בריאותי בדבר הכרוך ב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ודאי קישר בריאות וטובה בטבע פעולות ומאכלי ועניני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יש לזכור שאין זו סיבת ומטרת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פועל יוצא המתקשר אליה בהכר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קודת מבט זו נוכל עתה לציין כי במקביל לגילוי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הם נודע לראשונה שבמשך שבעה ימים נבנה הקרום הרירי של ה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רר עוד כי כל עוד לא הסתיימה בניית הק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 פנים הרחם במצב דומה לספוג העלול לשאוב לתוכו חיידקים המגיעים מן ה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ש מרבץ נח להתרבות ולהתפתחות מושבות חיידקים מחוללי מח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ידי הפרישה בימ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סך סיכון נורא 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ל הוזכרו שני השלבים 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רקות הקרום הר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ינו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בים אשר כאמור התורה הכירה אותם היטב על מוע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השלישי מגיע מועד הבי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דות התא הקרוי ביצית והאמור להתהוות לע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ש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עד הביוץ הוא בדיוק לאחר סיום בניית הקרום הרי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מור לקלוט את העובר המתפתח ולפרנס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פי שמתברר באמצעות מכשירי סריקה משוכללים המאפשרים </w:t>
      </w:r>
      <w:r>
        <w:rPr>
          <w:sz w:val="28"/>
          <w:sz w:val="28"/>
          <w:szCs w:val="28"/>
          <w:rtl w:val="true"/>
        </w:rPr>
        <w:t>צפ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הגד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ות הדברים מדה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מידע זה נמצא שיום הטבילה במקוה על פי מצ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ו חלה מצוה על הבעל לפקוד את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 הכשיר ביותר לקליטת עיבור</w:t>
      </w:r>
      <w:r>
        <w:rPr>
          <w:sz w:val="28"/>
          <w:szCs w:val="28"/>
          <w:rtl w:val="true"/>
        </w:rPr>
        <w:t>!!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המעני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ביותר הוא שהחפיפה שבין המועד ההלכתי של הטבי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חר תום שבעת הימים הנ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זמן הכשיר ביותר לע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 מועד הביוץ שלאחר תום שבעת ימי בנין ה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תחדשה לפתע זה עתה על סמך הנתונ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אמרה והוגדרה במילים ברורות בתורה שבעל פה במשפט קצ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האשה מתעברת אלא סמוך לטביל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(</w:t>
      </w:r>
      <w:r>
        <w:rPr>
          <w:sz w:val="28"/>
          <w:sz w:val="28"/>
          <w:szCs w:val="28"/>
          <w:rtl w:val="true"/>
        </w:rPr>
        <w:t xml:space="preserve">גמרא מסכת </w:t>
      </w:r>
      <w:r>
        <w:rPr>
          <w:sz w:val="28"/>
          <w:sz w:val="28"/>
          <w:szCs w:val="28"/>
          <w:rtl w:val="true"/>
        </w:rPr>
        <w:t>נדה 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ה עוד במדרש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האשה קולטת אלא אחר נדתה</w:t>
      </w:r>
      <w:r>
        <w:rPr>
          <w:sz w:val="28"/>
          <w:szCs w:val="28"/>
          <w:rtl w:val="true"/>
        </w:rPr>
        <w:t>".)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למוד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פני מה אמרה תורה נדה לשב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שרגיל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קץ 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וסה עלי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ה תורה תהא אסורה שבעה ימים כדי שתהא חביבה על בעלה כבשעת כניסתה לחופה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נדה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מרא זו הבאה להאיר את מצות טהרת המשפחה מזוית נוספת של קשר נפשי בריא ומתמשך בין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מצתת </w:t>
      </w:r>
      <w:r>
        <w:rPr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את הפתרון האידיאלי הנפלא לבעיית הבעיות של הבית המודרנ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עמום</w:t>
      </w:r>
      <w:r>
        <w:rPr>
          <w:sz w:val="28"/>
          <w:sz w:val="28"/>
          <w:szCs w:val="28"/>
          <w:rtl w:val="true"/>
        </w:rPr>
        <w:t xml:space="preserve"> ומאיסות וריחוק בני הזוג זה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ההרס המוחלט של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אריך ולהרחיב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יח זאת להתבוננות הקורא והרחבת הדברים ב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46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27" w:hanging="227"/>
      </w:pPr>
      <w:rPr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vador.org.il/" TargetMode="External"/><Relationship Id="rId3" Type="http://schemas.openxmlformats.org/officeDocument/2006/relationships/hyperlink" Target="http://www.puah.org.il/" TargetMode="External"/><Relationship Id="rId4" Type="http://schemas.openxmlformats.org/officeDocument/2006/relationships/hyperlink" Target="http://www.hebrewbooks.org/34973" TargetMode="External"/><Relationship Id="rId5" Type="http://schemas.openxmlformats.org/officeDocument/2006/relationships/hyperlink" Target="http://b-2.co.il/" TargetMode="External"/><Relationship Id="rId6" Type="http://schemas.openxmlformats.org/officeDocument/2006/relationships/hyperlink" Target="http://www.hidabroo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3:00Z</dcterms:created>
  <dc:creator>ure60</dc:creator>
  <dc:description/>
  <cp:keywords/>
  <dc:language>en-US</dc:language>
  <cp:lastModifiedBy>ure66</cp:lastModifiedBy>
  <cp:lastPrinted>2009-04-06T15:23:00Z</cp:lastPrinted>
  <dcterms:modified xsi:type="dcterms:W3CDTF">2013-02-05T07:43:00Z</dcterms:modified>
  <cp:revision>2</cp:revision>
  <dc:subject/>
  <dc:title>יהי רצון מלפניך ה' אלוקי ואלוקי אבותי צור העולמים, צדיק בכל הדורות למען שמך הגדול הנעלם מפסוק ה' זכרנו יברך יברך את בית ישרא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062374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תפילה להיפקד בבנים- הרמבן1</vt:lpwstr>
  </property>
  <property fmtid="{D5CDD505-2E9C-101B-9397-08002B2CF9AE}" pid="6" name="_PreviousAdHocReviewCycleID">
    <vt:r8>-672504946</vt:r8>
  </property>
  <property fmtid="{D5CDD505-2E9C-101B-9397-08002B2CF9AE}" pid="7" name="_ReviewingToolsShownOnce">
    <vt:lpwstr/>
  </property>
</Properties>
</file>