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u w:val="single"/>
          <w:rtl w:val="true"/>
        </w:rPr>
        <w:t>סגול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u w:val="single"/>
          <w:rtl w:val="true"/>
        </w:rPr>
        <w:t>לפרנס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u w:val="single"/>
          <w:rtl w:val="true"/>
        </w:rPr>
        <w:t>בהרחב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u w:val="single"/>
          <w:rtl w:val="true"/>
        </w:rPr>
        <w:t>ולהצלחה</w:t>
      </w:r>
      <w:r>
        <w:rPr>
          <w:rFonts w:cs="Guttman Frnew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u w:val="single"/>
          <w:rtl w:val="true"/>
        </w:rPr>
        <w:t>לומ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u w:val="single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u w:val="single"/>
          <w:rtl w:val="true"/>
        </w:rPr>
        <w:t>האזינו</w:t>
      </w:r>
      <w:r>
        <w:rPr>
          <w:rFonts w:cs="Guttman Frnew" w:ascii="Arial" w:hAnsi="Arial"/>
          <w:sz w:val="32"/>
          <w:szCs w:val="32"/>
          <w:u w:val="single"/>
          <w:rtl w:val="true"/>
        </w:rPr>
        <w:t>"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לב</w:t>
      </w:r>
      <w:r>
        <w:rPr>
          <w:rFonts w:cs="Guttman Frnew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  <w:u w:val="single"/>
        </w:rPr>
      </w:pPr>
      <w:r>
        <w:rPr>
          <w:rFonts w:cs="Guttman Frnew" w:ascii="Arial" w:hAnsi="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הַאֲזִ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שָּׁמ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אֲדַבֵּ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תִ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ָ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מ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ִי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רֹ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מָּט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קְח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זּ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טּ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מְרָ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שְׂעִיר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ֶשֶׁ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כִרְבִיב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ֵשֶׂב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0" w:name="דבריםBפרק-לב-{ג}"/>
      <w:bookmarkEnd w:id="0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קְר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ב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ֹד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ֵא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נוּ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" w:name="דבריםBפרק-לב-{ד}"/>
      <w:bookmarkEnd w:id="1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צּ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ָעֳל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ְּרָכ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ְׁפָּ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מוּ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ו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ַדִּ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ָשׁ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" w:name="דבריםBפרק-לב-{ה}"/>
      <w:bookmarkEnd w:id="2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ִחֵ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נ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וּמ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ּו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קֵּ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פְתַלְתֹּל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ֲ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גְמְל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ֹ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ב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כ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ֲלו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בִ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ָּנֶ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שׂ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ְכֹנְנֶךָ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" w:name="דבריםBפרק-לב-{ז}"/>
      <w:bookmarkEnd w:id="3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ְכ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מ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נ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ּו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ָדו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א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בִ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ַגֵּד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ְקֵנ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ֹאמְר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ךְ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4" w:name="דבריםBפרק-לב-{ח}"/>
      <w:bookmarkEnd w:id="4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הַנְח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ֶלְי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ּוֹ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הַפְרִיד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צֵּ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ְּבֻל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מִסְפּ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5" w:name="דבריםBפרק-לב-{ט}"/>
      <w:bookmarkEnd w:id="5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ֵלֶ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ק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ֶב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ַחֲלָתוֹ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6" w:name="דבריםBפרק-לב-{י}"/>
      <w:bookmarkEnd w:id="6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מְצָאֵ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ֶ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דְבּ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תֹ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ל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שִׁמ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סֹבְבֶנְ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וֹנְנֵ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צְּרֶנְ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אִישׁ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ֵינוֹ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7" w:name="דבריםBפרק-לב-{יא}"/>
      <w:bookmarkEnd w:id="7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נֶ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ע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ִנ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ּוֹזָל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רַחֵ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פְרֹש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נָפ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קָּחֵ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ָּאֵ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בְרָתוֹ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8" w:name="דבריםBפרק-לב-{יב}"/>
      <w:bookmarkEnd w:id="8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ד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נְחֶנּ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ֵכָר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9" w:name="דבריםBפרק-לב-{יג}"/>
      <w:bookmarkEnd w:id="9"/>
      <w:r>
        <w:rPr>
          <w:rFonts w:cs="Guttman Frnew" w:ascii="Arial" w:hAnsi="Arial"/>
          <w:sz w:val="32"/>
          <w:szCs w:val="32"/>
          <w:rtl w:val="true"/>
        </w:rPr>
        <w:t> </w:t>
      </w:r>
      <w:r>
        <w:rPr>
          <w:rFonts w:ascii="Arial" w:hAnsi="Arial" w:cs="Guttman Frnew"/>
          <w:sz w:val="32"/>
          <w:sz w:val="32"/>
          <w:szCs w:val="32"/>
          <w:rtl w:val="true"/>
        </w:rPr>
        <w:t>יַרְכִּבֵ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מֳת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ֹאכ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נוּב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ָׂדָ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ֵנִקֵ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ְבַ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סֶּל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ֶׁמֶ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חַלְמִי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0" w:name="דבריםBפרק-לב-{יד}"/>
      <w:bookmarkEnd w:id="10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ֶמְא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ק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חֲלֵ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ֹא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ֵל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ר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יל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ָשׁ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ַתּוּד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ֵל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לְי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ט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דַ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ֵנ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שְׁתּ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מֶר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1" w:name="דבריםBפרק-לב-{טו}"/>
      <w:bookmarkEnd w:id="11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ִשְׁמַ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שֻׁרוּ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ִבְעָ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מַנְתּ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בִית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שִׂית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ִטֹּ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וֹה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שָׂ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ְנַ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שֻׁעָתוֹ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bookmarkStart w:id="12" w:name="דבריםBפרק-לב-{טז}"/>
      <w:bookmarkEnd w:id="12"/>
      <w:r>
        <w:rPr>
          <w:rFonts w:ascii="Arial" w:hAnsi="Arial" w:cs="Guttman Frnew"/>
          <w:sz w:val="32"/>
          <w:sz w:val="32"/>
          <w:szCs w:val="32"/>
          <w:rtl w:val="true"/>
        </w:rPr>
        <w:t>יַקְנִאֻה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זָר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תוֹעֵב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כְעִיסֻהוּ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3" w:name="דבריםBפרק-לב-{יז}"/>
      <w:bookmarkEnd w:id="13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זְבְּח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שֵּׁד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ֹה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דָעוּ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ֲדָ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קָּר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א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ְׂעָרוּ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בֹתֵיכֶ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4" w:name="דבריםBפרק-לב-{יח}"/>
      <w:bookmarkEnd w:id="14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לָד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ֶשׁ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תִּשְׁכּ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חֹלְלֶךָ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5" w:name="דבריםBפרק-לב-{יט}"/>
      <w:bookmarkEnd w:id="15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ַרְ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ִנְאָ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כַּעַ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נ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נֹתָיו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6" w:name="דבריםBפרק-לב-{כ}"/>
      <w:bookmarkEnd w:id="16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ֹאמ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סְתִּי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ָנ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ה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רְא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חֲרִית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ו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ַהְפֻּכ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ֵמ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נ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מֻ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7" w:name="דבריםBפרק-לב-{כא}"/>
      <w:bookmarkEnd w:id="17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ִנְאוּ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עֲסוּ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הַבְלֵיה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אֲ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קְנִיא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גוֹ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ב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כְעִיסֵ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8" w:name="דבריםBפרק-לב-{כב}"/>
      <w:bookmarkEnd w:id="18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דְח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אַפ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תִּיק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או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ַחְתִּ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תֹּאכ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ִיבֻל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תְּלַהֵ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וֹסְ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רִי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19" w:name="דבריםBפרק-לב-{כג}"/>
      <w:bookmarkEnd w:id="19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סְפּ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ֵי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ע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צ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כַלּ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0" w:name="דבריםBפרק-לב-{כד}"/>
      <w:bookmarkEnd w:id="20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ז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ע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חֻמ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ֶשֶׁ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ֶט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רִיר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ֶׁ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הֵמ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ַלּ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ֲמ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ֹחֲל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פָר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1" w:name="דבריםBפרק-לב-{כה}"/>
      <w:bookmarkEnd w:id="21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חוּ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שַׁכּ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ֶר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ֵחֲדָר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י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ַּ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ח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ַּ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תוּ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ֹנֵ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י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ֵׂיבָה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2" w:name="דבריםBפרק-לב-{כו}"/>
      <w:bookmarkEnd w:id="22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מַרְת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פְאֵיה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בִּית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אֱנוֹ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ִכְרָ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3" w:name="דבריםBפרק-לב-{כז}"/>
      <w:bookmarkEnd w:id="23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וּל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עַ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יֵ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ג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ֶ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נַכְּר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ָרֵי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ֶ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ֹאמְר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דֵ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ָ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ֹאת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4" w:name="דבריםBפרק-לב-{כח}"/>
      <w:bookmarkEnd w:id="24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וֹ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ֹב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ֵצ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ֵמ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ה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בוּנָה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5" w:name="דבריםBפרק-לב-{כט}"/>
      <w:bookmarkEnd w:id="25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כְמ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שְׂכִּיל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ֹ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בִ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אַחֲרִיתָ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6" w:name="דבריםBפרק-לב-{ל}"/>
      <w:bookmarkEnd w:id="26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יכ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רְדֹּ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ח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לֶ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שְׁנ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נִיס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ְבָב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כָר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ִסְגִּירָ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7" w:name="דבריםBפרק-לב-{לא}"/>
      <w:bookmarkEnd w:id="27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ְצוּר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ֹיְבֵ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ְלִילִי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8" w:name="דבריםBפרק-לב-{לב}"/>
      <w:bookmarkEnd w:id="28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גֶּפֶ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ְד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ַּפְנ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ִשַּׁדְמ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מֹ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נָבֵ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נְּב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ֹ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כְּל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רֹר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מוֹ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29" w:name="דבריםBפרק-לב-{לג}"/>
      <w:bookmarkEnd w:id="29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ֲמ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ַנִּינ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ֵינ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רֹא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ְתָנ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כְזָר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0" w:name="דבריםBפרק-לב-{לד}"/>
      <w:bookmarkEnd w:id="30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ֲ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מֻ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ָד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תֻ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וֹצְרֹתָי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1" w:name="דבריםBפרק-לב-{לה}"/>
      <w:bookmarkEnd w:id="31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ק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ִׁלּ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ֵ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מוּ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ַגְ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רו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י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חָ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תִד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מוֹ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2" w:name="דבריםBפרק-לב-{לו}"/>
      <w:bookmarkEnd w:id="32"/>
      <w:r>
        <w:rPr>
          <w:rFonts w:cs="Guttman Fr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ד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בָד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תְנֶח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רְא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זְל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ֶפֶ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צ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ָזוּב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3" w:name="דבריםBפרק-לב-{לז}"/>
      <w:bookmarkEnd w:id="33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ָמ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ֹהֵי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סָי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וֹ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4" w:name="דבריםBפרק-לב-{לח}"/>
      <w:bookmarkEnd w:id="34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ֵל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ְבָחֵי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ֹאכֵל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ְׁתּ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ְסִיכ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קוּמ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ַעְזְרֻכ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ֵיכ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ִתְרָה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5" w:name="דבריםBפרק-לב-{לט}"/>
      <w:bookmarkEnd w:id="35"/>
      <w:r>
        <w:rPr>
          <w:rFonts w:cs="Guttman Frnew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רְא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ָד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מִ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אֲחַיּ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ָחַצְת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אֲ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רְפ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ָּד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צִּיל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6" w:name="דבריםBפרק-לב-{מ}"/>
      <w:bookmarkEnd w:id="36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שׂ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מ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ד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ָמַרְת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נֹכ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ֹלָ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7" w:name="דבריםBפרק-לב-{מא}"/>
      <w:bookmarkEnd w:id="37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נּוֹ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רַ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ַרְב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תֹאחֵ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מִשְׁפָּ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ד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שִׁ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ק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צָרָ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ִמְשַׂנְא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ַלֵּם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8" w:name="דבריםBפרק-לב-{מב}"/>
      <w:bookmarkEnd w:id="38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כּ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צ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דּ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חַרְב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ֹאכ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שׂ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דַּ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ל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ִׁבְי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רֹא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ַרְע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יֵב</w:t>
      </w:r>
      <w:r>
        <w:rPr>
          <w:rFonts w:cs="Guttman Frnew" w:ascii="Arial" w:hAnsi="Arial"/>
          <w:sz w:val="32"/>
          <w:szCs w:val="32"/>
          <w:rtl w:val="true"/>
        </w:rPr>
        <w:t>:</w:t>
      </w:r>
      <w:bookmarkStart w:id="39" w:name="דבריםBפרק-לב-{מג}"/>
      <w:bookmarkEnd w:id="39"/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רְנִ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וֹ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ַ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ֲבָד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קּ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ָק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שִׁ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צָר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כִפּ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דְמָת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וֹ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האדמו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צח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ניאורסאה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צוק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יע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שמע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גד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האזינו</w:t>
      </w:r>
      <w:r>
        <w:rPr>
          <w:rFonts w:cs="Guttman Fr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Guttman Frnew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הו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ד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אי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דע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נ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ס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פ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עסקי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האזינו</w:t>
      </w:r>
      <w:r>
        <w:rPr>
          <w:rFonts w:cs="Guttman Fr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פעו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זה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תר</w:t>
      </w:r>
      <w:r>
        <w:rPr>
          <w:rFonts w:cs="Guttman Frnew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קדו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מג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מזריט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צוק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יע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ה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ל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האזינו</w:t>
      </w:r>
      <w:r>
        <w:rPr>
          <w:rFonts w:cs="Guttman Fr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Guttman Frnew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ה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מסו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מהר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"</w:t>
      </w:r>
      <w:r>
        <w:rPr>
          <w:rFonts w:ascii="Arial" w:hAnsi="Arial" w:cs="Guttman Frnew"/>
          <w:sz w:val="32"/>
          <w:sz w:val="32"/>
          <w:szCs w:val="32"/>
          <w:rtl w:val="true"/>
        </w:rPr>
        <w:t>האזינו</w:t>
      </w:r>
      <w:r>
        <w:rPr>
          <w:rFonts w:cs="Guttman Frnew" w:ascii="Arial" w:hAnsi="Arial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מש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ה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ה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ג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הצל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לאריכ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מים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אריכו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Guttman Frnew"/>
          <w:sz w:val="32"/>
          <w:sz w:val="32"/>
          <w:szCs w:val="32"/>
          <w:rtl w:val="true"/>
        </w:rPr>
        <w:t>ה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ח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שירות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ת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ל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מ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וכנת</w:t>
      </w:r>
      <w:r>
        <w:rPr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Guttman Frank"/>
            <w:sz w:val="20"/>
            <w:sz w:val="20"/>
            <w:szCs w:val="20"/>
            <w:rtl w:val="true"/>
          </w:rPr>
          <w:t>תור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Guttman Frank"/>
            <w:sz w:val="20"/>
            <w:sz w:val="20"/>
            <w:szCs w:val="20"/>
            <w:rtl w:val="true"/>
          </w:rPr>
          <w:t>אמת</w:t>
        </w:r>
      </w:hyperlink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Guttman Frank"/>
          <w:sz w:val="20"/>
          <w:szCs w:val="20"/>
        </w:rPr>
      </w:pPr>
      <w:r>
        <w:rPr>
          <w:rFonts w:ascii="Arial" w:hAnsi="Arial" w:cs="Guttman Frank"/>
          <w:sz w:val="20"/>
          <w:sz w:val="20"/>
          <w:szCs w:val="20"/>
          <w:rtl w:val="true"/>
        </w:rPr>
        <w:t>ב</w:t>
      </w:r>
      <w:r>
        <w:rPr>
          <w:rFonts w:cs="Guttman Frank" w:ascii="Arial" w:hAnsi="Arial"/>
          <w:sz w:val="20"/>
          <w:szCs w:val="20"/>
          <w:rtl w:val="true"/>
        </w:rPr>
        <w:t>"</w:t>
      </w:r>
      <w:r>
        <w:rPr>
          <w:rFonts w:ascii="Arial" w:hAnsi="Arial" w:cs="Guttman Frank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Guttman Frank"/>
          <w:b/>
          <w:b/>
          <w:bCs/>
          <w:sz w:val="32"/>
          <w:sz w:val="32"/>
          <w:szCs w:val="32"/>
          <w:u w:val="single"/>
          <w:rtl w:val="true"/>
        </w:rPr>
        <w:t>תפיל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2"/>
          <w:sz w:val="32"/>
          <w:szCs w:val="32"/>
          <w:u w:val="single"/>
          <w:rtl w:val="true"/>
        </w:rPr>
        <w:t>מסוג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2"/>
          <w:sz w:val="32"/>
          <w:szCs w:val="32"/>
          <w:u w:val="single"/>
          <w:rtl w:val="true"/>
        </w:rPr>
        <w:t>לפרנסה</w:t>
      </w:r>
      <w:r>
        <w:rPr>
          <w:rFonts w:cs="Guttman Frank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Guttman Frank"/>
          <w:b/>
          <w:b/>
          <w:bCs/>
          <w:sz w:val="32"/>
          <w:szCs w:val="32"/>
          <w:u w:val="single"/>
        </w:rPr>
      </w:pPr>
      <w:r>
        <w:rPr>
          <w:rFonts w:cs="Guttman Frank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Frank"/>
          <w:sz w:val="32"/>
          <w:sz w:val="32"/>
          <w:szCs w:val="32"/>
          <w:rtl w:val="true"/>
        </w:rPr>
        <w:t>עֶזְר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מֵע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ֹשֵׂ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שָׁמ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ָאָרֶץ</w:t>
      </w:r>
      <w:r>
        <w:rPr>
          <w:rFonts w:cs="Guttman Frank" w:ascii="Arial" w:hAnsi="Arial"/>
          <w:sz w:val="32"/>
          <w:szCs w:val="32"/>
          <w:rtl w:val="true"/>
        </w:rPr>
        <w:t>:</w:t>
      </w:r>
      <w:r>
        <w:rPr>
          <w:rFonts w:cs="Guttman Frank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ascii="Arial" w:hAnsi="Arial" w:cs="Guttman Frank"/>
          <w:sz w:val="32"/>
          <w:sz w:val="32"/>
          <w:szCs w:val="32"/>
          <w:rtl w:val="true"/>
        </w:rPr>
        <w:t>הַשְׁל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ְהָב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ְ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ְכַלְכְּלֶךָ</w:t>
      </w:r>
      <w:r>
        <w:rPr>
          <w:rFonts w:cs="Guttman Frank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Guttman Frank"/>
          <w:sz w:val="32"/>
          <w:sz w:val="32"/>
          <w:szCs w:val="32"/>
          <w:rtl w:val="true"/>
        </w:rPr>
        <w:t>שְׁמ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תּ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ּרְאֵ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ָשׁ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ַחֲרִ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ְאִי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שָׁלוֹם</w:t>
      </w:r>
      <w:r>
        <w:rPr>
          <w:rFonts w:cs="Guttman Frank" w:ascii="Arial" w:hAnsi="Arial"/>
          <w:sz w:val="32"/>
          <w:szCs w:val="32"/>
          <w:rtl w:val="true"/>
        </w:rPr>
        <w:t>:</w:t>
      </w:r>
      <w:r>
        <w:rPr>
          <w:rFonts w:cs="Guttman Frank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ascii="Arial" w:hAnsi="Arial" w:cs="Guttman Frank"/>
          <w:sz w:val="32"/>
          <w:sz w:val="32"/>
          <w:szCs w:val="32"/>
          <w:rtl w:val="true"/>
        </w:rPr>
        <w:t>בְּט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ַעֲשֵׂ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טו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שְׁכ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ֶ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ּרְעֵ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ֱמוּנָה</w:t>
      </w:r>
      <w:r>
        <w:rPr>
          <w:rFonts w:cs="Guttman Frank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ascii="Arial" w:hAnsi="Arial" w:cs="Guttman Frank"/>
          <w:sz w:val="32"/>
          <w:sz w:val="32"/>
          <w:szCs w:val="32"/>
          <w:rtl w:val="true"/>
        </w:rPr>
        <w:t>הִנֵּ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ְשׁוּעָ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ֶבְט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ֶפְח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ָז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ְזִמְרָ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ַ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ִישׁוּעָה</w:t>
      </w:r>
      <w:r>
        <w:rPr>
          <w:rFonts w:cs="Guttman Frank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ascii="Arial" w:hAnsi="Arial" w:cs="Guttman Frank"/>
          <w:sz w:val="32"/>
          <w:sz w:val="32"/>
          <w:szCs w:val="32"/>
          <w:rtl w:val="true"/>
        </w:rPr>
        <w:t>רבו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דב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קוד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כת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אמ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ְהַבּוֹט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ַּ</w:t>
      </w:r>
      <w:r>
        <w:rPr>
          <w:rFonts w:ascii="Arial" w:hAnsi="Arial"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חֶסֶ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ְסוֹבְבֶנּוּ</w:t>
      </w:r>
      <w:r>
        <w:rPr>
          <w:rFonts w:cs="Guttman Frank" w:ascii="Arial" w:hAnsi="Arial"/>
          <w:sz w:val="32"/>
          <w:szCs w:val="32"/>
          <w:rtl w:val="true"/>
        </w:rPr>
        <w:t>:</w:t>
      </w:r>
      <w:r>
        <w:rPr>
          <w:rFonts w:cs="Guttman Frank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א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מח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כולם</w:t>
      </w:r>
      <w:r>
        <w:rPr>
          <w:rFonts w:cs="Guttman Frank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ank"/>
          <w:sz w:val="32"/>
          <w:sz w:val="32"/>
          <w:szCs w:val="32"/>
          <w:rtl w:val="true"/>
        </w:rPr>
        <w:t>א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הצל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ד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סקנו</w:t>
      </w:r>
      <w:r>
        <w:rPr>
          <w:rFonts w:cs="Guttman Frank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ank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שנ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פר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צמ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נ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י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נ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צער</w:t>
      </w:r>
      <w:r>
        <w:rPr>
          <w:rFonts w:cs="Guttman Frank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ank"/>
          <w:sz w:val="32"/>
          <w:sz w:val="32"/>
          <w:szCs w:val="32"/>
          <w:rtl w:val="true"/>
        </w:rPr>
        <w:t>בהי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איסור</w:t>
      </w:r>
      <w:r>
        <w:rPr>
          <w:rFonts w:cs="Guttman Frank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ank"/>
          <w:sz w:val="32"/>
          <w:sz w:val="32"/>
          <w:szCs w:val="32"/>
          <w:rtl w:val="true"/>
        </w:rPr>
        <w:t>ובריו</w:t>
      </w:r>
      <w:r>
        <w:rPr>
          <w:rFonts w:ascii="Arial" w:hAnsi="Arial" w:cs="Guttman Frank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צמצום</w:t>
      </w:r>
      <w:r>
        <w:rPr>
          <w:rFonts w:cs="Guttman Frank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ank"/>
          <w:sz w:val="32"/>
          <w:sz w:val="32"/>
          <w:szCs w:val="32"/>
          <w:rtl w:val="true"/>
        </w:rPr>
        <w:t>משפ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הצל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משפ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ליונה</w:t>
      </w:r>
      <w:r>
        <w:rPr>
          <w:rFonts w:cs="Guttman Frank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ank"/>
          <w:sz w:val="32"/>
          <w:sz w:val="32"/>
          <w:szCs w:val="32"/>
          <w:rtl w:val="true"/>
        </w:rPr>
        <w:t>מת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ד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מת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יקו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מ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שכתוב</w:t>
      </w:r>
      <w:r>
        <w:rPr>
          <w:rFonts w:cs="Guttman Frank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ank"/>
          <w:sz w:val="32"/>
          <w:sz w:val="32"/>
          <w:szCs w:val="32"/>
          <w:rtl w:val="true"/>
        </w:rPr>
        <w:t>הַשְׁל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ְהָב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ְ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ְכַלְכְּלֶךָ</w:t>
      </w:r>
      <w:r>
        <w:rPr>
          <w:rFonts w:cs="Guttman Frank" w:ascii="Arial" w:hAnsi="Arial"/>
          <w:sz w:val="32"/>
          <w:szCs w:val="32"/>
          <w:rtl w:val="true"/>
        </w:rPr>
        <w:t>,</w:t>
      </w:r>
      <w:r>
        <w:rPr>
          <w:rFonts w:cs="Guttman Frank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פּוֹת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ָדֶ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ּמַשְׂבִּי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ְכ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ח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רָצוֹן</w:t>
      </w:r>
      <w:r>
        <w:rPr>
          <w:rFonts w:cs="Guttman Frank" w:ascii="Arial" w:hAnsi="Arial"/>
          <w:sz w:val="32"/>
          <w:szCs w:val="32"/>
          <w:rtl w:val="true"/>
        </w:rPr>
        <w:t>.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מל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עד</w:t>
      </w:r>
      <w:r>
        <w:rPr>
          <w:rFonts w:cs="Guttman Frank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ank"/>
          <w:sz w:val="32"/>
          <w:sz w:val="32"/>
          <w:szCs w:val="32"/>
          <w:rtl w:val="true"/>
        </w:rPr>
        <w:t>י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רצ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מ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לו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אלו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ב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שתשל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רו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הצל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מע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טח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שא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פר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עצ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ב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נ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בצע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לח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ול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א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י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ank"/>
          <w:sz w:val="32"/>
          <w:sz w:val="32"/>
          <w:szCs w:val="32"/>
          <w:rtl w:val="true"/>
        </w:rPr>
        <w:t>רצון</w:t>
      </w:r>
      <w:r>
        <w:rPr>
          <w:rFonts w:cs="Guttman Frank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א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ת</w:t>
      </w:r>
      <w:r>
        <w:rPr>
          <w:rFonts w:cs="Guttman Frank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סגולות לפרנסה טובה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פילה לקוחה מתוך הסיד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ילת החוד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מעידה כי קיים קשר בין קיום המצוות בכלל ולימוד התורה בפרט להשפעות גשמיות מאת ה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פי שמובא בספר ויק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ו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חֻקֹּתַ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ֵלֵכ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ִצְוֹתַ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ִשְׁמְר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עֲשִׂית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ֹתָם</w:t>
      </w:r>
      <w:r>
        <w:rPr>
          <w:rFonts w:cs="Guttman Keren"/>
          <w:b/>
          <w:bCs/>
          <w:sz w:val="28"/>
          <w:szCs w:val="28"/>
          <w:rtl w:val="true"/>
        </w:rPr>
        <w:t>:</w:t>
      </w:r>
      <w:bookmarkStart w:id="40" w:name="ויקראBפרק-כו-{ד}"/>
      <w:bookmarkEnd w:id="40"/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נָתַת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גִשְׁמֵי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עִתּ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נָתְנ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ְבוּלָה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ע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שָּׂד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ִת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פִּרְיוֹ</w:t>
      </w:r>
      <w:r>
        <w:rPr>
          <w:rFonts w:cs="Guttman Keren"/>
          <w:b/>
          <w:bCs/>
          <w:sz w:val="28"/>
          <w:szCs w:val="28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הִשִּׂ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ָ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ַּיִ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ָצִ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בָצִ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ַשִּׂ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ָר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אֲכַל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ַחְמְ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ָשֹׂב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ִישַׁב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ָבֶט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אַרְצְכֶם</w:t>
      </w:r>
      <w:r>
        <w:rPr>
          <w:rFonts w:cs="Guttman Keren"/>
          <w:b/>
          <w:bCs/>
          <w:sz w:val="28"/>
          <w:szCs w:val="28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נָתַת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ָׁל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שְׁכַב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אֵ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ַחֲרִ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הִשְׁבַּת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ַי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ָ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ִ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חֶרֶ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ַעֲב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אַרְצְכֶם</w:t>
      </w:r>
      <w:r>
        <w:rPr>
          <w:rFonts w:cs="Guttman Kere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ן בספר ד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ז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הָי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ֵקֶ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ִשְׁמְעוּ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ֵ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מִּשְׁפָּט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ָאֵל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שְׁמַר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עֲשִׂית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ֹת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שָׁמ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ְי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ֱלֹה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בְּרִ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חֶסֶ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ִשְׁבּ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ַאֲבֹתֶיךָ</w:t>
      </w:r>
      <w:r>
        <w:rPr>
          <w:rFonts w:cs="Guttman Keren"/>
          <w:b/>
          <w:bCs/>
          <w:sz w:val="28"/>
          <w:szCs w:val="28"/>
          <w:rtl w:val="true"/>
        </w:rPr>
        <w:t>:</w:t>
      </w:r>
      <w:bookmarkStart w:id="41" w:name="דבריםBפרק-ז-{יג}"/>
      <w:bookmarkEnd w:id="41"/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אֲהֵב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בֵרַכ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הִרְבּ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בֵרַ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פְּר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ִטְנ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פְר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ַדְמָת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ְּגָנ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תִירֹשׁ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יִצְהָר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ְׁג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ֲלָפ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עַשְׁתְּר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צֹאנ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ָאֲדָ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ִשְׁבּ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ַאֲבֹת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ָת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ָךְ</w:t>
      </w:r>
      <w:r>
        <w:rPr>
          <w:rFonts w:cs="Guttman Kere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בתלמוד הבבלי מסכת עבודה ז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יט עמוד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דימי בר חמ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עו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Guttman Keren"/>
          <w:b/>
          <w:bCs/>
          <w:sz w:val="28"/>
          <w:szCs w:val="28"/>
          <w:rtl w:val="true"/>
        </w:rPr>
        <w:t>''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פציו</w:t>
      </w:r>
      <w:r>
        <w:rPr>
          <w:rFonts w:cs="Guttman Kere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המשך ה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וד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מר רבי </w:t>
      </w:r>
      <w:r>
        <w:rPr>
          <w:sz w:val="28"/>
          <w:sz w:val="28"/>
          <w:szCs w:val="28"/>
          <w:rtl w:val="true"/>
        </w:rPr>
        <w:t>יהושע בן לוי דבר זה כתוב בתורה ושנוי בנביאים ומשולש ב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לושה פעמ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כל העוסק בתורה נכסיו מצליחין 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תוב בתורה דכתיב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D7%99%D7%94%D7%93%D7%95%D7%AA%5CTemp%5Chis_temp_2_4.htm" \l "bm:0000764-%23דברים פרק-כט-{ח}!%23bm:0000764-%23דברים פרק-כט-{ח}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>דברים כט</w:t>
      </w:r>
      <w:r>
        <w:rPr>
          <w:rStyle w:val="InternetLink"/>
          <w:sz w:val="28"/>
          <w:szCs w:val="28"/>
          <w:rtl w:val="true"/>
        </w:rPr>
        <w:t>-</w:t>
      </w:r>
      <w:r>
        <w:rPr>
          <w:rStyle w:val="InternetLink"/>
          <w:sz w:val="28"/>
          <w:sz w:val="28"/>
          <w:szCs w:val="28"/>
          <w:rtl w:val="true"/>
        </w:rPr>
        <w:t>ח</w:t>
      </w:r>
      <w:r>
        <w:rPr>
          <w:rStyle w:val="InternetLink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שְׁמַר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ִּבְר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בְּרִ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זֹּ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ַעֲשִׂית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ֹת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ַשְׂכִּיל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ֵ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ָּ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ַעֲשׂוּן</w:t>
      </w:r>
      <w:r>
        <w:rPr>
          <w:rFonts w:cs="Guttman Keren"/>
          <w:b/>
          <w:bCs/>
          <w:sz w:val="28"/>
          <w:szCs w:val="28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וי בנביאים דכתיב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D7%99%D7%94%D7%93%D7%95%D7%AA%5CTemp%5Chis_temp_2_4.htm" \l "bm:0000765-%23יהושע פרק-א-{ח}!%23bm:0000765-%23יהושע פרק-א-{ח}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>יהושע א</w:t>
      </w:r>
      <w:r>
        <w:rPr>
          <w:rStyle w:val="InternetLink"/>
          <w:sz w:val="28"/>
          <w:szCs w:val="28"/>
          <w:rtl w:val="true"/>
        </w:rPr>
        <w:t>-</w:t>
      </w:r>
      <w:r>
        <w:rPr>
          <w:rStyle w:val="InternetLink"/>
          <w:sz w:val="28"/>
          <w:sz w:val="28"/>
          <w:szCs w:val="28"/>
          <w:rtl w:val="true"/>
        </w:rPr>
        <w:t>ח</w:t>
      </w:r>
      <w:r>
        <w:rPr>
          <w:rStyle w:val="InternetLink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ָמוּ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סֵפ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תּוֹר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ז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ִפִּ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הָג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וֹמ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ָלַיְל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ִשְׁמ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ַעֲשׂ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ְּכָ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ַכָּתוּ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ָ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ַצְלִיח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ְּרָכ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אָ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ַשְׂכִּיל</w:t>
      </w:r>
      <w:r>
        <w:rPr>
          <w:rFonts w:cs="Guttman Keren"/>
          <w:b/>
          <w:bCs/>
          <w:sz w:val="28"/>
          <w:szCs w:val="28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ולש בכתובים דכתיב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D7%99%D7%94%D7%93%D7%95%D7%AA%5CTemp%5Chis_temp_2_4.htm" \l "bm:0000786-%23תהילים פרק-א-{ב}!%23bm:0000786-%23תהילים פרק-א-{ב}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>תהילים א</w:t>
      </w:r>
      <w:r>
        <w:rPr>
          <w:rStyle w:val="InternetLink"/>
          <w:sz w:val="28"/>
          <w:szCs w:val="28"/>
          <w:rtl w:val="true"/>
        </w:rPr>
        <w:t>-</w:t>
      </w:r>
      <w:r>
        <w:rPr>
          <w:rStyle w:val="InternetLink"/>
          <w:sz w:val="28"/>
          <w:sz w:val="28"/>
          <w:szCs w:val="28"/>
          <w:rtl w:val="true"/>
        </w:rPr>
        <w:t>ב</w:t>
      </w:r>
      <w:r>
        <w:rPr>
          <w:rStyle w:val="InternetLink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ַשְׁר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ָאִי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ָלַ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ַעֲצ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ְשָׁע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בְדֶרֶ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ַטָּא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ָמ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בְמוֹשַׁ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ֵצ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ָשָׁב</w:t>
      </w:r>
      <w:r>
        <w:rPr>
          <w:rFonts w:cs="Guttman Keren"/>
          <w:b/>
          <w:bCs/>
          <w:sz w:val="28"/>
          <w:szCs w:val="28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תוֹר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sz w:val="28"/>
          <w:szCs w:val="28"/>
          <w:rtl w:val="true"/>
        </w:rPr>
        <w:t xml:space="preserve">'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ֶפְצ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בְתוֹרָת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ֶהְג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וֹמ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ָלָיְלָה</w:t>
      </w:r>
      <w:r>
        <w:rPr>
          <w:rFonts w:cs="Guttman Keren"/>
          <w:b/>
          <w:bCs/>
          <w:sz w:val="28"/>
          <w:szCs w:val="28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הָי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ְּע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ָׁתוּ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פַּלְג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ָ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פִּרְי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ִת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עִתּ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עָלֵה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ִבּו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כ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ַעֲשׂ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ַצְלִיחַ</w:t>
      </w:r>
      <w:r>
        <w:rPr>
          <w:rFonts w:cs="Guttman Kere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סביר הנחלת יהושע את הפסוק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D7%99%D7%94%D7%93%D7%95%D7%AA%5CTemp%5Chis_temp_2_4.htm" \l "bm:0000765-%23יהושע פרק-א-{ח}!%23bm:0000765-%23יהושע פרק-א-{ח}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>יהושע א</w:t>
      </w:r>
      <w:r>
        <w:rPr>
          <w:rStyle w:val="InternetLink"/>
          <w:sz w:val="28"/>
          <w:szCs w:val="28"/>
          <w:rtl w:val="true"/>
        </w:rPr>
        <w:t>-</w:t>
      </w:r>
      <w:r>
        <w:rPr>
          <w:rStyle w:val="InternetLink"/>
          <w:sz w:val="28"/>
          <w:sz w:val="28"/>
          <w:szCs w:val="28"/>
          <w:rtl w:val="true"/>
        </w:rPr>
        <w:t>ח</w:t>
      </w:r>
      <w:r>
        <w:rPr>
          <w:rStyle w:val="InternetLink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 ידי לימוד תורה תצליח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פך מזלך לטובה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D7%99%D7%94%D7%93%D7%95%D7%AA%5CTemp%5Chis_temp_2_10.htm" \l "E472,0,דף ה - א^^3008!%23E472,0,דף ה - א^^3008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 xml:space="preserve">תלמוד 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>ה</w:t>
      </w:r>
      <w:r>
        <w:rPr>
          <w:rStyle w:val="InternetLink"/>
          <w:sz w:val="28"/>
          <w:sz w:val="28"/>
          <w:szCs w:val="28"/>
          <w:rtl w:val="true"/>
        </w:rPr>
        <w:t>בבלי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Cs w:val="28"/>
          <w:rtl w:val="true"/>
        </w:rPr>
        <w:t>(</w:t>
      </w:r>
      <w:r>
        <w:rPr>
          <w:rStyle w:val="InternetLink"/>
          <w:sz w:val="28"/>
          <w:sz w:val="28"/>
          <w:szCs w:val="28"/>
          <w:rtl w:val="true"/>
        </w:rPr>
        <w:t xml:space="preserve">מסכת </w:t>
      </w:r>
      <w:r>
        <w:rPr>
          <w:rStyle w:val="InternetLink"/>
          <w:sz w:val="28"/>
          <w:sz w:val="28"/>
          <w:szCs w:val="28"/>
          <w:rtl w:val="true"/>
        </w:rPr>
        <w:t>ברכות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דף ה</w:t>
      </w:r>
      <w:r>
        <w:rPr>
          <w:rStyle w:val="InternetLink"/>
          <w:sz w:val="28"/>
          <w:sz w:val="28"/>
          <w:szCs w:val="28"/>
          <w:rtl w:val="true"/>
        </w:rPr>
        <w:t xml:space="preserve"> עמוד </w:t>
      </w:r>
      <w:r>
        <w:rPr>
          <w:rStyle w:val="InternetLink"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כל העוסק בתורה יסורין בדילין הימ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בספר משלי פרק ג</w:t>
      </w:r>
      <w:r>
        <w:rPr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ְּנ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וֹרָת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ִּשְׁכָּ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מִצְוֹתַ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ִצּ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ִבֶּךָ</w:t>
      </w:r>
      <w:r>
        <w:rPr>
          <w:rFonts w:cs="Guttman Keren"/>
          <w:b/>
          <w:bCs/>
          <w:sz w:val="28"/>
          <w:szCs w:val="28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ֹרֶ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ּשְׁנ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ַיּ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ְשָׁל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וֹסִיפ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ָךְ</w:t>
      </w:r>
      <w:r>
        <w:rPr>
          <w:rFonts w:cs="Guttman Kere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30"/>
        <w:jc w:val="both"/>
        <w:rPr>
          <w:rFonts w:cs="David"/>
          <w:b/>
          <w:b/>
          <w:bCs/>
          <w:sz w:val="22"/>
          <w:szCs w:val="28"/>
          <w:u w:val="single"/>
        </w:rPr>
      </w:pPr>
      <w:r>
        <w:rPr>
          <w:rFonts w:cs="David"/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יע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ויתע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>
          <w:rFonts w:cs="David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 xml:space="preserve">:)  </w:t>
      </w:r>
      <w:r>
        <w:rPr>
          <w:rFonts w:cs="David"/>
          <w:sz w:val="22"/>
          <w:sz w:val="22"/>
          <w:rtl w:val="true"/>
        </w:rPr>
        <w:t>מספ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כסנדר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א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נניא</w:t>
      </w:r>
      <w:r>
        <w:rPr>
          <w:rFonts w:cs="David"/>
          <w:sz w:val="22"/>
          <w:rtl w:val="true"/>
        </w:rPr>
        <w:t xml:space="preserve">: 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תעשר</w:t>
      </w:r>
      <w:r>
        <w:rPr>
          <w:rFonts w:cs="David"/>
          <w:sz w:val="22"/>
          <w:rtl w:val="true"/>
        </w:rPr>
        <w:t>?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David"/>
          <w:sz w:val="22"/>
          <w:rtl w:val="true"/>
        </w:rPr>
        <w:t xml:space="preserve">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יש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ית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אמונה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אמר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ו</w:t>
      </w:r>
      <w:r>
        <w:rPr>
          <w:rFonts w:cs="David"/>
          <w:b/>
          <w:bCs/>
          <w:sz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rtl w:val="true"/>
        </w:rPr>
        <w:t>הר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ש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ועילו</w:t>
      </w:r>
      <w:r>
        <w:rPr>
          <w:rFonts w:cs="David"/>
          <w:b/>
          <w:bCs/>
          <w:sz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בק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ח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מ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העו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ו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מ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שתד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חו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ד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ע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ג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ת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מו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ש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ד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ז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ו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בה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דלות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זק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ו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רג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ז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שר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ע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.)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אמ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מ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ש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ורד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ב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על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מ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נאמר</w:t>
      </w:r>
      <w:r>
        <w:rPr>
          <w:rFonts w:cs="David"/>
          <w:b/>
          <w:bCs/>
          <w:sz w:val="22"/>
          <w:rtl w:val="true"/>
        </w:rPr>
        <w:t>: '</w:t>
      </w:r>
      <w:r>
        <w:rPr>
          <w:rFonts w:cs="David"/>
          <w:b/>
          <w:b/>
          <w:bCs/>
          <w:sz w:val="22"/>
          <w:sz w:val="22"/>
          <w:rtl w:val="true"/>
        </w:rPr>
        <w:t>אמ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אר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צמח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צד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ש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שקף</w:t>
      </w:r>
      <w:r>
        <w:rPr>
          <w:rFonts w:cs="David"/>
          <w:b/>
          <w:bCs/>
          <w:sz w:val="22"/>
          <w:rtl w:val="true"/>
        </w:rPr>
        <w:t>'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  <w:sz w:val="22"/>
          <w:rtl w:val="true"/>
        </w:rPr>
        <w:t>תהי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”ה</w:t>
      </w:r>
      <w:r>
        <w:rPr>
          <w:rFonts w:cs="David"/>
          <w:sz w:val="22"/>
          <w:rtl w:val="true"/>
        </w:rPr>
        <w:t>)</w:t>
      </w:r>
      <w:r>
        <w:rPr>
          <w:rFonts w:eastAsia="David" w:cs="David" w:ascii="David" w:hAnsi="David"/>
          <w:sz w:val="22"/>
          <w:rtl w:val="true"/>
        </w:rPr>
        <w:t>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ק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בר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ור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שמ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י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ש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פרנס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י”ג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ושלמי</w:t>
      </w:r>
      <w:r>
        <w:rPr>
          <w:rFonts w:cs="David"/>
          <w:sz w:val="22"/>
          <w:rtl w:val="true"/>
        </w:rPr>
        <w:t xml:space="preserve">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ומ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ש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ן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מובט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תמעט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זונותיו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טב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פ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”</w:t>
      </w:r>
      <w:r>
        <w:rPr>
          <w:rFonts w:cs="David"/>
          <w:b/>
          <w:b/>
          <w:bCs/>
          <w:sz w:val="22"/>
          <w:sz w:val="22"/>
          <w:rtl w:val="true"/>
        </w:rPr>
        <w:t>המר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עדי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ממעי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חסיר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יב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השתדל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וע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אומה</w:t>
      </w:r>
      <w:r>
        <w:rPr>
          <w:rFonts w:cs="David"/>
          <w:sz w:val="22"/>
          <w:sz w:val="22"/>
          <w:rtl w:val="true"/>
        </w:rPr>
        <w:t>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”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ממי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ז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ונ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ת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י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נסתו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b/>
          <w:b/>
          <w:bCs/>
          <w:sz w:val="22"/>
        </w:rPr>
      </w:pPr>
      <w:r>
        <w:rPr>
          <w:rFonts w:cs="David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”ב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טב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ור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פ”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)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ל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rtl w:val="true"/>
        </w:rPr>
        <w:t>ף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ב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כ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זון</w:t>
      </w:r>
      <w:r>
        <w:rPr>
          <w:rFonts w:cs="David"/>
          <w:b/>
          <w:bCs/>
          <w:sz w:val="22"/>
          <w:rtl w:val="true"/>
        </w:rPr>
        <w:t>?</w:t>
      </w:r>
      <w:r>
        <w:rPr>
          <w:rFonts w:cs="David"/>
          <w:b/>
          <w:bCs/>
          <w:sz w:val="22"/>
          <w:rtl w:val="true"/>
        </w:rPr>
        <w:t xml:space="preserve"> 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ל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מבר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כ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ז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כוונה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ול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צף</w:t>
      </w:r>
      <w:r>
        <w:rPr>
          <w:rFonts w:cs="David"/>
          <w:b/>
          <w:bCs/>
          <w:sz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rtl w:val="true"/>
        </w:rPr>
        <w:t>ומזונותי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צו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יוו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ב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מיו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>. (</w:t>
      </w:r>
      <w:r>
        <w:rPr>
          <w:rFonts w:cs="David"/>
          <w:sz w:val="22"/>
          <w:sz w:val="22"/>
          <w:rtl w:val="true"/>
        </w:rPr>
        <w:t>מקו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שב”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”ו</w:t>
      </w:r>
      <w:r>
        <w:rPr>
          <w:rFonts w:cs="David"/>
          <w:sz w:val="22"/>
          <w:rtl w:val="true"/>
        </w:rPr>
        <w:t xml:space="preserve">)  </w:t>
      </w:r>
      <w:r>
        <w:rPr>
          <w:rFonts w:cs="David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ב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וו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חד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פ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קב”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נותי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סגו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מ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כוונ</w:t>
      </w:r>
      <w:r>
        <w:rPr>
          <w:rFonts w:cs="David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וג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תי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נ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פע</w:t>
      </w:r>
      <w:r>
        <w:rPr>
          <w:rFonts w:cs="David"/>
          <w:sz w:val="22"/>
          <w:rtl w:val="true"/>
        </w:rPr>
        <w:t xml:space="preserve">). 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ס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רע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והע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'), </w:t>
      </w:r>
      <w:r>
        <w:rPr>
          <w:rFonts w:cs="David"/>
          <w:sz w:val="22"/>
          <w:sz w:val="22"/>
          <w:rtl w:val="true"/>
        </w:rPr>
        <w:t>מסב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בצ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ע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ו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ת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נ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תנים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ים</w:t>
      </w:r>
      <w:r>
        <w:rPr>
          <w:rFonts w:cs="David"/>
          <w:sz w:val="22"/>
          <w:rtl w:val="true"/>
        </w:rPr>
        <w:t>?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אמ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נ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ט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ד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ס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ו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 xml:space="preserve">'.)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נות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יני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אינ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ו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מבק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ותנ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ו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ביד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וטל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מנו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מצ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ייב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הנ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ו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נ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מצ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ז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צ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עב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תד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ר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מונ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ו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ש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ז”ל</w:t>
      </w:r>
      <w:r>
        <w:rPr>
          <w:rFonts w:cs="David"/>
          <w:sz w:val="22"/>
          <w:rtl w:val="true"/>
        </w:rPr>
        <w:t xml:space="preserve">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ע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ב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תתעשר</w:t>
      </w:r>
      <w:r>
        <w:rPr>
          <w:rFonts w:cs="David"/>
          <w:sz w:val="22"/>
          <w:sz w:val="22"/>
          <w:rtl w:val="true"/>
        </w:rPr>
        <w:t>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תע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ט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”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לא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 xml:space="preserve">')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הבי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ע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וצר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יה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טר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ביתי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ובחנו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ז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מ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צבאות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א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פת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כ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רב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מים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הריקות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כ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ל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י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דר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”ב</w:t>
      </w:r>
      <w:r>
        <w:rPr>
          <w:rFonts w:cs="David"/>
          <w:sz w:val="22"/>
          <w:rtl w:val="true"/>
        </w:rPr>
        <w:t xml:space="preserve">:)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ע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יב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פתותיכ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ומ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י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וש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וש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סח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צרה</w:t>
      </w:r>
      <w:r>
        <w:rPr>
          <w:rFonts w:cs="David"/>
          <w:b/>
          <w:bCs/>
          <w:sz w:val="22"/>
          <w:rtl w:val="true"/>
        </w:rPr>
        <w:t xml:space="preserve">:  </w:t>
      </w:r>
      <w:r>
        <w:rPr>
          <w:rFonts w:eastAsia="David" w:cs="David" w:ascii="David" w:hAnsi="David"/>
          <w:b/>
          <w:bCs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מל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מ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 xml:space="preserve">-   </w:t>
      </w:r>
      <w:r>
        <w:rPr>
          <w:rFonts w:cs="David"/>
          <w:b/>
          <w:b/>
          <w:bCs/>
          <w:sz w:val="22"/>
          <w:sz w:val="22"/>
          <w:rtl w:val="true"/>
        </w:rPr>
        <w:t>חֶסֶר</w:t>
      </w:r>
      <w:r>
        <w:rPr>
          <w:rFonts w:cs="David"/>
          <w:sz w:val="22"/>
          <w:sz w:val="22"/>
          <w:rtl w:val="true"/>
        </w:rPr>
        <w:t>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כתו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”ו</w:t>
      </w:r>
      <w:r>
        <w:rPr>
          <w:rFonts w:cs="David"/>
          <w:sz w:val="22"/>
          <w:rtl w:val="true"/>
        </w:rPr>
        <w:t xml:space="preserve">:).  </w:t>
      </w:r>
      <w:r>
        <w:rPr>
          <w:rFonts w:cs="David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ל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קלק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ש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שב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שמ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ס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דק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ד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ז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יב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ד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רש</w:t>
      </w:r>
      <w:r>
        <w:rPr>
          <w:rFonts w:cs="David"/>
          <w:sz w:val="22"/>
          <w:rtl w:val="true"/>
        </w:rPr>
        <w:t xml:space="preserve">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י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ב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ב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ו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ני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ע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ו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עה”ב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”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'). </w:t>
      </w:r>
      <w:r>
        <w:rPr>
          <w:rFonts w:cs="David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עב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נ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בו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נ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י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הר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ח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קו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רו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נתי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ה”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פירנ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נ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ב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פרנסת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ד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ד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יל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> </w:t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יוחנ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זכ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ואחייניו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 xml:space="preserve">.) </w:t>
      </w:r>
      <w:r>
        <w:rPr>
          <w:rFonts w:cs="David"/>
          <w:sz w:val="22"/>
          <w:sz w:val="22"/>
          <w:rtl w:val="true"/>
        </w:rPr>
        <w:t>מספ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מוצ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פ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ח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לומ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אחיינ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סי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נר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ריב”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ק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צ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ח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בו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יניה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מנ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ז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עי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הגז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מ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חריצ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קר</w:t>
      </w:r>
      <w:r>
        <w:rPr>
          <w:rFonts w:cs="David"/>
          <w:sz w:val="22"/>
          <w:sz w:val="22"/>
          <w:rtl w:val="true"/>
        </w:rPr>
        <w:t>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רמב”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”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”ו</w:t>
      </w:r>
      <w:r>
        <w:rPr>
          <w:rFonts w:cs="David"/>
          <w:sz w:val="22"/>
          <w:rtl w:val="true"/>
        </w:rPr>
        <w:t xml:space="preserve">). 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ב”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ז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ייניו</w:t>
      </w:r>
      <w:r>
        <w:rPr>
          <w:rFonts w:cs="David"/>
          <w:sz w:val="22"/>
          <w:rtl w:val="true"/>
        </w:rPr>
        <w:t>?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ל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ד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ס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ס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מו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נר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פ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יינ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ל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ב”ז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חדו</w:t>
      </w:r>
      <w:r>
        <w:rPr>
          <w:rFonts w:cs="David"/>
          <w:sz w:val="22"/>
          <w:rtl w:val="true"/>
        </w:rPr>
        <w:t xml:space="preserve">! </w:t>
      </w:r>
      <w:r>
        <w:rPr>
          <w:rFonts w:cs="David"/>
          <w:sz w:val="22"/>
          <w:sz w:val="22"/>
          <w:rtl w:val="true"/>
        </w:rPr>
        <w:t>יקח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נר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לתדה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יינ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ב”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תרונו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מסב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מרא</w:t>
      </w:r>
      <w:r>
        <w:rPr>
          <w:rFonts w:cs="David"/>
          <w:sz w:val="22"/>
          <w:rtl w:val="true"/>
        </w:rPr>
        <w:t xml:space="preserve">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כ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מזונותי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צו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רא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ע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א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נה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סרונותי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צוב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רא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ע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א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נה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ל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ס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פסי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זכה</w:t>
      </w:r>
      <w:r>
        <w:rPr>
          <w:rFonts w:cs="David"/>
          <w:sz w:val="22"/>
          <w:rtl w:val="true"/>
        </w:rPr>
        <w:t xml:space="preserve">, 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ה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ו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רע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חמך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ה</w:t>
      </w:r>
      <w:r>
        <w:rPr>
          <w:rFonts w:cs="David"/>
          <w:sz w:val="22"/>
          <w:rtl w:val="true"/>
        </w:rPr>
        <w:t xml:space="preserve">,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וענ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רו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ב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ת</w:t>
      </w:r>
      <w:r>
        <w:rPr>
          <w:rFonts w:cs="David"/>
          <w:sz w:val="22"/>
          <w:sz w:val="22"/>
          <w:rtl w:val="true"/>
        </w:rPr>
        <w:t>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שתדל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שמ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ג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ל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ס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צו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ד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שכר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ח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זקי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רבו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צדקה</w:t>
      </w:r>
      <w:r>
        <w:rPr>
          <w:rFonts w:cs="David"/>
          <w:b/>
          <w:bCs/>
          <w:sz w:val="22"/>
          <w:u w:val="single"/>
          <w:rtl w:val="true"/>
        </w:rPr>
        <w:t>!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מד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י”ז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מנוס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צ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חר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ר</w:t>
      </w:r>
      <w:r>
        <w:rPr>
          <w:rFonts w:cs="David"/>
          <w:sz w:val="22"/>
          <w:rtl w:val="true"/>
        </w:rPr>
        <w:t xml:space="preserve">: 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דל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א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תוח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צדקה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פתוח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סות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רופא</w:t>
      </w:r>
      <w:r>
        <w:rPr>
          <w:rFonts w:cs="David"/>
          <w:sz w:val="22"/>
          <w:rtl w:val="true"/>
        </w:rPr>
        <w:t>]</w:t>
      </w:r>
      <w:r>
        <w:rPr>
          <w:rFonts w:eastAsia="David" w:cs="David" w:ascii="David" w:hAnsi="David"/>
          <w:sz w:val="22"/>
          <w:rtl w:val="true"/>
        </w:rPr>
        <w:t>”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חסר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גי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צוב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ריש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מממו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צו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דק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צט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ופ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ג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רו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ך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/>
      </w:pPr>
      <w:r>
        <w:rPr>
          <w:rFonts w:cs="David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ד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ז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מרי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ונ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 xml:space="preserve">: </w:t>
      </w:r>
      <w:r>
        <w:rPr>
          <w:rFonts w:eastAsia="David" w:cs="David" w:ascii="David" w:hAnsi="David"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אמ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חלבו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rtl w:val="true"/>
        </w:rPr>
        <w:t>לעול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ה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ה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ש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בר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צו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תו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ב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שתו</w:t>
      </w:r>
      <w:r>
        <w:rPr>
          <w:rFonts w:cs="David"/>
          <w:sz w:val="22"/>
          <w:sz w:val="22"/>
          <w:rtl w:val="true"/>
        </w:rPr>
        <w:t>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”ט</w:t>
      </w:r>
      <w:r>
        <w:rPr>
          <w:rFonts w:cs="David"/>
          <w:sz w:val="22"/>
          <w:rtl w:val="true"/>
        </w:rPr>
        <w:t>.).</w:t>
      </w:r>
    </w:p>
    <w:p>
      <w:pPr>
        <w:pStyle w:val="Normal"/>
        <w:spacing w:lineRule="atLeast" w:line="33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ז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שם</w:t>
      </w:r>
      <w:r>
        <w:rPr>
          <w:rFonts w:cs="David"/>
          <w:sz w:val="22"/>
          <w:rtl w:val="true"/>
        </w:rPr>
        <w:t xml:space="preserve">): </w:t>
      </w:r>
      <w:r>
        <w:rPr>
          <w:rFonts w:eastAsia="David" w:cs="David" w:ascii="David" w:hAnsi="David"/>
          <w:b/>
          <w:bCs/>
          <w:sz w:val="22"/>
          <w:rtl w:val="true"/>
        </w:rPr>
        <w:t>“</w:t>
      </w:r>
      <w:r>
        <w:rPr>
          <w:rFonts w:cs="David"/>
          <w:b/>
          <w:b/>
          <w:bCs/>
          <w:sz w:val="22"/>
          <w:sz w:val="22"/>
          <w:rtl w:val="true"/>
        </w:rPr>
        <w:t>אוקיר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נשייכ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תתערו</w:t>
      </w:r>
      <w:r>
        <w:rPr>
          <w:rFonts w:cs="David"/>
          <w:sz w:val="22"/>
          <w:sz w:val="22"/>
          <w:rtl w:val="true"/>
        </w:rPr>
        <w:t>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כב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ותי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שב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תעשרו</w:t>
      </w:r>
      <w:r>
        <w:rPr>
          <w:rFonts w:cs="David"/>
          <w:sz w:val="22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temetfreeware.com/Download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4:00Z</dcterms:created>
  <dc:creator>ure66</dc:creator>
  <dc:description/>
  <cp:keywords/>
  <dc:language>en-US</dc:language>
  <cp:lastModifiedBy>ure66</cp:lastModifiedBy>
  <dcterms:modified xsi:type="dcterms:W3CDTF">2010-07-08T11:25:00Z</dcterms:modified>
  <cp:revision>25</cp:revision>
  <dc:subject/>
  <dc:title>{א} הַאֲזִינוּ הַשָּׁמַיִם וַאֲדַבֵּרָה וְתִשְׁמַע הָאָרֶץ אִמְרֵי פִי: {ב} יַעֲרֹף כַּמָּטָר לִקְחִי תִּזַּל כַּטַּל אִמְרָתִ</dc:title>
</cp:coreProperties>
</file>