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28"/>
          <w:szCs w:val="28"/>
        </w:rPr>
      </w:pPr>
      <w:r>
        <w:rPr>
          <w:rFonts w:ascii="Arial" w:hAnsi="Arial" w:cs="Guttman Frnew"/>
          <w:sz w:val="28"/>
          <w:sz w:val="28"/>
          <w:szCs w:val="28"/>
          <w:rtl w:val="true"/>
        </w:rPr>
        <w:t>ב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ה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b/>
          <w:b/>
          <w:bCs/>
          <w:sz w:val="32"/>
          <w:szCs w:val="32"/>
          <w:u w:val="single"/>
        </w:rPr>
      </w:pP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קובץ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תפיל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לשמיר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Frank"/>
          <w:sz w:val="20"/>
          <w:szCs w:val="20"/>
          <w:u w:val="single"/>
          <w:rtl w:val="true"/>
        </w:rPr>
        <w:t>(</w:t>
      </w:r>
      <w:r>
        <w:rPr>
          <w:rFonts w:cs="Guttman Frank"/>
          <w:sz w:val="20"/>
          <w:sz w:val="20"/>
          <w:szCs w:val="20"/>
          <w:u w:val="single"/>
          <w:rtl w:val="true"/>
        </w:rPr>
        <w:t>נית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u w:val="single"/>
          <w:rtl w:val="true"/>
        </w:rPr>
        <w:t>לאומר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u w:val="single"/>
          <w:rtl w:val="true"/>
        </w:rPr>
        <w:t>בכו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u w:val="single"/>
          <w:rtl w:val="true"/>
        </w:rPr>
        <w:t>עת</w:t>
      </w:r>
      <w:r>
        <w:rPr>
          <w:rFonts w:cs="Guttman Frank"/>
          <w:sz w:val="20"/>
          <w:szCs w:val="20"/>
          <w:u w:val="single"/>
          <w:rtl w:val="true"/>
        </w:rPr>
        <w:t>):</w:t>
      </w:r>
      <w:r>
        <w:rPr>
          <w:rFonts w:cs="Guttman Frnew" w:ascii="Arial" w:hAnsi="Arial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b/>
          <w:b/>
          <w:bCs/>
          <w:sz w:val="32"/>
          <w:szCs w:val="32"/>
          <w:u w:val="single"/>
        </w:rPr>
      </w:pPr>
      <w:r>
        <w:rPr>
          <w:rFonts w:cs="Guttman Frnew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לִישׁוּעָתְ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ִוִּית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cs="Guttman Frnew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Guttman Frnew" w:ascii="Arial" w:hAnsi="Arial"/>
          <w:b/>
          <w:bCs/>
          <w:sz w:val="32"/>
          <w:szCs w:val="32"/>
          <w:rtl w:val="true"/>
        </w:rPr>
        <w:t>)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וֹמ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צַו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סְד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ַלַּיְ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ירוֹ</w:t>
      </w:r>
      <w:r>
        <w:rPr>
          <w:rFonts w:cs="Guttman Frank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ְפִל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ָי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5.htm" \l "E268,0,תהילים פרק-סט^^83649!%23E268,0,תהילים פרק-סט^^83649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וַאֲנִי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תְפִלּ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ְדּ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נ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ֶאֱמ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עֶךָ</w:t>
      </w:r>
      <w:r>
        <w:rPr>
          <w:rFonts w:cs="Guttman Frank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6.htm" \l "E268,0,תהילים פרק-לד^^37219!%23E268,0,תהילים פרק-לד^^37219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דָּרַשְׁתִּי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ָנָ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גוּרוֹת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צִּילָנִי</w:t>
      </w:r>
      <w:r>
        <w:rPr>
          <w:rFonts w:cs="Guttman Frank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7.htm" \l "E268,0,תהילים פרק-לא^^32412!%23E268,0,תהילים פרק-לא^^32412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הַטֵּה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אֵל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זְ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הֵ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צִּיל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ֱי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צ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עוֹ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ֵ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צוּד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וֹשִׁיעֵנִי</w:t>
      </w:r>
      <w:r>
        <w:rPr>
          <w:rFonts w:cs="Guttman Frank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9.htm" \l "E268,0,תהילים פרק-ע^^85544!%23E268,0,תהילים פרק-ע^^85544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ֱלֹהִי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לְהַצִּיל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ֶזְר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ּשָׁ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תָּה</w:t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3.htm" \l "E5,0,בראשית פרק-א^^643!%23E5,0,בראשית פרק-א^^643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ֱלֹהִי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אֲדֹנָי</w:t>
      </w:r>
      <w:r>
        <w:rPr>
          <w:rStyle w:val="InternetLi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ֶךָ</w:t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1.htm" \l "E268,0,תהילים פרק-קט^^146117!%23E268,0,תהילים פרק-קט^^146117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כִּי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טוֹב</w:t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חַסְד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צִּילֵנִי</w:t>
      </w:r>
      <w:r>
        <w:rPr>
          <w:rFonts w:cs="Guttman Frank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4.htm" \l "E268,0,תהילים פרק-עז^^96001!%23E268,0,תהילים פרק-עז^^96001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ַתָּה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ה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ֹ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ֶלֶ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דַעְ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עַמ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ֻזֶּ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וַיּוֹשִׁיעֵם</w:t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5.htm" \l "E268,0,תהילים פרק-קו^^137823!%23E268,0,תהילים פרק-קו^^137823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לְמַעַן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שְׁמ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וֹדִי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בוּרָתוֹ</w:t>
      </w:r>
      <w:r>
        <w:rPr>
          <w:rFonts w:cs="Guttman Frank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6.htm" \l "E148,0,ישעיה פרק-יב^^27812!%23E148,0,ישעיה פרק-יב^^27812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הִנֵּה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שׁוּע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בְט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פְחָ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ז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זִמְרָ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שׁוּעָ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7.htm" \l "E268,0,תהילים פרק-עא^^86831!%23E268,0,תהילים פרק-עא^^86831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ַל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תִּרְחַ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ֶנ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ֶזְר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ּשָׁה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ְ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י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בְד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אֻ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ֵח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נְ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שִׁי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רָחוֹ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ַרְ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ֶ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ִבְי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ָקַ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ַאֲנ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חֲרִיד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ָ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ַרְכ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מְרַת</w:t>
      </w:r>
      <w:r>
        <w:rPr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רוּפ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ג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ֹס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ֽוֹ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cs="Guttman Fr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Guttman Frnew" w:ascii="Arial" w:hAnsi="Arial"/>
          <w:b/>
          <w:bCs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אַ</w:t>
      </w:r>
      <w:r>
        <w:rPr>
          <w:rFonts w:ascii="Arial" w:hAnsi="Arial" w:cs="Guttman Frnew"/>
          <w:sz w:val="32"/>
          <w:sz w:val="32"/>
          <w:szCs w:val="32"/>
          <w:rtl w:val="true"/>
        </w:rPr>
        <w:t>תּ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סֵת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צַּ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ִצְּרֵנִי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ָנּ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ַלֵּ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ְסוֹבְבֵנ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סֶלָה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סֶל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ְסוֹבְבֵנ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ַלֵּ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ָנּ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ִצְּרֵנ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צַּ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סֵת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תָּה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ִּ</w:t>
      </w:r>
      <w:r>
        <w:rPr>
          <w:rFonts w:ascii="Arial" w:hAnsi="Arial" w:cs="Guttman Frnew"/>
          <w:sz w:val="32"/>
          <w:sz w:val="32"/>
          <w:szCs w:val="32"/>
          <w:rtl w:val="true"/>
        </w:rPr>
        <w:t>טְח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ַ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ֲד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ד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י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וּ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וֹלָמִים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עוֹלָמ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וּ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י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ֲד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ַ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ִטְחוּ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ְ</w:t>
      </w:r>
      <w:r>
        <w:rPr>
          <w:rFonts w:ascii="Arial" w:hAnsi="Arial" w:cs="Guttman Frnew"/>
          <w:sz w:val="32"/>
          <w:sz w:val="32"/>
          <w:szCs w:val="32"/>
          <w:rtl w:val="true"/>
        </w:rPr>
        <w:t>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וֹ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עַמּ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תֵּן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בָרֵ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מּ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ַשָּׁלוֹם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בַשָּׁלוֹ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מּ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בָרֵ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תֵּ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עַמּ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וֹ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ascii="Arial" w:hAnsi="Arial" w:cs="Guttman Frnew"/>
          <w:sz w:val="32"/>
          <w:sz w:val="32"/>
          <w:szCs w:val="32"/>
          <w:rtl w:val="true"/>
        </w:rPr>
        <w:t>יְה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ְבוֹ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עוֹל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שְמַ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מַעֲשָיו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ה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ְבוֹרָ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ֵעַתּ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עַ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וֹלָם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הַמַּבִּי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ָאָרֶ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תִּרְעָ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גּ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ֶהָר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יֶעֱשָׁנוּ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וּמ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שָּׁמַי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לֹה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ָ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אָרֶ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ְבוֹדֶךָ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Guttman Frnew" w:ascii="Arial" w:hAnsi="Arial"/>
          <w:b/>
          <w:bCs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ַדּ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ְבָא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ִמָּ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שְגָּ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ָ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ל</w:t>
      </w:r>
      <w:r>
        <w:rPr>
          <w:rFonts w:ascii="Arial" w:hAnsi="Arial" w:cs="Guttman Frnew"/>
          <w:sz w:val="32"/>
          <w:sz w:val="32"/>
          <w:szCs w:val="32"/>
          <w:rtl w:val="true"/>
        </w:rPr>
        <w:t>וֹ</w:t>
      </w:r>
      <w:r>
        <w:rPr>
          <w:rFonts w:ascii="Arial" w:hAnsi="Arial" w:cs="Guttman Frnew"/>
          <w:sz w:val="32"/>
          <w:sz w:val="32"/>
          <w:szCs w:val="32"/>
          <w:rtl w:val="true"/>
        </w:rPr>
        <w:t>ה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ַעֲקֹ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סֶל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ג</w:t>
      </w:r>
      <w:r>
        <w:rPr>
          <w:rFonts w:cs="Guttman Frnew" w:ascii="Arial" w:hAnsi="Arial"/>
          <w:sz w:val="32"/>
          <w:szCs w:val="32"/>
          <w:rtl w:val="true"/>
        </w:rPr>
        <w:t>"</w:t>
      </w:r>
      <w:r>
        <w:rPr>
          <w:rFonts w:ascii="Arial" w:hAnsi="Arial" w:cs="Guttman Frnew"/>
          <w:sz w:val="32"/>
          <w:sz w:val="32"/>
          <w:szCs w:val="32"/>
          <w:rtl w:val="true"/>
        </w:rPr>
        <w:t>פ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י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ַדּ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ְבָא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שְׁר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ד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וֹטֵח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ג</w:t>
      </w:r>
      <w:r>
        <w:rPr>
          <w:rFonts w:cs="Guttman Frnew" w:ascii="Arial" w:hAnsi="Arial"/>
          <w:sz w:val="32"/>
          <w:szCs w:val="32"/>
          <w:rtl w:val="true"/>
        </w:rPr>
        <w:t>"</w:t>
      </w:r>
      <w:r>
        <w:rPr>
          <w:rFonts w:ascii="Arial" w:hAnsi="Arial" w:cs="Guttman Frnew"/>
          <w:sz w:val="32"/>
          <w:sz w:val="32"/>
          <w:szCs w:val="32"/>
          <w:rtl w:val="true"/>
        </w:rPr>
        <w:t>פ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י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ַדּ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ְבָא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וֹשִׁיע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מֶּלֶ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ַעֲנ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ְיוֹ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ָרְא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ג</w:t>
      </w:r>
      <w:r>
        <w:rPr>
          <w:rFonts w:cs="Guttman Frnew" w:ascii="Arial" w:hAnsi="Arial"/>
          <w:sz w:val="32"/>
          <w:szCs w:val="32"/>
          <w:rtl w:val="true"/>
        </w:rPr>
        <w:t>"</w:t>
      </w:r>
      <w:r>
        <w:rPr>
          <w:rFonts w:ascii="Arial" w:hAnsi="Arial" w:cs="Guttman Frnew"/>
          <w:sz w:val="32"/>
          <w:sz w:val="32"/>
          <w:szCs w:val="32"/>
          <w:rtl w:val="true"/>
        </w:rPr>
        <w:t>פ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כ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ודש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cs="Guttman Fr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Guttman Fr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תפיל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לשמיר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בזמ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נפיל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טיל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ולשל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חייל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צב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הגנ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לישראל</w:t>
      </w:r>
      <w:r>
        <w:rPr>
          <w:rFonts w:cs="Guttman Frnew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b/>
          <w:b/>
          <w:bCs/>
          <w:sz w:val="32"/>
          <w:szCs w:val="32"/>
          <w:u w:val="single"/>
        </w:rPr>
      </w:pPr>
      <w:r>
        <w:rPr>
          <w:rFonts w:cs="Guttman Frnew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לַמְנַצּ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זְ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דָוִד</w:t>
      </w:r>
      <w:bookmarkStart w:id="0" w:name="תהיליםBפרק-כ-{ב}"/>
      <w:bookmarkEnd w:id="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ַעַנ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שַׂגֶּב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ֹב</w:t>
      </w:r>
      <w:bookmarkStart w:id="1" w:name="תהיליםBפרק-כ-{ג}"/>
      <w:bookmarkEnd w:id="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שְׁל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זְ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קֹּד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ִצִּי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סְעָדֶךָּ</w:t>
      </w:r>
      <w:bookmarkStart w:id="2" w:name="תהיליםBפרק-כ-{ד}"/>
      <w:bookmarkEnd w:id="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זְכּ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נְחֹ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וֹל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דַשְּׁנ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bookmarkStart w:id="3" w:name="תהיליםBפרק-כ-{ה}"/>
      <w:bookmarkEnd w:id="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ִלְבָב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צ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bookmarkStart w:id="4" w:name="תהיליםBפרק-כ-{ו}"/>
      <w:bookmarkEnd w:id="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ְרַנְּ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שׁוּעָ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דְג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ְאֲלוֹתֶיךָ</w:t>
      </w:r>
      <w:bookmarkStart w:id="5" w:name="תהיליםBפרק-כ-{ז}"/>
      <w:bookmarkEnd w:id="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ַע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ִׁיח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ְּ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דְשׁ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בֻ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שׁ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ִינוֹ</w:t>
      </w:r>
      <w:bookmarkStart w:id="6" w:name="תהיליםBפרק-כ-{ח}"/>
      <w:bookmarkEnd w:id="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רֶכ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ַסּוּס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זְכִּיר</w:t>
      </w:r>
      <w:bookmarkStart w:id="7" w:name="תהיליםBפרק-כ-{ט}"/>
      <w:bookmarkEnd w:id="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ֵ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רְע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ָפָ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ַּמ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נִּתְעוֹדָד</w:t>
      </w:r>
      <w:bookmarkStart w:id="8" w:name="תהיליםBפרק-כ-{י}"/>
      <w:bookmarkEnd w:id="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ְאֵנוּ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יֹשׁ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סֵת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ל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צ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דּ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ְלוֹנָן</w:t>
      </w:r>
      <w:bookmarkStart w:id="9" w:name="תהיליםBפרק-צא-{ב}"/>
      <w:bookmarkEnd w:id="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ֹמ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חְס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ְצוּד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בְט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וֹ</w:t>
      </w:r>
      <w:bookmarkStart w:id="10" w:name="תהיליםBפרק-צא-{ג}"/>
      <w:bookmarkEnd w:id="1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צִּי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קוּ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דֶּב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וּוֹת</w:t>
      </w:r>
      <w:bookmarkStart w:id="11" w:name="תהיליםBפרק-צא-{ד}"/>
      <w:bookmarkEnd w:id="1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בְּאֶבְרָ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ס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נָפ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ֶחְס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ִנ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סֹחֵ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מִתּוֹ</w:t>
      </w:r>
      <w:bookmarkStart w:id="12" w:name="תהיליםBפרק-צא-{ה}"/>
      <w:bookmarkEnd w:id="1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י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יְ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חֵ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עוּ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וֹמָם</w:t>
      </w:r>
      <w:bookmarkStart w:id="13" w:name="תהיליםBפרק-צא-{ו}"/>
      <w:bookmarkEnd w:id="1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מִדֶּב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אֹפ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הֲל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קֶּט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שׁוּ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הֳרָיִם</w:t>
      </w:r>
      <w:bookmarkStart w:id="14" w:name="תהיליםBפרק-צא-{ז}"/>
      <w:bookmarkEnd w:id="1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פ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צִּד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ֶ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רְב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מִינ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גָּשׁ</w:t>
      </w:r>
      <w:bookmarkStart w:id="15" w:name="תהיליםBפרק-צא-{ח}"/>
      <w:bookmarkEnd w:id="1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רַ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עֵי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ַבִּ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שִׁלֻּמ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ְשָׁע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רְאֶה</w:t>
      </w:r>
      <w:bookmarkStart w:id="16" w:name="תהיליםBפרק-צא-{ט}"/>
      <w:bookmarkEnd w:id="1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חְס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ל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ַׂמ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עוֹנֶךָ</w:t>
      </w:r>
      <w:bookmarkStart w:id="17" w:name="תהיליםBפרק-צא-{י}"/>
      <w:bookmarkEnd w:id="1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אֻנ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ֶג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ק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ָהֳלֶךָ</w:t>
      </w:r>
      <w:bookmarkStart w:id="18" w:name="תהיליםBפרק-צא-{יא}"/>
      <w:bookmarkEnd w:id="1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אָכ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צַו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ְרָכֶי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ַפ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ָּאוּנ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גּ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אֶב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גְלֶךָ</w:t>
      </w:r>
      <w:bookmarkStart w:id="19" w:name="תהיליםBפרק-צא-{יג}"/>
      <w:bookmarkEnd w:id="1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ח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ֶת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דְר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רְמֹ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פ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ַנִּין</w:t>
      </w:r>
      <w:bookmarkStart w:id="20" w:name="תהיליםBפרק-צא-{יד}"/>
      <w:bookmarkEnd w:id="2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ָשַׁ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פַלְּט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ַׂגְּב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ִי</w:t>
      </w:r>
      <w:bookmarkStart w:id="21" w:name="תהיליםBפרק-צא-{טו}"/>
      <w:bookmarkEnd w:id="2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קְרָא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ֶעֱנ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נֹכ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צ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חַלְּצ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כַבְּדֵהוּ</w:t>
      </w:r>
      <w:bookmarkStart w:id="22" w:name="תהיליםBפרק-צא-{טז}"/>
      <w:bookmarkEnd w:id="2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ֹ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שְׂבִּיע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רְא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שׁוּעָתִי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זְ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אָסָף</w:t>
      </w:r>
      <w:bookmarkStart w:id="23" w:name="תהיליםBפרק-פג-{ב}"/>
      <w:bookmarkEnd w:id="2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ֱלֹה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ֳ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ֶחֱרַ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שְׁק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bookmarkStart w:id="24" w:name="תהיליםBפרק-פג-{ג}"/>
      <w:bookmarkEnd w:id="2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ִנ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ֹיְב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ֶהֱמָי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ְשַׂנְא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ָשְׂא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ֹאשׁ</w:t>
      </w:r>
      <w:bookmarkStart w:id="25" w:name="תהיליםBפרק-פג-{ד}"/>
      <w:bookmarkEnd w:id="2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מ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רִי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תְיָעֲ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פוּנֶיךָ</w:t>
      </w:r>
      <w:bookmarkStart w:id="26" w:name="תהיליםBפרק-פג-{ה}"/>
      <w:bookmarkEnd w:id="2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ָמ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ַכְחִיד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גּוֹ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זָּכ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ד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וֹעֲ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חְדָּ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כְרֹתוּ</w:t>
      </w:r>
      <w:bookmarkStart w:id="27" w:name="תהיליםBפרק-פג-{ז}"/>
      <w:bookmarkEnd w:id="2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ָהֳל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ד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שְׁמְעֵאל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וֹא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גְרִי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גְּב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מ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עֲמָלֵ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ְלֶשׁ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ֹשְׁב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וֹר</w:t>
      </w:r>
      <w:bookmarkStart w:id="28" w:name="תהיליםBפרק-פג-{ט}"/>
      <w:bookmarkEnd w:id="2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גּ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שּׁוּ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לְו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bookmarkStart w:id="29" w:name="תהיליםBפרק-פג-{י}"/>
      <w:bookmarkEnd w:id="2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מִדְי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סִיסְ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ְיָבִ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נַח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ִישׁוֹן</w:t>
      </w:r>
      <w:bookmarkStart w:id="30" w:name="תהיליםBפרק-פג-{יא}"/>
      <w:bookmarkEnd w:id="3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ִשְׁמְד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ע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ֹ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ֹמ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אֲדָמָה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שִׁיתֵ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דִיבֵ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עֹר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ִזְא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כְזֶב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כְצַלְמֻנּ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סִיכֵמוֹ</w:t>
      </w:r>
      <w:bookmarkStart w:id="31" w:name="תהיליםBפרק-פג-{יג}"/>
      <w:bookmarkEnd w:id="3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ירֲשׁ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ִים</w:t>
      </w:r>
      <w:bookmarkStart w:id="32" w:name="תהיליםBפרק-פג-{יד}"/>
      <w:bookmarkEnd w:id="3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ֱלֹה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יתֵ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ַגַּלְגּ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קַ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פ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ּחַ</w:t>
      </w:r>
      <w:bookmarkStart w:id="33" w:name="תהיליםBפרק-פג-{טו}"/>
      <w:bookmarkEnd w:id="3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ְ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בְ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כְלֶה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ְלַהֵ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רִי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רְדְּפ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סַעֲר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סוּפ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בַהֲלֵ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מַלּ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ְנ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ל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ִיבַקְ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ֵבֹ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בָּהֲ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ַחְפּ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ֹאבֵדוּ</w:t>
      </w:r>
      <w:bookmarkStart w:id="34" w:name="תהיליםBפרק-פג-{יט}"/>
      <w:bookmarkEnd w:id="3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יֵדְע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בַדּ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ל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מַּעֲל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שׂ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ֵינ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ֶהָ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אַיִ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ב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זְרִי</w:t>
      </w:r>
      <w:bookmarkStart w:id="35" w:name="תהיליםBפרק-קכא-{ב}"/>
      <w:bookmarkEnd w:id="3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ֶזְר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ֹ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מ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אָרֶץ</w:t>
      </w:r>
      <w:bookmarkStart w:id="36" w:name="תהיליםBפרק-קכא-{ג}"/>
      <w:bookmarkEnd w:id="3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מּ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גְל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נ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ֹמְרֶךָ</w:t>
      </w:r>
      <w:bookmarkStart w:id="37" w:name="תהיליםBפרק-קכא-{ד}"/>
      <w:bookmarkEnd w:id="3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ִנ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נ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ישׁ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וֹמ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ֹמְר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ִל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ִינֶ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וֹמ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שֶּׁמ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כֶּכ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ר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לָּיְלָה</w:t>
      </w:r>
      <w:bookmarkStart w:id="38" w:name="תהיליםBפרק-קכא-{ז}"/>
      <w:bookmarkEnd w:id="3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ֶךָ</w:t>
      </w:r>
      <w:bookmarkStart w:id="39" w:name="תהיליםBפרק-קכא-{ח}"/>
      <w:bookmarkEnd w:id="3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ֵא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וֹא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לָ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ַעֲל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ַעֲמַק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ְרָאתִ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bookmarkStart w:id="40" w:name="תהיליםBפרק-קל-{ב}"/>
      <w:bookmarkEnd w:id="4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ֲ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קוֹ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הְיֶי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זְ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ַשֻּׁב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ק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חֲנוּנָי</w:t>
      </w:r>
      <w:bookmarkStart w:id="41" w:name="תהיליםBפרק-קל-{ג}"/>
      <w:bookmarkEnd w:id="4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וֹנ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שְׁמ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מֹד</w:t>
      </w:r>
      <w:bookmarkStart w:id="42" w:name="תהיליםBפרק-קל-{ד}"/>
      <w:bookmarkEnd w:id="4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סְּלִיח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וָּרֵא</w:t>
      </w:r>
      <w:bookmarkStart w:id="43" w:name="תהיליםBפרק-קל-{ה}"/>
      <w:bookmarkEnd w:id="4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קִוּ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ִוְּ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ִדְבָר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חָלְתִּי</w:t>
      </w:r>
      <w:bookmarkStart w:id="44" w:name="תהיליםBפרק-קל-{ו}"/>
      <w:bookmarkEnd w:id="4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ַפְ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א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ֹּמְ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בֹּק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ֹמְ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בֹּקֶר</w:t>
      </w:r>
      <w:bookmarkStart w:id="45" w:name="תהיליםBפרק-קל-{ז}"/>
      <w:bookmarkEnd w:id="4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ַח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רְב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ְדוּת</w:t>
      </w:r>
      <w:bookmarkStart w:id="46" w:name="תהיליםBפרק-קל-{ח}"/>
      <w:bookmarkEnd w:id="4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פְד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כ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וֹנֹתָיו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מַשְׂכִּ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דָוִ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הְיוֹ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ַמְּע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פִלָּה</w:t>
      </w:r>
      <w:bookmarkStart w:id="47" w:name="תהיליםBפרק-קמב-{ב}"/>
      <w:bookmarkEnd w:id="4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קוֹ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זְע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ֹ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ְחַנָּן</w:t>
      </w:r>
      <w:bookmarkStart w:id="48" w:name="תהיליםBפרק-קמב-{ג}"/>
      <w:bookmarkEnd w:id="4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ֶשְׁפּ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ִׂיח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ר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גִּיד</w:t>
      </w:r>
      <w:bookmarkStart w:id="49" w:name="תהיליםBפרק-קמב-{ד}"/>
      <w:bookmarkEnd w:id="4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בְּהִתְעַטֵּ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ּח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ַע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תִיב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ֹר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הַלּ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ָמ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bookmarkStart w:id="50" w:name="תהיליםBפרק-קמב-{ה}"/>
      <w:bookmarkEnd w:id="5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ַבֵּ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מִ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רְא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כּ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ב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ָנוֹ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ֶנ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וֹר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נַפְשִׁי</w:t>
      </w:r>
      <w:bookmarkStart w:id="51" w:name="תהיליםBפרק-קמב-{ו}"/>
      <w:bookmarkEnd w:id="5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זָעַק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ַר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חְס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לְק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ֶ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חַיִּים</w:t>
      </w:r>
      <w:bookmarkStart w:id="52" w:name="תהיליםBפרק-קמב-{ז}"/>
      <w:bookmarkEnd w:id="5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ַקְשִׁי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ִנּ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ַלּוֹ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א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צִּיל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רֹדְפ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ְ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ֶנִּי</w:t>
      </w:r>
      <w:bookmarkStart w:id="53" w:name="תהיליםBפרק-קמב-{ח}"/>
      <w:bookmarkEnd w:id="5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וֹצִיא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ַסְג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הוֹד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כְתִּ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ַדִּיק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גְמ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ָי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מוֹ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ֹשׂ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ֹב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ֶשׁ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שְׁאֵר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חֲלָ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ֶחֱזִ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ָפֵ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ּא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שׁ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רַחֲמ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כְבֹּ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וֹנֹת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ַשְׁלִי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מְצֻל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טֹּאותָם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מ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יַעֲק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אַבְרָה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שְׁבַּע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אֲבֹת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ֶדֶ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אָ</w:t>
      </w:r>
      <w:r>
        <w:rPr>
          <w:rFonts w:ascii="Arial" w:hAnsi="Arial" w:cs="Guttman Frnew"/>
          <w:sz w:val="32"/>
          <w:sz w:val="32"/>
          <w:szCs w:val="32"/>
          <w:rtl w:val="true"/>
        </w:rPr>
        <w:t>נָּ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ְּ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חַ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גְּ</w:t>
      </w:r>
      <w:r>
        <w:rPr>
          <w:rFonts w:ascii="Arial" w:hAnsi="Arial" w:cs="Guttman Frnew"/>
          <w:sz w:val="32"/>
          <w:sz w:val="32"/>
          <w:szCs w:val="32"/>
          <w:rtl w:val="true"/>
        </w:rPr>
        <w:t>דֻלּ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ְ</w:t>
      </w:r>
      <w:r>
        <w:rPr>
          <w:rFonts w:ascii="Arial" w:hAnsi="Arial" w:cs="Guttman Frnew"/>
          <w:sz w:val="32"/>
          <w:sz w:val="32"/>
          <w:szCs w:val="32"/>
          <w:rtl w:val="true"/>
        </w:rPr>
        <w:t>מִינ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ךָ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תַּ</w:t>
      </w:r>
      <w:r>
        <w:rPr>
          <w:rFonts w:ascii="Arial" w:hAnsi="Arial" w:cs="Guttman Frnew"/>
          <w:sz w:val="32"/>
          <w:sz w:val="32"/>
          <w:szCs w:val="32"/>
          <w:rtl w:val="true"/>
        </w:rPr>
        <w:t>תִּ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ְ</w:t>
      </w:r>
      <w:r>
        <w:rPr>
          <w:rFonts w:ascii="Arial" w:hAnsi="Arial" w:cs="Guttman Frnew"/>
          <w:sz w:val="32"/>
          <w:sz w:val="32"/>
          <w:szCs w:val="32"/>
          <w:rtl w:val="true"/>
        </w:rPr>
        <w:t>רוּרָ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new" w:ascii="Arial" w:hAnsi="Arial"/>
          <w:sz w:val="32"/>
          <w:szCs w:val="32"/>
          <w:rtl w:val="true"/>
        </w:rPr>
        <w:t xml:space="preserve">      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אב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תץ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ַ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רִ</w:t>
      </w:r>
      <w:r>
        <w:rPr>
          <w:rFonts w:ascii="Arial" w:hAnsi="Arial" w:cs="Guttman Frnew"/>
          <w:sz w:val="32"/>
          <w:sz w:val="32"/>
          <w:szCs w:val="32"/>
          <w:rtl w:val="true"/>
        </w:rPr>
        <w:t>נּ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עַ</w:t>
      </w:r>
      <w:r>
        <w:rPr>
          <w:rFonts w:ascii="Arial" w:hAnsi="Arial" w:cs="Guttman Frnew"/>
          <w:sz w:val="32"/>
          <w:sz w:val="32"/>
          <w:szCs w:val="32"/>
          <w:rtl w:val="true"/>
        </w:rPr>
        <w:t>מְּךָ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ַׂ</w:t>
      </w:r>
      <w:r>
        <w:rPr>
          <w:rFonts w:ascii="Arial" w:hAnsi="Arial" w:cs="Guttman Frnew"/>
          <w:sz w:val="32"/>
          <w:sz w:val="32"/>
          <w:szCs w:val="32"/>
          <w:rtl w:val="true"/>
        </w:rPr>
        <w:t>גְּב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טַ</w:t>
      </w:r>
      <w:r>
        <w:rPr>
          <w:rFonts w:ascii="Arial" w:hAnsi="Arial" w:cs="Guttman Frnew"/>
          <w:sz w:val="32"/>
          <w:sz w:val="32"/>
          <w:szCs w:val="32"/>
          <w:rtl w:val="true"/>
        </w:rPr>
        <w:t>הֲר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ורָא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new" w:ascii="Arial" w:hAnsi="Arial"/>
          <w:sz w:val="32"/>
          <w:szCs w:val="32"/>
          <w:rtl w:val="true"/>
        </w:rPr>
        <w:t xml:space="preserve">        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רע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טן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נָ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גִ</w:t>
      </w:r>
      <w:r>
        <w:rPr>
          <w:rFonts w:ascii="Arial" w:hAnsi="Arial" w:cs="Guttman Frnew"/>
          <w:sz w:val="32"/>
          <w:sz w:val="32"/>
          <w:szCs w:val="32"/>
          <w:rtl w:val="true"/>
        </w:rPr>
        <w:t>בּור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דּ</w:t>
      </w:r>
      <w:r>
        <w:rPr>
          <w:rFonts w:ascii="Arial" w:hAnsi="Arial" w:cs="Guttman Frnew"/>
          <w:sz w:val="32"/>
          <w:sz w:val="32"/>
          <w:szCs w:val="32"/>
          <w:rtl w:val="true"/>
        </w:rPr>
        <w:t>ורְשׁ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ִ</w:t>
      </w:r>
      <w:r>
        <w:rPr>
          <w:rFonts w:ascii="Arial" w:hAnsi="Arial" w:cs="Guttman Frnew"/>
          <w:sz w:val="32"/>
          <w:sz w:val="32"/>
          <w:szCs w:val="32"/>
          <w:rtl w:val="true"/>
        </w:rPr>
        <w:t>חוּדְךָ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כְּ</w:t>
      </w:r>
      <w:r>
        <w:rPr>
          <w:rFonts w:ascii="Arial" w:hAnsi="Arial" w:cs="Guttman Frnew"/>
          <w:sz w:val="32"/>
          <w:sz w:val="32"/>
          <w:szCs w:val="32"/>
          <w:rtl w:val="true"/>
        </w:rPr>
        <w:t>בָב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ָׁ</w:t>
      </w:r>
      <w:r>
        <w:rPr>
          <w:rFonts w:ascii="Arial" w:hAnsi="Arial" w:cs="Guttman Frnew"/>
          <w:sz w:val="32"/>
          <w:sz w:val="32"/>
          <w:szCs w:val="32"/>
          <w:rtl w:val="true"/>
        </w:rPr>
        <w:t>מְרֵם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      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נג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כש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ָּ</w:t>
      </w:r>
      <w:r>
        <w:rPr>
          <w:rFonts w:ascii="Arial" w:hAnsi="Arial" w:cs="Guttman Frnew"/>
          <w:sz w:val="32"/>
          <w:sz w:val="32"/>
          <w:szCs w:val="32"/>
          <w:rtl w:val="true"/>
        </w:rPr>
        <w:t>רְכ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טַ</w:t>
      </w:r>
      <w:r>
        <w:rPr>
          <w:rFonts w:ascii="Arial" w:hAnsi="Arial" w:cs="Guttman Frnew"/>
          <w:sz w:val="32"/>
          <w:sz w:val="32"/>
          <w:szCs w:val="32"/>
          <w:rtl w:val="true"/>
        </w:rPr>
        <w:t>הֲרֵם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רַ</w:t>
      </w:r>
      <w:r>
        <w:rPr>
          <w:rFonts w:ascii="Arial" w:hAnsi="Arial" w:cs="Guttman Frnew"/>
          <w:sz w:val="32"/>
          <w:sz w:val="32"/>
          <w:szCs w:val="32"/>
          <w:rtl w:val="true"/>
        </w:rPr>
        <w:t>חֲמ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ִ</w:t>
      </w:r>
      <w:r>
        <w:rPr>
          <w:rFonts w:ascii="Arial" w:hAnsi="Arial" w:cs="Guttman Frnew"/>
          <w:sz w:val="32"/>
          <w:sz w:val="32"/>
          <w:szCs w:val="32"/>
          <w:rtl w:val="true"/>
        </w:rPr>
        <w:t>דְקָתְךָ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תָּ</w:t>
      </w:r>
      <w:r>
        <w:rPr>
          <w:rFonts w:ascii="Arial" w:hAnsi="Arial" w:cs="Guttman Frnew"/>
          <w:sz w:val="32"/>
          <w:sz w:val="32"/>
          <w:szCs w:val="32"/>
          <w:rtl w:val="true"/>
        </w:rPr>
        <w:t>מִ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גָּ</w:t>
      </w:r>
      <w:r>
        <w:rPr>
          <w:rFonts w:ascii="Arial" w:hAnsi="Arial" w:cs="Guttman Frnew"/>
          <w:sz w:val="32"/>
          <w:sz w:val="32"/>
          <w:szCs w:val="32"/>
          <w:rtl w:val="true"/>
        </w:rPr>
        <w:t>מְלֵם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  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ט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תג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חֲ</w:t>
      </w:r>
      <w:r>
        <w:rPr>
          <w:rFonts w:ascii="Arial" w:hAnsi="Arial" w:cs="Guttman Frnew"/>
          <w:sz w:val="32"/>
          <w:sz w:val="32"/>
          <w:szCs w:val="32"/>
          <w:rtl w:val="true"/>
        </w:rPr>
        <w:t>סִ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ָ</w:t>
      </w:r>
      <w:r>
        <w:rPr>
          <w:rFonts w:ascii="Arial" w:hAnsi="Arial" w:cs="Guttman Frnew"/>
          <w:sz w:val="32"/>
          <w:sz w:val="32"/>
          <w:szCs w:val="32"/>
          <w:rtl w:val="true"/>
        </w:rPr>
        <w:t>דושׁ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ְּ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ךָ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נַ</w:t>
      </w:r>
      <w:r>
        <w:rPr>
          <w:rFonts w:ascii="Arial" w:hAnsi="Arial" w:cs="Guttman Frnew"/>
          <w:sz w:val="32"/>
          <w:sz w:val="32"/>
          <w:szCs w:val="32"/>
          <w:rtl w:val="true"/>
        </w:rPr>
        <w:t>ה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עֲ</w:t>
      </w:r>
      <w:r>
        <w:rPr>
          <w:rFonts w:ascii="Arial" w:hAnsi="Arial" w:cs="Guttman Frnew"/>
          <w:sz w:val="32"/>
          <w:sz w:val="32"/>
          <w:szCs w:val="32"/>
          <w:rtl w:val="true"/>
        </w:rPr>
        <w:t>דָתֶךָ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      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32"/>
          <w:szCs w:val="32"/>
          <w:rtl w:val="true"/>
        </w:rPr>
        <w:t xml:space="preserve">   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ט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תג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ָ</w:t>
      </w:r>
      <w:r>
        <w:rPr>
          <w:rFonts w:ascii="Arial" w:hAnsi="Arial" w:cs="Guttman Frnew"/>
          <w:sz w:val="32"/>
          <w:sz w:val="32"/>
          <w:szCs w:val="32"/>
          <w:rtl w:val="true"/>
        </w:rPr>
        <w:t>חִ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גֵּ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לְ</w:t>
      </w:r>
      <w:r>
        <w:rPr>
          <w:rFonts w:ascii="Arial" w:hAnsi="Arial" w:cs="Guttman Frnew"/>
          <w:sz w:val="32"/>
          <w:sz w:val="32"/>
          <w:szCs w:val="32"/>
          <w:rtl w:val="true"/>
        </w:rPr>
        <w:t>עַמְּ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פְּ</w:t>
      </w:r>
      <w:r>
        <w:rPr>
          <w:rFonts w:ascii="Arial" w:hAnsi="Arial" w:cs="Guttman Frnew"/>
          <w:sz w:val="32"/>
          <w:sz w:val="32"/>
          <w:szCs w:val="32"/>
          <w:rtl w:val="true"/>
        </w:rPr>
        <w:t>נֵה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כְר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ְ</w:t>
      </w:r>
      <w:r>
        <w:rPr>
          <w:rFonts w:ascii="Arial" w:hAnsi="Arial" w:cs="Guttman Frnew"/>
          <w:sz w:val="32"/>
          <w:sz w:val="32"/>
          <w:szCs w:val="32"/>
          <w:rtl w:val="true"/>
        </w:rPr>
        <w:t>דֻשָּׁתֶךָ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new" w:ascii="Arial" w:hAnsi="Arial"/>
          <w:sz w:val="32"/>
          <w:szCs w:val="32"/>
          <w:rtl w:val="true"/>
        </w:rPr>
        <w:t xml:space="preserve">    </w:t>
      </w:r>
      <w:r>
        <w:rPr>
          <w:rFonts w:cs="Guttman Frnew" w:ascii="Arial" w:hAnsi="Arial"/>
          <w:sz w:val="32"/>
          <w:szCs w:val="32"/>
          <w:rtl w:val="true"/>
        </w:rPr>
        <w:t xml:space="preserve">     </w:t>
      </w: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ג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פזק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ַׁ</w:t>
      </w:r>
      <w:r>
        <w:rPr>
          <w:rFonts w:ascii="Arial" w:hAnsi="Arial" w:cs="Guttman Frnew"/>
          <w:sz w:val="32"/>
          <w:sz w:val="32"/>
          <w:szCs w:val="32"/>
          <w:rtl w:val="true"/>
        </w:rPr>
        <w:t>וְעָת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ַ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ל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וּ</w:t>
      </w:r>
      <w:r>
        <w:rPr>
          <w:rFonts w:ascii="Arial" w:hAnsi="Arial" w:cs="Guttman Frnew"/>
          <w:sz w:val="32"/>
          <w:sz w:val="32"/>
          <w:szCs w:val="32"/>
          <w:rtl w:val="true"/>
        </w:rPr>
        <w:t>שְׁמ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ַ</w:t>
      </w:r>
      <w:r>
        <w:rPr>
          <w:rFonts w:ascii="Arial" w:hAnsi="Arial" w:cs="Guttman Frnew"/>
          <w:sz w:val="32"/>
          <w:sz w:val="32"/>
          <w:szCs w:val="32"/>
          <w:rtl w:val="true"/>
        </w:rPr>
        <w:t>עֲקָת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דֵע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תַּ</w:t>
      </w:r>
      <w:r>
        <w:rPr>
          <w:rFonts w:ascii="Arial" w:hAnsi="Arial" w:cs="Guttman Frnew"/>
          <w:sz w:val="32"/>
          <w:sz w:val="32"/>
          <w:szCs w:val="32"/>
          <w:rtl w:val="true"/>
        </w:rPr>
        <w:t>עֲלוּמות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ק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ית</w:t>
      </w:r>
      <w:r>
        <w:rPr>
          <w:rFonts w:cs="Guttman Frnew" w:ascii="Arial" w:hAnsi="Arial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28"/>
          <w:sz w:val="28"/>
          <w:szCs w:val="28"/>
          <w:rtl w:val="true"/>
        </w:rPr>
        <w:t>וי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בלחש</w:t>
      </w:r>
      <w:r>
        <w:rPr>
          <w:rFonts w:cs="Guttman Frnew" w:ascii="Arial" w:hAnsi="Arial"/>
          <w:sz w:val="28"/>
          <w:szCs w:val="28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רוּ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ְב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ַלְכוּ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עול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ָעֶד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Guttman Frank"/>
          <w:sz w:val="32"/>
          <w:szCs w:val="32"/>
        </w:rPr>
      </w:pPr>
      <w:r>
        <w:rPr>
          <w:rFonts w:cs="Guttman Frank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א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חַנּ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ֶאֱמֶת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זְכ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אַבְרָה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יִצְח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לְ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בָד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שְׁבַּע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תְּדַב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לֵ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רְב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ַרְע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כוֹכְב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שָּׁמָ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זֹּ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ַר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זַרְע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ָחֲ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ע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כתיב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זָכַר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צְח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בְרָה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זְכּ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זְכֹּר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ֲמ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סדך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ב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פסו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פר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תהיל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uttman Frank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ראתי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שֵׁמ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קֹּד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הֶ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ְשֵׁמ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קֹּד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רְמוּז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מְצוּרָפ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הֶם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5.htm" \l "E95,0,יהושע פרק-כד^^141492!%23E95,0,יהושע פרק-כד^^141492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ֱלֹהֵינוּ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יי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ישראל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מ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או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עי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בשה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אוויר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יוע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חש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פ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צָ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קלק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חשבותם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הְ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מוֹ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פ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ּ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ַלְא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וֹחֶה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ל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ֹיְב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7.htm" \l "E814,0,יז - %23E814,0,יז - 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מְבַקְּשֵׁי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רָעָתֵנוּ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גופנו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נשמתנו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ש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ֲר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בְ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זַע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צ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ְל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אֲכ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ִי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תִּפ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ל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ימָ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ד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דְּ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אָבֶ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תֶּחְשַׁכְ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ֵינ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רְ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ָתְנֵיהֶם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Temp%5CTemp%5Chis_temp_2_3.htm" \l "E200,0,תהילים פרק-סט^^84541!%23E200,0,תהילים פרק-סט^^84541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תָּמִיד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הַמְעַד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שְׁפ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ל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ַעְמ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חֲר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שִּׂיגֵ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תּ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ִירָ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שַׁ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ָהֳל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ֹשֵׁב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מִ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ֵצ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ָא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ּ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נָ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ַמֶּרְח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הּ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י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ַּעֲשׂ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דָ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עֹזְר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רְא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שֹׂנְאָי</w:t>
      </w:r>
      <w:r>
        <w:rPr>
          <w:rFonts w:cs="Guttman Frank"/>
          <w:sz w:val="32"/>
          <w:szCs w:val="32"/>
          <w:rtl w:val="true"/>
        </w:rPr>
        <w:t>:</w:t>
      </w:r>
      <w:bookmarkStart w:id="54" w:name="תהיליםBפרק-קיח-{ח}"/>
      <w:bookmarkEnd w:id="54"/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חֲס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בְּטֹ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אָדָם</w:t>
      </w:r>
      <w:r>
        <w:rPr>
          <w:rFonts w:cs="Guttman Frank"/>
          <w:sz w:val="32"/>
          <w:szCs w:val="32"/>
          <w:rtl w:val="true"/>
        </w:rPr>
        <w:t>:</w:t>
      </w:r>
      <w:bookmarkStart w:id="55" w:name="תהיליםBפרק-קיח-{ט}"/>
      <w:bookmarkEnd w:id="55"/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חֲס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בְּטֹ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נְדִיבִים</w:t>
      </w:r>
      <w:r>
        <w:rPr>
          <w:rFonts w:cs="Guttman Frank"/>
          <w:sz w:val="32"/>
          <w:szCs w:val="32"/>
          <w:rtl w:val="true"/>
        </w:rPr>
        <w:t>:</w:t>
      </w:r>
      <w:bookmarkStart w:id="56" w:name="תהיליםBפרק-קיח-{י}"/>
      <w:bookmarkEnd w:id="56"/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ּוֹ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ְבָבוּ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מִילַם</w:t>
      </w:r>
      <w:bookmarkStart w:id="57" w:name="תהיליםBפרק-קיח-{יא}"/>
      <w:bookmarkEnd w:id="57"/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> </w:t>
      </w:r>
      <w:r>
        <w:rPr>
          <w:rFonts w:cs="Guttman Frank"/>
          <w:sz w:val="32"/>
          <w:sz w:val="32"/>
          <w:szCs w:val="32"/>
          <w:rtl w:val="true"/>
        </w:rPr>
        <w:t>סַבּוּ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ְבָבוּ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מִילַם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ַבּוּ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ִדְבוֹ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ֹעֲ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ֹצ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מִילַם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ַחֹ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ְחִיתַ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נְפ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זָרָנִי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ז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זִמְרָ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שׁוּעָה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צ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לּ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ֵא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בוֹתֵינוּ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שתב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יי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ּשְׂטִינ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ְקַטְרְג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צִילֵ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גי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ה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ר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מתרג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עולם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נו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ְיַצּ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פְנ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ַחְדְּ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וֹרַא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דְר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ַ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ִבּ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כֶ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הֹל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הִלָּח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יְב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הוֹשִׁי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ְכֶם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  <w:t>(</w:t>
      </w:r>
      <w:r>
        <w:rPr>
          <w:rFonts w:cs="Guttman Frank"/>
          <w:sz w:val="32"/>
          <w:sz w:val="32"/>
          <w:szCs w:val="32"/>
          <w:rtl w:val="true"/>
        </w:rPr>
        <w:t>לה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וסיף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לּ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ֵא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בות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דּ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ִשָּׂא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אֶהְי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הְיֶה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תת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ח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ב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שג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</w:t>
      </w:r>
      <w:r>
        <w:rPr>
          <w:rFonts w:cs="Guttman Frank"/>
          <w:sz w:val="32"/>
          <w:sz w:val="32"/>
          <w:szCs w:val="32"/>
          <w:rtl w:val="true"/>
        </w:rPr>
        <w:t>ע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מְלָֽת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שמר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צל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צו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ח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ו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אָכ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צַו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ְרָכֶי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ֶ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ֵא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וֹא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בָרֶכ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שְׁמְרֶ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ָא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ִיחֻנֶּךּ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שּׂ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שׂ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לוֹ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שָׂ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בָרְכ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ַעֲב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מ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ת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ַנְּהָ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טְפוּ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ֵל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כָּו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ֶה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בְ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rFonts w:cs="Guttman Frank"/>
          <w:sz w:val="32"/>
          <w:szCs w:val="32"/>
          <w:rtl w:val="true"/>
        </w:rPr>
        <w:t>:</w:t>
      </w:r>
      <w:bookmarkStart w:id="58" w:name="ישעיהBפרק-מג-{ג}"/>
      <w:bookmarkEnd w:id="58"/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ְדוֹ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וֹשִׁיע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ָתַ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ָפְ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צְר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וּ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סְב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חְתּ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קַר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עֵינ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כְבַּד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הַבְתִּ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ֶ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ד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חְתּ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לְאֻמ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ֶךָ</w:t>
      </w:r>
      <w:r>
        <w:rPr>
          <w:rFonts w:cs="Guttman Frank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אֱל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ֶבַּשָּׁמ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טובָה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שׁוּעָה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רַחֲמִים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יִרְא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ׂונְא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ֵבושׁוּ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יֶחֱז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יְב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כָּלְמוּ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זַרְת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ִחַמְתָּנוּ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אָבִ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כֵּנוּ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צוּר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גוֹאֲל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Cs w:val="32"/>
          <w:rtl w:val="true"/>
        </w:rPr>
        <w:t xml:space="preserve">- </w:t>
      </w:r>
      <w:r>
        <w:rPr>
          <w:rFonts w:cs="Guttman Frank"/>
          <w:sz w:val="32"/>
          <w:sz w:val="32"/>
          <w:szCs w:val="32"/>
          <w:rtl w:val="true"/>
        </w:rPr>
        <w:t>חוּס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מּ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חֲל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חֶרְפ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מְשׁ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ּוֹיִם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לָ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ֹאמ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עַמ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י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הֶ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ָדַע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ָטָאנוּ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ְ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מ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עֲד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גָּד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מ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עֵ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רָה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ּכְרַח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נ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ֵינוּ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ֲמ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מ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ַח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חֲלָתָךְ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וּס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ר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ֲמ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ָנּ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כּ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עֲנֵנוּ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צְּדָק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פְל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ֵ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עֵת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הַבֵּ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ֹ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רְעִיתֶךָ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מְשׁ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ֶצֶ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יְשׁוּ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וֹחַלְתֵּנוּ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אֱלוֹהּ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ְלִיח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נ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ְל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ָא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סַלָּ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תָּה</w:t>
      </w:r>
      <w:r>
        <w:rPr>
          <w:rFonts w:cs="Guttman Frank"/>
          <w:sz w:val="32"/>
          <w:szCs w:val="32"/>
          <w:rtl w:val="true"/>
        </w:rPr>
        <w:t xml:space="preserve">: </w:t>
        <w:br/>
      </w:r>
      <w:r>
        <w:rPr>
          <w:rFonts w:cs="Guttman Frank"/>
          <w:sz w:val="32"/>
          <w:sz w:val="32"/>
          <w:szCs w:val="32"/>
          <w:rtl w:val="true"/>
        </w:rPr>
        <w:t>אָנ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חַנּוּן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זְכ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בֵּ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ְר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בְּתָרִים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ְתֵרָא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קֵד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חִיד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ּלְמ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בִינוּ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עַזְב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בִינוּ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טְּשׁ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כּ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שְׁכָּח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וֹצְרֵנוּ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עַש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ָ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גָלוּתֵינוּ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נּ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ַח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תָּה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מוֹ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נּ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ַח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מוֹ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ֶאֱמֶת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שִׁיע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ַחֲמ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רַעַ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ֵרֹגֶ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צִּילֵנוּ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זְכ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עֲבָד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אַבְרָה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יִצְח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לְיַעֲקב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ֵפ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ְ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ע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ז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ִשְׁע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טָּאתוֹ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שׁ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חֲר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ִנָּח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רָ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עַמֶּ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הָס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ֶנּ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כּ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ָו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תָּה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ַרְכ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עֲשׂ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ִנ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דוֹר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ָנ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ָּא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ָנ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צְלִיח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ָּא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אָנָּא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112,0,שמואל א פרק-א^^1306!%23E112,0,שמואל א פרק-א^^1306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צְבָאוֹת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ֽל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צ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י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י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חמיך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ר</w:t>
      </w:r>
      <w:r>
        <w:rPr>
          <w:rFonts w:cs="Guttman Frank"/>
          <w:sz w:val="32"/>
          <w:sz w:val="32"/>
          <w:szCs w:val="32"/>
          <w:rtl w:val="true"/>
        </w:rPr>
        <w:t>ְ</w:t>
      </w:r>
      <w:r>
        <w:rPr>
          <w:rFonts w:cs="Guttman Frank"/>
          <w:sz w:val="32"/>
          <w:sz w:val="32"/>
          <w:szCs w:val="32"/>
          <w:rtl w:val="true"/>
        </w:rPr>
        <w:t>ך</w:t>
      </w:r>
      <w:r>
        <w:rPr>
          <w:rFonts w:cs="Guttman Frank"/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ֵא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0.htm" \l "E852,0,דף קכ''ט ע''ב^^131934!%23E852,0,דף קכ''ט ע''ב^^131934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ֲרִיךְ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ַנְפִּין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תירתנו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תמ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ד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הגב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שורשן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הפ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צירו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ל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שראל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4.htm" \l "E19,0,מוסר^^2695022!%23E19,0,מוסר^^2695022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כְּדִכְתִיב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יְשׁוּעָה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268,0,תהילים פרק-ג^^2135!%23E268,0,תהילים פרק-ג^^2135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עַל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עַמ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ִרְכָ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ֶּלָה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ב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ז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רעות</w:t>
      </w:r>
      <w:r>
        <w:rPr>
          <w:rFonts w:cs="Guttman Frank"/>
          <w:sz w:val="32"/>
          <w:szCs w:val="32"/>
          <w:rtl w:val="true"/>
        </w:rPr>
        <w:t xml:space="preserve">,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.htm" \l "E268,0,תהילים פרק-פה^^109258!%23E268,0,תהילים פרק-פה^^109258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הַרְאֵנוּ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ְיָ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סְדּ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ֶשְׁ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נוּ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</w:t>
      </w:r>
      <w:r>
        <w:rPr>
          <w:rFonts w:cs="Guttman Frank"/>
          <w:sz w:val="32"/>
          <w:sz w:val="32"/>
          <w:szCs w:val="32"/>
          <w:rtl w:val="true"/>
        </w:rPr>
        <w:t>יֶהֱ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ֲמ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ינו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ת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ס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דולי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ר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יש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רובות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קד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טה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ופל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ח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אול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רצו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הַאֲזִ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ּ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ְעַלּ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תְּחִנָּת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קְשִׁי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נ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ְאוֹתַ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ווֹנוֹת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פְשָׁע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נְע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תפלת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על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פניך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תְזַכ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תַקְּנָם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ְו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עֻשּׂ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סּוּר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חֳלָ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סַלָּ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ַ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ֹרְאֶיך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רָאתִ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ּ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אֲזִ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ָרְא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ךְ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שְׁמ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ָנ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נֵנִי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ְׂגּ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נוּ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.htm" \l "E268,0,תהילים פרק-מו^^56537!%23E268,0,תהילים פרק-מו^^56537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ֱלֹהֵי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ַעֲקֹב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סֶלָה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שׁ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ד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ֹט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ְאֵנוּ</w:t>
      </w:r>
      <w:r>
        <w:rPr>
          <w:rFonts w:cs="Guttman Frank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ִהְ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רָצ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מ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ֶג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ִּ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וּר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גֹאֲלִי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40" w:right="0" w:hanging="283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cs="Guttman Frank"/>
          <w:szCs w:val="32"/>
        </w:rPr>
      </w:pP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ה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תפיל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שעת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צר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ולזמן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מלחמה</w:t>
      </w:r>
      <w:r>
        <w:rPr>
          <w:rFonts w:cs="Guttman Frank"/>
          <w:szCs w:val="32"/>
          <w:u w:val="single"/>
          <w:rtl w:val="true"/>
        </w:rPr>
        <w:t>:</w:t>
      </w:r>
    </w:p>
    <w:p>
      <w:pPr>
        <w:pStyle w:val="Normal"/>
        <w:autoSpaceDE w:val="false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יאמ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חי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הל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עמ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כונה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autoSpaceDE w:val="false"/>
        <w:ind w:left="26" w:right="0" w:hanging="0"/>
        <w:jc w:val="both"/>
        <w:rPr/>
      </w:pPr>
      <w:r>
        <w:rPr>
          <w:rFonts w:cs="Guttman Frank"/>
          <w:szCs w:val="32"/>
          <w:rtl w:val="true"/>
        </w:rPr>
        <w:t>לַמְנַצּ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זְמ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דָוִד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ַ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הָוִ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ְשַגֶּב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autoSpaceDE w:val="false"/>
        <w:ind w:left="26" w:right="0" w:hanging="0"/>
        <w:jc w:val="both"/>
        <w:rPr/>
      </w:pPr>
      <w:r>
        <w:rPr>
          <w:rFonts w:cs="Guttman Frank"/>
          <w:szCs w:val="32"/>
          <w:rtl w:val="true"/>
        </w:rPr>
        <w:t>יִשְׁל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זְר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קֹּד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צִּיּ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סְעָדֶךּ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זְכּ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נְחֹת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וֹלָ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ַשְּׁנ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ִלְבָב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צָ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ַלֵּא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רַנְּ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שׁוּע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דְג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ֵוִ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וֹתֶיך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ַע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שִׁי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הֹוֶ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שִׁיח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נ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ְּׁמ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דְשׁ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גְבוּ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ֵשׁ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ִינוֹ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רֶכֶ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ֵל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ַסּוּס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ַח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ֲוֵ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זְכִּיר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ֵמ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רְע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ָפָל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ַח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מ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נִּתְעוֹדָ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וִ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שִׁי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נ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רְאֵנוּ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</w:p>
    <w:p>
      <w:pPr>
        <w:pStyle w:val="Normal"/>
        <w:autoSpaceDE w:val="false"/>
        <w:ind w:left="26" w:right="0" w:hanging="0"/>
        <w:jc w:val="both"/>
        <w:rPr/>
      </w:pPr>
      <w:r>
        <w:rPr>
          <w:rFonts w:cs="Guttman Frank"/>
          <w:szCs w:val="32"/>
          <w:rtl w:val="true"/>
        </w:rPr>
        <w:t>לאח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מיר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פרק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אמר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autoSpaceDE w:val="false"/>
        <w:ind w:left="26" w:right="0" w:hanging="0"/>
        <w:jc w:val="both"/>
        <w:rPr/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ֵאלֹ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ֲב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קְדוֹ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ְֹרָאֵ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בִּסְגוּל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רִיא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זְמ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תּ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שְׁב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אמ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עיר</w:t>
      </w:r>
      <w:r>
        <w:rPr>
          <w:rFonts w:cs="Guttman Frank"/>
          <w:szCs w:val="32"/>
          <w:rtl w:val="true"/>
        </w:rPr>
        <w:t xml:space="preserve">), </w:t>
      </w:r>
      <w:r>
        <w:rPr>
          <w:rFonts w:cs="Guttman Frank"/>
          <w:szCs w:val="32"/>
          <w:rtl w:val="true"/>
        </w:rPr>
        <w:t>וְתִשְׁמְ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ּ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יְב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ָ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רָ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ֵרָע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שְּׁב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בִּיז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ַח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ַעַ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ַכְנִי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שְׁפִּי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יְב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b/>
          <w:b/>
          <w:bCs/>
          <w:szCs w:val="32"/>
          <w:rtl w:val="true"/>
        </w:rPr>
        <w:t>תִּ</w:t>
      </w:r>
      <w:r>
        <w:rPr>
          <w:rFonts w:cs="Guttman Frank"/>
          <w:szCs w:val="32"/>
          <w:rtl w:val="true"/>
        </w:rPr>
        <w:t>פֹּל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עֲ</w:t>
      </w:r>
      <w:r>
        <w:rPr>
          <w:rFonts w:cs="Guttman Frank"/>
          <w:szCs w:val="32"/>
          <w:rtl w:val="true"/>
        </w:rPr>
        <w:t>לֵיהֶ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ֵ</w:t>
      </w:r>
      <w:r>
        <w:rPr>
          <w:rFonts w:cs="Guttman Frank"/>
          <w:szCs w:val="32"/>
          <w:rtl w:val="true"/>
        </w:rPr>
        <w:t>ימָתָ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ָ</w:t>
      </w:r>
      <w:r>
        <w:rPr>
          <w:rFonts w:cs="Guttman Frank"/>
          <w:szCs w:val="32"/>
          <w:rtl w:val="true"/>
        </w:rPr>
        <w:t>פַח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שם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תעאו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בִּגְד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ְרוֹ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דְּמ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אָבֶן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כ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עָנִית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בֵ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שֶׁאָ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ֶעֱש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זְבּ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וֹנ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רָת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כ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ָוִ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י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תְפַּל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שֶׁהָי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א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מִּלְחָמ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ַעַנְךָ</w:t>
      </w:r>
      <w:r>
        <w:rPr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שַגֶּב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אָ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וֹנ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רָת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אהי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הו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דני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נ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רְאֵ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ֵמ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יּוֹצְ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הַמִּזְמ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נְקוּדוֹת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ֵיבוֹת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וֹתִיּוֹת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טְעָמָיו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ָג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שְׁב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אמ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עיר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ַכְרִ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וֹח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קּוֹצ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סּוֹבְ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ׁוֹשַׁנ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ֶלְיוֹנָה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autoSpaceDE w:val="false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אָנ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ַנּוּ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פְּד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חֵמ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הָפ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ָפ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צ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ָ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ֶג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ר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רְא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עָנְי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ִי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ִיבֵ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ֵדְע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וֹ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דוֹ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ְרָאֵל</w:t>
      </w:r>
      <w:r>
        <w:rPr>
          <w:rFonts w:cs="Guttman Frank"/>
          <w:szCs w:val="32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2.htm" \l "E36,0,הלכה פסוקה^^1146999!%23E36,0,הלכה פסוקה^^1146999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זְכוֹר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נִ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ֶבְיוֹ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צַפ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שׁוּעָ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יָּמ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לְכֵּ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ִכְבְּשׁ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ַעַסְ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ָגוֹל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דּוֹת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ח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קַיָּ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שֵֹ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ס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ִפְל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בָא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ְנַצּ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יְבֶי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ב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ב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ַדּ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ַדִּי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ס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ִשְׁמ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פְרַ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שְׁב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אמ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עיר</w:t>
      </w:r>
      <w:r>
        <w:rPr>
          <w:rFonts w:cs="Guttman Frank"/>
          <w:szCs w:val="32"/>
          <w:rtl w:val="true"/>
        </w:rPr>
        <w:t xml:space="preserve">). </w:t>
      </w:r>
      <w:r>
        <w:rPr>
          <w:rFonts w:cs="Guttman Frank"/>
          <w:szCs w:val="32"/>
          <w:rtl w:val="true"/>
        </w:rPr>
        <w:t>בּ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הי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ֶת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י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פְאֶר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ד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ֵיכ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דְשׁ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שַגְּב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וֹשִׁיעֵ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ַעַמְד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לִיצ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ַכְנִי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ָ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ְרוּבּ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רְפ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שְׁחִי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כּ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ִ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שְׁבּ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הֶ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ִינ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ת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דוּשָׁת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ֵחָלְצוּ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ִיד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שִׁי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ִי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נֵנִי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מ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ֶגְי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וּ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וֹאֲלִי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autoSpaceDE w:val="false"/>
        <w:ind w:left="26" w:right="0" w:hanging="0"/>
        <w:jc w:val="both"/>
        <w:rPr>
          <w:rFonts w:cs="Guttman Frank"/>
          <w:szCs w:val="32"/>
          <w:u w:val="single"/>
        </w:rPr>
      </w:pPr>
      <w:r>
        <w:rPr>
          <w:rFonts w:cs="Guttman Fr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Guttman Frnew" w:ascii="Arial" w:hAnsi="Arial"/>
          <w:b/>
          <w:bCs/>
          <w:sz w:val="32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תפיל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נוספת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זמן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מלחמה</w:t>
      </w:r>
      <w:r>
        <w:rPr>
          <w:rFonts w:cs="Guttman Frank"/>
          <w:szCs w:val="32"/>
          <w:u w:val="single"/>
          <w:rtl w:val="true"/>
        </w:rPr>
        <w:t xml:space="preserve">, </w:t>
      </w:r>
      <w:r>
        <w:rPr>
          <w:rFonts w:cs="Guttman Frank"/>
          <w:szCs w:val="32"/>
          <w:u w:val="single"/>
          <w:rtl w:val="true"/>
        </w:rPr>
        <w:t>עפ</w:t>
      </w:r>
      <w:r>
        <w:rPr>
          <w:rFonts w:cs="Guttman Frank"/>
          <w:szCs w:val="32"/>
          <w:u w:val="single"/>
          <w:rtl w:val="true"/>
        </w:rPr>
        <w:t>"</w:t>
      </w:r>
      <w:r>
        <w:rPr>
          <w:rFonts w:cs="Guttman Frank"/>
          <w:szCs w:val="32"/>
          <w:u w:val="single"/>
          <w:rtl w:val="true"/>
        </w:rPr>
        <w:t>י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החיד</w:t>
      </w:r>
      <w:r>
        <w:rPr>
          <w:rFonts w:cs="Guttman Frank"/>
          <w:szCs w:val="32"/>
          <w:u w:val="single"/>
          <w:rtl w:val="true"/>
        </w:rPr>
        <w:t>"</w:t>
      </w:r>
      <w:r>
        <w:rPr>
          <w:rFonts w:cs="Guttman Frank"/>
          <w:szCs w:val="32"/>
          <w:u w:val="single"/>
          <w:rtl w:val="true"/>
        </w:rPr>
        <w:t>א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זצוק</w:t>
      </w:r>
      <w:r>
        <w:rPr>
          <w:rFonts w:cs="Guttman Frank"/>
          <w:szCs w:val="32"/>
          <w:u w:val="single"/>
          <w:rtl w:val="true"/>
        </w:rPr>
        <w:t>"</w:t>
      </w:r>
      <w:r>
        <w:rPr>
          <w:rFonts w:cs="Guttman Frank"/>
          <w:szCs w:val="32"/>
          <w:u w:val="single"/>
          <w:rtl w:val="true"/>
        </w:rPr>
        <w:t>ל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זיע</w:t>
      </w:r>
      <w:r>
        <w:rPr>
          <w:rFonts w:cs="Guttman Frank"/>
          <w:szCs w:val="32"/>
          <w:u w:val="single"/>
          <w:rtl w:val="true"/>
        </w:rPr>
        <w:t>"</w:t>
      </w:r>
      <w:r>
        <w:rPr>
          <w:rFonts w:cs="Guttman Frank"/>
          <w:szCs w:val="32"/>
          <w:u w:val="single"/>
          <w:rtl w:val="true"/>
        </w:rPr>
        <w:t>א</w:t>
      </w:r>
      <w:r>
        <w:rPr>
          <w:rFonts w:cs="Guttman Frank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cs="Guttman Frank"/>
          <w:sz w:val="28"/>
          <w:szCs w:val="28"/>
        </w:rPr>
      </w:pPr>
      <w:r>
        <w:rPr>
          <w:rFonts w:cs="Guttman Frank"/>
          <w:sz w:val="28"/>
          <w:sz w:val="28"/>
          <w:szCs w:val="28"/>
          <w:rtl w:val="true"/>
        </w:rPr>
        <w:t>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כן</w:t>
      </w:r>
      <w:r>
        <w:rPr>
          <w:rFonts w:cs="Guttman Frank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cs="Guttman Frank"/>
          <w:sz w:val="28"/>
          <w:szCs w:val="28"/>
        </w:rPr>
      </w:pPr>
      <w:r>
        <w:rPr>
          <w:rFonts w:cs="Guttman Frank"/>
          <w:sz w:val="28"/>
          <w:szCs w:val="28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ֵא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שְׁב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בוּלָהּ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ִלְחָ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מָּצ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שְּׁב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בִּיזּ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ַרְחִי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ֵייס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וֹיְ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בו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רְצֵינוּ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קַדְּמ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רְצ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ג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פְּכ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ֶיה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וֹלְל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הָאוֹיְ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ִרְב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כְנִיע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שְׁפִּיל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ָפ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צָת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י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וֹר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וֹל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וֹזֵז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b/>
          <w:b/>
          <w:bCs/>
          <w:szCs w:val="32"/>
          <w:rtl w:val="true"/>
        </w:rPr>
        <w:t>תִּ</w:t>
      </w:r>
      <w:r>
        <w:rPr>
          <w:rFonts w:cs="Guttman Frank"/>
          <w:szCs w:val="32"/>
          <w:rtl w:val="true"/>
        </w:rPr>
        <w:t>פּוֹל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עֲ</w:t>
      </w:r>
      <w:r>
        <w:rPr>
          <w:rFonts w:cs="Guttman Frank"/>
          <w:szCs w:val="32"/>
          <w:rtl w:val="true"/>
        </w:rPr>
        <w:t>לֵיהֶ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ֵ</w:t>
      </w:r>
      <w:r>
        <w:rPr>
          <w:rFonts w:cs="Guttman Frank"/>
          <w:szCs w:val="32"/>
          <w:rtl w:val="true"/>
        </w:rPr>
        <w:t>ימָתָ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ָ</w:t>
      </w:r>
      <w:r>
        <w:rPr>
          <w:rFonts w:cs="Guttman Frank"/>
          <w:szCs w:val="32"/>
          <w:rtl w:val="true"/>
        </w:rPr>
        <w:t>פַח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שם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תעאו</w:t>
      </w:r>
      <w:r>
        <w:rPr>
          <w:rFonts w:cs="Guttman Frank"/>
          <w:szCs w:val="32"/>
          <w:rtl w:val="true"/>
        </w:rPr>
        <w:t xml:space="preserve">).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ִדְק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לְמוּ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שֹ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ָמְד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ִי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ַעֲיָי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גְבוּ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זָּכְר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פ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ִס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בַט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ֵ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אמ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עיר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זֵי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שׁ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ָע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שם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קר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טן</w:t>
      </w:r>
      <w:r>
        <w:rPr>
          <w:rFonts w:cs="Guttman Frank"/>
          <w:szCs w:val="32"/>
          <w:rtl w:val="true"/>
        </w:rPr>
        <w:t xml:space="preserve">). </w:t>
      </w:r>
      <w:r>
        <w:rPr>
          <w:rFonts w:cs="Guttman Frank"/>
          <w:szCs w:val="32"/>
          <w:rtl w:val="true"/>
        </w:rPr>
        <w:t>וְתָח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לֵי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וֹצ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תְּנ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ִנּ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ִדְקוֹת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וֹק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ְעָר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ל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אָ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מַּלְכֻי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שְ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רָרוֹת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ְצ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נָפ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סְתִּי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י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ֶסֶד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ז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גְבוּר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לִי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פְאֶרֶת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שׁ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עְי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הֵימְ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צַח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הֲר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ַהֲ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ב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הוֹד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סֵ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צַּדִּי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סוֹד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ָוִ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מַלְכוּת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זְ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ע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ב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ב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ַפּ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ֹא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ֶ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b/>
          <w:b/>
          <w:bCs/>
          <w:szCs w:val="32"/>
          <w:rtl w:val="true"/>
        </w:rPr>
        <w:t>רַ</w:t>
      </w:r>
      <w:r>
        <w:rPr>
          <w:rFonts w:cs="Guttman Frank"/>
          <w:szCs w:val="32"/>
          <w:rtl w:val="true"/>
        </w:rPr>
        <w:t>חוּ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ַ</w:t>
      </w:r>
      <w:r>
        <w:rPr>
          <w:rFonts w:cs="Guttman Frank"/>
          <w:szCs w:val="32"/>
          <w:rtl w:val="true"/>
        </w:rPr>
        <w:t>נּוּן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שׁ</w:t>
      </w:r>
      <w:r>
        <w:rPr>
          <w:rFonts w:cs="Guttman Frank"/>
          <w:szCs w:val="32"/>
          <w:rtl w:val="true"/>
        </w:rPr>
        <w:t>וֹמֵ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תּ</w:t>
      </w:r>
      <w:r>
        <w:rPr>
          <w:rFonts w:cs="Guttman Frank"/>
          <w:szCs w:val="32"/>
          <w:rtl w:val="true"/>
        </w:rPr>
        <w:t>וֹמֵךְ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ַ</w:t>
      </w:r>
      <w:r>
        <w:rPr>
          <w:rFonts w:cs="Guttman Frank"/>
          <w:szCs w:val="32"/>
          <w:rtl w:val="true"/>
        </w:rPr>
        <w:t>צִּיל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ָ</w:t>
      </w:r>
      <w:r>
        <w:rPr>
          <w:rFonts w:cs="Guttman Frank"/>
          <w:szCs w:val="32"/>
          <w:rtl w:val="true"/>
        </w:rPr>
        <w:t>שָׁ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פּ</w:t>
      </w:r>
      <w:r>
        <w:rPr>
          <w:rFonts w:cs="Guttman Frank"/>
          <w:szCs w:val="32"/>
          <w:rtl w:val="true"/>
        </w:rPr>
        <w:t>וֹד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שם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רח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מיף</w:t>
      </w:r>
      <w:r>
        <w:rPr>
          <w:rFonts w:cs="Guttman Frank"/>
          <w:szCs w:val="32"/>
          <w:rtl w:val="true"/>
        </w:rPr>
        <w:t xml:space="preserve">). </w:t>
      </w:r>
      <w:r>
        <w:rPr>
          <w:rFonts w:cs="Guttman Frank"/>
          <w:szCs w:val="32"/>
          <w:rtl w:val="true"/>
        </w:rPr>
        <w:t>ה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טִרוֹ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לְבּוּל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ֶ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ִינֶ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תֶך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דֻשָּׁתֶ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ֵחָלְצוּ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ִידֶ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הוֹשִׁי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ִי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נֵנִי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מ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ֶגְי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ִ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וּ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ֹאֲלִי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autoSpaceDE w:val="false"/>
        <w:ind w:left="26" w:right="0" w:hanging="0"/>
        <w:jc w:val="center"/>
        <w:rPr>
          <w:rFonts w:cs="Guttman Frank"/>
        </w:rPr>
      </w:pPr>
      <w:r>
        <w:rPr>
          <w:rFonts w:cs="Guttman Fr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Guttman Frnew" w:ascii="Arial" w:hAnsi="Arial"/>
          <w:b/>
          <w:bCs/>
          <w:sz w:val="32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הנצל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הוא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ובני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ביתו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מן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הסכנה</w:t>
      </w:r>
      <w:r>
        <w:rPr>
          <w:szCs w:val="32"/>
          <w:rtl w:val="true"/>
        </w:rPr>
        <w:t xml:space="preserve"> </w:t>
      </w:r>
    </w:p>
    <w:p>
      <w:pPr>
        <w:pStyle w:val="Normal"/>
        <w:autoSpaceDE w:val="false"/>
        <w:ind w:left="26" w:right="0" w:hanging="0"/>
        <w:jc w:val="center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אמר אותו בכל יום פעם אח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ם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לא יבוא ולא יהיה היתה התקפת אויר יאמר אותו פעם אחר פעם בלי הפסק ובע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א יאונה לו כל רע</w:t>
      </w:r>
      <w:r>
        <w:rPr>
          <w:sz w:val="28"/>
          <w:szCs w:val="28"/>
          <w:rtl w:val="true"/>
        </w:rPr>
        <w:t>).</w:t>
      </w:r>
    </w:p>
    <w:p>
      <w:pPr>
        <w:pStyle w:val="Normal"/>
        <w:autoSpaceDE w:val="false"/>
        <w:ind w:left="26" w:right="0" w:hanging="0"/>
        <w:jc w:val="center"/>
        <w:rPr>
          <w:rFonts w:cs="Guttman Frank"/>
          <w:sz w:val="28"/>
          <w:szCs w:val="32"/>
        </w:rPr>
      </w:pPr>
      <w:r>
        <w:rPr>
          <w:rFonts w:cs="Guttman Frank"/>
          <w:sz w:val="28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Guttman Frank"/>
          <w:sz w:val="32"/>
          <w:sz w:val="32"/>
          <w:szCs w:val="32"/>
          <w:rtl w:val="true"/>
        </w:rPr>
        <w:t>לַמְנַצּ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זְ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דָוִד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ַעַנ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שַׂגֶּב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ֹב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שְׁל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זְ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קֹּד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ִצִּי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סְעָדֶךּ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זְכּ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נְחֹ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וֹל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דַשְּׁנ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ִלְבָב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צ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ְרַנְּ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שׁוּעָ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דְג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ְאֲלוֹתֶי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ַע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ִׁיח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ְּ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דְשׁ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בֻ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שׁ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ִינוֹ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רֶכ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ַסּוּס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זְכִּיר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ֵ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רְע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ָפָ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ַּמ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נִּתְעוֹדָד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ְאֵנוּ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autoSpaceDE w:val="false"/>
        <w:ind w:left="26" w:right="0" w:hanging="0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59,0,במדבר פרק-י^^78095!%23E59,0,במדבר פרק-י^^78095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ַיְהִי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59,0,במדבר פרק-י^^78109!%23E59,0,במדבר פרק-י^^78109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בִּנְסֹעַ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59,0,במדבר פרק-י^^78125!%23E59,0,במדבר פרק-י^^78125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הָאָרֹן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יֹּאמ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ֹשׁ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ּ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פֻ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ֽיְב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נֻס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ַׂנְא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ָנֶֽיךָ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5.htm" \l "E76,0,דברים פרק-כח^^100676!%23E76,0,דברים פרק-כח^^100676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ִתֵּן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ְיָ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יְב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קָּ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גָּפ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דֶ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ח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צְא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שִׁבְ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ְרָכ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נוּס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6.htm" \l "E76,0,דברים פרק-יא^^47854!%23E76,0,דברים פרק-יא^^47854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לֹא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ִתְיַצֵּב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פְנ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ַחְדְּ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וֹרַא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דְר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ַ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ִבּ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כֶ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7.htm" \l "E22,0,שמות פרק-טו^^53815!%23E22,0,שמות פרק-טו^^53815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תִּפֹּל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עֲלֵיהֶם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ֵימָ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ד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דְּ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אָבֶ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ָאָב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דְּ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ד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ימָ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ל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פֹּל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8.htm" \l "E22,0,שמות פרק-יא^^37617!%23E22,0,שמות פרק-יא^^37617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ּלְכֹל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בְּנֵי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ֶחֱרַ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ֶל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שֹׁנ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ֵ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הֵ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ֵדְע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פְל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צְר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ַעֲב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מ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ת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ַנְּהָ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טְפוּ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ֵל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כָּו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ֶה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בְ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3.htm" \l "E148,0,ישעיה פרק-נד^^126299!%23E148,0,ישעיה פרק-נד^^126299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כָּל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כְּלִי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וּצ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ַיִ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צְלָ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שׁ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ָק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ת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מִּשְׁפָּ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רְשִׁיע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ֹ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חֲל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בְ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צִדְקָ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אִ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אֻ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4.htm" \l "E268,0,תהילים פרק-ו^^4593!%23E268,0,תהילים פרק-ו^^4593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סוּרוּ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מִמֶּנִּי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ֹעֲל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ו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מ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כְיִי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.htm" \l "E268,0,תהילים פרק-ו^^4672!%23E268,0,תהילים פרק-ו^^4672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שָׁמַע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ְיָ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תְּחִנּ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ְפִלּ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קָּח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268,0,תהילים פרק-ו^^4734!%23E268,0,תהילים פרק-ו^^4734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ֵבֹשׁוּ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ְיִבָּהֲלוּ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מְא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יְב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שֻׁב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בֹ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גַע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2.htm" \l "E268,0,תהילים פרק-סח^^79662!%23E268,0,תהילים פרק-סח^^79662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ָקוּם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ֱל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ֹ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ה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פוּ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ֹיְב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נוּס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ַׂנְא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ָנָיו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הִנְדּ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שׁ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נְדּ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הִמֵּ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וֹנַ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ֹאבְד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ְשָׁע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ִי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4.htm" \l "E268,0,תהילים פרק-צ^^118190!%23E268,0,תהילים פרק-צ^^118190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ִיהִי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נֹעַם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ַ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וֹנְ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ַ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וֹנְנֵהוּ</w:t>
      </w:r>
    </w:p>
    <w:p>
      <w:pPr>
        <w:pStyle w:val="Normal"/>
        <w:jc w:val="left"/>
        <w:rPr>
          <w:rFonts w:ascii="Arial" w:hAnsi="Arial" w:cs="Guttman Frank"/>
          <w:sz w:val="32"/>
          <w:szCs w:val="32"/>
        </w:rPr>
      </w:pPr>
      <w:r>
        <w:rPr>
          <w:rFonts w:cs="Guttman Frank" w:ascii="Arial" w:hAnsi="Arial"/>
          <w:sz w:val="32"/>
          <w:szCs w:val="32"/>
          <w:rtl w:val="true"/>
        </w:rPr>
      </w:r>
    </w:p>
    <w:p>
      <w:pPr>
        <w:pStyle w:val="Normal"/>
        <w:autoSpaceDE w:val="false"/>
        <w:ind w:left="26" w:right="0" w:hanging="0"/>
        <w:jc w:val="both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autoSpaceDE w:val="false"/>
        <w:jc w:val="both"/>
        <w:rPr/>
      </w:pPr>
      <w:r>
        <w:rPr>
          <w:sz w:val="28"/>
          <w:sz w:val="28"/>
          <w:szCs w:val="28"/>
          <w:u w:val="single"/>
          <w:rtl w:val="true"/>
        </w:rPr>
        <w:t>הסבר על קובץ התפילו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Guttman Frank"/>
          <w:sz w:val="20"/>
          <w:szCs w:val="20"/>
          <w:u w:val="single"/>
        </w:rPr>
      </w:pPr>
      <w:r>
        <w:rPr>
          <w:rFonts w:cs="Guttman Frank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sz w:val="28"/>
          <w:sz w:val="28"/>
          <w:szCs w:val="28"/>
          <w:rtl w:val="true"/>
        </w:rPr>
        <w:t>תפילות אלו ניתן לאומרם בכל 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ל אחד ואחת מבי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אומרם בקול ובמקום נקי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זכרונו לברכה הפליג בתועלת אמירת עשרה פסוקים אל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ב שהאומרם בכל יום יועיל לו לשמירה ולמצוא חן ולהצל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 בספרו של הרב המקובל ה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ירת פסוקים אלו מסוגלים לשמיר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פר שומר ישראל ל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ן 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צאתי כתוב האומר זה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עמים בכל 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צול מכל צר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היכן שמוזכר 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לומר יש לחזור על הפסוק ג פעמים 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לעבור לפסוק הבא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י תהלים המסוגלים לשמירה ותפילה בזמן נפילת טילים ולשלום חיילי צבא הגנה ל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 הועתקה מספרו של המקובל רבי חיים יוסף דוד אזולאי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מר תחילה את פרק 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 פעמים ואחר כך את התפי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 w:val="28"/>
          <w:szCs w:val="28"/>
          <w:rtl w:val="true"/>
        </w:rPr>
        <w:t>על מעלת קריאת תהלים מוב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ספר הקבלה עמק המל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ף ט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 ב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קדו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גיל בספר תהלים דוחה כל מיני פורענויות וכמה פגעים מעליו ומעל כל בני ביתו ומשפחתו ומעל בני ד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גלגל עליו ועליהם כל מיני שפע ברכות והצלחו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בליקוטי שיח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רך ד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כי גדולה מעלת אמירת תהלים שבכוחה לבטל את הדינים שלמעלה ולבטל את הגזרות גם אחרי שנחתם דינם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 נוספת לזמן 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ותב כי יש לומר את כל ספר התהלים לפני אמירת ה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יין כי במידה ולא ניתן לומר את כל ספר התהל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דם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 לחלק את ספר התהלים בין שכ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 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יקר לשתף ילדים באמירת פרקי תהלים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חשוב לציין כי אמירת פרקי תהל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ט בזמן מלחמ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נפילת ט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מצב גורם לתחושת חוסר אונים ופ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ירת התהלים יכולה לסייע לילדים במתן הרגשת בטחון ורוגע ולמזער תחושות לא רצוי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ל אחד מהמשתתפים יקרא מספר מזמו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 משנה סדר קריאת מזמורי התהל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כך ניתן לקרוא את כל ספר התהילים בתוך זמן ק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סיף כי טוב באם ימצא בבית ספר תהלים מחולק לספרונים קצרים ובכך ניתן בכל פעם שמסימים ספרון לקחת ספרון 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 תהלים מחולק ניתן להשיג בכל חנות לתשמשי קדוש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מו כן ניתן למסור שמות של חיי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שם אימ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נמצאים במצב לחימה למרכז מידע יהדות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ט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2-5811911</w:t>
      </w:r>
      <w:r>
        <w:rPr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ויתפללו בעבורם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ינם</w:t>
      </w:r>
      <w:r>
        <w:rPr>
          <w:sz w:val="28"/>
          <w:szCs w:val="28"/>
          <w:rtl w:val="true"/>
        </w:rPr>
        <w:t>)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אלות והכוונה ניתן גם להיעזר ב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 w:val="28"/>
            <w:szCs w:val="28"/>
            <w:rtl w:val="true"/>
          </w:rPr>
          <w:t>איילת השחר</w:t>
        </w:r>
      </w:hyperlink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חברה דתית ללימוד טלפוני לנשים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73-2322222</w:t>
      </w:r>
    </w:p>
    <w:p>
      <w:pPr>
        <w:pStyle w:val="Normal"/>
        <w:autoSpaceDE w:val="false"/>
        <w:jc w:val="both"/>
        <w:rPr/>
      </w:pPr>
      <w:r>
        <w:rPr>
          <w:sz w:val="28"/>
          <w:sz w:val="28"/>
          <w:szCs w:val="28"/>
          <w:rtl w:val="true"/>
        </w:rPr>
        <w:t>איילת השח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ימוד יהדות טלפוני לג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-800-202-50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שתתפות בארגון תהלים ארצ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-700-700-7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רגון המקיים קבוצות נשים לקריאת תהלים בצוותא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2-5004660/1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 זו נכתב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המקובל רבי יהודה פתיה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ולקוחה מתוך קונטרס חסדי דו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ונטרס המכיל תפילות לשמי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שר יצא לאו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כון הרב יהודה פתיה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בון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בא בתחילת התפי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אמר אותו בכל יום פעם אח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ים אלו מסוגלים לשמירה וניתן לאומרם בכל 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וי כי בזמן נפילת טיל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לחמה לחזור על אמירת פסוקים אלו ללא הפ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מידה ורוצים לומר פסוקים אלו לשמירת אדם הזקוק לשמירה יתי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חייל הנמצא במצב לחימה או אדם הנמצא במצב מסוכן וכד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יש להזכיר את שמו ושם אימו בטרם אמירת הפסוקים 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ני אומ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 פסוקים אלו לזכות ולשמירת אביהו איתן בן יפה ברכה ויהי רצון שזכות פסוקים אלו יגנו בעדו אמן נצח סלה וע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נציין כי באגרות הקודש אשר נכתב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י מליובאוויטש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י ייעץ ליהודים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ביקשו עצה לשמ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פוא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הניח בביתם קופת </w:t>
      </w:r>
      <w:hyperlink r:id="rId4"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צדקה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עילה ולתת בכול יום חול פרוטה לצדק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וסיף 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ב גם לתת צדקה בכל יום חול לזכות חייל הזקוק לשמירה ית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רם נתינת הצדקה יש להזכיר את שמו ושם אימ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ת תוכן קופת הצדקה יש לפרוט ולהעביר לעניים הג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תחילה עדיף להעביר לעניים שיש אליהם קירבה משפחתי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חינת עניי ביתך קוד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ידה ו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ין כ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 להעביר לעמותות הידועות כמסיעות לנזקקים כגון</w:t>
      </w:r>
      <w:r>
        <w:rPr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sz w:val="32"/>
            <w:sz w:val="32"/>
            <w:szCs w:val="32"/>
            <w:rtl w:val="true"/>
          </w:rPr>
          <w:t>יד עזרא ושולמית</w:t>
        </w:r>
      </w:hyperlink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sz w:val="32"/>
            <w:sz w:val="32"/>
            <w:szCs w:val="32"/>
            <w:rtl w:val="true"/>
          </w:rPr>
          <w:t>ארגון אפר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ascii="Arial" w:hAnsi="Arial" w:cs="Guttman Frnew"/>
          <w:sz w:val="28"/>
          <w:sz w:val="28"/>
          <w:szCs w:val="28"/>
          <w:rtl w:val="true"/>
        </w:rPr>
        <w:t>רֹדֵ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instrText xml:space="preserve"> HYPERLINK "../../C:%5C%D7%AA%D7%95%D7%A8%D7%AA%20%D7%90%D7%9E%D7%AA%5CTemp%5CTemp%5Chis_temp_1_15.htm" \l "E212,0,משלי פרק-כא^^42137!%23E212,0,משלי פרק-כא^^42137!"</w:instrText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fldChar w:fldCharType="separate"/>
      </w:r>
      <w:r>
        <w:rPr>
          <w:rStyle w:val="InternetLink"/>
          <w:rFonts w:ascii="Arial" w:hAnsi="Arial" w:cs="Guttman Frnew"/>
          <w:sz w:val="28"/>
          <w:sz w:val="28"/>
          <w:szCs w:val="28"/>
          <w:rtl w:val="true"/>
        </w:rPr>
        <w:t>צְדָקָה</w:t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fldChar w:fldCharType="end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ָחָ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יִמְצ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חַי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instrText xml:space="preserve"> HYPERLINK "../../C:%5C%D7%AA%D7%95%D7%A8%D7%AA%20%D7%90%D7%9E%D7%AA%5CTemp%5CTemp%5Chis_temp_1_15.htm" \l "E212,0,משלי פרק-כא^^42169!%23E212,0,משלי פרק-כא^^42169!"</w:instrText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fldChar w:fldCharType="separate"/>
      </w:r>
      <w:r>
        <w:rPr>
          <w:rStyle w:val="InternetLink"/>
          <w:rFonts w:ascii="Arial" w:hAnsi="Arial" w:cs="Guttman Frnew"/>
          <w:sz w:val="28"/>
          <w:sz w:val="28"/>
          <w:szCs w:val="28"/>
          <w:rtl w:val="true"/>
        </w:rPr>
        <w:t>צְדָקָה</w:t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fldChar w:fldCharType="end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ְכָבוֹד</w:t>
      </w:r>
      <w:r>
        <w:rPr>
          <w:rFonts w:cs="Guttman Frnew" w:ascii="Arial" w:hAnsi="Arial"/>
          <w:sz w:val="28"/>
          <w:szCs w:val="28"/>
          <w:rtl w:val="true"/>
        </w:rPr>
        <w:t>: (</w:t>
      </w:r>
      <w:r>
        <w:rPr>
          <w:rFonts w:ascii="Arial" w:hAnsi="Arial" w:cs="Guttman Frnew"/>
          <w:sz w:val="28"/>
          <w:sz w:val="28"/>
          <w:szCs w:val="28"/>
          <w:rtl w:val="true"/>
        </w:rPr>
        <w:t>מ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כא</w:t>
      </w:r>
      <w:r>
        <w:rPr>
          <w:rFonts w:cs="Guttman Frnew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sectPr>
      <w:footerReference w:type="default" r:id="rId7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284"/>
        </w:tabs>
        <w:ind w:left="34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fila-idf.com/index_idf.php" TargetMode="External"/><Relationship Id="rId3" Type="http://schemas.openxmlformats.org/officeDocument/2006/relationships/hyperlink" Target="http://b-2.co.il/" TargetMode="External"/><Relationship Id="rId4" Type="http://schemas.openxmlformats.org/officeDocument/2006/relationships/hyperlink" Target="http://www.breslev-midot.com/Tzedaka_6.asp?TB_iframe=true&amp;height=445&amp;width=757" TargetMode="External"/><Relationship Id="rId5" Type="http://schemas.openxmlformats.org/officeDocument/2006/relationships/hyperlink" Target="http://www.yadezra.net/index_h.php" TargetMode="External"/><Relationship Id="rId6" Type="http://schemas.openxmlformats.org/officeDocument/2006/relationships/hyperlink" Target="http://www.efrat.org.i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54:00Z</dcterms:created>
  <dc:creator>ure66</dc:creator>
  <dc:description/>
  <cp:keywords/>
  <dc:language>en-US</dc:language>
  <cp:lastModifiedBy>ure66</cp:lastModifiedBy>
  <cp:lastPrinted>2011-11-07T14:57:00Z</cp:lastPrinted>
  <dcterms:modified xsi:type="dcterms:W3CDTF">2012-09-02T07:54:00Z</dcterms:modified>
  <cp:revision>2</cp:revision>
  <dc:subject/>
  <dc:title>אַתָּה הוּא ה' אֱלֹהֵינוּ שֶׁהִקְטִירוּ אֲבוֹתֵינוּ לְפָנֶיךָ אֶת קְטרֶת הַסַּמִּים בִּזְמַן שֶׁבֵּית הַמִּקְדָּשׁ קַיָּם כַּא</dc:title>
</cp:coreProperties>
</file>