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720" w:right="360" w:hanging="0"/>
        <w:jc w:val="left"/>
        <w:rPr>
          <w:rFonts w:ascii="Guttman Frank" w:hAnsi="Guttman Frank" w:cs="David"/>
          <w:b/>
          <w:b/>
          <w:bCs/>
        </w:rPr>
      </w:pPr>
      <w:r>
        <w:rPr>
          <w:rFonts w:ascii="Guttman Frank" w:hAnsi="Guttman Frank" w:cs="David"/>
          <w:b/>
          <w:b/>
          <w:bCs/>
          <w:rtl w:val="true"/>
        </w:rPr>
        <w:t>ב</w:t>
      </w:r>
      <w:r>
        <w:rPr>
          <w:rFonts w:cs="David" w:ascii="Guttman Frank" w:hAnsi="Guttman Frank"/>
          <w:b/>
          <w:bCs/>
          <w:rtl w:val="true"/>
        </w:rPr>
        <w:t>"</w:t>
      </w:r>
      <w:r>
        <w:rPr>
          <w:rFonts w:ascii="Guttman Frank" w:hAnsi="Guttman Frank" w:cs="David"/>
          <w:b/>
          <w:b/>
          <w:bCs/>
          <w:rtl w:val="true"/>
        </w:rPr>
        <w:t>ה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Guttman Frank" w:hAnsi="Guttman Frank" w:cs="David"/>
          <w:b/>
          <w:b/>
          <w:bCs/>
          <w:u w:val="single"/>
        </w:rPr>
      </w:pPr>
      <w:r>
        <w:rPr>
          <w:rFonts w:cs="David" w:ascii="Guttman Frank" w:hAnsi="Guttman Frank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jc w:val="left"/>
        <w:rPr>
          <w:sz w:val="32"/>
          <w:szCs w:val="32"/>
          <w:u w:val="single"/>
          <w:lang w:val="en-US" w:eastAsia="en-US"/>
        </w:rPr>
      </w:pP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הקדמ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לתפילה</w:t>
      </w:r>
      <w:r>
        <w:rPr>
          <w:rFonts w:cs="Guttman Frank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10260" w:leader="none"/>
        </w:tabs>
        <w:jc w:val="left"/>
        <w:rPr>
          <w:rFonts w:cs="Guttman Frank"/>
          <w:sz w:val="32"/>
          <w:szCs w:val="32"/>
          <w:u w:val="single"/>
          <w:lang w:val="en-US" w:eastAsia="en-US"/>
        </w:rPr>
      </w:pPr>
      <w:r>
        <w:rPr>
          <w:rFonts w:cs="Guttman Frank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נ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וֹה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עַכֵּ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וּ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ֵטְ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ָ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ִרְהוּ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ְפִלָּתֵנוּ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ַעֲל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רָצ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מָעְל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תִּי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וֹמִין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נ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ִּפְשׁוֹט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ד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תַּח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ַּנְפ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רוּב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ק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וֹת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ַחֲמ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רַבִּי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צ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נָפ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ַּסְתִּירֶנ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קְּלִפּוֹת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תְצַוֶּ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לְאָכ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ְמוּנ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תְּפִילָּ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ּגֹדֶ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ַסְדּ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הַכְנִי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ְפִלּוֹת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פָנֶי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הְי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וֹנוֹת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בְדִּל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ֵינ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בֵינ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ֶ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ךְ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ִתּ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ָ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ֹ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ד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ְפִלּוֹת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קְּלִפּ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טַה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וֹלָמ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ֲ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עוֹל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עוֹלָ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הַעֲל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ַפְשׁוֹת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נ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נ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ֲ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סִיג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נּ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ֵ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ִהְי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הַשָּׁב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פָנ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ֵב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ֶרֶ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ַבְּסֵ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עֲוֹ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ֵחַטָּאת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ַהֲרֵנִי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טְרֹף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ָל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שָּׁעָה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ַנִּיחֵ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ע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דּ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תַקּ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שֶׁ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ת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ד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צְו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ַעֲשׂ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ֹב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ֹ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ד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ס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ֳ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ִים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מַעַ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זְכּ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ִרְא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ָנֶיךָ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דִכְתִיב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ַדִּיק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וֹד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ִשְׁמ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ֵשְׁב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שָׁר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ָנֶי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יעוֹ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כִסּוּפ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ַמָּ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מ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סֶלָּ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ֲ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קַשּׁ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צְמ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ִתְפִלּ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ּ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צַּדִּיק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וֹכְנ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ָפָ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צַּדִּיק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בְּדוֹר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ַעְתּ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ַוָּנָת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ַוָּנָתָם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ֲ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קַבּ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ָלַ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צְוַ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שֵׂ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ָהַבְתּ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רֵעֲ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מוֹ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ֲ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וֹהֵ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חָ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בְּנ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ִּשְׂרָא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ְנַפְשׁ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ֵא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ֹ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ִי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1008" w:right="0" w:hanging="360"/>
        <w:jc w:val="left"/>
        <w:rPr/>
      </w:pPr>
      <w:r>
        <w:rPr>
          <w:rFonts w:cs="Guttman Frank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ההקדמה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לתפילה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תפילה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פרט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לשבתות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וימים</w:t>
      </w:r>
      <w:r>
        <w:rPr>
          <w:rtl w:val="true"/>
          <w:lang w:val="en-US" w:eastAsia="en-US"/>
        </w:rPr>
        <w:t xml:space="preserve"> </w:t>
      </w:r>
      <w:r>
        <w:rPr>
          <w:rFonts w:cs="Guttman Frank"/>
          <w:rtl w:val="true"/>
          <w:lang w:val="en-US" w:eastAsia="en-US"/>
        </w:rPr>
        <w:t>טובים</w:t>
      </w:r>
      <w:r>
        <w:rPr>
          <w:rFonts w:cs="Guttman Frank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8"/>
          <w:szCs w:val="28"/>
          <w:u w:val="single"/>
        </w:rPr>
      </w:pPr>
      <w:r>
        <w:rPr>
          <w:rFonts w:cs="Guttman Frank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הכנה לתפילה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טוב לתן צדקה קודם התפילה שנ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ני בצדק אחזה 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יקבל עליו קודם כל תפילה מצוות ואהבת לרעך כ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ון לאהוב את כל אחד מישראל כ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חס ו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פרוד לבבות ישראל למטה אזי גם למעלה אין התא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תאחדות בגופיהן שלמטה גורם התאחדות ודבקות נפשותיהן 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ידי זה גם תפלותיהן מתאחדות ואז בהיות תפלותיהן כלולות יחד הן רצויות לפניו יתברך שמ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"..</w:t>
      </w:r>
      <w:r>
        <w:rPr>
          <w:sz w:val="28"/>
          <w:sz w:val="28"/>
          <w:szCs w:val="28"/>
          <w:rtl w:val="true"/>
        </w:rPr>
        <w:t>בהוצאת התיבות כתיק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 רוחניות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זה יתהוו אורות חדשות ומשום הכי צריך </w:t>
      </w:r>
      <w:r>
        <w:rPr>
          <w:b/>
          <w:b/>
          <w:bCs/>
          <w:sz w:val="28"/>
          <w:sz w:val="28"/>
          <w:szCs w:val="28"/>
          <w:rtl w:val="true"/>
        </w:rPr>
        <w:t>להתפלל בבטוי שפ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וץ מענין התפילה והבקשה יאירו אורות חדש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תיות הקדושות מעורר שור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הוה כח חדש בהרכבה הנעשת בהכאת רוח חיות ה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מצב העולמות ברגע ה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ספרו שם 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 רבינו יצחק דמן עכו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צורף בזאת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קדמה ל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סדת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אומרה לפני כל 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מים טובים ושבת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ושג עתיק יומין המופיע בתפילה חוזר ונשנה בספרות הקבלה והחסידו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תמצ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תיק יומין הכוונה לאור אשר למעלה מסדר ההשתלשל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חינה אשר אין שם תערובת דין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ענוג וטוב אין סופי ותפילה אשר מגעת עד בחינת עתיק יומין מתקבלת ברצ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לא שום מניע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מובא בספרות הקבלה כי קלי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נרגיות שליל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וצ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דם כתוצאה מ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יבורים או מעשים שאינם רצוי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ליפ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ם אשר למעשה מונעים מהתפילה להתק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כנה לתפילה כראוי גורמת לקליפות להתב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ך התפילה מתקבלת ברצו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מעשים אשר יעשו בטרם התפילה מסוגלים לסייע לקבלת התפיל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מוד 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ט ספר הזוה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קריאת תה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ינת צ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מי חול</w:t>
      </w:r>
      <w:r>
        <w:rPr>
          <w:sz w:val="28"/>
          <w:szCs w:val="28"/>
          <w:rtl w:val="true"/>
        </w:rPr>
        <w:t>*).</w:t>
      </w:r>
    </w:p>
    <w:p>
      <w:pPr>
        <w:pStyle w:val="Normal"/>
        <w:numPr>
          <w:ilvl w:val="0"/>
          <w:numId w:val="2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בילה במקוו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לקת נר לעילוי נשמת 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ביעת מקום מיוחד וקבוע ל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פות למקום אשר ימצאו בו ספרי קודש 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ו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י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אמירות מחז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סידים הראשונים היו שוהין שעה אחת ומתפללין כדי שיכוונו לבם לאביהם 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מוד בבלי מסכת ברכות דך כ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ש לקיש אמר המאמץ עצמו בתפלה מלמטה אין לו צרים מ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אמר לעולם 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 רחמים שיהו הכל מאמצין את כחו ואל יהו לו צרים מלמע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בא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ייעוהו מלאכי השרת לבקש רחמים ושלא יהו 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טינים 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מוד בבלי מסכת סנהדרין דף מ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י קָרוֹב אֵלֶיךָ הַדָּבָר מְאֹד בְּפִיךָ וּבִלְבָבְךָ לַעֲשׂ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דברים פרק 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צור 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זקן סימן 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40" w:right="0" w:hanging="28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תיקוני הזוה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ער הכו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28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אה באריכות השפעת ה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יבור ומעשה על האדם 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סידות מבוא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רק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40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ציין כי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הספר חסידות מבוארת</w:t>
        </w:r>
        <w:r>
          <w:rPr>
            <w:rStyle w:val="InternetLink"/>
            <w:sz w:val="28"/>
            <w:szCs w:val="28"/>
            <w:rtl w:val="true"/>
          </w:rPr>
          <w:t>-</w:t>
        </w:r>
        <w:r>
          <w:rPr>
            <w:rStyle w:val="InternetLink"/>
            <w:sz w:val="28"/>
            <w:sz w:val="28"/>
            <w:szCs w:val="28"/>
            <w:rtl w:val="true"/>
          </w:rPr>
          <w:t>עבודת התפילה</w:t>
        </w:r>
      </w:hyperlink>
      <w:r>
        <w:rPr>
          <w:sz w:val="28"/>
          <w:sz w:val="28"/>
          <w:szCs w:val="28"/>
          <w:rtl w:val="true"/>
        </w:rPr>
        <w:t xml:space="preserve"> מסביר את ההכנות לתפיל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ורת הקבלה והחסידות בשפה השווה לכל נפ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ספר מומל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 להשיג גם ב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3-9606018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וכן סיפרו של הרב שלום ארוש </w:t>
      </w:r>
      <w:hyperlink r:id="rId3"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בגן האמונה</w:t>
        </w:r>
        <w:r>
          <w:rPr>
            <w:rStyle w:val="InternetLink"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אר את שיטת ההתב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לגרום לתפילה להתקבל בשפה השווה לכל נפ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rStyle w:val="InternetLink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ב שימצא בבית קופת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צדקה</w:t>
        </w:r>
      </w:hyperlink>
      <w:r>
        <w:rPr>
          <w:rStyle w:val="InternetLink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 התפילה יתן מספר פרוטות לקופת 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מלא יתן את תוכנה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מצוות הצדקה תגן בעדו ובעד כל אש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InternetLink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92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0"/>
        </w:tabs>
        <w:ind w:left="340" w:hanging="283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0"/>
        </w:tabs>
        <w:ind w:left="340" w:hanging="28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ad.org.il/" TargetMode="External"/><Relationship Id="rId3" Type="http://schemas.openxmlformats.org/officeDocument/2006/relationships/hyperlink" Target="http://www.breslev.co.il/default.aspx?language=hebrew" TargetMode="External"/><Relationship Id="rId4" Type="http://schemas.openxmlformats.org/officeDocument/2006/relationships/hyperlink" Target="http://www.breslev-midot.com/Tzedaka_6.asp?TB_iframe=true&amp;height=445&amp;width=7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1:00Z</dcterms:created>
  <dc:creator>אביהו...</dc:creator>
  <dc:description/>
  <cp:keywords/>
  <dc:language>en-US</dc:language>
  <cp:lastModifiedBy>IEC</cp:lastModifiedBy>
  <cp:lastPrinted>2009-04-27T09:22:00Z</cp:lastPrinted>
  <dcterms:modified xsi:type="dcterms:W3CDTF">2012-06-14T09:01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075256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PreviousAdHocReviewCycleID">
    <vt:r8>-282329942</vt:r8>
  </property>
  <property fmtid="{D5CDD505-2E9C-101B-9397-08002B2CF9AE}" pid="7" name="_ReviewingToolsShownOnce">
    <vt:lpwstr/>
  </property>
</Properties>
</file>