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jc w:val="left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תפ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ל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השנה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עש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י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ו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הכיפורים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00,0,תהילים פרק-קיט^^160108!%23E200,0,תהילים פרק-קיט^^160108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לְעוֹלָ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00,0,תהילים פרק-קיט^^160117!%23E200,0,תהילים פרק-קיט^^160117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יְהוָ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00,0,תהילים פרק-קיט^^160124!%23E200,0,תהילים פרק-קיט^^160124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דְּבָרְךָ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צּ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שָּׁמָ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ב</w:t>
      </w:r>
      <w:r>
        <w:rPr>
          <w:rFonts w:cs="Guttman Frank"/>
          <w:szCs w:val="32"/>
          <w:rtl w:val="true"/>
        </w:rPr>
        <w:t xml:space="preserve">' </w:t>
      </w:r>
      <w:r>
        <w:rPr>
          <w:rFonts w:cs="Guttman Frank"/>
          <w:szCs w:val="32"/>
          <w:rtl w:val="true"/>
        </w:rPr>
        <w:t>פעמים</w:t>
      </w:r>
      <w:r>
        <w:rPr>
          <w:rFonts w:cs="Guttman Frank"/>
          <w:szCs w:val="32"/>
          <w:rtl w:val="true"/>
        </w:rPr>
        <w:t>)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ַעֲש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ִכְתּ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י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נִתְכַּוַּונ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נְשׁ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בָ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בְנוֹתֵי</w:t>
      </w:r>
      <w:r>
        <w:rPr>
          <w:rFonts w:cs="Guttman Frank"/>
          <w:szCs w:val="32"/>
          <w:rtl w:val="true"/>
        </w:rPr>
        <w:t>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ִלְו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מַּשְׁח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גֵּפ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צוּ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ג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ָ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חֲל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תְפַּשֵּׁ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ְא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ֶרְכָּ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תַּחְתּוֹ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ל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שֶׁ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ו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קוֹ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ל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ְרוּב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ַחֲס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פְּשׁוּט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זֵי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סָּכְר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ְקַטְרִיג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מַּסְטִי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ֹ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תְפַּשֵּׁ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ְא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ֶרְכָּ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ֶלְיוֹ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ק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ר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שֶׁ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ו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מְקוֹר</w:t>
      </w:r>
      <w:r>
        <w:rPr>
          <w:rFonts w:cs="Guttman Frank"/>
          <w:szCs w:val="32"/>
          <w:rtl w:val="true"/>
        </w:rPr>
        <w:t>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ֹ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ק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ָ</w:t>
      </w:r>
      <w:r>
        <w:rPr>
          <w:rFonts w:cs="Guttman Frank"/>
          <w:szCs w:val="32"/>
          <w:rtl w:val="true"/>
        </w:rPr>
        <w:t>ר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ֹ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ַב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ַחֲסָ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פְּשׁוּט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ְקַטְרִיג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מַּסְטִי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זֵי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ִ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נ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ִנּ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חַדּ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בוֹרֶכֶת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פַרְנְס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ֶפ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הֶיתֵּר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לוֹ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ע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ְלִי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מוּ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מ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צ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עֶד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רִבּוֹ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טוֹב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ָפֵ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אֵלָתֵ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נְשׁ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ָ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שֹ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ֵב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ֵ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מַלְּט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ֵצ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ע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לְק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ִשְׁר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כִינ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וֹפ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ינ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ִי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שֶׁתּ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שֹ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עֲש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ֵינ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לָלֶכ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דַרְכ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ׁ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קַדְּשׁ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קְדוּשׁ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רוּכ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מ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שִׁי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ָא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שְׁמ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ֲש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ׁ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ִתְרַגְּ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ב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ַבּוֹט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סוֹבְבֶנְּה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מֵן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מ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ֶג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ִ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ּ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ֹאֲלִי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Guttman Frank"/>
          <w:b/>
          <w:b/>
          <w:bCs/>
          <w:sz w:val="28"/>
          <w:sz w:val="28"/>
          <w:szCs w:val="28"/>
          <w:rtl w:val="true"/>
        </w:rPr>
        <w:t>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לש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קד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התפ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Cs/>
          <w:sz w:val="28"/>
          <w:szCs w:val="28"/>
          <w:rtl w:val="true"/>
        </w:rPr>
        <w:t>(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ט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גניזה</w:t>
      </w:r>
      <w:r>
        <w:rPr>
          <w:rFonts w:cs="Guttman Frank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ילה מופיעה בספר עבודת הקודש ל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ים לאומרה בזמן הוצאת ספר תורה בראש השנה וביום הכיפורים וכן בעשרת ימי 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פני התפילה </w:t>
      </w:r>
      <w:r>
        <w:rPr>
          <w:sz w:val="28"/>
          <w:sz w:val="28"/>
          <w:szCs w:val="28"/>
          <w:rtl w:val="true"/>
        </w:rPr>
        <w:t>יאמר פסו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לעולם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ברך נצב בשמי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ן שהגזרו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רעות ישארו בשמים ולא ירדו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 דברך דיבור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 נצב בשמים ולא יבא אל הארץ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תפ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לו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הכפו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קו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מנחה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>: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וַ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ְּב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ל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ס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נִי</w:t>
      </w:r>
      <w:r>
        <w:rPr>
          <w:rFonts w:cs="Guttman Frank"/>
          <w:szCs w:val="32"/>
          <w:rtl w:val="true"/>
        </w:rPr>
        <w:t>:</w:t>
      </w:r>
      <w:bookmarkStart w:id="0" w:name="בראשיתBפרק-כב-{ב}"/>
      <w:bookmarkEnd w:id="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הַב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ֹרִי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עֲל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ה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ֹ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rFonts w:cs="Guttman Frank"/>
          <w:szCs w:val="32"/>
          <w:rtl w:val="true"/>
        </w:rPr>
        <w:t xml:space="preserve">: </w:t>
      </w:r>
      <w:bookmarkStart w:id="1" w:name="בראשיתBפרק-כב-{ג}"/>
      <w:bookmarkEnd w:id="1"/>
      <w:r>
        <w:rPr>
          <w:rFonts w:cs="Guttman Frank"/>
          <w:szCs w:val="32"/>
          <w:rtl w:val="true"/>
        </w:rPr>
        <w:t>וַיַּשְׁכ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בּ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חֲב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מֹ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עָר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ת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ְבַקּ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ק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ֱלֹהִים</w:t>
      </w:r>
      <w:r>
        <w:rPr>
          <w:rFonts w:cs="Guttman Frank"/>
          <w:szCs w:val="32"/>
          <w:rtl w:val="true"/>
        </w:rPr>
        <w:t>:</w:t>
      </w:r>
      <w:bookmarkStart w:id="2" w:name="בראשיתBפרק-כב-{ד}"/>
      <w:bookmarkEnd w:id="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ּ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ְלִי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שׂ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ר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ָחֹק</w:t>
      </w:r>
      <w:r>
        <w:rPr>
          <w:rFonts w:cs="Guttman Frank"/>
          <w:szCs w:val="32"/>
          <w:rtl w:val="true"/>
        </w:rPr>
        <w:t>:</w:t>
      </w:r>
      <w:bookmarkStart w:id="3" w:name="בראשיתBפרק-כב-{ה}"/>
      <w:bookmarkEnd w:id="3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עָר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ב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ֹ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ֲ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ּ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ֵלְ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שְׁתַּחֲ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לֵיכֶם</w:t>
      </w:r>
      <w:r>
        <w:rPr>
          <w:rFonts w:cs="Guttman Frank"/>
          <w:szCs w:val="32"/>
          <w:rtl w:val="true"/>
        </w:rPr>
        <w:t>:</w:t>
      </w:r>
      <w:bookmarkStart w:id="4" w:name="בראשיתBפרק-כב-{ו}"/>
      <w:bookmarkEnd w:id="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שׂ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ָד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אֲכֶל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ְ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נֵ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חְדָּו</w:t>
      </w:r>
      <w:r>
        <w:rPr>
          <w:rFonts w:cs="Guttman Frank"/>
          <w:szCs w:val="32"/>
          <w:rtl w:val="true"/>
        </w:rPr>
        <w:t>:</w:t>
      </w:r>
      <w:bookmarkStart w:id="5" w:name="בראשיתBפרק-כב-{ז}"/>
      <w:bookmarkEnd w:id="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עֵצ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י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ׂ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ֹלָה</w:t>
      </w:r>
      <w:r>
        <w:rPr>
          <w:rFonts w:cs="Guttman Frank"/>
          <w:szCs w:val="32"/>
          <w:rtl w:val="true"/>
        </w:rPr>
        <w:t xml:space="preserve">: </w:t>
      </w:r>
      <w:bookmarkStart w:id="6" w:name="בראשיתBפרק-כב-{ח}"/>
      <w:bookmarkEnd w:id="6"/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רְא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ׂ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ְ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נֵ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חְדָּו</w:t>
      </w:r>
      <w:r>
        <w:rPr>
          <w:rFonts w:cs="Guttman Frank"/>
          <w:szCs w:val="32"/>
          <w:rtl w:val="true"/>
        </w:rPr>
        <w:t>:</w:t>
      </w:r>
      <w:bookmarkStart w:id="7" w:name="בראשיתBפרק-כב-{ט}"/>
      <w:bookmarkEnd w:id="7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בֹ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ב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עֲרֹ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ֵצ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עֲק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שׂ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ֹ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עֵצִים</w:t>
      </w:r>
      <w:r>
        <w:rPr>
          <w:rFonts w:cs="Guttman Frank"/>
          <w:szCs w:val="32"/>
          <w:rtl w:val="true"/>
        </w:rPr>
        <w:t>:</w:t>
      </w:r>
      <w:bookmarkStart w:id="8" w:name="בראשיתBפרק-כב-{י}"/>
      <w:bookmarkEnd w:id="8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שְׁל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אֲכֶל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ְׁחֹ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rFonts w:cs="Guttman Frank"/>
          <w:szCs w:val="32"/>
          <w:rtl w:val="true"/>
        </w:rPr>
        <w:t>:</w:t>
      </w:r>
      <w:bookmarkStart w:id="9" w:name="בראשיתBפרק-כב-{יא}"/>
      <w:bookmarkEnd w:id="9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לְ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ָ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נִי</w:t>
      </w:r>
      <w:r>
        <w:rPr>
          <w:rFonts w:cs="Guttman Frank"/>
          <w:szCs w:val="32"/>
          <w:rtl w:val="true"/>
        </w:rPr>
        <w:t>:</w:t>
      </w:r>
      <w:bookmarkStart w:id="10" w:name="בראשיתBפרק-כב-{יב}"/>
      <w:bookmarkEnd w:id="1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ל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עַשׂ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אוּמ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ַע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ר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שַׂכ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rFonts w:cs="Guttman Frank"/>
          <w:szCs w:val="32"/>
          <w:rtl w:val="true"/>
        </w:rPr>
        <w:t>:</w:t>
      </w:r>
      <w:bookmarkStart w:id="11" w:name="בראשיתBפרק-כב-{יג}"/>
      <w:bookmarkEnd w:id="1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שׂ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ר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יִ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אֱחַ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סְּב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ַרְ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ַיִ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ַעֲל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ֹ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ח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וֹ</w:t>
      </w:r>
      <w:r>
        <w:rPr>
          <w:rFonts w:cs="Guttman Frank"/>
          <w:szCs w:val="32"/>
          <w:rtl w:val="true"/>
        </w:rPr>
        <w:t xml:space="preserve">: </w:t>
      </w:r>
      <w:bookmarkStart w:id="12" w:name="בראשיתBפרק-כב-{יד}"/>
      <w:bookmarkEnd w:id="12"/>
      <w:r>
        <w:rPr>
          <w:rFonts w:cs="Guttman Frank"/>
          <w:szCs w:val="32"/>
          <w:rtl w:val="true"/>
        </w:rPr>
        <w:t>וַיּ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ָ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רְא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אָמ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ֵרָאֶה</w:t>
      </w:r>
      <w:r>
        <w:rPr>
          <w:rFonts w:cs="Guttman Frank"/>
          <w:szCs w:val="32"/>
          <w:rtl w:val="true"/>
        </w:rPr>
        <w:t>:</w:t>
      </w:r>
      <w:bookmarkStart w:id="13" w:name="בראשיתBפרק-כב-{טו}"/>
      <w:bookmarkEnd w:id="13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לְ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ֵנ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ָמָיִם</w:t>
      </w:r>
      <w:r>
        <w:rPr>
          <w:rFonts w:cs="Guttman Frank"/>
          <w:szCs w:val="32"/>
          <w:rtl w:val="true"/>
        </w:rPr>
        <w:t>:</w:t>
      </w:r>
      <w:bookmarkStart w:id="14" w:name="בראשיתBפרק-כב-{טז}"/>
      <w:bookmarkEnd w:id="1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ֹא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שְׁבַּע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אֻ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שִׂית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ָּב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שַׂכ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ֶךָ</w:t>
      </w:r>
      <w:r>
        <w:rPr>
          <w:rFonts w:cs="Guttman Frank"/>
          <w:szCs w:val="32"/>
          <w:rtl w:val="true"/>
        </w:rPr>
        <w:t>:</w:t>
      </w:r>
      <w:bookmarkStart w:id="15" w:name="בראשיתBפרק-כב-{יז}"/>
      <w:bookmarkEnd w:id="1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ר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ָרֶכ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רְב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ב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כוֹכ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ָ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ַח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ְׂפ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רַ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ֹיְבָיו</w:t>
      </w:r>
      <w:r>
        <w:rPr>
          <w:rFonts w:cs="Guttman Frank"/>
          <w:szCs w:val="32"/>
          <w:rtl w:val="true"/>
        </w:rPr>
        <w:t>:</w:t>
      </w:r>
      <w:bookmarkStart w:id="16" w:name="בראשיתBפרק-כב-{יח}"/>
      <w:bookmarkEnd w:id="1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תְבָּרֲ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זַר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וֹי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קֶ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ע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ֹלִי</w:t>
      </w:r>
      <w:r>
        <w:rPr>
          <w:rFonts w:cs="Guttman Frank"/>
          <w:szCs w:val="32"/>
          <w:rtl w:val="true"/>
        </w:rPr>
        <w:t>:</w:t>
      </w:r>
      <w:bookmarkStart w:id="17" w:name="בראשיתBפרק-כב-{יט}"/>
      <w:bookmarkEnd w:id="17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שׁ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עָר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ָקֻ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לְ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חְדָּ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ב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יֵּשֶׁ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בְ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בַע</w:t>
      </w:r>
      <w:r>
        <w:rPr>
          <w:rFonts w:cs="Guttman Frank"/>
          <w:szCs w:val="32"/>
          <w:rtl w:val="true"/>
        </w:rPr>
        <w:t>:</w:t>
      </w:r>
      <w:bookmarkStart w:id="18" w:name="בראשיתBפרק-כב-{כ}"/>
      <w:bookmarkEnd w:id="18"/>
      <w:r>
        <w:rPr>
          <w:rFonts w:cs="Guttman Frank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Cs w:val="32"/>
        </w:rPr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9,0,ויקרא פרק-א^^1221!%23E29,0,ויקרא פרק-א^^122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וְשָׁחַט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2.htm" \l "E29,0,ויקרא פרק-א^^1230!%23E29,0,ויקרא פרק-א^^1230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ֹתוֹ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פֹ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זָרְק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הֲר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ֹהֲ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ָמ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ָבִיב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ִזְכ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קֵידָ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ָּ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ל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זְמ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ֶעָ</w:t>
      </w:r>
      <w:r>
        <w:rPr>
          <w:rFonts w:cs="Guttman Frank"/>
          <w:szCs w:val="32"/>
          <w:rtl w:val="true"/>
        </w:rPr>
        <w:t>שׂ</w:t>
      </w:r>
      <w:r>
        <w:rPr>
          <w:rFonts w:cs="Guttman Frank"/>
          <w:szCs w:val="32"/>
          <w:rtl w:val="true"/>
        </w:rPr>
        <w:t>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י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קֵידָ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נְח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זְכ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אִל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פְ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ב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וּנ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ַב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בֵּחַ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בִּי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פְ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ִזְכוּ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נִּתְנַס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ש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סְיוֹ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תְפִלָּתוֹ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ג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תַ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ֶ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ַפ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ֹאתֵינוּ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זֵי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ָעוֹת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ּכְמ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כָּבַ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שֹ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ֵ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כְבְּשׁ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עַס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גֹּל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דּוֹתֶיךָ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ִתְנַהֵ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ִד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מִד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ַחֲמִים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ְתִכָּנֵ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פְ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וּר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ִי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בִּי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ד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ְר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מ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ִפּוּ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פדר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ר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ח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וּתְכַפ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דְקוֹתֶיךָ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טוּב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שׁוּ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ר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פ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עִיר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אַרְצ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נַּחֲל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ָלו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דוּ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ֹשׁ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ַעֲש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כְלַמ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וֹ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ַעֲל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ָ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צוּ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בוֹד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עֵסֶ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קִיּ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ֹת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נִמּ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יִ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מַ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ַּעֲ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ֹּאמַר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וֹר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ֶבְר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וֹמ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עָכ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עוֹכְר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ג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סוּ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לְּ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סוּ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טוּשׁ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גָלֻ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גָל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ֶפ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גוּף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מְנ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ָלו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דוּ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רְצוֹ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ִשְׁק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לְתוֹת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חֲצֵר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ָלֶ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חַרְ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ִירֵ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רֵד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נַח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ֵימ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ִי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א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כְפִיפ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ֹאשׁ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נְמִי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ַחֲלִישׁ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ִ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ְהַזְכּ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עוֹר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לְהַזְכּ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ִזְכ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שְׁלִי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מְצוּ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ֹא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טוּב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עוֹר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קִ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ּמְ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לָ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זוּהֲמָא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ַעֲל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צוֹצ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תְפַּזְר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ְבַּרְר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ְלַבּ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ִד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ּבְ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ר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רוּכִי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כ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ַרְנָס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ִלּוּ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ָמוֹת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יּ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ר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ֵטְא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לִימ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בוֹד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ְה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הֲב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ר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יִ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טוֹ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ָכ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פֵ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חַיּ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ָתְ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סֵפ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קְ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ֹ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ְז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>קר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טן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דִּינ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קָּרְ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ָכִיּוֹתֵינוּ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הֱ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ַב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ְנָעָ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רְהוּ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ְשׁוּבָתֵנ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קַיֶּ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הִבְטַחְת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כְ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ומ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טָּה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סַיְּיע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תוֹ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שֶׁג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ט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ָת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ָתוּ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ת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דֵ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ִי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יב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וֹשִׁיעַ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ָ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גוֹד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בְטַחְתָּנוּ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פִּתְח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ֶת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ְחוּד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ח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פְת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ֶת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פִתְח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ּ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שהש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>ג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רְא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ל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ֶפֶ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צ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ָזוּ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נ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ּלָת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נּוּ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נּוּ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רוּ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רוּחָמ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ְדִכְת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שמ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ג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>יט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ַנּוֹ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ִחַמ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רַחֵם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ּבְכֵן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ָה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כ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דּ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ִרְבּ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רִשְׁפ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תְעוֹרְר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הֲב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ת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תְמִיד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ְרַבּ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ז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ע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ב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ָח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רְכוֹתֶיה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ְּׁמ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ְּׁ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בִּיזּ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מִכַּ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וֹר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וֹל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וֹזֵז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ָפ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צָ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קַלְק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חְשְׁבוֹת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תִּפּ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לֵ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ימָ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פַח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רוֹ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דְּ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אָבֶ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ֵט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וֹיְב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לְבְּשׁ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ֹשֶׁת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ְ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ֹא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צָרוֹ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רְפַּתְק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עֲד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ַפ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ֹא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ֹאמ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צָרוֹ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כ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סַּכְכָּ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מִּדְבּ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צַּלְת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ֵי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ִישׁ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בִלְע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שָׁע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צ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נָפ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סְתִּי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כוּס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ִכְס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ְהָג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וֹת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שְׁמ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פְסֵ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לִי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הַשּ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זּוּלָתָם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י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בוּ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לִ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פְאֶרֶ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שׁ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עְי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הֵימְ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ֵּצַח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הֲר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וֹ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וֹסֵ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סוֹ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דָּוִ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מַלְכוּת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ִזְכ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ּ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ְב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הֲפוֹ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טוֹב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וּ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שְׁקֵ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בֶט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ָבְד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ֶאֱמ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ִרְד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רַחֵ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הַגַּאֲ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כַּע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קְפָּד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ְבַ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יוּשָׁ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דַעְתּ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נַכּ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עוּ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רְכּ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נַפְשׁ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עָפ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הְ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תְכַּעֵ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קְפִּי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הֲ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רְב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רַחֵ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ֵצָנ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ֶ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נוּפ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ָשׁ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דִבּ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ַּׁבָּ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ִבּ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סוּ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ִבּוּ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תּ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עִנְיָ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וֹדָתָה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אַזְּ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יִ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ׁ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חְס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חֲטו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ִלְשׁוֹנֵ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רַחֵ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ַאֲו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עֲנוּג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בְל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ֹאכ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ֵ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ָרְכ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עֲש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יִ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הְ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מֵח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ֵסֶ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מִצְוֹת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ִהְ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טְחוֹ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ָדִיר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מ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בוֹד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ר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שְׁל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קּו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שְׁמָת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גִלְגּוּ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ֹאב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לוֹ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סוֹ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ְׁמָה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לְכַו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אֲמִ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ָע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הֲל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הוֹרָא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צ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פִּ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ְב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מ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נַח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צֶאֱצָא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צֶאֱצָא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ֶאֱצָא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ֻל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דְע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וֹמ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ְׁמ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קַיְי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ֹתֶיךָ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מָּצ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זַרְע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ַרְע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ג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סוּל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ְחַל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לוֹ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רְא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וֹ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הוּב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ָד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חוּנ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ְגָל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דַל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ִפְל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ַחְצ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דוֹחְק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רְ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שְׁמ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מְלֵ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צְדָק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גְמִיל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סָדִי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ַנּו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ְפוּצ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רְבּ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נְפ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ִפְר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ה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ו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לֵיהֶ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צִּי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ר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רָע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שְּׁב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בִּיז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ֵטְא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שְׁל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ל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בְּרִי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תְמִי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ִיאוּ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חֱל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לוֹ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צִּיל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צִּ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זֶק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ַ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שְׂ</w:t>
      </w:r>
      <w:r>
        <w:rPr>
          <w:rFonts w:cs="Guttman Frank"/>
          <w:szCs w:val="32"/>
          <w:rtl w:val="true"/>
        </w:rPr>
        <w:t>טִי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ְקַטְרֵג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ֵ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דִּקְדּוּק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נִיּ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וּרְעָנִ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תְרַגְּ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ִפְק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יָּמ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</w:t>
      </w:r>
      <w:r>
        <w:rPr>
          <w:rFonts w:cs="Guttman Frank"/>
          <w:szCs w:val="32"/>
          <w:rtl w:val="true"/>
        </w:rPr>
        <w:t>שׂ</w:t>
      </w:r>
      <w:r>
        <w:rPr>
          <w:rFonts w:cs="Guttman Frank"/>
          <w:szCs w:val="32"/>
          <w:rtl w:val="true"/>
        </w:rPr>
        <w:t>וּכ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נ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ַיּוֹשְׁ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שְׁב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צִיא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ֲפֵ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וֹ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ֵצ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וְּל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אֱ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זֶ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וֹלְד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ַלְדֵיהֶ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מְשׁ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סְכְּ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ֵד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וּח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יל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ל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גַדְּ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וֹר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מִצְוֹת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ַיּ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ִ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ִמָּם</w:t>
      </w:r>
      <w:r>
        <w:rPr>
          <w:rFonts w:cs="Guttman Frank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ּב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ר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אֳנִיּ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פְּצ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צִּי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ב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ֵכָ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צִּי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טִי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טְבָּע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נָצְל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וֹנְ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מַעֲמַק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יִ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הוֹלְכ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ַבָּ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ְרִיכ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דּ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ָׁ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לֶכ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שָׁ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צִּיל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ַ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וֹר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דֶּרֶךְ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ֲסוּ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כֶּלֶ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ת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ָסְרֵי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וֹצִיא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רְוָח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ָשׁ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ִרְאָ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ֲנוּס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ֵא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ָח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חֲזִיר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תְ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ָ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קְדָּשׁ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ָמ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מות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>אוכ</w:t>
      </w:r>
      <w:r>
        <w:rPr>
          <w:rFonts w:cs="Guttman Frank"/>
          <w:szCs w:val="32"/>
          <w:rtl w:val="true"/>
        </w:rPr>
        <w:t>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וז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זבוג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ח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מיף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b/>
          <w:b/>
          <w:bCs/>
          <w:szCs w:val="32"/>
          <w:rtl w:val="true"/>
        </w:rPr>
        <w:t>רַ</w:t>
      </w:r>
      <w:r>
        <w:rPr>
          <w:rFonts w:cs="Guttman Frank"/>
          <w:szCs w:val="32"/>
          <w:rtl w:val="true"/>
        </w:rPr>
        <w:t>חוּ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ַ</w:t>
      </w:r>
      <w:r>
        <w:rPr>
          <w:rFonts w:cs="Guttman Frank"/>
          <w:szCs w:val="32"/>
          <w:rtl w:val="true"/>
        </w:rPr>
        <w:t>נּוּ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ׁ</w:t>
      </w:r>
      <w:r>
        <w:rPr>
          <w:rFonts w:cs="Guttman Frank"/>
          <w:szCs w:val="32"/>
          <w:rtl w:val="true"/>
        </w:rPr>
        <w:t>וֹמֵ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ּ</w:t>
      </w:r>
      <w:r>
        <w:rPr>
          <w:rFonts w:cs="Guttman Frank"/>
          <w:szCs w:val="32"/>
          <w:rtl w:val="true"/>
        </w:rPr>
        <w:t>וֹמֵךְ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צִּי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שָׁ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פּ</w:t>
      </w:r>
      <w:r>
        <w:rPr>
          <w:rFonts w:cs="Guttman Frank"/>
          <w:szCs w:val="32"/>
          <w:rtl w:val="true"/>
        </w:rPr>
        <w:t>וֹד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ָ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ם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>אראריתא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אֱל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ט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דָּר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הֲמ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ִגְל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עָ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ֹ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נ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בַתְּחִלּ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וֹנ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קְדָּשׁ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כוֹנ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רְא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ִנְיָנ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מְּ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תִיקּוּנ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ָשׁ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הֲ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בוֹדָתָ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לְוִ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דוּכָנָ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ָשׁ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נְוֵיהֶ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ָלְ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ֵ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יִרְ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אַהֲ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ּוֹרָא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מ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ּצ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ַיִ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צְלָח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שׁ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ָק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תָּ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ִשְׁפָּ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רְשִׁיע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זֹא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חֲל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ב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צִדְקָת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ִ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אֻ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רֵע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שְׁחִית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דְשׁ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ְ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ֵ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ַמּ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י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כַסִּים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>
          <w:rFonts w:ascii="Arial" w:hAnsi="Arial" w:cs="Arial"/>
          <w:sz w:val="30"/>
          <w:szCs w:val="30"/>
        </w:rPr>
      </w:pPr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ֲמַק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>:</w:t>
      </w:r>
      <w:bookmarkStart w:id="19" w:name="תהיליםBפרק-קל-{ב}"/>
      <w:bookmarkEnd w:id="19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הְיֶ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שֻּׁ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חֲנוּנָי</w:t>
      </w:r>
      <w:r>
        <w:rPr>
          <w:rFonts w:cs="Guttman Frank"/>
          <w:szCs w:val="32"/>
          <w:rtl w:val="true"/>
        </w:rPr>
        <w:t>:</w:t>
      </w:r>
      <w:bookmarkStart w:id="20" w:name="תהיליםBפרק-קל-{ג}"/>
      <w:bookmarkEnd w:id="2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מֹד</w:t>
      </w:r>
      <w:r>
        <w:rPr>
          <w:rFonts w:cs="Guttman Frank"/>
          <w:szCs w:val="32"/>
          <w:rtl w:val="true"/>
        </w:rPr>
        <w:t>:</w:t>
      </w:r>
      <w:bookmarkStart w:id="21" w:name="תהיליםBפרק-קל-{ד}"/>
      <w:bookmarkEnd w:id="2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ְּלִי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וָּרֵא</w:t>
      </w:r>
      <w:r>
        <w:rPr>
          <w:rFonts w:cs="Guttman Frank"/>
          <w:szCs w:val="32"/>
          <w:rtl w:val="true"/>
        </w:rPr>
        <w:t xml:space="preserve">: </w:t>
      </w:r>
      <w:bookmarkStart w:id="22" w:name="תהיליםBפרק-קל-{ה}"/>
      <w:bookmarkEnd w:id="22"/>
      <w:r>
        <w:rPr>
          <w:rFonts w:cs="Guttman Frank"/>
          <w:szCs w:val="32"/>
          <w:rtl w:val="true"/>
        </w:rPr>
        <w:t>קִוּ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וּ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דְבָ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חָלְתִּי</w:t>
      </w:r>
      <w:r>
        <w:rPr>
          <w:rFonts w:cs="Guttman Frank"/>
          <w:szCs w:val="32"/>
          <w:rtl w:val="true"/>
        </w:rPr>
        <w:t>:</w:t>
      </w:r>
      <w:bookmarkStart w:id="23" w:name="תהיליםBפרק-קל-{ו}"/>
      <w:bookmarkEnd w:id="23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א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ּ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rFonts w:cs="Guttman Frank"/>
          <w:szCs w:val="32"/>
          <w:rtl w:val="true"/>
        </w:rPr>
        <w:t xml:space="preserve">: </w:t>
      </w:r>
      <w:bookmarkStart w:id="24" w:name="תהיליםBפרק-קל-{ז}"/>
      <w:bookmarkEnd w:id="24"/>
      <w:r>
        <w:rPr>
          <w:rFonts w:cs="Guttman Frank"/>
          <w:szCs w:val="32"/>
          <w:rtl w:val="true"/>
        </w:rPr>
        <w:t>יַח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רְב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דוּת</w:t>
      </w:r>
      <w:r>
        <w:rPr>
          <w:rFonts w:cs="Guttman Frank"/>
          <w:szCs w:val="32"/>
          <w:rtl w:val="true"/>
        </w:rPr>
        <w:t>:</w:t>
      </w:r>
      <w:bookmarkStart w:id="25" w:name="תהיליםBפרק-קל-{ח}"/>
      <w:bookmarkEnd w:id="2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פְד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ֹתָיו</w:t>
      </w:r>
      <w:r>
        <w:rPr>
          <w:rFonts w:cs="Guttman Frank"/>
          <w:szCs w:val="32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360" w:right="0" w:hanging="72"/>
        <w:jc w:val="left"/>
        <w:rPr>
          <w:rFonts w:cs="Guttman Frank"/>
          <w:szCs w:val="32"/>
        </w:rPr>
      </w:pPr>
      <w:r>
        <w:rPr>
          <w:szCs w:val="32"/>
          <w:rtl w:val="true"/>
        </w:rPr>
        <w:t>ניתן לומר תפילות אלו גם בעשרת ימי תשובה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28"/>
          <w:szCs w:val="28"/>
        </w:rPr>
      </w:pPr>
      <w:r>
        <w:rPr>
          <w:rFonts w:cs="Guttman Frank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Style w:val="InternetLink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וב שימצא בבית קופת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צדקה</w:t>
        </w:r>
      </w:hyperlink>
      <w:r>
        <w:rPr>
          <w:rStyle w:val="InternetLink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 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י 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ת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מספר פרוטות לקופת ה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הקופה תתמלא יית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את תוכנה לעניים ה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כות מצוות הצדקה תגן בעדו ובעד כל אשר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ת ה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ים לקרוא את כל ספר התהלים בראש השנה וביום כ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י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ך לא חובה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ומר את ספר התהלים בה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טוב לקרוא מתוך ספר התהלים עם הביאו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יסוד מלכות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אר את התהלים בשפה השווה לכל נפ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תחת לכל מלה מופיע הביאו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 xml:space="preserve">ארגון תהלים ארצי ישמח לקבל משתתפים נוספים לקריאת תהיל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-700-700-7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 בהלכה ניתן לפנות למרכז מידע יהד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2-58119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ברה דתית ללימוד טלפוני לנשים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73-2322222</w:t>
      </w:r>
    </w:p>
    <w:p>
      <w:pPr>
        <w:pStyle w:val="Normal"/>
        <w:autoSpaceDE w:val="false"/>
        <w:ind w:left="75" w:right="0" w:hanging="0"/>
        <w:jc w:val="both"/>
        <w:rPr/>
      </w:pPr>
      <w:hyperlink r:id="rId4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מוד יהדות טלפוני לג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-800-202-50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Guttman Frank"/>
          <w:sz w:val="20"/>
          <w:szCs w:val="32"/>
        </w:rPr>
      </w:pPr>
      <w:r>
        <w:rPr>
          <w:rFonts w:cs="Guttman Frank"/>
          <w:sz w:val="20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Frank"/>
          <w:b/>
          <w:b/>
          <w:bCs/>
        </w:rPr>
      </w:pPr>
      <w:r>
        <w:rPr>
          <w:rtl w:val="true"/>
        </w:rPr>
        <w:t xml:space="preserve">נא לשמור על קדושת התפילות </w:t>
      </w:r>
      <w:r>
        <w:rPr>
          <w:rtl w:val="true"/>
        </w:rPr>
        <w:t>(</w:t>
      </w:r>
      <w:r>
        <w:rPr>
          <w:rtl w:val="true"/>
        </w:rPr>
        <w:t>טעון גניזה</w:t>
      </w:r>
      <w:r>
        <w:rPr>
          <w:rtl w:val="true"/>
        </w:rPr>
        <w:t>).</w:t>
      </w:r>
    </w:p>
    <w:p>
      <w:pPr>
        <w:pStyle w:val="Normal"/>
        <w:jc w:val="left"/>
        <w:rPr>
          <w:rFonts w:cs="Guttman Frank"/>
          <w:b/>
          <w:b/>
          <w:bCs/>
        </w:rPr>
      </w:pPr>
      <w:r>
        <w:rPr>
          <w:rFonts w:cs="Guttman Frank"/>
          <w:b/>
          <w:bCs/>
          <w:rtl w:val="true"/>
        </w:rPr>
      </w:r>
    </w:p>
    <w:p>
      <w:pPr>
        <w:pStyle w:val="NormalWeb"/>
        <w:bidi w:val="1"/>
        <w:spacing w:before="280" w:after="30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tLeast" w:line="36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Guttman Vilna"/>
          <w:sz w:val="28"/>
          <w:sz w:val="28"/>
          <w:szCs w:val="28"/>
          <w:rtl w:val="true"/>
        </w:rPr>
        <w:t>ת</w:t>
      </w:r>
      <w:r>
        <w:rPr>
          <w:rFonts w:cs="Guttman Vilna"/>
          <w:sz w:val="28"/>
          <w:sz w:val="28"/>
          <w:szCs w:val="28"/>
          <w:rtl w:val="true"/>
        </w:rPr>
        <w:t>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ק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פר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כ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תרא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ו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נכון</w:t>
      </w:r>
      <w:r>
        <w:rPr>
          <w:rFonts w:cs="Guttman Vilna"/>
          <w:sz w:val="28"/>
          <w:szCs w:val="28"/>
          <w:rtl w:val="true"/>
        </w:rPr>
        <w:t xml:space="preserve">. </w:t>
      </w:r>
      <w:r>
        <w:rPr>
          <w:rFonts w:cs="Guttman Vilna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ה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מל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ה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ב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כו</w:t>
      </w:r>
      <w:r>
        <w:rPr>
          <w:rFonts w:cs="Guttman Vilna"/>
          <w:sz w:val="28"/>
          <w:sz w:val="28"/>
          <w:szCs w:val="28"/>
          <w:rtl w:val="true"/>
        </w:rPr>
        <w:t>ו</w:t>
      </w:r>
      <w:r>
        <w:rPr>
          <w:rFonts w:cs="Guttman Vilna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Cs w:val="28"/>
          <w:rtl w:val="true"/>
        </w:rPr>
        <w:t>(</w:t>
      </w:r>
      <w:r>
        <w:rPr>
          <w:rFonts w:cs="Guttman Vilna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חיד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א</w:t>
      </w:r>
      <w:r>
        <w:rPr>
          <w:rFonts w:cs="Guttman Vilna"/>
          <w:sz w:val="28"/>
          <w:szCs w:val="28"/>
          <w:rtl w:val="true"/>
        </w:rPr>
        <w:t>)</w:t>
      </w:r>
      <w:r>
        <w:rPr>
          <w:rFonts w:cs="Guttman Vilna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/>
      </w:pPr>
      <w:r>
        <w:rPr>
          <w:rFonts w:cs="Guttman Frank"/>
          <w:szCs w:val="32"/>
          <w:rtl w:val="true"/>
        </w:rPr>
        <w:t>לְדָוִ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ז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רֶ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לוֹאָהּ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ֵב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שְׁב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הּ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מ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סָד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הָ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כוֹנְנֶה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ל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ה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ק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מְ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דְשׁוֹ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ק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ַפּ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ש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שָּׁו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שְׁבּ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ִרְמ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ּ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ר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ֵ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צְדָ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ֱלֹ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עוֹ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ֹרְשׁ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ַקְשׁ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ע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אשֵׁי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נָּ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ִתְח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בו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זּ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ְחָמָ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ע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אשֵׁי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ִתְח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ב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ֶ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ָב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>
          <w:szCs w:val="32"/>
        </w:rPr>
      </w:pPr>
      <w:r>
        <w:rPr>
          <w:rFonts w:cs="Guttman Frank"/>
          <w:szCs w:val="32"/>
          <w:rtl w:val="true"/>
        </w:rPr>
        <w:t>ואח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זמ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אמ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פ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ָד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גִּבּ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נּוֹרָא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ָח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נ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וּשׁ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ִזְמ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שֵּׁמ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נִּזְכּ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ֹ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קְדוּשׁ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סוּק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ֵיב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וֹתִיּ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טְעָמ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רְמָז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סוֹדוֹתָיו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קְדוּשׁ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>דיקרנוסא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וֹצ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פָּסוּק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הֲרִיקֹ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כ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ָ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מִפָּסוּק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ס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ָתְב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סֵפ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ַרְנָס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ַלְכָּל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נ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בְּמִילו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רֵיוַח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בְּהֶיתּ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אִיסּוּ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נַח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צַע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ָמ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טוֹרַח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ַלְ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שְׁקֵ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בֶט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ָע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זַכּ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סוֹ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וֹד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ו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ִרְדּ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פַרְנְס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ַרְנָס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ּ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לִימ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צְטַר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תְּנ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שָ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ָד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ְלֵ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רְחָ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צְלִי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רְוִיח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מוּ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סָקֵינוּ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תּ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ל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רְכ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נִ</w:t>
      </w:r>
      <w:r>
        <w:rPr>
          <w:rFonts w:cs="Guttman Frank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ְ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בּ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ח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b/>
          <w:b/>
          <w:bCs/>
          <w:szCs w:val="32"/>
          <w:rtl w:val="true"/>
        </w:rPr>
        <w:t>רַ</w:t>
      </w:r>
      <w:r>
        <w:rPr>
          <w:rFonts w:cs="Guttman Frank"/>
          <w:szCs w:val="32"/>
          <w:rtl w:val="true"/>
        </w:rPr>
        <w:t>חוּם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ַ</w:t>
      </w:r>
      <w:r>
        <w:rPr>
          <w:rFonts w:cs="Guttman Frank"/>
          <w:szCs w:val="32"/>
          <w:rtl w:val="true"/>
        </w:rPr>
        <w:t>נּוּן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שׁ</w:t>
      </w:r>
      <w:r>
        <w:rPr>
          <w:rFonts w:cs="Guttman Frank"/>
          <w:szCs w:val="32"/>
          <w:rtl w:val="true"/>
        </w:rPr>
        <w:t>וֹמֵ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תּ</w:t>
      </w:r>
      <w:r>
        <w:rPr>
          <w:rFonts w:cs="Guttman Frank"/>
          <w:szCs w:val="32"/>
          <w:rtl w:val="true"/>
        </w:rPr>
        <w:t>וֹמֵךְ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מַ</w:t>
      </w:r>
      <w:r>
        <w:rPr>
          <w:rFonts w:cs="Guttman Frank"/>
          <w:szCs w:val="32"/>
          <w:rtl w:val="true"/>
        </w:rPr>
        <w:t>צִּי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ָ</w:t>
      </w:r>
      <w:r>
        <w:rPr>
          <w:rFonts w:cs="Guttman Frank"/>
          <w:szCs w:val="32"/>
          <w:rtl w:val="true"/>
        </w:rPr>
        <w:t>שָׁר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פּ</w:t>
      </w:r>
      <w:r>
        <w:rPr>
          <w:rFonts w:cs="Guttman Frank"/>
          <w:szCs w:val="32"/>
          <w:rtl w:val="true"/>
        </w:rPr>
        <w:t>וֹדֶה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 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ח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מיף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רַח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ָתֵי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רוּ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ן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כ</w:t>
      </w:r>
      <w:r>
        <w:rPr>
          <w:rFonts w:cs="Guttman Frank"/>
          <w:szCs w:val="32"/>
          <w:rtl w:val="true"/>
        </w:rPr>
        <w:t>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רארית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וז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זבוגה</w:t>
      </w:r>
      <w:r>
        <w:rPr>
          <w:rFonts w:cs="Guttman Frank"/>
          <w:szCs w:val="32"/>
          <w:rtl w:val="true"/>
        </w:rPr>
        <w:t>):</w:t>
      </w:r>
    </w:p>
    <w:p>
      <w:pPr>
        <w:pStyle w:val="NormalWeb"/>
        <w:bidi w:val="1"/>
        <w:spacing w:before="280" w:after="300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360" w:right="0" w:hanging="72"/>
        <w:jc w:val="left"/>
        <w:rPr>
          <w:rFonts w:cs="Guttman Frank"/>
          <w:szCs w:val="32"/>
        </w:rPr>
      </w:pPr>
      <w:r>
        <w:rPr>
          <w:szCs w:val="32"/>
          <w:rtl w:val="true"/>
        </w:rPr>
        <w:t>ניתן לומר תפילות אלו גם בעשרת ימי תשובה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Guttman Frank"/>
          <w:sz w:val="20"/>
          <w:szCs w:val="32"/>
        </w:rPr>
      </w:pPr>
      <w:r>
        <w:rPr>
          <w:rFonts w:cs="Guttman Frank"/>
          <w:sz w:val="20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Guttman Frank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תפילות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Cs/>
          <w:rtl w:val="true"/>
        </w:rPr>
        <w:t>(</w:t>
      </w:r>
      <w:r>
        <w:rPr>
          <w:rFonts w:cs="Guttman Frank"/>
          <w:b/>
          <w:b/>
          <w:bCs/>
          <w:rtl w:val="true"/>
        </w:rPr>
        <w:t>טעון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גניזה</w:t>
      </w:r>
      <w:r>
        <w:rPr>
          <w:rFonts w:cs="Guttman Frank"/>
          <w:b/>
          <w:bCs/>
          <w:rtl w:val="true"/>
        </w:rPr>
        <w:t>).</w:t>
      </w:r>
    </w:p>
    <w:sectPr>
      <w:footerReference w:type="default" r:id="rId5"/>
      <w:type w:val="nextPage"/>
      <w:pgSz w:w="11906" w:h="16838"/>
      <w:pgMar w:left="1080" w:right="926" w:gutter="0" w:header="0" w:top="360" w:footer="708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lev-midot.com/Tzedaka_6.asp?TB_iframe=true&amp;height=445&amp;width=757" TargetMode="External"/><Relationship Id="rId3" Type="http://schemas.openxmlformats.org/officeDocument/2006/relationships/hyperlink" Target="http://www.b-2.co.il/component/artforms/?formid=1" TargetMode="External"/><Relationship Id="rId4" Type="http://schemas.openxmlformats.org/officeDocument/2006/relationships/hyperlink" Target="http://www.b-2.co.il/component/artforms/?formid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7:00Z</dcterms:created>
  <dc:creator>ure66</dc:creator>
  <dc:description/>
  <cp:keywords/>
  <dc:language>en-US</dc:language>
  <cp:lastModifiedBy>IEC</cp:lastModifiedBy>
  <cp:lastPrinted>2008-11-19T14:53:00Z</cp:lastPrinted>
  <dcterms:modified xsi:type="dcterms:W3CDTF">2012-06-14T05:57:00Z</dcterms:modified>
  <cp:revision>2</cp:revision>
  <dc:subject/>
  <dc:title>ב"ה</dc:title>
</cp:coreProperties>
</file>