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bookmarkStart w:id="0" w:name="3"/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פילה לשלום בית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ניתן לאומרה בכול עת 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  <w:br/>
      </w:r>
      <w:r>
        <w:rPr>
          <w:rFonts w:cs="Guttman Frank"/>
          <w:sz w:val="32"/>
          <w:sz w:val="32"/>
          <w:szCs w:val="32"/>
          <w:rtl w:val="true"/>
        </w:rPr>
        <w:t>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לּ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ֵאל</w:t>
      </w:r>
      <w:r>
        <w:rPr>
          <w:rFonts w:cs="Guttman Frank"/>
          <w:sz w:val="32"/>
          <w:sz w:val="32"/>
          <w:szCs w:val="32"/>
          <w:rtl w:val="true"/>
        </w:rPr>
        <w:t>ו</w:t>
      </w:r>
      <w:r>
        <w:rPr>
          <w:rFonts w:cs="Guttman Frank"/>
          <w:sz w:val="32"/>
          <w:sz w:val="32"/>
          <w:szCs w:val="32"/>
          <w:rtl w:val="true"/>
        </w:rPr>
        <w:t>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בותֵינוּ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א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שלו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ה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</w:t>
      </w:r>
      <w:r>
        <w:rPr>
          <w:rFonts w:cs="Guttman Frank"/>
          <w:szCs w:val="32"/>
          <w:rtl w:val="true"/>
        </w:rPr>
        <w:t>ת</w:t>
      </w:r>
      <w:r>
        <w:rPr>
          <w:rFonts w:cs="Guttman Frank"/>
          <w:szCs w:val="32"/>
          <w:rtl w:val="true"/>
        </w:rPr>
        <w:t>ַּ</w:t>
      </w:r>
      <w:r>
        <w:rPr>
          <w:rFonts w:cs="Guttman Frank"/>
          <w:szCs w:val="32"/>
          <w:rtl w:val="true"/>
        </w:rPr>
        <w:t>שְׁר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ה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אח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ר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Cs w:val="32"/>
          <w:rtl w:val="true"/>
        </w:rPr>
        <w:t>(</w:t>
      </w:r>
      <w:r>
        <w:rPr>
          <w:rFonts w:cs="Guttman Frank"/>
          <w:sz w:val="32"/>
          <w:sz w:val="32"/>
          <w:szCs w:val="32"/>
          <w:rtl w:val="true"/>
        </w:rPr>
        <w:t>פב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פ</w:t>
      </w:r>
      <w:r>
        <w:rPr>
          <w:rFonts w:cs="Guttman Frank"/>
          <w:sz w:val="32"/>
          <w:szCs w:val="32"/>
          <w:rtl w:val="true"/>
        </w:rPr>
        <w:t xml:space="preserve">) </w:t>
      </w:r>
      <w:r>
        <w:rPr>
          <w:rFonts w:cs="Guttman Frank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Cs w:val="32"/>
          <w:rtl w:val="true"/>
        </w:rPr>
        <w:t>(</w:t>
      </w:r>
      <w:r>
        <w:rPr>
          <w:rFonts w:cs="Guttman Frank"/>
          <w:sz w:val="32"/>
          <w:sz w:val="32"/>
          <w:szCs w:val="32"/>
          <w:rtl w:val="true"/>
        </w:rPr>
        <w:t>פב</w:t>
      </w:r>
      <w:r>
        <w:rPr>
          <w:rFonts w:cs="Guttman Frank"/>
          <w:sz w:val="32"/>
          <w:szCs w:val="32"/>
          <w:rtl w:val="true"/>
        </w:rPr>
        <w:t>"</w:t>
      </w:r>
      <w:r>
        <w:rPr>
          <w:rFonts w:cs="Guttman Frank"/>
          <w:sz w:val="32"/>
          <w:sz w:val="32"/>
          <w:szCs w:val="32"/>
          <w:rtl w:val="true"/>
        </w:rPr>
        <w:t>פ</w:t>
      </w:r>
      <w:r>
        <w:rPr>
          <w:rFonts w:cs="Guttman Frank"/>
          <w:sz w:val="32"/>
          <w:szCs w:val="32"/>
          <w:rtl w:val="true"/>
        </w:rPr>
        <w:t xml:space="preserve">) </w:t>
      </w:r>
      <w:r>
        <w:rPr>
          <w:rFonts w:cs="Guttman Frank"/>
          <w:sz w:val="32"/>
          <w:sz w:val="32"/>
          <w:szCs w:val="32"/>
          <w:rtl w:val="true"/>
        </w:rPr>
        <w:t>מ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ל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הושי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ה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ה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עד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צי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זיק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יוע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חש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א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צ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דכתיב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ֻ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ֵצ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תֻפ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ַבְּר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ָב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ק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ה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אי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חל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נ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נ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חרות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ב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דַּ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שׂט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קטרגים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מ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מטה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השׂט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לקטר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נו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ת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מלאכ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לסי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דכתיב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ְאֻנ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ֶג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ק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ָהֳל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ַלְאָכ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צַו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ְרָכֶיךָ</w:t>
      </w:r>
      <w:r>
        <w:rPr>
          <w:rFonts w:cs="Guttman Frank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ַח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חַנּ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פ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ֶס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ֶאֱמ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וֹצ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וֹר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ֹשׁ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ֹשׂ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וֹר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נות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ונ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איתנו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ת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יב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נכ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תש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כינ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נינו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נ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ה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אח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ר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שמ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ולם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כתוב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 w:val="32"/>
          <w:szCs w:val="32"/>
          <w:rtl w:val="true"/>
        </w:rPr>
        <w:t>הַשּׂ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ְּבוּ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ֵל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ִטּ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שְׂבִּיעֵךְ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ה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חֵי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ַלְו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אַרְמְנוֹתָיִךְ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ברכ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כת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תורתך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ְבָרֶכ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שְׁמְרֶךָ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יָא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ִיחֻנֶּךָּ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יִשּׂ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שׂ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rFonts w:cs="Guttman Frank"/>
          <w:sz w:val="32"/>
          <w:szCs w:val="32"/>
          <w:rtl w:val="true"/>
        </w:rPr>
        <w:t xml:space="preserve">. </w:t>
      </w:r>
      <w:r>
        <w:rPr>
          <w:rFonts w:cs="Guttman Frank"/>
          <w:sz w:val="32"/>
          <w:sz w:val="32"/>
          <w:szCs w:val="32"/>
          <w:rtl w:val="true"/>
        </w:rPr>
        <w:t>והת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י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לברכה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ב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כתוב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ֵי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לוֹם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כ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וְנָח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רוּ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חָכְ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ִינָה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ֵצ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גְבוּרָה</w:t>
      </w:r>
      <w:r>
        <w:rPr>
          <w:rFonts w:cs="Guttman Frank"/>
          <w:sz w:val="32"/>
          <w:szCs w:val="32"/>
          <w:rtl w:val="true"/>
        </w:rPr>
        <w:t>,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וּ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ַע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ִרְא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אָמ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עד</w:t>
      </w:r>
      <w:r>
        <w:rPr>
          <w:rFonts w:cs="Guttman Frank"/>
          <w:sz w:val="32"/>
          <w:szCs w:val="32"/>
          <w:rtl w:val="true"/>
        </w:rPr>
        <w:t>.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ֹ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עַמ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בָר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מּ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ַשָּׁלוֹם</w:t>
      </w:r>
      <w:r>
        <w:rPr>
          <w:rFonts w:cs="Guttman Frank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ִהְ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רָ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מ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הֶגְ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ִב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וּ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גאֲלִי</w:t>
      </w:r>
      <w:r>
        <w:rPr>
          <w:rFonts w:cs="Guttman Frank"/>
          <w:sz w:val="32"/>
          <w:szCs w:val="32"/>
          <w:rtl w:val="true"/>
        </w:rPr>
        <w:t>.</w:t>
      </w:r>
      <w:r>
        <w:rPr>
          <w:rFonts w:cs="Guttman Frank"/>
          <w:sz w:val="32"/>
          <w:szCs w:val="32"/>
          <w:rtl w:val="true"/>
        </w:rPr>
        <w:t xml:space="preserve"> </w:t>
      </w:r>
      <w:bookmarkEnd w:id="0"/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ְׂגּ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</w:t>
      </w:r>
      <w:r>
        <w:rPr>
          <w:rFonts w:cs="Guttman Frank"/>
          <w:sz w:val="32"/>
          <w:sz w:val="32"/>
          <w:szCs w:val="32"/>
          <w:rtl w:val="true"/>
        </w:rPr>
        <w:t>ה</w:t>
      </w:r>
      <w:r>
        <w:rPr>
          <w:rFonts w:cs="Guttman Frank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ַשׁ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ֹט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rFonts w:cs="Guttman Frank"/>
          <w:sz w:val="32"/>
          <w:szCs w:val="32"/>
          <w:rtl w:val="true"/>
        </w:rPr>
        <w:t xml:space="preserve">,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סגולות לשלום בית</w:t>
      </w:r>
    </w:p>
    <w:p>
      <w:pPr>
        <w:pStyle w:val="Normal"/>
        <w:jc w:val="left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רה מלשון הורא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יחסת חשיבות מרובה לשלום הבית בכלל ולשלום הילדים ב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מוד ההלכות הקשורות להקמת בית יהודי הינו מרכיב חשוב להצלחת הבית ולכן עדיף ללמוד הלכות אלו עוד בטרם כניסה למוסד הנישוא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בכל מערכת יחסים קימות עליות ומורדות החלטות פזיזות כפירוק הבית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תים קרובות גורם לצער עמוק לכל בני הבית ולילדים ב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יהדות קיימת ספרות ענפה למציאת דרכים להשכין שלום בי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קיימים מקוב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דירים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רוב לודאי שאין להם כל קשר לפרסום באינטרנ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ש בכוחם על ידי עשיית פעולה מאגי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מסוימת להשרות אנרגיה חיובית בבית ולקרב בין בני הז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מובא בספר רפאל המלאך שבדיקת הכתובה יכול לסייע בשלום 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מלץ מאו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לא כפיה</w:t>
      </w:r>
      <w:r>
        <w:rPr>
          <w:sz w:val="28"/>
          <w:szCs w:val="28"/>
          <w:rtl w:val="true"/>
        </w:rPr>
        <w:t xml:space="preserve">!) </w:t>
      </w:r>
      <w:r>
        <w:rPr>
          <w:sz w:val="28"/>
          <w:sz w:val="28"/>
          <w:szCs w:val="28"/>
          <w:rtl w:val="true"/>
        </w:rPr>
        <w:t>להשתתף בסדנא לחיזוק הקשרים במשפחה המתקי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רגון ערכים המיועד לציבור שאינו ד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מרות מה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נלקט מתוכנת 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תורת אמ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דול השלום שכל התורה ניתנה לעשות שלום בעולם שנאמר דרכיה דרכי נעם וכל נתיבותיה 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נה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 הזמנים ל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אדם שאין לו אשה שרוי בלא 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א 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א 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א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לא ח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לא של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כת יבמות דף ס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כן יעזב איש את אביו ואמו ודבק באשתו והיו לבשר אח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ר בראשית פרק 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כשיש מריבה בין בני הזוג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מנצח מפסי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ון מאיר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ַכְמוֹת נָשִׁים בָּנְתָה בֵיתָהּ וְאִוֶּלֶת בְּיָדֶיהָ תֶהֶרְסֶנּ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ר משלי פרק י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יש ואשה זכו שכינה ביניהן לא זכו אש אוכל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למוד בבלי מסכת סוטה דף יז</w:t>
      </w:r>
      <w:r>
        <w:rPr>
          <w:sz w:val="28"/>
          <w:szCs w:val="28"/>
          <w:rtl w:val="true"/>
        </w:rPr>
        <w:t>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יתו זו אש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כת יומא דף ב</w:t>
      </w:r>
      <w:r>
        <w:rPr>
          <w:sz w:val="28"/>
          <w:szCs w:val="28"/>
          <w:rtl w:val="true"/>
        </w:rPr>
        <w:t>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ו עשי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ל שיש לו אשה נאה במעש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כת שבת דף כה</w:t>
      </w:r>
      <w:r>
        <w:rPr>
          <w:sz w:val="28"/>
          <w:szCs w:val="28"/>
          <w:rtl w:val="true"/>
        </w:rPr>
        <w:t>: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אוהב את אשתו כגו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כבדה יותר מגופ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דריך בניו ובנותיו בדרך י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שׂי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סמוך לפירקן עליו הכתוב אומר </w:t>
      </w:r>
      <w:r>
        <w:rPr>
          <w:sz w:val="28"/>
          <w:sz w:val="28"/>
          <w:szCs w:val="28"/>
          <w:rtl w:val="true"/>
        </w:rPr>
        <w:t>וְיָדַעְתָּ כִּי שָׁלוֹם אָהֳלֶךָ וּפָקַדְתָּ נָוְךָ וְלֹא תֶחֱטָא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תלמוד בבל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סנהדרין ע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עולם יאכל אדם וישתה פחות ממה שיש ל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בש ויתכסה במה שיש ל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בד אשתו ובניו יותר ממה שיש ל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 תלויין בו והוא תלוי במי שאמר והיה 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למוד בב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לין פ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ער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פרים חכמת נש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נש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בגן השל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גב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שר חיבר הרב שלום ארוש מסיעים 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אים בספרים דוגמ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ברים ועצות בשפה השווה לכל נפ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בדבר השכנת שלום בי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פרים מומלצים</w:t>
      </w:r>
      <w:r>
        <w:rPr>
          <w:sz w:val="28"/>
          <w:szCs w:val="28"/>
          <w:rtl w:val="true"/>
        </w:rPr>
        <w:t>!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מידה וקיים רצון מאחד מבני הזוג לשקם את 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חס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צווה גדולה לרכוש עבור הגבר את הספר בגן השלום א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ו עבור האישה 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ספר חוכמת נש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הספרים ניתנים לרכישה גם באתר </w:t>
      </w:r>
      <w:hyperlink r:id="rId3">
        <w:r>
          <w:rPr>
            <w:rStyle w:val="InternetLink"/>
            <w:sz w:val="28"/>
            <w:sz w:val="28"/>
            <w:szCs w:val="28"/>
            <w:rtl w:val="true"/>
          </w:rPr>
          <w:t>ברסלב</w:t>
        </w:r>
      </w:hyperlink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כן ניתן לשמוע את הרצאותיו של הרב יוסף צבי בן פורת באתר אמונה בנושא שלום 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sectPr>
      <w:type w:val="nextPage"/>
      <w:pgSz w:w="11906" w:h="16838"/>
      <w:pgMar w:left="1800" w:right="92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temetfreeware.com/Downloads.htm" TargetMode="External"/><Relationship Id="rId3" Type="http://schemas.openxmlformats.org/officeDocument/2006/relationships/hyperlink" Target="../in/&#1489;&#1490;&#1503;%20&#1492;&#1488;&#1502;&#1493;&#1504;&#149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35:00Z</dcterms:created>
  <dc:creator>ure66</dc:creator>
  <dc:description/>
  <cp:keywords/>
  <dc:language>en-US</dc:language>
  <cp:lastModifiedBy>IEC</cp:lastModifiedBy>
  <cp:lastPrinted>2008-11-19T14:53:00Z</cp:lastPrinted>
  <dcterms:modified xsi:type="dcterms:W3CDTF">2012-06-17T08:37:00Z</dcterms:modified>
  <cp:revision>3</cp:revision>
  <dc:subject/>
  <dc:title>ב"ה</dc:title>
</cp:coreProperties>
</file>