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קוב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תפי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שמי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20"/>
          <w:szCs w:val="20"/>
          <w:u w:val="single"/>
          <w:rtl w:val="true"/>
        </w:rPr>
        <w:t>(</w:t>
      </w:r>
      <w:r>
        <w:rPr>
          <w:rFonts w:cs="Guttman Frank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לאומר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עת</w:t>
      </w:r>
      <w:r>
        <w:rPr>
          <w:rFonts w:cs="Guttman Frank"/>
          <w:sz w:val="20"/>
          <w:szCs w:val="20"/>
          <w:u w:val="single"/>
          <w:rtl w:val="true"/>
        </w:rPr>
        <w:t>):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לִישׁוּעָת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ִוִּי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לּ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רו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ָ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268,0,תהילים פרק-סט^^83649!%23E268,0,תהילים פרק-סט^^8364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ַאֲנ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ת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ֶךָ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לד^^37219!%23E268,0,תהילים פרק-לד^^3721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ָרַשְׁת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נָ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גוּר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צִּילָ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68,0,תהילים פרק-לא^^32412!%23E268,0,תהילים פרק-לא^^3241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ַט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ֵ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עוֹ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וּ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שִׁיעֵ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9.htm" \l "E268,0,תהילים פרק-ע^^85544!%23E268,0,תהילים פרק-ע^^8554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ֱלֹהִ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ל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5,0,בראשית פרק-א^^643!%23E5,0,בראשית פרק-א^^64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ֱלֹהִ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ֲדֹנָי</w:t>
      </w:r>
      <w:r>
        <w:rPr>
          <w:rStyle w:val="InternetLi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1.htm" \l "E268,0,תהילים פרק-קט^^146117!%23E268,0,תהילים פרק-קט^^14611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כ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טוֹב</w:t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חַסְד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ִילֵ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עז^^96001!%23E268,0,תהילים פרק-עז^^9600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תּ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ֶלֶ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ַע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עַמ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ֻזּ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ַיּוֹשִׁיעֵם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5.htm" \l "E268,0,תהילים פרק-קו^^137823!%23E268,0,תהילים פרק-קו^^13782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לְמַעַ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שְׁ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ד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רָתוֹ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6.htm" \l "E148,0,ישעיה פרק-יב^^27812!%23E148,0,ישעיה פרק-יב^^2781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ִנ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וּע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בְ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פְח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ִמְר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שׁוּע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7.htm" \l "E268,0,תהילים פרק-עא^^86831!%23E268,0,תהילים פרק-עא^^8683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תִּרְחַ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י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ח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בְי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ק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ַאֲנ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ֲרִי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רְכ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ַת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רוּפ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ג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ֹ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ֽוֹ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ֵת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ּ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צְּרֵנִי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נּ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ַלֵּ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סוֹבְב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סוֹבְב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ַלֵּ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נּ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צְּר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ּ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ֵת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תָּה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ִ</w:t>
      </w:r>
      <w:r>
        <w:rPr>
          <w:rFonts w:ascii="Arial" w:hAnsi="Arial" w:cs="Guttman Frnew"/>
          <w:sz w:val="32"/>
          <w:sz w:val="32"/>
          <w:szCs w:val="32"/>
          <w:rtl w:val="true"/>
        </w:rPr>
        <w:t>טְח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מִי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טְחוּ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תֵּן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שָּׁלוֹ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בַשָּׁל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ְבוֹ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ֹ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ְמ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ַעֲשָיו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בוֹר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ע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ם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הַמַּבִּי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אָ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תִּרְע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גּ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ֶהָר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ֶעֱשָׁנוּ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שָּׁמ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ה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בוֹדֶךָ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ְג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ֹשִׁי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ֶלֶ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נ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א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ד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שמי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נפי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טיל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ולשל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חיי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צב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הג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ישראל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מַשְׂכ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הְיו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ְע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פִלָּה</w:t>
      </w:r>
      <w:bookmarkStart w:id="47" w:name="תהיליםBפרק-קמב-{ב}"/>
      <w:bookmarkEnd w:id="4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ע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חַנָּן</w:t>
      </w:r>
      <w:bookmarkStart w:id="48" w:name="תהיליםBפרק-קמב-{ג}"/>
      <w:bookmarkEnd w:id="4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ֶשְׁפּ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ִי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גִּיד</w:t>
      </w:r>
      <w:bookmarkStart w:id="49" w:name="תהיליםBפרק-קמב-{ד}"/>
      <w:bookmarkEnd w:id="4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הִתְעַט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תִיב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ֹר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לּ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ָ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bookmarkStart w:id="50" w:name="תהיליםBפרק-קמב-{ה}"/>
      <w:bookmarkEnd w:id="5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בֵּ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א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נו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נַפְשִׁי</w:t>
      </w:r>
      <w:bookmarkStart w:id="51" w:name="תהיליםBפרק-קמב-{ו}"/>
      <w:bookmarkEnd w:id="5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ָע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לְ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ַיִּים</w:t>
      </w:r>
      <w:bookmarkStart w:id="52" w:name="תהיליםBפרק-קמב-{ז}"/>
      <w:bookmarkEnd w:id="5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קְשׁ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ַלּ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ֹדְפ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bookmarkStart w:id="53" w:name="תהיליםBפרק-קמב-{ח}"/>
      <w:bookmarkEnd w:id="5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וֹצִי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סְג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ְתִּ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גְ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ֹשׂ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ֹב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אֵ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חֱז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פ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בּ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שְׁל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מְצֻ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ֹאותָ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ֲב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ד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ָ</w:t>
      </w:r>
      <w:r>
        <w:rPr>
          <w:rFonts w:ascii="Arial" w:hAnsi="Arial" w:cs="Guttman Frnew"/>
          <w:sz w:val="32"/>
          <w:sz w:val="32"/>
          <w:szCs w:val="32"/>
          <w:rtl w:val="true"/>
        </w:rPr>
        <w:t>נ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חַ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ל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ר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ב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תץ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ִ</w:t>
      </w:r>
      <w:r>
        <w:rPr>
          <w:rFonts w:ascii="Arial" w:hAnsi="Arial" w:cs="Guttman Frnew"/>
          <w:sz w:val="32"/>
          <w:sz w:val="32"/>
          <w:szCs w:val="32"/>
          <w:rtl w:val="true"/>
        </w:rPr>
        <w:t>נ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ַ</w:t>
      </w:r>
      <w:r>
        <w:rPr>
          <w:rFonts w:ascii="Arial" w:hAnsi="Arial" w:cs="Guttman Frnew"/>
          <w:sz w:val="32"/>
          <w:sz w:val="32"/>
          <w:szCs w:val="32"/>
          <w:rtl w:val="true"/>
        </w:rPr>
        <w:t>מְּךָ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ַׂ</w:t>
      </w:r>
      <w:r>
        <w:rPr>
          <w:rFonts w:ascii="Arial" w:hAnsi="Arial" w:cs="Guttman Frnew"/>
          <w:sz w:val="32"/>
          <w:sz w:val="32"/>
          <w:szCs w:val="32"/>
          <w:rtl w:val="true"/>
        </w:rPr>
        <w:t>גְּב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ו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ר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טן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ִ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ּ</w:t>
      </w:r>
      <w:r>
        <w:rPr>
          <w:rFonts w:ascii="Arial" w:hAnsi="Arial" w:cs="Guttman Frnew"/>
          <w:sz w:val="32"/>
          <w:sz w:val="32"/>
          <w:szCs w:val="32"/>
          <w:rtl w:val="true"/>
        </w:rPr>
        <w:t>ורְשׁ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ִ</w:t>
      </w:r>
      <w:r>
        <w:rPr>
          <w:rFonts w:ascii="Arial" w:hAnsi="Arial" w:cs="Guttman Frnew"/>
          <w:sz w:val="32"/>
          <w:sz w:val="32"/>
          <w:szCs w:val="32"/>
          <w:rtl w:val="true"/>
        </w:rPr>
        <w:t>חוּד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כ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ָב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כש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ָ</w:t>
      </w:r>
      <w:r>
        <w:rPr>
          <w:rFonts w:ascii="Arial" w:hAnsi="Arial" w:cs="Guttman Frnew"/>
          <w:sz w:val="32"/>
          <w:sz w:val="32"/>
          <w:szCs w:val="32"/>
          <w:rtl w:val="true"/>
        </w:rPr>
        <w:t>רְכ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ַ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ִ</w:t>
      </w:r>
      <w:r>
        <w:rPr>
          <w:rFonts w:ascii="Arial" w:hAnsi="Arial" w:cs="Guttman Frnew"/>
          <w:sz w:val="32"/>
          <w:sz w:val="32"/>
          <w:szCs w:val="32"/>
          <w:rtl w:val="true"/>
        </w:rPr>
        <w:t>דְקָת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ל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חֲ</w:t>
      </w:r>
      <w:r>
        <w:rPr>
          <w:rFonts w:ascii="Arial" w:hAnsi="Arial" w:cs="Guttman Frnew"/>
          <w:sz w:val="32"/>
          <w:sz w:val="32"/>
          <w:szCs w:val="32"/>
          <w:rtl w:val="true"/>
        </w:rPr>
        <w:t>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ָ</w:t>
      </w:r>
      <w:r>
        <w:rPr>
          <w:rFonts w:ascii="Arial" w:hAnsi="Arial" w:cs="Guttman Frnew"/>
          <w:sz w:val="32"/>
          <w:sz w:val="32"/>
          <w:szCs w:val="32"/>
          <w:rtl w:val="true"/>
        </w:rPr>
        <w:t>דושׁ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ַ</w:t>
      </w:r>
      <w:r>
        <w:rPr>
          <w:rFonts w:ascii="Arial" w:hAnsi="Arial" w:cs="Guttman Frnew"/>
          <w:sz w:val="32"/>
          <w:sz w:val="32"/>
          <w:szCs w:val="32"/>
          <w:rtl w:val="true"/>
        </w:rPr>
        <w:t>ה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ֲ</w:t>
      </w:r>
      <w:r>
        <w:rPr>
          <w:rFonts w:ascii="Arial" w:hAnsi="Arial" w:cs="Guttman Frnew"/>
          <w:sz w:val="32"/>
          <w:sz w:val="32"/>
          <w:szCs w:val="32"/>
          <w:rtl w:val="true"/>
        </w:rPr>
        <w:t>דָת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ָ</w:t>
      </w:r>
      <w:r>
        <w:rPr>
          <w:rFonts w:ascii="Arial" w:hAnsi="Arial" w:cs="Guttman Frnew"/>
          <w:sz w:val="32"/>
          <w:sz w:val="32"/>
          <w:szCs w:val="32"/>
          <w:rtl w:val="true"/>
        </w:rPr>
        <w:t>ח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ֵ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לְ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ְּ</w:t>
      </w:r>
      <w:r>
        <w:rPr>
          <w:rFonts w:ascii="Arial" w:hAnsi="Arial" w:cs="Guttman Frnew"/>
          <w:sz w:val="32"/>
          <w:sz w:val="32"/>
          <w:szCs w:val="32"/>
          <w:rtl w:val="true"/>
        </w:rPr>
        <w:t>נֵ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כ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שָּׁתֶךָ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</w:t>
      </w:r>
      <w:r>
        <w:rPr>
          <w:rFonts w:cs="Guttman Frnew" w:ascii="Arial" w:hAnsi="Arial"/>
          <w:sz w:val="32"/>
          <w:szCs w:val="32"/>
          <w:rtl w:val="true"/>
        </w:rPr>
        <w:t xml:space="preserve">    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זק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ַ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ק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דֵ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וּמות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ק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ית</w:t>
      </w:r>
      <w:r>
        <w:rPr>
          <w:rFonts w:cs="Guttman Frnew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לחש</w:t>
      </w:r>
      <w:r>
        <w:rPr>
          <w:rFonts w:cs="Guttman Frnew" w:ascii="Arial" w:hAnsi="Arial"/>
          <w:sz w:val="28"/>
          <w:szCs w:val="28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רוּ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לְכוּ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ָעֶד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תּ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לֵ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רְב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כוֹכ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ָמָ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ח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תיב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ָכ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פ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אתי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הֶ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ְמוּז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מְצוּר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הֶם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95,0,יהושע פרק-כד^^141492!%23E95,0,יהושע פרק-כד^^14149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ֹהֵינ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בש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וויר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פ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ל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חשבות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וֹ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לְ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חֶ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ל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814,0,יז - %23E814,0,יז - 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בַקְּשֵׁ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רָעָתֵ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גופ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שמ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ב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זַ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ל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ֲכ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ֶחְשַׁכ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ָתְנֵיהֶם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Temp%5CTemp%5Chis_temp_2_3.htm" \l "E200,0,תהילים פרק-סט^^84541!%23E200,0,תהילים פרק-סט^^84541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ָמִיד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ַמְעַ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ְפ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ע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שִּׂיג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ִיר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שׁ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ֵ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נ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ֶרְח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ַּעֲ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ֹזְר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ְ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שֹׂנְאָי</w:t>
      </w:r>
      <w:r>
        <w:rPr>
          <w:rFonts w:cs="Guttman Frank"/>
          <w:sz w:val="32"/>
          <w:szCs w:val="32"/>
          <w:rtl w:val="true"/>
        </w:rPr>
        <w:t>:</w:t>
      </w:r>
      <w:bookmarkStart w:id="54" w:name="תהיליםBפרק-קיח-{ח}"/>
      <w:bookmarkEnd w:id="54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חֲ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ְט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ָדָם</w:t>
      </w:r>
      <w:r>
        <w:rPr>
          <w:rFonts w:cs="Guttman Frank"/>
          <w:sz w:val="32"/>
          <w:szCs w:val="32"/>
          <w:rtl w:val="true"/>
        </w:rPr>
        <w:t>:</w:t>
      </w:r>
      <w:bookmarkStart w:id="55" w:name="תהיליםBפרק-קיח-{ט}"/>
      <w:bookmarkEnd w:id="55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חֲ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ְט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נְדִיבִים</w:t>
      </w:r>
      <w:r>
        <w:rPr>
          <w:rFonts w:cs="Guttman Frank"/>
          <w:sz w:val="32"/>
          <w:szCs w:val="32"/>
          <w:rtl w:val="true"/>
        </w:rPr>
        <w:t>:</w:t>
      </w:r>
      <w:bookmarkStart w:id="56" w:name="תהיליםBפרק-קיח-{י}"/>
      <w:bookmarkEnd w:id="56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וֹ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ָב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bookmarkStart w:id="57" w:name="תהיליםBפרק-קיח-{יא}"/>
      <w:bookmarkEnd w:id="57"/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> </w:t>
      </w:r>
      <w:r>
        <w:rPr>
          <w:rFonts w:cs="Guttman Frank"/>
          <w:sz w:val="32"/>
          <w:sz w:val="32"/>
          <w:szCs w:val="32"/>
          <w:rtl w:val="true"/>
        </w:rPr>
        <w:t>סַבּ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ָב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ַבּ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דְבוֹ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עֲ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צ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ח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חִיתַ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נְ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זָרָנִי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ז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ִמְר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ֹתֵ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ּשְׂטִי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קַטְרְג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צִילֵ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ג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ול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ו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הֹ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ִל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כֶם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סיף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שּׂ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ת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 w:val="32"/>
          <w:szCs w:val="32"/>
          <w:rtl w:val="true"/>
        </w:rPr>
        <w:t>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מְלָֽת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מר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ו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  <w:bookmarkStart w:id="58" w:name="ישעיהBפרק-מג-{ג}"/>
      <w:bookmarkEnd w:id="58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שִׁיע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תַ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פ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סְ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ְת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ַר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כְבַּד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בְתּ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ְת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אֻ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ֱל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ֶבַּשּ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טוב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ַחֲמִי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יִר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ונְא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ֵבושׁ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יֶחֱ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יְב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כָּלְמ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זַרְת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חַמְתָּ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וּר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וֹאֲל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 xml:space="preserve">- </w:t>
      </w:r>
      <w:r>
        <w:rPr>
          <w:rFonts w:cs="Guttman Frank"/>
          <w:sz w:val="32"/>
          <w:sz w:val="32"/>
          <w:szCs w:val="32"/>
          <w:rtl w:val="true"/>
        </w:rPr>
        <w:t>ח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חֶרְפ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מְשׁ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וֹיִ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לָ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עַ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י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ה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דַע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טָא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עֲד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גָּד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כ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ֲ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ָךְ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ר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נ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נֵ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ְדָק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פְל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עֵת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ֹ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רְעִיתֶך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מְשׁ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צ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ְשׁוּ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חַלְתֵּ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ֱלוֹהּ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לִיח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ַלּ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 xml:space="preserve">: </w:t>
        <w:br/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זְכ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בְּתָרִי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ְתֵרָ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ק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חִיד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עַזְב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טְּשׁ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כָּח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צְרֵ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עַש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גָלוּתֵי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שִׁיע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ַע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ֵרֹגֶ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ו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ַעֲקב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פ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שְׁע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ָאת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ִנ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ַמּ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ָס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ָו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רְכ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עֲשׂ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ִנ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דוֹ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112,0,שמואל א פרק-א^^1306!%23E112,0,שמואל א פרק-א^^130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צְבָאוֹת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ֽ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ך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ר</w:t>
      </w:r>
      <w:r>
        <w:rPr>
          <w:rFonts w:cs="Guttman Frank"/>
          <w:sz w:val="32"/>
          <w:sz w:val="32"/>
          <w:szCs w:val="32"/>
          <w:rtl w:val="true"/>
        </w:rPr>
        <w:t>ְ</w:t>
      </w:r>
      <w:r>
        <w:rPr>
          <w:rFonts w:cs="Guttman Frank"/>
          <w:sz w:val="32"/>
          <w:sz w:val="32"/>
          <w:szCs w:val="32"/>
          <w:rtl w:val="true"/>
        </w:rPr>
        <w:t>ך</w:t>
      </w:r>
      <w:r>
        <w:rPr>
          <w:rFonts w:cs="Guttman Frank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ֵא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0.htm" \l "E852,0,דף קכ''ט ע''ב^^131934!%23E852,0,דף קכ''ט ע''ב^^1319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ֲרִיךְ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ַנְפִּי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תיר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מ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גב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שורש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ציר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19,0,מוסר^^2695022!%23E19,0,מוסר^^269502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ְשׁוּעָה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ג^^2135!%23E268,0,תהילים פרק-ג^^213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ַ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רְכ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ּ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פה^^109258!%23E268,0,תהילים פרק-פה^^109258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ַרְאֵנ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</w:t>
      </w:r>
      <w:r>
        <w:rPr>
          <w:rFonts w:cs="Guttman Frank"/>
          <w:sz w:val="32"/>
          <w:sz w:val="32"/>
          <w:szCs w:val="32"/>
          <w:rtl w:val="true"/>
        </w:rPr>
        <w:t>יֶהֱ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דול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ש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רוב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ט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פל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פל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ל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ך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מו^^56537!%23E268,0,תהילים פרק-מו^^5653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ֹהֵ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ַעֲקֹ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40" w:right="0" w:hanging="283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Guttman Frank"/>
          <w:szCs w:val="32"/>
        </w:rPr>
      </w:pP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שע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צ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ולז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לחמה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ח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ה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ע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נ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לַמְנַצ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דָוִ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הָוִ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שַגֶּ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י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ּ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צִּיּ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ְעָדֶךּ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ְכּ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נְח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וֹל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ַשְּׁ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לְבָב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ַלֵּא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רַנְּ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שׁוּע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דְג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ֵוִ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ֶי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ֹוֶ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שִׁיח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ּׁ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שׁ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רֶכ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סּ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ֲוֵ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זְכִּיר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רְ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פָ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נִּתְעוֹד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וִ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מיר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ר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אמר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ב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ְ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ֹ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בִּסְגוּ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ִי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ּ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עַ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כְנ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פ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b/>
          <w:b/>
          <w:bCs/>
          <w:szCs w:val="32"/>
          <w:rtl w:val="true"/>
        </w:rPr>
        <w:t>תִּ</w:t>
      </w:r>
      <w:r>
        <w:rPr>
          <w:rFonts w:cs="Guttman Frank"/>
          <w:szCs w:val="32"/>
          <w:rtl w:val="true"/>
        </w:rPr>
        <w:t>פֹּ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לֵיהֶ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ימָת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ָ</w:t>
      </w:r>
      <w:r>
        <w:rPr>
          <w:rFonts w:cs="Guttman Frank"/>
          <w:szCs w:val="32"/>
          <w:rtl w:val="true"/>
        </w:rPr>
        <w:t>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עאו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בִּגְד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רוֹ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אָבֶן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עָנִי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שֶׁ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עֱש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ְפַּ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שֶׁ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א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ִלְחָ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ַגֶּ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דני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צ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נְקוּד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יב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תִיּ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טְעָמָי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ג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כ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ח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קּוֹ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וֹבְ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וֹשַׁנ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ֶלְיוֹנָ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ְּד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ֵ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עָנְי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ִיב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ֵדְ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וֹ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rFonts w:cs="Guttman Frank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36,0,הלכה פסוקה^^1146999!%23E36,0,הלכה פסוקה^^114699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זְכוֹר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בְיוֹ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ַפ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שׁוּע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מ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כ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ָגוֹ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ח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ַיָּ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פְל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נַצ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דִּי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ִשׁ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ֶת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ד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י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שַגּ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שִׁיע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ַעַמְ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לִי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כְנִי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רוּב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רְפ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שְׁחִ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כ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הֶ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חָלְצ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ִיד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נוספ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ז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לחמה</w:t>
      </w:r>
      <w:r>
        <w:rPr>
          <w:rFonts w:cs="Guttman Frank"/>
          <w:szCs w:val="32"/>
          <w:u w:val="single"/>
          <w:rtl w:val="true"/>
        </w:rPr>
        <w:t xml:space="preserve">, </w:t>
      </w:r>
      <w:r>
        <w:rPr>
          <w:rFonts w:cs="Guttman Frank"/>
          <w:szCs w:val="32"/>
          <w:u w:val="single"/>
          <w:rtl w:val="true"/>
        </w:rPr>
        <w:t>עפ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חיד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צוק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יע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א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כן</w:t>
      </w:r>
      <w:r>
        <w:rPr>
          <w:rFonts w:cs="Guttman Frank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לָה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ִלְחָ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מָּצ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רְחִי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ֵייס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וֹיְ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צ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קַ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צ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ג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פּ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ֹלְל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וֹיְ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כְנִיע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פ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ֹ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זֵז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תִּ</w:t>
      </w:r>
      <w:r>
        <w:rPr>
          <w:rFonts w:cs="Guttman Frank"/>
          <w:szCs w:val="32"/>
          <w:rtl w:val="true"/>
        </w:rPr>
        <w:t>פּוֹ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לֵיהֶ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ימָת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ָ</w:t>
      </w:r>
      <w:r>
        <w:rPr>
          <w:rFonts w:cs="Guttman Frank"/>
          <w:szCs w:val="32"/>
          <w:rtl w:val="true"/>
        </w:rPr>
        <w:t>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עאו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לְמ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ֹ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מְ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עֲיָ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ס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ק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טן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ל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וֹצ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תְּנ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נ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ו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ְעָר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ַלְכֻ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ָרוֹ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ָפ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סְתּ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עְי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ימְ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צַח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הֲ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סֵ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ַדִּי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ס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לְכוּ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ה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טִרוֹ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לְבּוּ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ֻשָּׁת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חָלְצ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ִיד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center"/>
        <w:rPr>
          <w:rFonts w:cs="Guttman Frank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הנצ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ו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ובנ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יתו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סכנה</w:t>
      </w:r>
      <w:r>
        <w:rPr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אמר אותו בכל יום פעם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 יבוא ולא יהיה היתה התקפת אויר יאמר אותו פעם אחר פעם בלי הפסק 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אונה לו כל רע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28"/>
          <w:szCs w:val="32"/>
        </w:rPr>
      </w:pPr>
      <w:r>
        <w:rPr>
          <w:rFonts w:cs="Guttman Frank"/>
          <w:sz w:val="28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u w:val="single"/>
          <w:rtl w:val="true"/>
        </w:rPr>
        <w:t>הסבר על קובץ התפיל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Frank"/>
          <w:sz w:val="20"/>
          <w:szCs w:val="20"/>
          <w:u w:val="single"/>
        </w:rPr>
      </w:pPr>
      <w:r>
        <w:rPr>
          <w:rFonts w:cs="Guttman Frank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 w:val="28"/>
          <w:szCs w:val="28"/>
          <w:rtl w:val="true"/>
        </w:rPr>
        <w:t>תפילות אלו ניתן לאומרם בכל 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אחד ואחת מב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אומרם בקול ובמקום נק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זכרונו לברכה הפליג בתועלת אמירת עשרה פסוקים א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 שהאומרם בכל יום יועיל לו לשמירה ולמצוא חן ולהצל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 בספרו של הרב המקובל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רת פסוקים אלו מסוגלים לש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 שומר ישראל ל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אתי כתוב האומר ז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כ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ל מכל צ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יכן שמוזכר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ומר יש לחזור על הפסוק ג פעמי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עבור לפסוק הב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 תהלים המסוגלים לשמירה ותפילה בזמן נפילת טילים ולשלום חיילי צבא הגנה ל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 הועתקה מספרו של המקובל רבי חיים יוסף דוד אזולאי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מר תחילה את פרק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 פעמים ואחר כך את ה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על מעלת קריאת תהלים מו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ספר הקבלה עמק ה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ב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ד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גיל בספר תהלים דוחה כל מיני פורענויות וכמה פגעים מעליו ומעל כל בני ביתו ומשפחתו ומעל בני 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לגל עליו ועליהם כל מיני שפע ברכות והצלח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ליקוטי שיח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ך ד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כי גדולה מעלת אמירת תהלים שבכוחה לבטל את הדינים שלמעלה ולבטל את הגזרות גם אחרי שנחתם דינ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 נוספת לזמן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ותב כי יש לומר את כל ספר התהלים לפני אמירת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במידה ולא ניתן לומר את כל ספר התה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ד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חלק את ספר התהלים בין ש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לשתף ילדים באמירת פרקי תהל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חשוב לציין כי אמירת פרקי תה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 בזמן מלחמ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פילת ט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מצב גורם לתחושת חוסר אונים ו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רת התהלים יכולה לסייע לילדים במתן הרגשת בטחון ורוגע ולמזער תחושות לא רצו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ל אחד מהמשתתפים יקרא מספר מזמ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משנה סדר קריאת מזמורי התה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ניתן לקרוא את כל ספר התהילים בתוך זמן 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יף כי טוב באם ימצא בבית ספר תהלים מחולק לספרונים קצרים ובכך ניתן בכל פעם שמסימים ספרון לקחת ספרון 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תהלים מחולק ניתן להשיג בכל חנות לתשמשי 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ו כן ניתן למסור שמות של חיי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ם אימ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מצאים במצב לחימה למרכז מידע יהדות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ויתפללו בעבור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 והכוונה ניתן גם להיעזר ב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איילת הש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תפות בארגון תהלים ארצ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-700-700-7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המקיים קבוצות נשים לקריאת תהלים בצוותא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-5004660/1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 זו נכתב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המקובל רבי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לקוחה מתוך קונטרס חסדי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נטרס המכיל תפילות לשמ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יצא לא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כון הרב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בון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א בתחילת התפ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מר אותו בכל יום פעם אח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 אלו מסוגלים לשמירה וניתן לאומרם בכל 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י כי בזמן נפילת טיל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לחמה לחזור על אמירת פסוקים אלו ללא ה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ידה ורוצים לומר פסוקים אלו לשמירת אדם הזקוק לשמירה ית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ייל הנמצא במצב לחימה או אדם הנמצא במצב מסוכן וכ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יש להזכיר את שמו ושם אימו בטרם אמירת הפסוקים 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ני אומ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פסוקים אלו לזכות ולשמירת אביהו איתן בן יפה ברכה ויהי רצון שזכות פסוקים אלו יגנו בעדו אמן נצח סלה וע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נציין כי באגרות הקודש אשר נ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 ייעץ ליהוד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יקשו עצה ל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הניח בביתם קופת </w:t>
      </w:r>
      <w:hyperlink r:id="rId4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צדקה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ילה ולתת בכול יום חול פרוטה לצ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סיף 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 גם לתת צדקה בכל יום חול לזכות חייל הזקוק לשמירה ית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 נתינת הצדקה יש להזכיר את שמו ושם אימ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תוכן קופת הצדקה יש לפרוט ולהעביר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תחילה עדיף להעביר לעניים שיש אליהם קירבה משפחת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חינת עניי ביתך 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דה 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ן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העביר לעמותות הידועות כמסיעות לנזקקים כגון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sz w:val="32"/>
            <w:sz w:val="32"/>
            <w:szCs w:val="32"/>
            <w:rtl w:val="true"/>
          </w:rPr>
          <w:t>יד עזרא ושולמית</w:t>
        </w:r>
      </w:hyperlink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32"/>
            <w:sz w:val="32"/>
            <w:szCs w:val="32"/>
            <w:rtl w:val="true"/>
          </w:rPr>
          <w:t>ארגון אפר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רֹד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37!%23E212,0,משלי פרק-כא^^42137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ָחָ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69!%23E212,0,משלי פרק-כא^^42169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כָבוֹד</w:t>
      </w:r>
      <w:r>
        <w:rPr>
          <w:rFonts w:cs="Guttman Frnew" w:ascii="Arial" w:hAnsi="Arial"/>
          <w:sz w:val="28"/>
          <w:szCs w:val="28"/>
          <w:rtl w:val="true"/>
        </w:rPr>
        <w:t>: (</w:t>
      </w:r>
      <w:r>
        <w:rPr>
          <w:rFonts w:ascii="Arial" w:hAnsi="Arial" w:cs="Guttman Frnew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א</w:t>
      </w:r>
      <w:r>
        <w:rPr>
          <w:rFonts w:cs="Guttman Frnew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footerReference w:type="default" r:id="rId7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ila-idf.com/index_idf.php" TargetMode="External"/><Relationship Id="rId3" Type="http://schemas.openxmlformats.org/officeDocument/2006/relationships/hyperlink" Target="http://b-2.co.il/" TargetMode="External"/><Relationship Id="rId4" Type="http://schemas.openxmlformats.org/officeDocument/2006/relationships/hyperlink" Target="http://www.breslev-midot.com/Tzedaka_6.asp?TB_iframe=true&amp;height=445&amp;width=757" TargetMode="External"/><Relationship Id="rId5" Type="http://schemas.openxmlformats.org/officeDocument/2006/relationships/hyperlink" Target="http://www.yadezra.net/index_h.php" TargetMode="External"/><Relationship Id="rId6" Type="http://schemas.openxmlformats.org/officeDocument/2006/relationships/hyperlink" Target="http://www.efrat.org.i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2:00Z</dcterms:created>
  <dc:creator>ure66</dc:creator>
  <dc:description/>
  <cp:keywords/>
  <dc:language>en-US</dc:language>
  <cp:lastModifiedBy>ure66</cp:lastModifiedBy>
  <cp:lastPrinted>2011-11-07T14:57:00Z</cp:lastPrinted>
  <dcterms:modified xsi:type="dcterms:W3CDTF">2011-12-14T10:08:00Z</dcterms:modified>
  <cp:revision>200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