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center"/>
        <w:rPr>
          <w:rFonts w:cs="Guttman Frank"/>
        </w:rPr>
      </w:pPr>
      <w:r>
        <w:rPr>
          <w:rFonts w:cs="Guttman Frank"/>
          <w:szCs w:val="32"/>
          <w:u w:val="single"/>
          <w:rtl w:val="true"/>
        </w:rPr>
        <w:t>להנצל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וא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ובני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ביתו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מן</w:t>
      </w:r>
      <w:r>
        <w:rPr>
          <w:szCs w:val="32"/>
          <w:u w:val="single"/>
          <w:rtl w:val="true"/>
        </w:rPr>
        <w:t xml:space="preserve"> </w:t>
      </w:r>
      <w:r>
        <w:rPr>
          <w:rFonts w:cs="Guttman Frank"/>
          <w:szCs w:val="32"/>
          <w:u w:val="single"/>
          <w:rtl w:val="true"/>
        </w:rPr>
        <w:t>הסכנה</w:t>
      </w:r>
      <w:r>
        <w:rPr>
          <w:szCs w:val="32"/>
          <w:rtl w:val="true"/>
        </w:rPr>
        <w:t xml:space="preserve"> 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</w:r>
    </w:p>
    <w:p>
      <w:pPr>
        <w:pStyle w:val="Normal"/>
        <w:tabs>
          <w:tab w:val="clear" w:pos="720"/>
          <w:tab w:val="left" w:pos="8764" w:leader="none"/>
        </w:tabs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אמר אותו בכל יום פעם 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א יבוא ולא יהיה היתה התקפת אויר יאמר אותו פעם אחר פעם בלי הפסק ו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אונה לו כל רע</w:t>
      </w:r>
      <w:r>
        <w:rPr>
          <w:sz w:val="28"/>
          <w:szCs w:val="28"/>
          <w:rtl w:val="true"/>
        </w:rPr>
        <w:t>).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28"/>
          <w:szCs w:val="32"/>
        </w:rPr>
      </w:pPr>
      <w:r>
        <w:rPr>
          <w:rFonts w:cs="Guttman Frank"/>
          <w:sz w:val="28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sz w:val="32"/>
          <w:sz w:val="32"/>
          <w:szCs w:val="32"/>
          <w:rtl w:val="true"/>
        </w:rPr>
        <w:t>לַמְנַצּ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זְמ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דָוִד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ַעַנ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צָר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שַׂגֶּב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ֹה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קֹב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שְׁלַ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ֶזְ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קֹּדֶ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ִצִּיּ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סְעָדֶךּ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זְכּ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נְחֹ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וֹל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דַשְּׁנ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סֶלָה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נְרַנּ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ישׁוּעָת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דְגּ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ַלֵּ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ְאֲלוֹתֶיךָ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ַעְ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ִׁיח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ה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שְּׁמ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דְשׁ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בֻ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שׁ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מִינוֹ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רֶכ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אֵל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ַסּוּס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שׁ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זְכִּיר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הֵמ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רְע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נָפָל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אֲנַח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ַּמְ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נִּתְעוֹדָד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ָרְאֵנוּ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autoSpaceDE w:val="false"/>
        <w:ind w:left="26" w:right="0" w:hanging="0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095!%23E59,0,במדבר פרק-י^^7809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ַיְ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09!%23E59,0,במדבר פרק-י^^7810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ִנְסֹעַ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59,0,במדבר פרק-י^^78125!%23E59,0,במדבר פרק-י^^7812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ָאָרֹ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ַיֹּאמ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ֹשׁ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ּ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פֻ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ֽ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ֻ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ֶֽ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5.htm" \l "E76,0,דברים פרק-כח^^100676!%23E76,0,דברים פרק-כח^^100676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ֵּן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ַקָּמ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ִגָּפ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דֶר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ֶחָ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צְא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ְשִׁבְ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ְרָכ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פָנֶיך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6.htm" \l "E76,0,דברים פרק-יא^^47854!%23E76,0,דברים פרק-יא^^4785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לֹא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תְיַצֵּב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כֶ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7.htm" \l "E22,0,שמות פרק-טו^^53815!%23E22,0,שמות פרק-טו^^53815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ִפּ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עֲלֵיהֶ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rFonts w:cs="Guttman Frank"/>
          <w:sz w:val="32"/>
          <w:szCs w:val="32"/>
          <w:rtl w:val="true"/>
        </w:rPr>
        <w:t xml:space="preserve">: </w:t>
      </w:r>
      <w:r>
        <w:rPr>
          <w:rFonts w:cs="Guttman Frank"/>
          <w:sz w:val="32"/>
          <w:sz w:val="32"/>
          <w:szCs w:val="32"/>
          <w:rtl w:val="true"/>
        </w:rPr>
        <w:t>כָּאָב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דְּ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ְרוֹ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גְד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ָפַח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ימָת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ֲלֵיה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פֹּ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8.htm" \l "E22,0,שמות פרק-יא^^37617!%23E22,0,שמות פרק-יא^^37617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ּלְכֹ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בְּנֵ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ֶחֱרַ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ֶלֶ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שֹׁנ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ֵ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הֵמ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ְמַעַ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ֵדְעוּ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ַפְל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צְר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ֵ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ְׂרָאֵל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ַעֲב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ַמַּיִ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בַנְּהָר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שְׁטְפוּ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ֵלֵ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ְמו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כָּו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לֶהָב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ִבְע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ָךְ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3.htm" \l "E148,0,ישעיה פרק-נד^^126299!%23E148,0,ישעיה פרק-נד^^126299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ְל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4.htm" \l "E268,0,תהילים פרק-ו^^4593!%23E268,0,תהילים פרק-ו^^4593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סוּר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ִמֶּנִּי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פֹּעֲל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ָו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שָׁמ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קו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בִּכְיִי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1.htm" \l "E268,0,תהילים פרק-ו^^4672!%23E268,0,תהילים פרק-ו^^467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שָׁמַע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ְיָ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תְּחִנ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ְפִלָּת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ִקָּח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3.htm" \l "E268,0,תהילים פרק-ו^^4734!%23E268,0,תהילים פרק-ו^^4734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ֵבֹשׁוּ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ְיִבָּהֲלוּ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מְאֹ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ֹיְב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שֻׁב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ֵבֹשׁ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ָגַע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Guttman Frank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2.htm" \l "E268,0,תהילים פרק-סח^^79662!%23E268,0,תהילים פרק-סח^^79662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יָקוּם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אֱל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ֹ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ה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פוּצ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וֹיְב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ְיָנוּס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ְשַׂנְא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ָנָיו</w:t>
      </w:r>
      <w:r>
        <w:rPr>
          <w:rFonts w:cs="Guttman Frank"/>
          <w:sz w:val="32"/>
          <w:szCs w:val="32"/>
          <w:rtl w:val="true"/>
        </w:rPr>
        <w:t>:</w:t>
      </w:r>
      <w:r>
        <w:rPr>
          <w:rFonts w:cs="Guttman Frank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שָׁ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תִּנְדֹּ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ְהִמֵּ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דּוֹנ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ֵ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ֹאבְד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רְשָׁעִ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מִ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ִים</w:t>
      </w:r>
      <w:r>
        <w:rPr>
          <w:rFonts w:cs="Guttman Frank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32"/>
          <w:szCs w:val="32"/>
        </w:rPr>
      </w:pP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cs="Guttman Frank"/>
        </w:rPr>
        <w:instrText xml:space="preserve"> HYPERLINK "../../C:%5C%D7%AA%D7%95%D7%A8%D7%AA%20%D7%90%D7%9E%D7%AA%5C%D7%AA%D7%95%D7%A8%D7%AA%20%D7%90%D7%9E%D7%AA%20-%20264%5CTemp%5Chis_temp_1_4.htm" \l "E268,0,תהילים פרק-צ^^118190!%23E268,0,תהילים פרק-צ^^118190!"</w:instrTex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separate"/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וִיהִי</w:t>
      </w:r>
      <w:r>
        <w:rPr>
          <w:rtl w:val="true"/>
          <w:rStyle w:val="InternetLink"/>
          <w:sz w:val="32"/>
          <w:sz w:val="32"/>
          <w:szCs w:val="32"/>
          <w:rFonts w:cs="Guttman Frank"/>
        </w:rPr>
        <w:fldChar w:fldCharType="end"/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cs="Guttman Frank"/>
          <w:sz w:val="32"/>
          <w:sz w:val="32"/>
          <w:szCs w:val="32"/>
          <w:rtl w:val="true"/>
        </w:rPr>
        <w:t>נֹעַם</w:t>
      </w:r>
      <w:r>
        <w:rPr>
          <w:rStyle w:val="InternetLink"/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ֲדֹנָ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אֱל</w:t>
      </w:r>
      <w:r>
        <w:rPr>
          <w:rFonts w:cs="Guttman Frank"/>
          <w:sz w:val="32"/>
          <w:sz w:val="32"/>
          <w:szCs w:val="32"/>
          <w:rtl w:val="true"/>
        </w:rPr>
        <w:t>וֹ</w:t>
      </w:r>
      <w:r>
        <w:rPr>
          <w:rFonts w:cs="Guttman Frank"/>
          <w:sz w:val="32"/>
          <w:sz w:val="32"/>
          <w:szCs w:val="32"/>
          <w:rtl w:val="true"/>
        </w:rPr>
        <w:t>ה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וּמַעֲשֵׂ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ָד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כּוֹנְנֵהוּ</w:t>
      </w:r>
    </w:p>
    <w:p>
      <w:pPr>
        <w:pStyle w:val="Normal"/>
        <w:jc w:val="left"/>
        <w:rPr>
          <w:rFonts w:ascii="Arial" w:hAnsi="Arial" w:cs="Guttman Frank"/>
          <w:sz w:val="32"/>
          <w:szCs w:val="32"/>
        </w:rPr>
      </w:pPr>
      <w:r>
        <w:rPr>
          <w:rFonts w:cs="Guttman Frank" w:ascii="Arial" w:hAnsi="Arial"/>
          <w:sz w:val="32"/>
          <w:szCs w:val="32"/>
          <w:rtl w:val="true"/>
        </w:rPr>
      </w:r>
    </w:p>
    <w:p>
      <w:pPr>
        <w:pStyle w:val="Normal"/>
        <w:autoSpaceDE w:val="false"/>
        <w:ind w:left="26" w:right="0" w:hanging="0"/>
        <w:jc w:val="both"/>
        <w:rPr>
          <w:rFonts w:cs="Guttman Frank"/>
          <w:sz w:val="32"/>
          <w:szCs w:val="32"/>
        </w:rPr>
      </w:pPr>
      <w:r>
        <w:rPr>
          <w:rFonts w:cs="Guttman Frank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זיכ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מ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ו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העביר</w:t>
      </w:r>
      <w:r>
        <w:rPr>
          <w:rFonts w:cs="Guttman Frank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jc w:val="left"/>
        <w:rPr>
          <w:rFonts w:cs="Guttman Frank"/>
          <w:sz w:val="20"/>
          <w:szCs w:val="20"/>
        </w:rPr>
      </w:pPr>
      <w:r>
        <w:rPr>
          <w:rFonts w:cs="Guttman Frank"/>
          <w:sz w:val="20"/>
          <w:szCs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תפילה זו נכתב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 המקובל רבי יהוד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ולקוחה מתוך קונטרס חסדי דוד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ונטרס המכיל תפילות לשמיר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שר יצא לאור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מכון הרב יהודה פתיה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ח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נבון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בא בתחילת התפי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אמר אותו בכל יום פעם אח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ם 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א יבוא ולא יהיה היתה התקפת אויר יאמר אותו פעם אחר פעם בלי הפסק ובע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א יאונה לו כל רע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תן לומר פסוקים אלו בכול 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זמן נפילת טיל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לחמה יש לחזור על אמירת פסןקים אלו ללא הפסק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10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2:58:00Z</dcterms:created>
  <dc:creator>ure66</dc:creator>
  <dc:description/>
  <cp:keywords/>
  <dc:language>en-US</dc:language>
  <cp:lastModifiedBy>ure66</cp:lastModifiedBy>
  <cp:lastPrinted>2011-11-07T14:57:00Z</cp:lastPrinted>
  <dcterms:modified xsi:type="dcterms:W3CDTF">2012-10-17T13:03:00Z</dcterms:modified>
  <cp:revision>4</cp:revision>
  <dc:subject/>
  <dc:title>אַתָּה הוּא ה' אֱלֹהֵינוּ שֶׁהִקְטִירוּ אֲבוֹתֵינוּ לְפָנֶיךָ אֶת קְטרֶת הַסַּמִּים בִּזְמַן שֶׁבֵּית הַמִּקְדָּשׁ קַיָּם כַּא</dc:title>
</cp:coreProperties>
</file>