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u w:val="single"/>
          <w:rtl w:val="true"/>
        </w:rPr>
        <w:t>תפיל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לזמ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השובבים</w:t>
      </w:r>
      <w:r>
        <w:rPr>
          <w:rFonts w:cs="Guttman Frank"/>
          <w:b/>
          <w:bCs/>
          <w:szCs w:val="32"/>
          <w:u w:val="single"/>
          <w:rtl w:val="true"/>
        </w:rPr>
        <w:t xml:space="preserve">, </w:t>
      </w:r>
      <w:r>
        <w:rPr>
          <w:rFonts w:cs="Guttman Frank"/>
          <w:b/>
          <w:b/>
          <w:bCs/>
          <w:szCs w:val="32"/>
          <w:u w:val="single"/>
          <w:rtl w:val="true"/>
        </w:rPr>
        <w:t>עפ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החיד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זצוק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זיע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בספר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יוסף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בסדר</w:t>
      </w:r>
      <w:r>
        <w:rPr>
          <w:rFonts w:cs="Guttman Frank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[</w:t>
      </w:r>
      <w:r>
        <w:rPr>
          <w:rFonts w:cs="Guttman Frank"/>
          <w:szCs w:val="32"/>
          <w:rtl w:val="true"/>
        </w:rPr>
        <w:t>שאול</w:t>
      </w:r>
      <w:r>
        <w:rPr>
          <w:rFonts w:cs="Guttman Frank"/>
          <w:szCs w:val="32"/>
          <w:rtl w:val="true"/>
        </w:rPr>
        <w:t xml:space="preserve">] </w:t>
      </w:r>
      <w:r>
        <w:rPr>
          <w:rFonts w:cs="Guttman Frank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ענ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בב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י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כ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לא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צמ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יע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תק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אמר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מצי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ק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סו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לא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ק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ד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מו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א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מ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ק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ס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ע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בשו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וא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הפוד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דו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צ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סף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גראסייא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טב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סקא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ש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סידר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תפל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וֹשׁ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רְפ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ג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ִרְה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ָ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ָל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חֵט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חֱמַת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ִט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ֲ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ִקְר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קְרֵא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עָמ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וֹ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ה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ַעְתַּ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ֹ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מִסְפ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ְק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ג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ִתְעַנ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ָּ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זְּמ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מִסְפ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ּד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Stam"/>
          <w:szCs w:val="32"/>
          <w:rtl w:val="true"/>
        </w:rPr>
        <w:t>וד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ו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Stam"/>
          <w:szCs w:val="32"/>
          <w:rtl w:val="true"/>
        </w:rPr>
        <w:t>ו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פ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יק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שׁ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עַנ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ָּ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ּפ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פְר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רוּט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ֶס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צְדָק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ס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ד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ֶס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ִי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ַנֵּ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ֹ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ַעֲנִי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ַנֵּי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מוֹ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לְבּ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פָּג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</w:t>
      </w:r>
      <w:r>
        <w:rPr>
          <w:rFonts w:cs="Guttman Frank"/>
          <w:szCs w:val="32"/>
          <w:rtl w:val="true"/>
        </w:rPr>
        <w:t>ּ</w:t>
      </w:r>
      <w:r>
        <w:rPr>
          <w:rFonts w:cs="Guttman Frank"/>
          <w:szCs w:val="32"/>
          <w:rtl w:val="true"/>
        </w:rPr>
        <w:t>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טָּ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ֶר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י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פַּזּ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לִיפ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יִ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ָ</w:t>
      </w:r>
      <w:r>
        <w:rPr>
          <w:rFonts w:cs="Guttman Frank"/>
          <w:szCs w:val="32"/>
          <w:rtl w:val="true"/>
        </w:rPr>
        <w:t>לַע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ַ</w:t>
      </w:r>
      <w:r>
        <w:rPr>
          <w:rFonts w:cs="Guttman Frank"/>
          <w:szCs w:val="32"/>
          <w:rtl w:val="true"/>
        </w:rPr>
        <w:t>יְקִיא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Stam"/>
          <w:b/>
          <w:b/>
          <w:bCs/>
          <w:szCs w:val="32"/>
          <w:rtl w:val="true"/>
        </w:rPr>
        <w:t>חבו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בִּט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רִישֶׁ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חֲז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י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הועתקה מספרו של המקובל רבי חיים יוסף דוד אזולאי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ספרו יוסף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עלת נתינת הצדקה 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יקון לפגם הברית 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ראות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בהרחבה ספר שיעורים בספר התני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פי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נראה כי יש לתת לקופת הצדקה בבי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 בכל יום ח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חר אמירת התפי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דיף לאומרה בבוקר לפני תפילת שחר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זמן השובב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ין כי באגרות הקודש אשר 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ייעץ ליהוד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קשו ברכ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צה ל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להניח בביתם קופת </w:t>
      </w:r>
      <w:hyperlink r:id="rId2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צדקה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 ולתת בכול יום חול פרוטה לצדקה</w:t>
      </w:r>
      <w:r>
        <w:rPr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רכוש קופת צדקה בחנות לתשמישי קדושה או לקבל קופת צדקה מארגונים הידועים כעושי חסד</w:t>
      </w:r>
      <w:r>
        <w:rPr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רֹד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37!%23E212,0,משלי פרק-כא^^42137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ָחָ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69!%23E212,0,משלי פרק-כא^^42169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כָבוֹד</w:t>
      </w:r>
      <w:r>
        <w:rPr>
          <w:rFonts w:cs="Guttman Frnew" w:ascii="Arial" w:hAnsi="Arial"/>
          <w:sz w:val="28"/>
          <w:szCs w:val="28"/>
          <w:rtl w:val="true"/>
        </w:rPr>
        <w:t>: (</w:t>
      </w:r>
      <w:r>
        <w:rPr>
          <w:rFonts w:ascii="Arial" w:hAnsi="Arial" w:cs="Guttman Frnew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א</w:t>
      </w:r>
      <w:r>
        <w:rPr>
          <w:rFonts w:cs="Guttman Frnew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1440" w:right="74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9:00Z</dcterms:created>
  <dc:creator>ure66</dc:creator>
  <dc:description/>
  <cp:keywords/>
  <dc:language>en-US</dc:language>
  <cp:lastModifiedBy>ure66</cp:lastModifiedBy>
  <cp:lastPrinted>2010-03-28T10:24:00Z</cp:lastPrinted>
  <dcterms:modified xsi:type="dcterms:W3CDTF">2012-06-11T10:29:00Z</dcterms:modified>
  <cp:revision>2</cp:revision>
  <dc:subject/>
  <dc:title>ספר סנסן ליאיר</dc:title>
</cp:coreProperties>
</file>