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 מידע בנושא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ילין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ועד לזיכוי הרב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ה להפיץ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התפילין הינה אחת מהמצוות הבודדות שנאמר עליהן שהן שקולות כנגד כל התורה  כול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ו גם אחת משלוש המצוות המה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קשר שבין עם ישראל לבו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תיים האחרות הן ברית מילה ושב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תורת הקבלה מסבירה כי בכח הנחת 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משך שפע גש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רוחני על האדם המניחם ובפרט סגולת הנחת תפילין הינם שמירה ואריכות ימים כפי שמובא במשנה בר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תפילין סימן לז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 xml:space="preserve">שכל המניחן מאריך ימים בעולם הז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הם י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אותם שנושאים את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הם בתפילין יחיו ומובטח שהוא בן העולם הבא ואין אש של גיהנם שולט בו וכל עונותיו נמחלין לו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ג תפילין מתחלק לשנ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פילין של 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לין של רא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בתפילין של יד 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 קלף אחד ולכן בתוך הבית יש</w:t>
      </w:r>
      <w:r>
        <w:rPr>
          <w:rtl w:val="true"/>
        </w:rPr>
        <w:t xml:space="preserve"> </w:t>
      </w:r>
      <w:hyperlink r:id="rId2" w:tgtFrame="new_win">
        <w:r>
          <w:rPr>
            <w:rStyle w:val="InternetLink"/>
            <w:sz w:val="28"/>
            <w:sz w:val="28"/>
            <w:szCs w:val="28"/>
            <w:rtl w:val="true"/>
          </w:rPr>
          <w:t>חלל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בתפילין של ראש צריך להכני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פים ולכן הבית מחולק עם מחיצות</w:t>
      </w:r>
      <w:r>
        <w:rPr>
          <w:rtl w:val="true"/>
        </w:rPr>
        <w:t xml:space="preserve"> </w:t>
      </w:r>
      <w:hyperlink r:id="rId3" w:tgtFrame="new_win">
        <w:r>
          <w:rPr>
            <w:rStyle w:val="InternetLink"/>
            <w:sz w:val="28"/>
            <w:sz w:val="28"/>
            <w:szCs w:val="28"/>
            <w:rtl w:val="true"/>
          </w:rPr>
          <w:t>לארבעה חללים</w:t>
        </w:r>
        <w:r>
          <w:rPr>
            <w:rStyle w:val="InternetLink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קלף אשר בתוך התפילין כתובים פרשיות מהתורה לכן חשוב כי הפרשיות י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ופר ירא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פות לכותב ביד ימ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סדרן והאותיות יהיו שלמות ושלא תחסר שום 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הלכות תפילין סימן ל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רכוש תפילין ומזוז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דם נאמן המוחזק בכשרות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לבקש שהתפילין או המזוזות יהיו כתובים על קלף ש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לף שליל נעשה מעור ולדות</w:t>
      </w:r>
      <w:r>
        <w:rPr>
          <w:sz w:val="28"/>
          <w:sz w:val="28"/>
          <w:szCs w:val="28"/>
          <w:rtl w:val="true"/>
        </w:rPr>
        <w:t xml:space="preserve"> בקר והינו </w:t>
      </w:r>
      <w:r>
        <w:rPr>
          <w:sz w:val="28"/>
          <w:sz w:val="28"/>
          <w:szCs w:val="28"/>
          <w:rtl w:val="true"/>
        </w:rPr>
        <w:t>הקלף המשובח והטוב ב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 רוב הסופרים כותבים על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א על קלף מש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לף שאחרי העיבוד שלו מורחים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סוג של משחה לבנה 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רון היחיד בקלף משוח הוא שהכתיבה עליו מאד מהירה מכוון שהקלף ח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סרונותיו 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מקרים רבים בזמן </w:t>
      </w:r>
      <w:r>
        <w:rPr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ף המזו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לף והאותיות הכתובות על הקלף נסדקות ונפס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 w:val="28"/>
          <w:szCs w:val="28"/>
          <w:rtl w:val="true"/>
        </w:rPr>
        <w:t>רמת הכשרות של</w:t>
      </w:r>
      <w:r>
        <w:rPr>
          <w:sz w:val="28"/>
          <w:sz w:val="28"/>
          <w:szCs w:val="28"/>
          <w:rtl w:val="true"/>
        </w:rPr>
        <w:t xml:space="preserve"> הכתב </w:t>
      </w:r>
      <w:r>
        <w:rPr>
          <w:sz w:val="28"/>
          <w:sz w:val="28"/>
          <w:szCs w:val="28"/>
          <w:rtl w:val="true"/>
        </w:rPr>
        <w:t>נמוכה ביותר מ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ון שהכתיבה היא לא על הקלף ממש אלא על החומר שמ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הקל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ניתן מומלץ לרכוש תפילין מהודרות ובמידה ולא יש לרכוש תפיל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רות לכתח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 ללא תיקונים בקלף אשר יכולים לשנות את כשרות התפילין ל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כשרות בדיעבד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י התפילין מתחל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וגים בהמה גס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המה 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א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בתים העשויים מבהמה גסה עמידים יותר וצור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ובע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ה נפגמת לכן עדיף לרכוש בתי תפילין מסוג בהמה גס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די לראות את סדר הנחת התפילין ניתן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אתר פאר הס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מכיל מצגות וסרטים </w:t>
      </w:r>
      <w:hyperlink r:id="rId4">
        <w:r>
          <w:rPr>
            <w:rStyle w:val="InternetLink"/>
            <w:sz w:val="28"/>
            <w:szCs w:val="28"/>
          </w:rPr>
          <w:t>http://www.tefillin.cjb.net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 הידברות מכיל הסברים והכוונה </w:t>
      </w:r>
      <w:hyperlink r:id="rId5">
        <w:r>
          <w:rPr>
            <w:rStyle w:val="InternetLink"/>
            <w:sz w:val="28"/>
            <w:szCs w:val="28"/>
          </w:rPr>
          <w:t>www.hidabroot.org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66614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הפרוסים ברחבי הארץ ניתן לק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דר הנחת 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וצ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יקר התפ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להיעזר ביהודי הבקי בהנחת תפילין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chabad.org.il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72-277012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סימן ל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לבדוק את כשרות התפילין אח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סידים נוהגים לבדוק את התפילין אחת ל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תן לבדוק בכול בי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שמור על התפילין ולא להניח אותם על שיער רטוב וכן </w:t>
      </w:r>
      <w:r>
        <w:rPr>
          <w:sz w:val="28"/>
          <w:sz w:val="28"/>
          <w:szCs w:val="28"/>
          <w:u w:val="single"/>
          <w:rtl w:val="true"/>
        </w:rPr>
        <w:t>לא להשאירם במקום חם</w:t>
      </w:r>
      <w:r>
        <w:rPr>
          <w:sz w:val="28"/>
          <w:sz w:val="28"/>
          <w:szCs w:val="28"/>
          <w:rtl w:val="true"/>
        </w:rPr>
        <w:t xml:space="preserve">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מי הקיץ ברכב 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בכדי לא לפגוע באותיות הכתובות על הקל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חר שהדיו מתפש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תכווץ בטמפרטורה גבו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ראות את הס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פעת המצווה על ה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פרידמן בוקס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35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43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620" w:right="14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ind w:left="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illinet.com/images/beit4.gif" TargetMode="External"/><Relationship Id="rId3" Type="http://schemas.openxmlformats.org/officeDocument/2006/relationships/hyperlink" Target="http://www.tefillinet.com/images/beit5.gif" TargetMode="External"/><Relationship Id="rId4" Type="http://schemas.openxmlformats.org/officeDocument/2006/relationships/hyperlink" Target="http://www.tefillin.cjb.net/" TargetMode="External"/><Relationship Id="rId5" Type="http://schemas.openxmlformats.org/officeDocument/2006/relationships/hyperlink" Target="http://www.hidabroot.org/" TargetMode="External"/><Relationship Id="rId6" Type="http://schemas.openxmlformats.org/officeDocument/2006/relationships/hyperlink" Target="http://www.chabad.org.il/Magazines/Article.asp?ArticleID=1507&amp;CategoryID=537" TargetMode="External"/><Relationship Id="rId7" Type="http://schemas.openxmlformats.org/officeDocument/2006/relationships/hyperlink" Target="http://www.fridmanbooks.co.il/ProductInfo.asp?ProdId=5007&amp;cat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9:00Z</dcterms:created>
  <dc:creator>ure66</dc:creator>
  <dc:description/>
  <cp:keywords/>
  <dc:language>en-US</dc:language>
  <cp:lastModifiedBy>ure66</cp:lastModifiedBy>
  <cp:lastPrinted>2008-04-29T10:24:00Z</cp:lastPrinted>
  <dcterms:modified xsi:type="dcterms:W3CDTF">2013-01-17T07:09:00Z</dcterms:modified>
  <cp:revision>2</cp:revision>
  <dc:subject/>
  <dc:title>ב"ה</dc:title>
</cp:coreProperties>
</file>