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center"/>
        <w:rPr>
          <w:rFonts w:cs="Guttman Frank"/>
        </w:rPr>
      </w:pPr>
      <w:r>
        <w:rPr>
          <w:rFonts w:cs="Guttman Frank"/>
          <w:szCs w:val="32"/>
          <w:u w:val="single"/>
          <w:rtl w:val="true"/>
        </w:rPr>
        <w:t>להנצ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וא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ובני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יתו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מ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סכנה</w:t>
      </w:r>
      <w:r>
        <w:rPr>
          <w:szCs w:val="32"/>
          <w:rtl w:val="true"/>
        </w:rPr>
        <w:t xml:space="preserve"> 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אמר אותו בכל יום פעם 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א יבוא ולא יהיה היתה התקפת אויר יאמר אותו פעם אחר פעם בלי הפסק ו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אונה לו כל רע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28"/>
          <w:szCs w:val="32"/>
        </w:rPr>
      </w:pPr>
      <w:r>
        <w:rPr>
          <w:rFonts w:cs="Guttman Frank"/>
          <w:sz w:val="28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095!%23E59,0,במדבר פרק-י^^7809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ַיְ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09!%23E59,0,במדבר פרק-י^^7810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ִנְסֹעַ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25!%23E59,0,במדבר פרק-י^^7812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ָאָרֹ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ּ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פֻ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ֽ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ֻ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ֶֽ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76,0,דברים פרק-כח^^100676!%23E76,0,דברים פרק-כח^^10067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ֵּ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גּ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ד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צ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ִב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ר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76,0,דברים פרק-יא^^47854!%23E76,0,דברים פרק-יא^^4785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לֹא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ְיַצֵּ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2,0,שמות פרק-טו^^53815!%23E22,0,שמות פרק-טו^^5381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ִפּ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ֲלֵיהֶ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8.htm" \l "E22,0,שמות פרק-יא^^37617!%23E22,0,שמות פרק-יא^^3761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ּלְכ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ְנֵ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חֱרַ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ֶל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שֹׁ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ֵ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הֵ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דְע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פְ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148,0,ישעיה פרק-נד^^126299!%23E148,0,ישעיה פרק-נד^^12629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ל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ו^^4593!%23E268,0,תהילים פרק-ו^^4593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וּר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ִמֶּנּ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ֹעֲ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ו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כְי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ו^^4672!%23E268,0,תהילים פרק-ו^^467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שָׁמַע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ְח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ָּח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ו^^4734!%23E268,0,תהילים פרק-ו^^47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ֵבֹשׁ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ֻ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גַע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.htm" \l "E268,0,תהילים פרק-סח^^79662!%23E268,0,תהילים פרק-סח^^7966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ָקוּם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ֹ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פוּ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ָיו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מֵּ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נ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ב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268,0,תהילים פרק-צ^^118190!%23E268,0,תהילים פרק-צ^^118190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ִי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נֹעַ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ֵהוּ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10:00Z</dcterms:created>
  <dc:creator>ure66</dc:creator>
  <dc:description/>
  <cp:keywords/>
  <dc:language>en-US</dc:language>
  <cp:lastModifiedBy>IEC</cp:lastModifiedBy>
  <cp:lastPrinted>2011-11-07T14:57:00Z</cp:lastPrinted>
  <dcterms:modified xsi:type="dcterms:W3CDTF">2012-06-24T06:10:00Z</dcterms:modified>
  <cp:revision>2</cp:revision>
  <dc:subject/>
  <dc:title>אַתָּה הוּא ה' אֱלֹהֵינוּ שֶׁהִקְטִירוּ אֲבוֹתֵינוּ לְפָנֶיךָ אֶת קְטרֶת הַסַּמִּים בִּזְמַן שֶׁבֵּית הַמִּקְדָּשׁ קַיָּם כַּא</dc:title>
</cp:coreProperties>
</file>