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cs="Guttman Frnew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Guttman Frnew"/>
          <w:sz w:val="36"/>
          <w:sz w:val="36"/>
          <w:szCs w:val="36"/>
          <w:u w:val="single"/>
          <w:rtl w:val="true"/>
        </w:rPr>
        <w:t>תפיל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Frnew"/>
          <w:sz w:val="36"/>
          <w:sz w:val="36"/>
          <w:szCs w:val="36"/>
          <w:u w:val="single"/>
          <w:rtl w:val="true"/>
        </w:rPr>
        <w:t>הילדים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spacing w:lineRule="auto" w:line="360"/>
        <w:jc w:val="center"/>
        <w:rPr>
          <w:rFonts w:ascii="Guttman Frank" w:hAnsi="Guttman Frank" w:cs="Guttman Frank"/>
          <w:sz w:val="32"/>
          <w:szCs w:val="32"/>
          <w:u w:val="single"/>
        </w:rPr>
      </w:pPr>
      <w:r>
        <w:rPr>
          <w:rFonts w:cs="Guttman Frank" w:ascii="Guttman Frank" w:hAnsi="Guttman Frank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spacing w:lineRule="auto" w:line="360"/>
        <w:jc w:val="center"/>
        <w:rPr>
          <w:rFonts w:ascii="Guttman Frank" w:hAnsi="Guttman Frank" w:cs="Guttman Frank"/>
          <w:sz w:val="32"/>
          <w:szCs w:val="32"/>
        </w:rPr>
      </w:pPr>
      <w:r>
        <w:rPr>
          <w:rFonts w:ascii="Guttman Frank" w:hAnsi="Guttman Frank" w:cs="Guttman Frank"/>
          <w:sz w:val="32"/>
          <w:sz w:val="32"/>
          <w:szCs w:val="32"/>
          <w:rtl w:val="true"/>
        </w:rPr>
        <w:t>יְהִי רָצון מִלְּפָנֶיךָ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 יְיָ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אֱלוֹה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ֵ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י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נוּ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ֵאֱלוֹהֵי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אֲבו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ֹ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תֵי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נוּ שֶיִּהְיוּ אָבִינוּ וְאִמֵּנוּ וַאֲנַחְנוּ בְּרִיאִים וַחֲזָקִים לַעֲבוֹד אוֹתְךָ בֶּאֱמֶת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תַשְׁפִּיעַ לָהֶם וְלָנוּ פַּרְנָסָה בְּרֶוַח וְהַצְלָחָה מְרֻבָּה וְכָל טוֹב לַעֲבוֹד אוֹתְךָ בֶּאֱמֶת וּבְשִׂמְחָה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.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תֵן בְּלִבֵּנוּ לִשְׁמוֹעַ בְּקוֹל אָבִינוּ וְאִמֵּנוּ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הוֹשִיעֵנוּ שֶׁנְּכַבֵּד אוֹתָם תָּמִיד כַּאֲשֶר רְצוֹנְךָ הַטּוֹב עִמָּנוּ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נַעֲבוֹד אוֹתְךָ בֶּאֱמֶת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.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ִיגַדְלוּ אָבִינוּ וְאִמֵּנוּ אוֹתָנוּ לְתוֹרָה וּלְחֻפָּה וּלְמַעֲשֹים טוֹבִים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.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יִהְיוּ מוּצְלָחִים בַּבְּרִיאוּת וְכָל טוֹב וַעֲשִׁירוּת לִיתֵּן לָנוּ מוֹהַר וּמַתַָּן וְכָל טוֹב בְּסֵבֶר פָּנִים יַָפוֹת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ּמַלֵּא כָּל מִשְׁאֲלוֹת לְבָבֵנוּ לְטוֹבָה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.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אָבִינוּ שֶׁבַּשָּׁמַיִם הוֹשִיעֵנוּ כָּל זֶה בִּכְלַל כָּל יִשְׂרָאֵל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Guttman Frank" w:hAnsi="Guttman Frank" w:cs="Guttman Frank"/>
        </w:rPr>
        <w:instrText xml:space="preserve"> HYPERLINK "../../C:%5C%D7%AA%D7%95%D7%A8%D7%AA%20%D7%90%D7%9E%D7%AA%5C%D7%AA%D7%95%D7%A8%D7%AA%20%D7%90%D7%9E%D7%AA%20-%20264%5CTemp%5Chis_temp_1_2.htm" \l "E815,0,מנהגי בין המיצרים^^163514!%23E815,0,מנהגי בין המיצרים^^163514!"</w:instrText>
      </w:r>
      <w:r>
        <w:rPr>
          <w:rtl w:val="true"/>
          <w:rStyle w:val="InternetLink"/>
          <w:sz w:val="32"/>
          <w:sz w:val="32"/>
          <w:szCs w:val="32"/>
          <w:rFonts w:ascii="Guttman Frank" w:hAnsi="Guttman Frank" w:cs="Guttman Frank"/>
        </w:rPr>
        <w:fldChar w:fldCharType="separate"/>
      </w:r>
      <w:r>
        <w:rPr>
          <w:rStyle w:val="InternetLink"/>
          <w:rFonts w:ascii="Guttman Frank" w:hAnsi="Guttman Frank" w:cs="Guttman Frank"/>
          <w:sz w:val="32"/>
          <w:sz w:val="32"/>
          <w:szCs w:val="32"/>
          <w:rtl w:val="true"/>
        </w:rPr>
        <w:t>וְזַכֵּנוּ</w:t>
      </w:r>
      <w:r>
        <w:rPr>
          <w:rtl w:val="true"/>
          <w:rStyle w:val="InternetLink"/>
          <w:sz w:val="32"/>
          <w:sz w:val="32"/>
          <w:szCs w:val="32"/>
          <w:rFonts w:ascii="Guttman Frank" w:hAnsi="Guttman Frank" w:cs="Guttman Frank"/>
        </w:rPr>
        <w:fldChar w:fldCharType="end"/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לְהַגְדִּיל כְּבוֹד שִׁמְךָ הַגָּדוֹל וּכְבוֹד תּוֹרָתְךָ תָּמִיד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אָמֵן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כֵּן יְהִי רָצוֹן</w:t>
      </w:r>
      <w:r>
        <w:rPr>
          <w:rFonts w:cs="Guttman Frank" w:ascii="Guttman Frank" w:hAnsi="Guttman Fran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spacing w:lineRule="auto" w:line="360"/>
        <w:jc w:val="center"/>
        <w:rPr>
          <w:rFonts w:ascii="Guttman Frank" w:hAnsi="Guttman Frank" w:cs="Guttman Frank"/>
          <w:sz w:val="32"/>
          <w:szCs w:val="32"/>
        </w:rPr>
      </w:pPr>
      <w:r>
        <w:rPr>
          <w:rFonts w:ascii="Guttman Frank" w:hAnsi="Guttman Frank" w:cs="Guttman Frank"/>
          <w:sz w:val="32"/>
          <w:sz w:val="32"/>
          <w:szCs w:val="32"/>
          <w:rtl w:val="true"/>
        </w:rPr>
        <w:t>יִהְיוּ לְרָצוֹן אִמְרֵי פִי וְהֶגְיוֹן לִבִּי לְפָנֶיךָ יְיָ צוּרִי וְגֹאֲלִי</w:t>
      </w:r>
      <w:r>
        <w:rPr>
          <w:rFonts w:cs="Guttman Frank" w:ascii="Guttman Frank" w:hAnsi="Guttman Fran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0"/>
          <w:szCs w:val="20"/>
        </w:rPr>
      </w:pPr>
      <w:r>
        <w:rPr>
          <w:rFonts w:cs="Guttman Frnew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64" w:leader="none"/>
        </w:tabs>
        <w:ind w:left="340" w:right="0" w:hanging="283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64" w:leader="none"/>
        </w:tabs>
        <w:ind w:left="340" w:right="0" w:hanging="283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שראל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4" w:leader="none"/>
        </w:tabs>
        <w:ind w:left="0" w:right="0" w:hanging="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ז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בן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ל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ב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פיה</w:t>
      </w:r>
      <w:r>
        <w:rPr>
          <w:rFonts w:cs="Guttman Frank"/>
          <w:sz w:val="20"/>
          <w:szCs w:val="20"/>
          <w:rtl w:val="true"/>
        </w:rPr>
        <w:t xml:space="preserve">) </w:t>
      </w:r>
      <w:r>
        <w:rPr>
          <w:rFonts w:cs="Guttman Frank"/>
          <w:sz w:val="20"/>
          <w:sz w:val="20"/>
          <w:szCs w:val="20"/>
          <w:rtl w:val="true"/>
        </w:rPr>
        <w:t>וי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ס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שראל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46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Frank">
    <w:charset w:val="b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8:00Z</dcterms:created>
  <dc:creator>ure60</dc:creator>
  <dc:description/>
  <cp:keywords/>
  <dc:language>en-US</dc:language>
  <cp:lastModifiedBy>URE66</cp:lastModifiedBy>
  <cp:lastPrinted>2011-05-16T14:08:00Z</cp:lastPrinted>
  <dcterms:modified xsi:type="dcterms:W3CDTF">2012-06-12T04:38:00Z</dcterms:modified>
  <cp:revision>2</cp:revision>
  <dc:subject/>
  <dc:title>יהי רצון מלפניך ה' אלוקי ואלוקי אבותי צור העולמים, צדיק בכל הדורות למען שמך הגדול הנעלם מפסוק ה' זכרנו יברך יברך את בית ישרא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062374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תפילה להיפקד בבנים- הרמבן1</vt:lpwstr>
  </property>
  <property fmtid="{D5CDD505-2E9C-101B-9397-08002B2CF9AE}" pid="6" name="_PreviousAdHocReviewCycleID">
    <vt:r8>-672504946</vt:r8>
  </property>
  <property fmtid="{D5CDD505-2E9C-101B-9397-08002B2CF9AE}" pid="7" name="_ReviewingToolsShownOnce">
    <vt:lpwstr/>
  </property>
</Properties>
</file>