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של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חיי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צב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הג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ישרא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עת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מַשְׂכ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הְי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ְ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ה</w:t>
      </w:r>
      <w:bookmarkStart w:id="47" w:name="תהיליםBפרק-קמב-{ב}"/>
      <w:bookmarkEnd w:id="4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ע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חַנָּן</w:t>
      </w:r>
      <w:bookmarkStart w:id="48" w:name="תהיליםBפרק-קמב-{ג}"/>
      <w:bookmarkEnd w:id="4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ֶשְׁפּ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י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גִּיד</w:t>
      </w:r>
      <w:bookmarkStart w:id="49" w:name="תהיליםBפרק-קמב-{ד}"/>
      <w:bookmarkEnd w:id="4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תִיב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ֹ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לּ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ָ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bookmarkStart w:id="50" w:name="תהיליםBפרק-קמב-{ה}"/>
      <w:bookmarkEnd w:id="5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בֵּ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נו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נַפְשִׁי</w:t>
      </w:r>
      <w:bookmarkStart w:id="51" w:name="תהיליםBפרק-קמב-{ו}"/>
      <w:bookmarkEnd w:id="5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ָע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ל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ַיִּים</w:t>
      </w:r>
      <w:bookmarkStart w:id="52" w:name="תהיליםBפרק-קמב-{ז}"/>
      <w:bookmarkEnd w:id="5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ק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ַל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ֹדְפ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bookmarkStart w:id="53" w:name="תהיליםBפרק-קמב-{ח}"/>
      <w:bookmarkEnd w:id="5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וֹצִ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סְג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ְתִּ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גְ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ֹשׂ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ֹב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אֵ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חֱז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פ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בּ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שְׁל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צֻ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ֹאותָ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ֲב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ד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ָ</w:t>
      </w:r>
      <w:r>
        <w:rPr>
          <w:rFonts w:ascii="Arial" w:hAnsi="Arial" w:cs="Guttman Frnew"/>
          <w:sz w:val="32"/>
          <w:sz w:val="32"/>
          <w:szCs w:val="32"/>
          <w:rtl w:val="true"/>
        </w:rPr>
        <w:t>נ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חַ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ל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ְ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אב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תץ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ִ</w:t>
      </w:r>
      <w:r>
        <w:rPr>
          <w:rFonts w:ascii="Arial" w:hAnsi="Arial" w:cs="Guttman Frnew"/>
          <w:sz w:val="32"/>
          <w:sz w:val="32"/>
          <w:szCs w:val="32"/>
          <w:rtl w:val="true"/>
        </w:rPr>
        <w:t>נ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ַ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ךָ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ַׂ</w:t>
      </w:r>
      <w:r>
        <w:rPr>
          <w:rFonts w:ascii="Arial" w:hAnsi="Arial" w:cs="Guttman Frnew"/>
          <w:sz w:val="32"/>
          <w:sz w:val="32"/>
          <w:szCs w:val="32"/>
          <w:rtl w:val="true"/>
        </w:rPr>
        <w:t>גְּב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ו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טן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ִ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דּ</w:t>
      </w:r>
      <w:r>
        <w:rPr>
          <w:rFonts w:ascii="Arial" w:hAnsi="Arial" w:cs="Guttman Frnew"/>
          <w:sz w:val="32"/>
          <w:sz w:val="32"/>
          <w:szCs w:val="32"/>
          <w:rtl w:val="true"/>
        </w:rPr>
        <w:t>ורְשׁ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ִ</w:t>
      </w:r>
      <w:r>
        <w:rPr>
          <w:rFonts w:ascii="Arial" w:hAnsi="Arial" w:cs="Guttman Frnew"/>
          <w:sz w:val="32"/>
          <w:sz w:val="32"/>
          <w:szCs w:val="32"/>
          <w:rtl w:val="true"/>
        </w:rPr>
        <w:t>חוּד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ָב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ר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כש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ָ</w:t>
      </w:r>
      <w:r>
        <w:rPr>
          <w:rFonts w:ascii="Arial" w:hAnsi="Arial" w:cs="Guttman Frnew"/>
          <w:sz w:val="32"/>
          <w:sz w:val="32"/>
          <w:szCs w:val="32"/>
          <w:rtl w:val="true"/>
        </w:rPr>
        <w:t>רְכ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ַ</w:t>
      </w:r>
      <w:r>
        <w:rPr>
          <w:rFonts w:ascii="Arial" w:hAnsi="Arial" w:cs="Guttman Frnew"/>
          <w:sz w:val="32"/>
          <w:sz w:val="32"/>
          <w:szCs w:val="32"/>
          <w:rtl w:val="true"/>
        </w:rPr>
        <w:t>הֲרֵ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ַ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ִ</w:t>
      </w:r>
      <w:r>
        <w:rPr>
          <w:rFonts w:ascii="Arial" w:hAnsi="Arial" w:cs="Guttman Frnew"/>
          <w:sz w:val="32"/>
          <w:sz w:val="32"/>
          <w:szCs w:val="32"/>
          <w:rtl w:val="true"/>
        </w:rPr>
        <w:t>דְקָת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ָ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ֵם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ֲ</w:t>
      </w:r>
      <w:r>
        <w:rPr>
          <w:rFonts w:ascii="Arial" w:hAnsi="Arial" w:cs="Guttman Frnew"/>
          <w:sz w:val="32"/>
          <w:sz w:val="32"/>
          <w:szCs w:val="32"/>
          <w:rtl w:val="true"/>
        </w:rPr>
        <w:t>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ָ</w:t>
      </w:r>
      <w:r>
        <w:rPr>
          <w:rFonts w:ascii="Arial" w:hAnsi="Arial" w:cs="Guttman Frnew"/>
          <w:sz w:val="32"/>
          <w:sz w:val="32"/>
          <w:szCs w:val="32"/>
          <w:rtl w:val="true"/>
        </w:rPr>
        <w:t>דו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נַ</w:t>
      </w:r>
      <w:r>
        <w:rPr>
          <w:rFonts w:ascii="Arial" w:hAnsi="Arial" w:cs="Guttman Frnew"/>
          <w:sz w:val="32"/>
          <w:sz w:val="32"/>
          <w:szCs w:val="32"/>
          <w:rtl w:val="true"/>
        </w:rPr>
        <w:t>ה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עֲ</w:t>
      </w:r>
      <w:r>
        <w:rPr>
          <w:rFonts w:ascii="Arial" w:hAnsi="Arial" w:cs="Guttman Frnew"/>
          <w:sz w:val="32"/>
          <w:sz w:val="32"/>
          <w:szCs w:val="32"/>
          <w:rtl w:val="true"/>
        </w:rPr>
        <w:t>דָתֶךָ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      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   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ב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תג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ָ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גֵּ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ְּ</w:t>
      </w:r>
      <w:r>
        <w:rPr>
          <w:rFonts w:ascii="Arial" w:hAnsi="Arial" w:cs="Guttman Frnew"/>
          <w:sz w:val="32"/>
          <w:sz w:val="32"/>
          <w:szCs w:val="32"/>
          <w:rtl w:val="true"/>
        </w:rPr>
        <w:t>נֵ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כ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ְ</w:t>
      </w:r>
      <w:r>
        <w:rPr>
          <w:rFonts w:ascii="Arial" w:hAnsi="Arial" w:cs="Guttman Frnew"/>
          <w:sz w:val="32"/>
          <w:sz w:val="32"/>
          <w:szCs w:val="32"/>
          <w:rtl w:val="true"/>
        </w:rPr>
        <w:t>דֻשָּׁתֶך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 xml:space="preserve">    </w:t>
      </w:r>
      <w:r>
        <w:rPr>
          <w:rFonts w:cs="Guttman Frnew" w:ascii="Arial" w:hAnsi="Arial"/>
          <w:sz w:val="32"/>
          <w:szCs w:val="32"/>
          <w:rtl w:val="true"/>
        </w:rPr>
        <w:t xml:space="preserve">    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פזק</w:t>
      </w:r>
      <w:r>
        <w:rPr>
          <w:rFonts w:cs="Guttman Frnew" w:ascii="Arial" w:hAnsi="Arial"/>
          <w:sz w:val="32"/>
          <w:szCs w:val="32"/>
          <w:rtl w:val="true"/>
        </w:rPr>
        <w:t>)</w:t>
      </w:r>
      <w:r>
        <w:rPr>
          <w:rFonts w:cs="Guttman Frnew" w:ascii="Arial" w:hAnsi="Arial"/>
          <w:sz w:val="32"/>
          <w:szCs w:val="32"/>
          <w:rtl w:val="true"/>
        </w:rPr>
        <w:br/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ַ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קַ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ק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ֵ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תּ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וּמות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יכו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מחשב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צית</w:t>
      </w:r>
      <w:r>
        <w:rPr>
          <w:rFonts w:cs="Guttman Frnew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לחש</w:t>
      </w:r>
      <w:r>
        <w:rPr>
          <w:rFonts w:cs="Guttman Frnew" w:ascii="Arial" w:hAnsi="Arial"/>
          <w:sz w:val="28"/>
          <w:szCs w:val="28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רוּ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לְכוּ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ָעֶד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רְב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כוֹכ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ָמָ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ח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תי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אתי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שֵׁ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ְמוּז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מְצוּר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הֶם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95,0,יהושע פרק-כד^^141492!%23E95,0,יהושע פרק-כד^^14149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בש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אוויר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ל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שבות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חֶ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ל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814,0,יז - %23E814,0,יז - 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בַקְּשׁ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רָעָת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גופ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שמ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ב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זַ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ל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ֲ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ֶחְשַׁכ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ָתְנֵיהֶם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Temp%5CTemp%5Chis_temp_2_3.htm" \l "E200,0,תהילים פרק-סט^^84541!%23E200,0,תהילים פרק-סט^^84541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ָמִיד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מְעַ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ְפ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ע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שִּׂיג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תּ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ִיר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שַׁ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נ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ֶרְח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ַּעֲ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ֹזְר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ְ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שֹׂנְאָי</w:t>
      </w:r>
      <w:r>
        <w:rPr>
          <w:rFonts w:cs="Guttman Frank"/>
          <w:sz w:val="32"/>
          <w:szCs w:val="32"/>
          <w:rtl w:val="true"/>
        </w:rPr>
        <w:t>:</w:t>
      </w:r>
      <w:bookmarkStart w:id="54" w:name="תהיליםBפרק-קיח-{ח}"/>
      <w:bookmarkEnd w:id="54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ָדָם</w:t>
      </w:r>
      <w:r>
        <w:rPr>
          <w:rFonts w:cs="Guttman Frank"/>
          <w:sz w:val="32"/>
          <w:szCs w:val="32"/>
          <w:rtl w:val="true"/>
        </w:rPr>
        <w:t>:</w:t>
      </w:r>
      <w:bookmarkStart w:id="55" w:name="תהיליםBפרק-קיח-{ט}"/>
      <w:bookmarkEnd w:id="55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חֲס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בְּט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נְדִיבִים</w:t>
      </w:r>
      <w:r>
        <w:rPr>
          <w:rFonts w:cs="Guttman Frank"/>
          <w:sz w:val="32"/>
          <w:szCs w:val="32"/>
          <w:rtl w:val="true"/>
        </w:rPr>
        <w:t>:</w:t>
      </w:r>
      <w:bookmarkStart w:id="56" w:name="תהיליםBפרק-קיח-{י}"/>
      <w:bookmarkEnd w:id="56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bookmarkStart w:id="57" w:name="תהיליםBפרק-קיח-{יא}"/>
      <w:bookmarkEnd w:id="57"/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> 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ָב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ַבּ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דְבוֹ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עֲ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צ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ילַ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ח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חִיתַ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נְ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ָרָנִי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ז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ִמְר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ֹת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ש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ּשְׂטִי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קַטְרְג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צִילֵ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ג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הֹ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ִל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כֶם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סיף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שּׂ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ת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מְלָֽת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מר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  <w:bookmarkStart w:id="58" w:name="ישעיהBפרק-מג-{ג}"/>
      <w:bookmarkEnd w:id="58"/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שִׁיע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תַ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פ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סְ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ַר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כְבַּד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בְתּ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ְתּ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אֻ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ֱל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ֶבַּ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טוב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שׁוּע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ַחֲמ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ִר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ונְא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ֵבושׁ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יֶחֱ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יְב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כָּלְמ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זַרְת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חַמְתָּ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וּ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וֹאֲל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 xml:space="preserve">-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חֶרְפ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וֹיִ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ָ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י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הֶ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דַע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טָא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עֲד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כ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ֲ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ָךְ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ר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נ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נ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ְדָק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פְל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עֵת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ֹ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רְעִיתֶךָ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מְשׁ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צ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חַלְתֵּ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ֱלוֹהּ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ִיח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ַלּ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: </w:t>
        <w:br/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ב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בְּתָרִי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ְתֵרָ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קֵד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חִיד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ּ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זְב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ִ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טְּשׁ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כּ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כָּח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צְרֵ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עַש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גָלוּתֵינוּ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שִׁיע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ַע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ֵרֹגֶ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ַעֲקב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פ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שְׁע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ָאת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ִנ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ָס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ָו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תָּה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רְכ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עֲשׂ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נ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דוֹ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ָּא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ָנָּא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112,0,שמואל א פרק-א^^1306!%23E112,0,שמואל א פרק-א^^130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צְבָאוֹת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ֽ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ך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ר</w:t>
      </w:r>
      <w:r>
        <w:rPr>
          <w:rFonts w:cs="Guttman Frank"/>
          <w:sz w:val="32"/>
          <w:sz w:val="32"/>
          <w:szCs w:val="32"/>
          <w:rtl w:val="true"/>
        </w:rPr>
        <w:t>ְ</w:t>
      </w:r>
      <w:r>
        <w:rPr>
          <w:rFonts w:cs="Guttman Frank"/>
          <w:sz w:val="32"/>
          <w:sz w:val="32"/>
          <w:szCs w:val="32"/>
          <w:rtl w:val="true"/>
        </w:rPr>
        <w:t>ך</w:t>
      </w:r>
      <w:r>
        <w:rPr>
          <w:rFonts w:cs="Guttman Frank"/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ֵא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0.htm" \l "E852,0,דף קכ''ט ע''ב^^131934!%23E852,0,דף קכ''ט ע''ב^^1319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ֲרִיךְ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ַנְפִּי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תיר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גב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שורשן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ציר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19,0,מוסר^^2695022!%23E19,0,מוסר^^269502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יְשׁוּעָה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ג^^2135!%23E268,0,תהילים פרק-ג^^213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רְכ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ּ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פה^^109258!%23E268,0,תהילים פרק-פה^^109258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ַרְאֵנ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</w:t>
      </w:r>
      <w:r>
        <w:rPr>
          <w:rFonts w:cs="Guttman Frank"/>
          <w:sz w:val="32"/>
          <w:sz w:val="32"/>
          <w:szCs w:val="32"/>
          <w:rtl w:val="true"/>
        </w:rPr>
        <w:t>יֶהֱ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ֲמ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ר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יש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רוב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ט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פל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פל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ך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מו^^56537!%23E268,0,תהילים פרק-מו^^5653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ֹהֵ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ַעֲקֹ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40" w:right="0" w:hanging="283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2:00Z</dcterms:created>
  <dc:creator>ure66</dc:creator>
  <dc:description/>
  <cp:keywords/>
  <dc:language>en-US</dc:language>
  <cp:lastModifiedBy>ure66</cp:lastModifiedBy>
  <cp:lastPrinted>2011-11-07T14:57:00Z</cp:lastPrinted>
  <dcterms:modified xsi:type="dcterms:W3CDTF">2012-10-15T10:42:00Z</dcterms:modified>
  <cp:revision>3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