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</w:p>
    <w:p>
      <w:pPr>
        <w:pStyle w:val="Normal"/>
        <w:ind w:left="0" w:right="-540" w:hanging="0"/>
        <w:jc w:val="left"/>
        <w:rPr>
          <w:rFonts w:cs="Guttman Frank"/>
          <w:szCs w:val="32"/>
          <w:u w:val="single"/>
        </w:rPr>
      </w:pPr>
      <w:r>
        <w:rPr>
          <w:rFonts w:cs="Guttman Frank"/>
          <w:szCs w:val="32"/>
          <w:u w:val="single"/>
          <w:rtl w:val="true"/>
        </w:rPr>
        <w:t>תפיל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מציא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זוג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(</w:t>
      </w:r>
      <w:r>
        <w:rPr>
          <w:rFonts w:cs="Guttman Frank"/>
          <w:szCs w:val="32"/>
          <w:u w:val="single"/>
          <w:rtl w:val="true"/>
        </w:rPr>
        <w:t>נית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אומר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כול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עת</w:t>
      </w:r>
      <w:r>
        <w:rPr>
          <w:rFonts w:cs="Guttman Frank"/>
          <w:szCs w:val="32"/>
          <w:u w:val="single"/>
          <w:rtl w:val="true"/>
        </w:rPr>
        <w:t>):</w:t>
      </w:r>
    </w:p>
    <w:p>
      <w:pPr>
        <w:pStyle w:val="Normal"/>
        <w:ind w:left="-334" w:right="-540" w:hanging="0"/>
        <w:jc w:val="left"/>
        <w:rPr>
          <w:rFonts w:cs="Guttman Frank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5_0.htm" \l "תהילים פרק-קכא!%23תהילים פרק-קכא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תהיל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פרק</w:t>
      </w:r>
      <w:r>
        <w:rPr>
          <w:rStyle w:val="InternetLink"/>
          <w:rFonts w:cs="Guttman Frank"/>
          <w:szCs w:val="32"/>
          <w:rtl w:val="true"/>
        </w:rPr>
        <w:t>-</w:t>
      </w:r>
      <w:r>
        <w:rPr>
          <w:rStyle w:val="InternetLink"/>
          <w:rFonts w:cs="Guttman Frank"/>
          <w:szCs w:val="32"/>
          <w:rtl w:val="true"/>
        </w:rPr>
        <w:t>קכא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שׁ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שׂ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ֶה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ַי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ב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ִי</w:t>
      </w:r>
      <w:r>
        <w:rPr>
          <w:rFonts w:cs="Guttman Frank"/>
          <w:szCs w:val="32"/>
          <w:rtl w:val="true"/>
        </w:rPr>
        <w:t>:</w:t>
      </w:r>
      <w:bookmarkStart w:id="0" w:name="תהיליםBפרק-קכא-{ב}"/>
      <w:bookmarkEnd w:id="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ֹ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מ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אָרֶץ</w:t>
      </w:r>
      <w:r>
        <w:rPr>
          <w:rFonts w:cs="Guttman Frank"/>
          <w:szCs w:val="32"/>
          <w:rtl w:val="true"/>
        </w:rPr>
        <w:t>:</w:t>
      </w:r>
      <w:bookmarkStart w:id="1" w:name="תהיליםBפרק-קכא-{ג}"/>
      <w:bookmarkEnd w:id="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וֹ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גְל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נ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ֶךָ</w:t>
      </w:r>
      <w:r>
        <w:rPr>
          <w:rFonts w:cs="Guttman Frank"/>
          <w:szCs w:val="32"/>
          <w:rtl w:val="true"/>
        </w:rPr>
        <w:t>:</w:t>
      </w:r>
      <w:bookmarkStart w:id="2" w:name="תהיליםBפרק-קכא-{ד}"/>
      <w:bookmarkEnd w:id="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נ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ישׁ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rFonts w:cs="Guttman Frank"/>
          <w:szCs w:val="32"/>
          <w:rtl w:val="true"/>
        </w:rPr>
        <w:t xml:space="preserve">: </w:t>
      </w:r>
      <w:bookmarkStart w:id="3" w:name="תהיליםBפרק-קכא-{ה}"/>
      <w:bookmarkEnd w:id="3"/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ל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ֶךָ</w:t>
      </w:r>
      <w:r>
        <w:rPr>
          <w:rFonts w:cs="Guttman Frank"/>
          <w:szCs w:val="32"/>
          <w:rtl w:val="true"/>
        </w:rPr>
        <w:t>:</w:t>
      </w:r>
      <w:bookmarkStart w:id="4" w:name="תהיליםBפרק-קכא-{ו}"/>
      <w:bookmarkEnd w:id="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מ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ֶמ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כֶּכ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ר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לָּיְלָה</w:t>
      </w:r>
      <w:r>
        <w:rPr>
          <w:rFonts w:cs="Guttman Frank"/>
          <w:szCs w:val="32"/>
          <w:rtl w:val="true"/>
        </w:rPr>
        <w:t>:</w:t>
      </w:r>
      <w:bookmarkStart w:id="5" w:name="תהיליםBפרק-קכא-{ז}"/>
      <w:bookmarkEnd w:id="5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ָר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ֶךָ</w:t>
      </w:r>
      <w:r>
        <w:rPr>
          <w:rFonts w:cs="Guttman Frank"/>
          <w:szCs w:val="32"/>
          <w:rtl w:val="true"/>
        </w:rPr>
        <w:t>:</w:t>
      </w:r>
      <w:bookmarkStart w:id="6" w:name="תהיליםBפרק-קכא-{ח}"/>
      <w:bookmarkEnd w:id="6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ֵא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וֹא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/>
      </w:pP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5_0.htm" \l "תהילים פרק-קל!%23תהילים פרק-קל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bookmarkStart w:id="7" w:name="תהיליםBפרק-קל"/>
      <w:bookmarkStart w:id="8" w:name="HtmpReportNum0129"/>
      <w:bookmarkEnd w:id="7"/>
      <w:bookmarkEnd w:id="8"/>
      <w:r>
        <w:rPr>
          <w:rStyle w:val="InternetLink"/>
          <w:rFonts w:cs="Guttman Frank"/>
          <w:szCs w:val="32"/>
          <w:rtl w:val="true"/>
        </w:rPr>
        <w:t>תהיל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פרק</w:t>
      </w:r>
      <w:r>
        <w:rPr>
          <w:rStyle w:val="InternetLink"/>
          <w:rFonts w:cs="Guttman Frank"/>
          <w:szCs w:val="32"/>
          <w:rtl w:val="true"/>
        </w:rPr>
        <w:t>-</w:t>
      </w:r>
      <w:r>
        <w:rPr>
          <w:rStyle w:val="InternetLink"/>
          <w:rFonts w:cs="Guttman Frank"/>
          <w:szCs w:val="32"/>
          <w:rtl w:val="true"/>
        </w:rPr>
        <w:t>קל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br/>
      </w:r>
      <w:bookmarkStart w:id="9" w:name="תהיליםBפרק-קל-{א}"/>
      <w:bookmarkEnd w:id="9"/>
      <w:r>
        <w:rPr>
          <w:rFonts w:cs="Guttman Frank"/>
          <w:szCs w:val="32"/>
          <w:rtl w:val="true"/>
        </w:rPr>
        <w:t>שׁ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עֲמַק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>:</w:t>
      </w:r>
      <w:bookmarkStart w:id="10" w:name="תהיליםBפרק-קל-{ב}"/>
      <w:bookmarkEnd w:id="1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הְיֶ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ְ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שֻּׁ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ק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חֲנוּנָי</w:t>
      </w:r>
      <w:r>
        <w:rPr>
          <w:rFonts w:cs="Guttman Frank"/>
          <w:szCs w:val="32"/>
          <w:rtl w:val="true"/>
        </w:rPr>
        <w:t>:</w:t>
      </w:r>
      <w:bookmarkStart w:id="11" w:name="תהיליםBפרק-קל-{ג}"/>
      <w:bookmarkEnd w:id="1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שְׁ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מֹד</w:t>
      </w:r>
      <w:r>
        <w:rPr>
          <w:rFonts w:cs="Guttman Frank"/>
          <w:szCs w:val="32"/>
          <w:rtl w:val="true"/>
        </w:rPr>
        <w:t>:</w:t>
      </w:r>
      <w:bookmarkStart w:id="12" w:name="תהיליםBפרק-קל-{ד}"/>
      <w:bookmarkEnd w:id="1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סְּלִיח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וָּרֵא</w:t>
      </w:r>
      <w:r>
        <w:rPr>
          <w:rFonts w:cs="Guttman Frank"/>
          <w:szCs w:val="32"/>
          <w:rtl w:val="true"/>
        </w:rPr>
        <w:t xml:space="preserve">: </w:t>
      </w:r>
      <w:bookmarkStart w:id="13" w:name="תהיליםBפרק-קל-{ה}"/>
      <w:bookmarkEnd w:id="13"/>
      <w:r>
        <w:rPr>
          <w:rFonts w:cs="Guttman Frank"/>
          <w:szCs w:val="32"/>
          <w:rtl w:val="true"/>
        </w:rPr>
        <w:t>קִוִּי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ִוּ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דְבָ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חָלְתִּי</w:t>
      </w:r>
      <w:r>
        <w:rPr>
          <w:rFonts w:cs="Guttman Frank"/>
          <w:szCs w:val="32"/>
          <w:rtl w:val="true"/>
        </w:rPr>
        <w:t>:</w:t>
      </w:r>
      <w:bookmarkStart w:id="14" w:name="תהיליםBפרק-קל-{ו}"/>
      <w:bookmarkEnd w:id="1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א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ּ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rFonts w:cs="Guttman Frank"/>
          <w:szCs w:val="32"/>
          <w:rtl w:val="true"/>
        </w:rPr>
        <w:t xml:space="preserve">: </w:t>
      </w:r>
      <w:bookmarkStart w:id="15" w:name="תהיליםBפרק-קל-{ז}"/>
      <w:bookmarkEnd w:id="15"/>
      <w:r>
        <w:rPr>
          <w:rFonts w:cs="Guttman Frank"/>
          <w:szCs w:val="32"/>
          <w:rtl w:val="true"/>
        </w:rPr>
        <w:t>יַח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רְב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דוּת</w:t>
      </w:r>
      <w:r>
        <w:rPr>
          <w:rFonts w:cs="Guttman Frank"/>
          <w:szCs w:val="32"/>
          <w:rtl w:val="true"/>
        </w:rPr>
        <w:t>:</w:t>
      </w:r>
      <w:bookmarkStart w:id="16" w:name="תהיליםBפרק-קל-{ח}"/>
      <w:bookmarkEnd w:id="16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פְד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ֹתָיו</w:t>
      </w:r>
      <w:r>
        <w:rPr>
          <w:rFonts w:cs="Guttman Frank"/>
          <w:szCs w:val="32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לוֹ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ֶהֱ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הֱ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לְיוֹ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כּוּ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נִיע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ָא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רְ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גְבִּיהּ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זָּ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דָק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זְמ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זָּ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ח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שׁ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חִיד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צ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סִי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כּוֹשָׁרוֹת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ְ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ר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נ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ָ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כ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הִמְצֵאת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ִאשׁ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ִוּוּג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ִת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זַמְּנוֹ</w:t>
      </w:r>
      <w:r>
        <w:rPr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ֱי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ַד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עֱשֶׂ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ז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נֶגְדּ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סַיּ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ָד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אֶזְכ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ָק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נְי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ַ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ֹרָ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ֻצְל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וּחָנִיּ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ַשְׁמִיּ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בְּ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בָּ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תְבוּ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ְכּוֹנ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דַע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ד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מָּלְ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ק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ָע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</w:t>
      </w:r>
      <w:r>
        <w:rPr>
          <w:rFonts w:cs="Guttman Frank"/>
          <w:szCs w:val="32"/>
          <w:rtl w:val="true"/>
        </w:rPr>
        <w:t>ַּ</w:t>
      </w:r>
      <w:r>
        <w:rPr>
          <w:rFonts w:cs="Guttman Frank"/>
          <w:szCs w:val="32"/>
          <w:rtl w:val="true"/>
        </w:rPr>
        <w:t>שְׁר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ָתּ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מִי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הֲ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חֲו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ֵע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קַי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חֵילֵ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ַלְו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רְמְנוֹתָיִךְ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ֵן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ִשְׂמ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ַקְשׁ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זְכ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חֲסָד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מָּ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ַרְא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ְ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ֶשׁ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</w:t>
      </w:r>
      <w:r>
        <w:rPr>
          <w:rFonts w:cs="Guttman Frank"/>
          <w:szCs w:val="32"/>
          <w:rtl w:val="true"/>
        </w:rPr>
        <w:t>בָּרֲכֵנִי</w:t>
      </w:r>
      <w:r>
        <w:rPr>
          <w:szCs w:val="32"/>
          <w:rtl w:val="true"/>
        </w:rPr>
        <w:t xml:space="preserve"> 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בְּרָ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ְת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וֹרָתְ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בָרֶכ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שְׁמְר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ָ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ִיחֻנֶּךּ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שּׂ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שׂ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שָׂ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ָרְכֵ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ְאוֹת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ווֹנוֹ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ְשָׁע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נְ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טּ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ת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תַקְּנ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עֻשּׂ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סּוּר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חֳלָ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סַלּ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ֹרְאֶי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ָרְא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ךְ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ָנ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ָע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ְלָח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ֲשִׁי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אַחַר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ְעַלּ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ְחִנָּת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קְשִׁי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שָׁל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תְעַנַּג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ֶ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ְׂגּ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שׁ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ֹט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ךְ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שִׁי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רְאֵנוּ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autoSpaceDE w:val="false"/>
        <w:ind w:left="0" w:right="28" w:hanging="0"/>
        <w:jc w:val="both"/>
        <w:rPr>
          <w:szCs w:val="32"/>
        </w:rPr>
      </w:pP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ֹאֲלִי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סגולות למציאת זיווג </w:t>
      </w:r>
    </w:p>
    <w:p>
      <w:pPr>
        <w:pStyle w:val="Normal"/>
        <w:ind w:left="57" w:right="0" w:hanging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רות היות האדם בחירי מזווגים לאדם אשה לפי מעשי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מידה ומעשיו רצויים לפני המקום אשתו תהיה לו ל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הגמרא במסכת מועד קטן דף י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ביאה חזק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לושה מקו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זיווג האדם נקבע מש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ן התורה ומן הנביאים ומן הכתובים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ה לאי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 התורה דכתיב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3_4.htm" \l "bm:0000760-%23בראשית פרק-כד-{נ}!%23bm:0000760-%23בראשית פרק-כד-{נ}!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b/>
          <w:bCs/>
          <w:rtl w:val="true"/>
        </w:rPr>
        <w:t>{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Style w:val="InternetLink"/>
          <w:rFonts w:ascii="Arial" w:hAnsi="Arial" w:cs="Arial"/>
          <w:b/>
          <w:b/>
          <w:bCs/>
          <w:rtl w:val="true"/>
        </w:rPr>
        <w:t>בראשית כד</w:t>
      </w:r>
      <w:r>
        <w:rPr>
          <w:rStyle w:val="InternetLink"/>
          <w:rFonts w:cs="Arial" w:ascii="Arial" w:hAnsi="Arial"/>
          <w:b/>
          <w:bCs/>
          <w:rtl w:val="true"/>
        </w:rPr>
        <w:t>-</w:t>
      </w:r>
      <w:r>
        <w:rPr>
          <w:rStyle w:val="InternetLink"/>
          <w:rFonts w:ascii="Arial" w:hAnsi="Arial" w:cs="Arial"/>
          <w:b/>
          <w:b/>
          <w:bCs/>
          <w:rtl w:val="true"/>
        </w:rPr>
        <w:t>נ</w:t>
      </w:r>
      <w:r>
        <w:rPr>
          <w:rStyle w:val="InternetLink"/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ַן לָבָן וּבְתוּאֵל וַיֹּאמְרוּ מֵ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ָצָא הַדָּבָר לֹא נוּכַל דַּבֵּר אֵלֶיךָ רַע אוֹ טוֹ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 הנביאים דכתיב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3_4.htm" \l "bm:0000766-%23שופטים פרק-יד-{ד}!%23bm:0000766-%23שופטים פרק-יד-{ד}!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b/>
          <w:bCs/>
          <w:rtl w:val="true"/>
        </w:rPr>
        <w:t>{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Style w:val="InternetLink"/>
          <w:rFonts w:ascii="Arial" w:hAnsi="Arial" w:cs="Arial"/>
          <w:b/>
          <w:b/>
          <w:bCs/>
          <w:rtl w:val="true"/>
        </w:rPr>
        <w:t>שופטים יד</w:t>
      </w:r>
      <w:r>
        <w:rPr>
          <w:rStyle w:val="InternetLink"/>
          <w:rFonts w:cs="Arial" w:ascii="Arial" w:hAnsi="Arial"/>
          <w:b/>
          <w:bCs/>
          <w:rtl w:val="true"/>
        </w:rPr>
        <w:t>-</w:t>
      </w:r>
      <w:r>
        <w:rPr>
          <w:rStyle w:val="InternetLink"/>
          <w:rFonts w:ascii="Arial" w:hAnsi="Arial" w:cs="Arial"/>
          <w:b/>
          <w:b/>
          <w:bCs/>
          <w:rtl w:val="true"/>
        </w:rPr>
        <w:t>ד</w:t>
      </w:r>
      <w:r>
        <w:rPr>
          <w:rStyle w:val="InternetLink"/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בִיו וְאִמּוֹ לֹא יָדְעוּ כִּי מֵ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ִי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 הכתובים דכתיב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3_4.htm" \l "bm:0000787-%23משלי פרק-יט-{יד}!%23bm:0000787-%23משלי פרק-יט-{יד}!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b/>
          <w:bCs/>
          <w:rtl w:val="true"/>
        </w:rPr>
        <w:t>{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Style w:val="InternetLink"/>
          <w:rFonts w:ascii="Arial" w:hAnsi="Arial" w:cs="Arial"/>
          <w:b/>
          <w:b/>
          <w:bCs/>
          <w:rtl w:val="true"/>
        </w:rPr>
        <w:t>משלי יט</w:t>
      </w:r>
      <w:r>
        <w:rPr>
          <w:rStyle w:val="InternetLink"/>
          <w:rFonts w:cs="Arial" w:ascii="Arial" w:hAnsi="Arial"/>
          <w:b/>
          <w:bCs/>
          <w:rtl w:val="true"/>
        </w:rPr>
        <w:t>-</w:t>
      </w:r>
      <w:r>
        <w:rPr>
          <w:rStyle w:val="InternetLink"/>
          <w:rFonts w:ascii="Arial" w:hAnsi="Arial" w:cs="Arial"/>
          <w:b/>
          <w:b/>
          <w:bCs/>
          <w:rtl w:val="true"/>
        </w:rPr>
        <w:t>יד</w:t>
      </w:r>
      <w:r>
        <w:rPr>
          <w:rStyle w:val="InternetLink"/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יִת וָהוֹן נַחֲלַת אָבוֹת וּמֵ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ִשָׁה מַשְׂכָּלֶ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תים עיכוב במציאת הזיווג נגרם כתוצאה מחסימה מסוימת הנגרמ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אדם עצמו 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פתח פיו לרעה שא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עולם לא אתחתן וכ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על ידי כך סגר את מזל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אחרים באמצעות כישוף או הקפדה יתר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רגון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ערכים</w:t>
        </w:r>
      </w:hyperlink>
      <w:r>
        <w:rPr>
          <w:sz w:val="28"/>
          <w:sz w:val="28"/>
          <w:szCs w:val="28"/>
          <w:rtl w:val="true"/>
        </w:rPr>
        <w:t xml:space="preserve"> עורך סדנא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יקר בסופי שבו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רווקים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רווק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ומקנה כלים מעולים לבחירת 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 זוג לציבור שאינו 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דנאות מיוחדות במינם וברוח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טים בטל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</w:rPr>
        <w:t>03-6147170</w:t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שנה 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ו בשבט מתקיים תיקון למציאת זיווג בישיבת השלום ב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תחכמוני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רוש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מלץ להיות נוכח בזמן התיקון</w:t>
      </w:r>
      <w:r>
        <w:rPr>
          <w:sz w:val="28"/>
          <w:szCs w:val="28"/>
          <w:rtl w:val="true"/>
        </w:rPr>
        <w:t>!).</w:t>
      </w:r>
    </w:p>
    <w:p>
      <w:pPr>
        <w:pStyle w:val="Normal"/>
        <w:ind w:left="5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בכח עשיית צדקה וחס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מונו או בגופ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הגביה את מזלו של האד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פרט לעמותות המסיעות לבתי ישראל כגון</w:t>
      </w:r>
      <w:r>
        <w:rPr>
          <w:sz w:val="28"/>
          <w:szCs w:val="28"/>
          <w:rtl w:val="true"/>
        </w:rPr>
        <w:t>: :</w:t>
      </w:r>
      <w:r>
        <w:rPr>
          <w:rFonts w:cs="Guttman Frnew" w:ascii="Arial" w:hAnsi="Arial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יד עזרא ושולמית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ארגון אפרת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צעירי חב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ד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גולה למציאת זיווג לומר קידוש ל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לומר ארבעים יום ברציפות שיר הש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ם הגיעו 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בת ישראל לגיל מתקד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ורך גדול</w:t>
      </w:r>
      <w:r>
        <w:rPr>
          <w:sz w:val="28"/>
          <w:sz w:val="28"/>
          <w:szCs w:val="28"/>
          <w:rtl w:val="true"/>
        </w:rPr>
        <w:t xml:space="preserve"> התירו לנד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טוב לרשום את הנדר על ד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נשמת קול חי בפני 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ה וזוכים להקים בית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דיף לקיים את הנדר מיד לאחר החופ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כך זוכים גם לקדש שם שמים ב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יום מצוות כיבוד אב ואם בהידור סגולה למציאת זיוו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יעה סגול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הספרים 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חכמת נשים</w:t>
        </w:r>
      </w:hyperlink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המיועד ל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בגן השלום</w:t>
        </w:r>
      </w:hyperlink>
      <w:r>
        <w:rPr>
          <w:sz w:val="28"/>
          <w:sz w:val="28"/>
          <w:szCs w:val="28"/>
          <w:rtl w:val="true"/>
        </w:rPr>
        <w:t xml:space="preserve"> המיועד לגברים אשר חיבר הרב שלום ארוש נותנים כלים והכו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קמת בתים 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כול  בשפה השווה לכל נפ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מלץ מאוד</w:t>
      </w:r>
      <w:r>
        <w:rPr>
          <w:sz w:val="28"/>
          <w:sz w:val="28"/>
          <w:szCs w:val="28"/>
          <w:rtl w:val="true"/>
        </w:rPr>
        <w:t xml:space="preserve"> לקרוא ובפרט בתקופת ההיכרוי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לחיפוש 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 זו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ימוד ח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ת יומי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חומ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הלים תני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סגולה למציאת זיוו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וונה והסבר על שיטת הלימוד ניתן לקבל במרכז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ט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70</w:t>
      </w:r>
      <w:r>
        <w:rPr>
          <w:sz w:val="28"/>
          <w:szCs w:val="28"/>
          <w:rtl w:val="true"/>
        </w:rPr>
        <w:t xml:space="preserve">*) -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י מליובאוויטש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קון לנקש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עשה כש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קח קער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ד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לאנו 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קח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ות של שקל כל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חר מכן יקח את הקערה עם המים ויעמידנה מתחת למזוזה של פתח הבית והוא יעמוד בצידה השני מול המזוזה ויקרא את הפרקים בתהילים קי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י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ל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שיגיע לפסוק אנ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ושיעה נא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נמצא בפרק קי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קח מטבע אחת וישליכנה 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ך יחזור על הפסוק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פעם ישליך מטבע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 שיסיים ימשיך לקרוא עד תום פרק ק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כך יבקש מחברו שישפוך על גופו את 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 המטבעות יחלק לצדקה ויועיל לו בעז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180" w:right="0" w:hanging="123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ערות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417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ראה תלמוד בבלי מסכת סוטה דף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ר פרשת כי תבו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180" w:right="0" w:hanging="123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קרה של פתחון פה יש לעשות התרת קל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ח ה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טוב לשמוע את הרצאותיו של הרב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יוסף צבי בן פורת באתר </w:t>
      </w:r>
      <w:hyperlink r:id="rId8">
        <w:r>
          <w:rPr>
            <w:rStyle w:val="InternetLink"/>
            <w:sz w:val="28"/>
            <w:sz w:val="28"/>
            <w:szCs w:val="28"/>
            <w:rtl w:val="true"/>
          </w:rPr>
          <w:t>אמונה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רב זמיר כהן באתר </w:t>
      </w:r>
      <w:hyperlink r:id="rId9">
        <w:r>
          <w:rPr>
            <w:rStyle w:val="InternetLink"/>
            <w:sz w:val="28"/>
            <w:sz w:val="28"/>
            <w:szCs w:val="28"/>
            <w:rtl w:val="true"/>
          </w:rPr>
          <w:t>הידבר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גם  ספר הזוהר תיקון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שיעורים בספר התניא קונטרס אח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ספר </w:t>
      </w:r>
      <w:hyperlink r:id="rId10">
        <w:r>
          <w:rPr>
            <w:rStyle w:val="InternetLink"/>
            <w:sz w:val="28"/>
            <w:sz w:val="28"/>
            <w:szCs w:val="28"/>
            <w:rtl w:val="true"/>
          </w:rPr>
          <w:t>דרך ה</w:t>
        </w:r>
        <w:r>
          <w:rPr>
            <w:rStyle w:val="InternetLink"/>
            <w:sz w:val="28"/>
            <w:szCs w:val="28"/>
            <w:rtl w:val="true"/>
          </w:rPr>
          <w:t>'</w:t>
        </w:r>
      </w:hyperlink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רבי משה חיים לוצאטו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 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סביר בהרחבה את השפעת הכישו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ספר מומל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יין כי עוון חמור לעשות כיש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על גם על מבצע הכי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ספר 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רק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ם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ניאל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רוש יונתן בן עוזיא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ברים כ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ִּי נֶפֶשׁ הוּא חֹבֵ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ל כוחה של מצוות צדקה להגביה מזלו של אדם ולשנות את מזלו לטובה ראה</w:t>
      </w:r>
      <w:r>
        <w:rPr>
          <w:sz w:val="28"/>
          <w:szCs w:val="28"/>
          <w:rtl w:val="true"/>
        </w:rPr>
        <w:t xml:space="preserve">: </w:t>
      </w:r>
      <w:hyperlink r:id="rId11">
        <w:r>
          <w:rPr>
            <w:rStyle w:val="InternetLink"/>
            <w:sz w:val="28"/>
            <w:sz w:val="28"/>
            <w:szCs w:val="28"/>
            <w:rtl w:val="true"/>
          </w:rPr>
          <w:t>בראשית יח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ברים ו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ישעיה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י 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כת שבת דף קנו</w:t>
      </w:r>
      <w:r>
        <w:rPr>
          <w:sz w:val="28"/>
          <w:szCs w:val="28"/>
          <w:rtl w:val="true"/>
        </w:rPr>
        <w:t xml:space="preserve">:, </w:t>
      </w:r>
      <w:r>
        <w:rPr>
          <w:sz w:val="28"/>
          <w:sz w:val="28"/>
          <w:szCs w:val="28"/>
          <w:rtl w:val="true"/>
        </w:rPr>
        <w:t>זוהר פרשת יתרו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יש לומר את הנוסח המתאים ללא ברכ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אין לאחר את קיום הנדר </w:t>
      </w:r>
      <w:r>
        <w:rPr>
          <w:sz w:val="28"/>
          <w:szCs w:val="28"/>
          <w:rtl w:val="true"/>
        </w:rPr>
        <w:t xml:space="preserve">.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עת באם העיכוב מכי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מלא שמן זית בתוך כוס זכוכית עד שני שליש מהכ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סות את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כל הכוס מבחוץ עם נייר ש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סתכל האדם בתוך הכ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נעשה כישו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ראה את פניו בתוך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הכוס הפוכ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אם לא נעשה יראה פניו ביוש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ל עוד הנר דולק אפשר לתקן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620" w:right="56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360"/>
      </w:pPr>
      <w:rPr>
        <w:u w:val="none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chim.co.il/" TargetMode="External"/><Relationship Id="rId3" Type="http://schemas.openxmlformats.org/officeDocument/2006/relationships/hyperlink" Target="http://www.yadezra.net/index_h.php" TargetMode="External"/><Relationship Id="rId4" Type="http://schemas.openxmlformats.org/officeDocument/2006/relationships/hyperlink" Target="http://www.efrat.org.il/" TargetMode="External"/><Relationship Id="rId5" Type="http://schemas.openxmlformats.org/officeDocument/2006/relationships/hyperlink" Target="http://www.chabad.org.il/" TargetMode="External"/><Relationship Id="rId6" Type="http://schemas.openxmlformats.org/officeDocument/2006/relationships/hyperlink" Target="http://hanut.olam-jew.com/index.php?productID=231" TargetMode="External"/><Relationship Id="rId7" Type="http://schemas.openxmlformats.org/officeDocument/2006/relationships/hyperlink" Target="http://hanut.olam-jew.com/index.php?productID=178" TargetMode="External"/><Relationship Id="rId8" Type="http://schemas.openxmlformats.org/officeDocument/2006/relationships/hyperlink" Target="http://www.emuna.info/" TargetMode="External"/><Relationship Id="rId9" Type="http://schemas.openxmlformats.org/officeDocument/2006/relationships/hyperlink" Target="http://www.hidabroot.org/Media.asp" TargetMode="External"/><Relationship Id="rId10" Type="http://schemas.openxmlformats.org/officeDocument/2006/relationships/hyperlink" Target="http://www.hebrewbooks.org/38531" TargetMode="External"/><Relationship Id="rId11" Type="http://schemas.openxmlformats.org/officeDocument/2006/relationships/hyperlink" Target="http://www.toratemetfreeware.com/Downloads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3:00Z</dcterms:created>
  <dc:creator>אביהו...</dc:creator>
  <dc:description/>
  <cp:keywords/>
  <dc:language>en-US</dc:language>
  <cp:lastModifiedBy>ure66</cp:lastModifiedBy>
  <cp:lastPrinted>2009-04-27T09:22:00Z</cp:lastPrinted>
  <dcterms:modified xsi:type="dcterms:W3CDTF">2012-10-17T12:43:00Z</dcterms:modified>
  <cp:revision>2</cp:revision>
  <dc:subject/>
  <dc:title>בס"ד</dc:title>
</cp:coreProperties>
</file>