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both"/>
        <w:rPr>
          <w:rFonts w:cs="David"/>
          <w:bCs/>
        </w:rPr>
      </w:pPr>
      <w:r>
        <w:rPr>
          <w:rFonts w:cs="David"/>
          <w:bCs/>
          <w:rtl w:val="true"/>
        </w:rPr>
        <w:t>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ה</w:t>
      </w:r>
    </w:p>
    <w:p>
      <w:pPr>
        <w:pStyle w:val="Normal"/>
        <w:ind w:left="-334" w:right="-540" w:hanging="0"/>
        <w:jc w:val="left"/>
        <w:rPr>
          <w:rFonts w:cs="Guttman Frank"/>
          <w:szCs w:val="32"/>
          <w:u w:val="single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Guttman Frank"/>
          <w:szCs w:val="32"/>
          <w:u w:val="single"/>
          <w:rtl w:val="true"/>
        </w:rPr>
        <w:t>תפילה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למציאת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בת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זוג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(</w:t>
      </w:r>
      <w:r>
        <w:rPr>
          <w:rFonts w:cs="Guttman Frank"/>
          <w:szCs w:val="32"/>
          <w:u w:val="single"/>
          <w:rtl w:val="true"/>
        </w:rPr>
        <w:t>ניתן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לאומרה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בכול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עת</w:t>
      </w:r>
      <w:r>
        <w:rPr>
          <w:rFonts w:cs="Guttman Frank"/>
          <w:szCs w:val="32"/>
          <w:u w:val="single"/>
          <w:rtl w:val="true"/>
        </w:rPr>
        <w:t>):</w:t>
      </w:r>
    </w:p>
    <w:p>
      <w:pPr>
        <w:pStyle w:val="Normal"/>
        <w:ind w:left="-334" w:right="-540" w:hanging="0"/>
        <w:jc w:val="left"/>
        <w:rPr>
          <w:rFonts w:cs="Guttman Frank"/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9B%D7%A0%D7%AA%20%20%D7%AA%D7%95%D7%A8%D7%AA%20%D7%90%D7%9E%D7%AA%20%20%20%D7%9E%D7%90%D7%92%D7%A8%20%D7%AA%D7%95%D7%A8%D7%A0%D7%99%20%D7%97%D7%95%D7%A4%D7%A9%D7%99%5CToratEmetUserData%5CTemp%5Chis_temp_5_0.htm" \l "תהילים פרק-קכא!%23תהילים פרק-קכא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תהילים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פרק</w:t>
      </w:r>
      <w:r>
        <w:rPr>
          <w:rStyle w:val="InternetLink"/>
          <w:rFonts w:cs="Guttman Frank"/>
          <w:szCs w:val="32"/>
          <w:rtl w:val="true"/>
        </w:rPr>
        <w:t>-</w:t>
      </w:r>
      <w:r>
        <w:rPr>
          <w:rStyle w:val="InternetLink"/>
          <w:rFonts w:cs="Guttman Frank"/>
          <w:szCs w:val="32"/>
          <w:rtl w:val="true"/>
        </w:rPr>
        <w:t>קכא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שׁ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מַּעֲל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שּׂ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ֵינ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ֶהָ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אַיִ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ב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ֶזְרִי</w:t>
      </w:r>
      <w:r>
        <w:rPr>
          <w:rFonts w:cs="Guttman Frank"/>
          <w:szCs w:val="32"/>
          <w:rtl w:val="true"/>
        </w:rPr>
        <w:t>:</w:t>
      </w:r>
      <w:bookmarkStart w:id="0" w:name="תהיליםBפרק-קכא-{ב}"/>
      <w:bookmarkEnd w:id="0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ֶזְר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ע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ֹשׂ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מַי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ָאָרֶץ</w:t>
      </w:r>
      <w:r>
        <w:rPr>
          <w:rFonts w:cs="Guttman Frank"/>
          <w:szCs w:val="32"/>
          <w:rtl w:val="true"/>
        </w:rPr>
        <w:t>:</w:t>
      </w:r>
      <w:bookmarkStart w:id="1" w:name="תהיליםBפרק-קכא-{ג}"/>
      <w:bookmarkEnd w:id="1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תּ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מּוֹ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גְל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נ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ֹמְרֶךָ</w:t>
      </w:r>
      <w:r>
        <w:rPr>
          <w:rFonts w:cs="Guttman Frank"/>
          <w:szCs w:val="32"/>
          <w:rtl w:val="true"/>
        </w:rPr>
        <w:t>:</w:t>
      </w:r>
      <w:bookmarkStart w:id="2" w:name="תהיליםBפרק-קכא-{ד}"/>
      <w:bookmarkEnd w:id="2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ִנּ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נ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ישָׁ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וֹמ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rFonts w:cs="Guttman Frank"/>
          <w:szCs w:val="32"/>
          <w:rtl w:val="true"/>
        </w:rPr>
        <w:t xml:space="preserve">: </w:t>
      </w:r>
      <w:bookmarkStart w:id="3" w:name="תהיליםBפרק-קכא-{ה}"/>
      <w:bookmarkEnd w:id="3"/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ֹמְר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ִל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מִינֶךָ</w:t>
      </w:r>
      <w:r>
        <w:rPr>
          <w:rFonts w:cs="Guttman Frank"/>
          <w:szCs w:val="32"/>
          <w:rtl w:val="true"/>
        </w:rPr>
        <w:t>:</w:t>
      </w:r>
      <w:bookmarkStart w:id="4" w:name="תהיליםBפרק-קכא-{ו}"/>
      <w:bookmarkEnd w:id="4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ֹמ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ֶּׁמֶ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כֶּכ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ָרֵ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לָּיְלָה</w:t>
      </w:r>
      <w:r>
        <w:rPr>
          <w:rFonts w:cs="Guttman Frank"/>
          <w:szCs w:val="32"/>
          <w:rtl w:val="true"/>
        </w:rPr>
        <w:t>:</w:t>
      </w:r>
      <w:bookmarkStart w:id="5" w:name="תהיליםBפרק-קכא-{ז}"/>
      <w:bookmarkEnd w:id="5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ְׁמָר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ְׁמ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ַפְשֶׁךָ</w:t>
      </w:r>
      <w:r>
        <w:rPr>
          <w:rFonts w:cs="Guttman Frank"/>
          <w:szCs w:val="32"/>
          <w:rtl w:val="true"/>
        </w:rPr>
        <w:t>:</w:t>
      </w:r>
      <w:bookmarkStart w:id="6" w:name="תהיליםBפרק-קכא-{ח}"/>
      <w:bookmarkEnd w:id="6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ְׁמָ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ֵאת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וֹא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ע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ע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וֹלָם</w:t>
      </w:r>
      <w:r>
        <w:rPr>
          <w:rFonts w:cs="Guttman Frank"/>
          <w:szCs w:val="32"/>
          <w:rtl w:val="true"/>
        </w:rPr>
        <w:t>:</w:t>
      </w:r>
    </w:p>
    <w:p>
      <w:pPr>
        <w:pStyle w:val="NormalWeb"/>
        <w:bidi w:val="1"/>
        <w:spacing w:before="280" w:after="300"/>
        <w:jc w:val="left"/>
        <w:rPr/>
      </w:pP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9B%D7%A0%D7%AA%20%20%D7%AA%D7%95%D7%A8%D7%AA%20%D7%90%D7%9E%D7%AA%20%20%20%D7%9E%D7%90%D7%92%D7%A8%20%D7%AA%D7%95%D7%A8%D7%A0%D7%99%20%D7%97%D7%95%D7%A4%D7%A9%D7%99%5CToratEmetUserData%5CTemp%5Chis_temp_5_0.htm" \l "תהילים פרק-קל!%23תהילים פרק-קל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bookmarkStart w:id="7" w:name="תהיליםBפרק-קל"/>
      <w:bookmarkStart w:id="8" w:name="HtmpReportNum0129"/>
      <w:bookmarkEnd w:id="7"/>
      <w:bookmarkEnd w:id="8"/>
      <w:r>
        <w:rPr>
          <w:rStyle w:val="InternetLink"/>
          <w:rFonts w:cs="Guttman Frank"/>
          <w:szCs w:val="32"/>
          <w:rtl w:val="true"/>
        </w:rPr>
        <w:t>תהילים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פרק</w:t>
      </w:r>
      <w:r>
        <w:rPr>
          <w:rStyle w:val="InternetLink"/>
          <w:rFonts w:cs="Guttman Frank"/>
          <w:szCs w:val="32"/>
          <w:rtl w:val="true"/>
        </w:rPr>
        <w:t>-</w:t>
      </w:r>
      <w:r>
        <w:rPr>
          <w:rStyle w:val="InternetLink"/>
          <w:rFonts w:cs="Guttman Frank"/>
          <w:szCs w:val="32"/>
          <w:rtl w:val="true"/>
        </w:rPr>
        <w:t>קל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br/>
      </w:r>
      <w:bookmarkStart w:id="9" w:name="תהיליםBפרק-קל-{א}"/>
      <w:bookmarkEnd w:id="9"/>
      <w:r>
        <w:rPr>
          <w:rFonts w:cs="Guttman Frank"/>
          <w:szCs w:val="32"/>
          <w:rtl w:val="true"/>
        </w:rPr>
        <w:t>שׁ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ַעֲל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ַעֲמַק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ְרָאתִ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rFonts w:cs="Guttman Frank"/>
          <w:szCs w:val="32"/>
          <w:rtl w:val="true"/>
        </w:rPr>
        <w:t>:</w:t>
      </w:r>
      <w:bookmarkStart w:id="10" w:name="תהיליםBפרק-קל-{ב}"/>
      <w:bookmarkEnd w:id="10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ִמְע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קוֹ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הְיֶי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זְ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ַשֻּׁב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קו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ַחֲנוּנָי</w:t>
      </w:r>
      <w:r>
        <w:rPr>
          <w:rFonts w:cs="Guttman Frank"/>
          <w:szCs w:val="32"/>
          <w:rtl w:val="true"/>
        </w:rPr>
        <w:t>:</w:t>
      </w:r>
      <w:bookmarkStart w:id="11" w:name="תהיליםBפרק-קל-{ג}"/>
      <w:bookmarkEnd w:id="11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וֹנ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שְׁמָ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ה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מֹד</w:t>
      </w:r>
      <w:r>
        <w:rPr>
          <w:rFonts w:cs="Guttman Frank"/>
          <w:szCs w:val="32"/>
          <w:rtl w:val="true"/>
        </w:rPr>
        <w:t>:</w:t>
      </w:r>
      <w:bookmarkStart w:id="12" w:name="תהיליםBפרק-קל-{ד}"/>
      <w:bookmarkEnd w:id="12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מ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סְּלִיח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וָּרֵא</w:t>
      </w:r>
      <w:r>
        <w:rPr>
          <w:rFonts w:cs="Guttman Frank"/>
          <w:szCs w:val="32"/>
          <w:rtl w:val="true"/>
        </w:rPr>
        <w:t xml:space="preserve">: </w:t>
      </w:r>
      <w:bookmarkStart w:id="13" w:name="תהיליםBפרק-קל-{ה}"/>
      <w:bookmarkEnd w:id="13"/>
      <w:r>
        <w:rPr>
          <w:rFonts w:cs="Guttman Frank"/>
          <w:szCs w:val="32"/>
          <w:rtl w:val="true"/>
        </w:rPr>
        <w:t>קִוִּי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ִוְּת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ַפְשׁ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ִדְבָר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ֹחָלְתִּי</w:t>
      </w:r>
      <w:r>
        <w:rPr>
          <w:rFonts w:cs="Guttman Frank"/>
          <w:szCs w:val="32"/>
          <w:rtl w:val="true"/>
        </w:rPr>
        <w:t>:</w:t>
      </w:r>
      <w:bookmarkStart w:id="14" w:name="תהיליםBפרק-קל-{ו}"/>
      <w:bookmarkEnd w:id="14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ַפְשׁ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א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ֹּׁמְ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בֹּק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ֹמְ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בֹּקֶר</w:t>
      </w:r>
      <w:r>
        <w:rPr>
          <w:rFonts w:cs="Guttman Frank"/>
          <w:szCs w:val="32"/>
          <w:rtl w:val="true"/>
        </w:rPr>
        <w:t xml:space="preserve">: </w:t>
      </w:r>
      <w:bookmarkStart w:id="15" w:name="תהיליםBפרק-קל-{ז}"/>
      <w:bookmarkEnd w:id="15"/>
      <w:r>
        <w:rPr>
          <w:rFonts w:cs="Guttman Frank"/>
          <w:szCs w:val="32"/>
          <w:rtl w:val="true"/>
        </w:rPr>
        <w:t>יַח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חֶסֶ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רְבּ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מ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ְדוּת</w:t>
      </w:r>
      <w:r>
        <w:rPr>
          <w:rFonts w:cs="Guttman Frank"/>
          <w:szCs w:val="32"/>
          <w:rtl w:val="true"/>
        </w:rPr>
        <w:t>:</w:t>
      </w:r>
      <w:bookmarkStart w:id="16" w:name="תהיליםBפרק-קל-{ח}"/>
      <w:bookmarkEnd w:id="16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וּ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פְד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כּ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וֹנֹתָיו</w:t>
      </w:r>
      <w:r>
        <w:rPr>
          <w:rFonts w:cs="Guttman Frank"/>
          <w:szCs w:val="32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uttman Frank"/>
          <w:szCs w:val="32"/>
          <w:rtl w:val="true"/>
        </w:rPr>
        <w:t>יְ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צ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לּ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וֹ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ֶאֱלוֹה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וֹתֵי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ֶהֱ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הֱיֶ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ֶלְיוֹן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ֶתְּבַטּ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ֶנ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כּוּב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ְנִיעוֹ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תָא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ַרְ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ַגְבִּיהּ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זָּל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ַעֲשׂ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מ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ְדָק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חֶסֶ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ַזְמִ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זָּל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בְּחִיר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וֹשִׁי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חִיד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יְת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וֹצִי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סִי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כּוֹשָׁרוֹת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עֲנ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סְדּ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ר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ְנ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ָ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כְש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הִמְצֵאת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אָד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רִאשׁ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ִוּוּג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עִת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זַמְּנוֹ</w:t>
      </w:r>
      <w:r>
        <w:rPr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דִכְתִיב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ֱי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ָד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בַד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עֱשֶׂה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ֵז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נֶגְדּוֹ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זַכּ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תְסַיֵּע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יָד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אֶזְכ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הָק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יִ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יִשׂ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נְיָ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ד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ד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יִ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בַּיִ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בֹרָ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ֻצְלָ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רוּחָנִיּ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גַשְׁמִיּוֹ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ְדִכְתִיב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בְּחָכְמ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בָּנ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יִ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ִתְבוּ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תְכּוֹנָ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דַע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ֲדָ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מָּלְא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קָ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נָעִי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</w:t>
      </w:r>
      <w:r>
        <w:rPr>
          <w:rFonts w:cs="Guttman Frank"/>
          <w:szCs w:val="32"/>
          <w:rtl w:val="true"/>
        </w:rPr>
        <w:t>ַּ</w:t>
      </w:r>
      <w:r>
        <w:rPr>
          <w:rFonts w:cs="Guttman Frank"/>
          <w:szCs w:val="32"/>
          <w:rtl w:val="true"/>
        </w:rPr>
        <w:t>שְׁר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בָתּ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מִי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הֲ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ַחֲו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ָל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רֵעוּ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קַיּ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י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אֶשְׁת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גֶפֶ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ֹרִי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יַרְכְּת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ֵית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שְׁתִל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ֵית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ָבִי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שֻׁלְחָנֶ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כֵן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יִשְׂמ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ֵ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בַקְשׁ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זְכ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חֲסָד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עוֹל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ֵמָּה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הַרְא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סְדּ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ֶשְׁעֲ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תֶּ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</w:t>
      </w:r>
      <w:r>
        <w:rPr>
          <w:rFonts w:cs="Guttman Frank"/>
          <w:szCs w:val="32"/>
          <w:rtl w:val="true"/>
        </w:rPr>
        <w:t>בָּרֲכֵנִי</w:t>
      </w:r>
      <w:r>
        <w:rPr>
          <w:szCs w:val="32"/>
          <w:rtl w:val="true"/>
        </w:rPr>
        <w:t xml:space="preserve">  </w:t>
      </w:r>
      <w:r>
        <w:rPr>
          <w:rFonts w:cs="Guttman Frank"/>
          <w:szCs w:val="32"/>
          <w:rtl w:val="true"/>
        </w:rPr>
        <w:t>נ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בְּרָכ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כְּתוּ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תוֹרָתְךָ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יְבָרֶכ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שְׁמְרֶ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ָא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ָנ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ִיחֻנֶּךּ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ִשּׂ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ָנ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ָשׂ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לוֹ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שָׂמ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מ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אֲ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ָרְכֵ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הְי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טְּאוֹתַ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ֲווֹנוֹת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פְשָׁע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וֹנְע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טּ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ֶנּ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תְזַכּ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תַקְּנ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ד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צְו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ְעֻשּׂ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ִ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ַ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ד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סּוּרִ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ָחֳלָא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עִ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סַלָּ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רַ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ֶסֶ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ֹרְאֶיךָ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ְרָאתִ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ּשׁ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ּ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הַאֲזִי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וֹ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קָרְא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ךְ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שְׁמ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וֹ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קְר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חָנּ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עֲנֵנִי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מָע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ְלָח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ֲשִׁיבָה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עֲשׂ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אַחַר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הַאֲזִי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ֹה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פִלָּ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תְעַלַּ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תְּחִנָּת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הַקְשִׁי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עֲנ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ַל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ְׁאֲל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לְשָׁלוֹ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כְּדִכְתִיב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ִתְעַנַּג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תֶּ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ְׁאֲל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ֶךָ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ְבָא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מּ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ְׂגָּ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וֹה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ק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ֶל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ְבָא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שְׁ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ד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ֹטֵ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ךְ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ֹשִׁיע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ֶ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נ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י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ָרְאֵנוּ</w:t>
      </w:r>
      <w:r>
        <w:rPr>
          <w:rFonts w:cs="Guttman Frank"/>
          <w:szCs w:val="32"/>
          <w:rtl w:val="true"/>
        </w:rPr>
        <w:t>.</w:t>
      </w:r>
    </w:p>
    <w:p>
      <w:pPr>
        <w:pStyle w:val="Normal"/>
        <w:autoSpaceDE w:val="false"/>
        <w:ind w:left="0" w:right="28" w:hanging="0"/>
        <w:jc w:val="both"/>
        <w:rPr>
          <w:szCs w:val="32"/>
        </w:rPr>
      </w:pPr>
      <w:r>
        <w:rPr>
          <w:rFonts w:cs="Guttman Frank"/>
          <w:szCs w:val="32"/>
          <w:rtl w:val="true"/>
        </w:rPr>
        <w:t>יִהְי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מְ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הֶגְי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ִּ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וּר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גֹאֲלִי</w:t>
      </w:r>
      <w:r>
        <w:rPr>
          <w:rFonts w:cs="Guttman Frank"/>
          <w:szCs w:val="32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סגולות למציאת זיווג </w:t>
      </w:r>
    </w:p>
    <w:p>
      <w:pPr>
        <w:pStyle w:val="Normal"/>
        <w:ind w:left="57" w:right="0" w:hanging="0"/>
        <w:jc w:val="left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  <w:rtl w:val="true"/>
        </w:rPr>
      </w:r>
    </w:p>
    <w:p>
      <w:pPr>
        <w:pStyle w:val="Normal"/>
        <w:ind w:left="5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מרות היות האדם בחירי מזווגים לאדם אשה לפי מעשיו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במידה ומעשיו רצויים לפני המקום אשתו תהיה לו לע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הגמרא במסכת מועד קטן דף יח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ביאה חזק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לושה מקור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זיווג האדם נקבע משמ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ן התורה ומן הנביאים ומן הכתובים מ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שה לאיש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 התורה דכתיב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b/>
          <w:b/>
          <w:bCs/>
          <w:rFonts w:ascii="Arial" w:hAnsi="Arial" w:cs="Arial"/>
        </w:rPr>
        <w:instrText xml:space="preserve"> HYPERLINK "../../C:%5C%D7%AA%D7%95%D7%9B%D7%A0%D7%AA%20%20%D7%AA%D7%95%D7%A8%D7%AA%20%D7%90%D7%9E%D7%AA%20%20%20%D7%9E%D7%90%D7%92%D7%A8%20%D7%AA%D7%95%D7%A8%D7%A0%D7%99%20%D7%97%D7%95%D7%A4%D7%A9%D7%99%5CToratEmetUserData%5CTemp%5Chis_temp_3_4.htm" \l "bm:0000760-%23בראשית פרק-כד-{נ}!%23bm:0000760-%23בראשית פרק-כד-{נ}!"</w:instrText>
      </w:r>
      <w:r>
        <w:rPr>
          <w:rtl w:val="true"/>
          <w:rStyle w:val="InternetLink"/>
          <w:b/>
          <w:b/>
          <w:bCs/>
          <w:rFonts w:ascii="Arial" w:hAnsi="Arial" w:cs="Arial"/>
        </w:rPr>
        <w:fldChar w:fldCharType="separate"/>
      </w:r>
      <w:r>
        <w:rPr>
          <w:rStyle w:val="InternetLink"/>
          <w:rFonts w:cs="Arial" w:ascii="Arial" w:hAnsi="Arial"/>
          <w:b/>
          <w:bCs/>
          <w:rtl w:val="true"/>
        </w:rPr>
        <w:t>{</w:t>
      </w:r>
      <w:r>
        <w:rPr>
          <w:rtl w:val="true"/>
          <w:rStyle w:val="InternetLink"/>
          <w:b/>
          <w:b/>
          <w:bCs/>
          <w:rFonts w:ascii="Arial" w:hAnsi="Arial" w:cs="Arial"/>
        </w:rPr>
        <w:fldChar w:fldCharType="end"/>
      </w:r>
      <w:r>
        <w:rPr>
          <w:rStyle w:val="InternetLink"/>
          <w:rFonts w:ascii="Arial" w:hAnsi="Arial" w:cs="Arial"/>
          <w:b/>
          <w:b/>
          <w:bCs/>
          <w:rtl w:val="true"/>
        </w:rPr>
        <w:t>בראשית כד</w:t>
      </w:r>
      <w:r>
        <w:rPr>
          <w:rStyle w:val="InternetLink"/>
          <w:rFonts w:cs="Arial" w:ascii="Arial" w:hAnsi="Arial"/>
          <w:b/>
          <w:bCs/>
          <w:rtl w:val="true"/>
        </w:rPr>
        <w:t>-</w:t>
      </w:r>
      <w:r>
        <w:rPr>
          <w:rStyle w:val="InternetLink"/>
          <w:rFonts w:ascii="Arial" w:hAnsi="Arial" w:cs="Arial"/>
          <w:b/>
          <w:b/>
          <w:bCs/>
          <w:rtl w:val="true"/>
        </w:rPr>
        <w:t>נ</w:t>
      </w:r>
      <w:r>
        <w:rPr>
          <w:rStyle w:val="InternetLink"/>
          <w:rFonts w:cs="Arial" w:ascii="Arial" w:hAnsi="Arial"/>
          <w:b/>
          <w:bCs/>
          <w:rtl w:val="true"/>
        </w:rPr>
        <w:t>}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ַעַן לָבָן וּבְתוּאֵל וַיֹּאמְרוּ מֵ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ָצָא הַדָּבָר לֹא נוּכַל דַּבֵּר אֵלֶיךָ רַע אוֹ טוֹב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 הנביאים דכתיב</w:t>
      </w:r>
      <w:r>
        <w:rPr>
          <w:sz w:val="28"/>
          <w:szCs w:val="28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b/>
          <w:b/>
          <w:bCs/>
          <w:rFonts w:ascii="Arial" w:hAnsi="Arial" w:cs="Arial"/>
        </w:rPr>
        <w:instrText xml:space="preserve"> HYPERLINK "../../C:%5C%D7%AA%D7%95%D7%9B%D7%A0%D7%AA%20%20%D7%AA%D7%95%D7%A8%D7%AA%20%D7%90%D7%9E%D7%AA%20%20%20%D7%9E%D7%90%D7%92%D7%A8%20%D7%AA%D7%95%D7%A8%D7%A0%D7%99%20%D7%97%D7%95%D7%A4%D7%A9%D7%99%5CToratEmetUserData%5CTemp%5Chis_temp_3_4.htm" \l "bm:0000766-%23שופטים פרק-יד-{ד}!%23bm:0000766-%23שופטים פרק-יד-{ד}!"</w:instrText>
      </w:r>
      <w:r>
        <w:rPr>
          <w:rtl w:val="true"/>
          <w:rStyle w:val="InternetLink"/>
          <w:b/>
          <w:b/>
          <w:bCs/>
          <w:rFonts w:ascii="Arial" w:hAnsi="Arial" w:cs="Arial"/>
        </w:rPr>
        <w:fldChar w:fldCharType="separate"/>
      </w:r>
      <w:r>
        <w:rPr>
          <w:rStyle w:val="InternetLink"/>
          <w:rFonts w:cs="Arial" w:ascii="Arial" w:hAnsi="Arial"/>
          <w:b/>
          <w:bCs/>
          <w:rtl w:val="true"/>
        </w:rPr>
        <w:t>{</w:t>
      </w:r>
      <w:r>
        <w:rPr>
          <w:rtl w:val="true"/>
          <w:rStyle w:val="InternetLink"/>
          <w:b/>
          <w:b/>
          <w:bCs/>
          <w:rFonts w:ascii="Arial" w:hAnsi="Arial" w:cs="Arial"/>
        </w:rPr>
        <w:fldChar w:fldCharType="end"/>
      </w:r>
      <w:r>
        <w:rPr>
          <w:rStyle w:val="InternetLink"/>
          <w:rFonts w:ascii="Arial" w:hAnsi="Arial" w:cs="Arial"/>
          <w:b/>
          <w:b/>
          <w:bCs/>
          <w:rtl w:val="true"/>
        </w:rPr>
        <w:t>שופטים יד</w:t>
      </w:r>
      <w:r>
        <w:rPr>
          <w:rStyle w:val="InternetLink"/>
          <w:rFonts w:cs="Arial" w:ascii="Arial" w:hAnsi="Arial"/>
          <w:b/>
          <w:bCs/>
          <w:rtl w:val="true"/>
        </w:rPr>
        <w:t>-</w:t>
      </w:r>
      <w:r>
        <w:rPr>
          <w:rStyle w:val="InternetLink"/>
          <w:rFonts w:ascii="Arial" w:hAnsi="Arial" w:cs="Arial"/>
          <w:b/>
          <w:b/>
          <w:bCs/>
          <w:rtl w:val="true"/>
        </w:rPr>
        <w:t>ד</w:t>
      </w:r>
      <w:r>
        <w:rPr>
          <w:rStyle w:val="InternetLink"/>
          <w:rFonts w:cs="Arial" w:ascii="Arial" w:hAnsi="Arial"/>
          <w:b/>
          <w:bCs/>
          <w:rtl w:val="true"/>
        </w:rPr>
        <w:t>}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ָבִיו וְאִמּוֹ לֹא יָדְעוּ כִּי מֵ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ִיא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 הכתובים דכתיב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b/>
          <w:b/>
          <w:bCs/>
          <w:rFonts w:ascii="Arial" w:hAnsi="Arial" w:cs="Arial"/>
        </w:rPr>
        <w:instrText xml:space="preserve"> HYPERLINK "../../C:%5C%D7%AA%D7%95%D7%9B%D7%A0%D7%AA%20%20%D7%AA%D7%95%D7%A8%D7%AA%20%D7%90%D7%9E%D7%AA%20%20%20%D7%9E%D7%90%D7%92%D7%A8%20%D7%AA%D7%95%D7%A8%D7%A0%D7%99%20%D7%97%D7%95%D7%A4%D7%A9%D7%99%5CToratEmetUserData%5CTemp%5Chis_temp_3_4.htm" \l "bm:0000787-%23משלי פרק-יט-{יד}!%23bm:0000787-%23משלי פרק-יט-{יד}!"</w:instrText>
      </w:r>
      <w:r>
        <w:rPr>
          <w:rtl w:val="true"/>
          <w:rStyle w:val="InternetLink"/>
          <w:b/>
          <w:b/>
          <w:bCs/>
          <w:rFonts w:ascii="Arial" w:hAnsi="Arial" w:cs="Arial"/>
        </w:rPr>
        <w:fldChar w:fldCharType="separate"/>
      </w:r>
      <w:r>
        <w:rPr>
          <w:rStyle w:val="InternetLink"/>
          <w:rFonts w:cs="Arial" w:ascii="Arial" w:hAnsi="Arial"/>
          <w:b/>
          <w:bCs/>
          <w:rtl w:val="true"/>
        </w:rPr>
        <w:t>{</w:t>
      </w:r>
      <w:r>
        <w:rPr>
          <w:rtl w:val="true"/>
          <w:rStyle w:val="InternetLink"/>
          <w:b/>
          <w:b/>
          <w:bCs/>
          <w:rFonts w:ascii="Arial" w:hAnsi="Arial" w:cs="Arial"/>
        </w:rPr>
        <w:fldChar w:fldCharType="end"/>
      </w:r>
      <w:r>
        <w:rPr>
          <w:rStyle w:val="InternetLink"/>
          <w:rFonts w:ascii="Arial" w:hAnsi="Arial" w:cs="Arial"/>
          <w:b/>
          <w:b/>
          <w:bCs/>
          <w:rtl w:val="true"/>
        </w:rPr>
        <w:t>משלי יט</w:t>
      </w:r>
      <w:r>
        <w:rPr>
          <w:rStyle w:val="InternetLink"/>
          <w:rFonts w:cs="Arial" w:ascii="Arial" w:hAnsi="Arial"/>
          <w:b/>
          <w:bCs/>
          <w:rtl w:val="true"/>
        </w:rPr>
        <w:t>-</w:t>
      </w:r>
      <w:r>
        <w:rPr>
          <w:rStyle w:val="InternetLink"/>
          <w:rFonts w:ascii="Arial" w:hAnsi="Arial" w:cs="Arial"/>
          <w:b/>
          <w:b/>
          <w:bCs/>
          <w:rtl w:val="true"/>
        </w:rPr>
        <w:t>יד</w:t>
      </w:r>
      <w:r>
        <w:rPr>
          <w:rStyle w:val="InternetLink"/>
          <w:rFonts w:cs="Arial" w:ascii="Arial" w:hAnsi="Arial"/>
          <w:b/>
          <w:bCs/>
          <w:rtl w:val="true"/>
        </w:rPr>
        <w:t>}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יִת וָהוֹן נַחֲלַת אָבוֹת וּמֵ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ִשָׁה מַשְׂכָּלֶ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תים עיכוב במציאת הזיווג נגרם כתוצאה מחסימה מסוימת הנגרמ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אדם עצמו כג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פתח פיו לרעה שאמר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לעולם לא אתחתן וכ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על ידי כך סגר את מזלו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אחרים באמצעות כישוף או הקפדה יתרה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רגון </w:t>
      </w:r>
      <w:hyperlink r:id="rId2">
        <w:r>
          <w:rPr>
            <w:rStyle w:val="InternetLink"/>
            <w:sz w:val="28"/>
            <w:sz w:val="28"/>
            <w:szCs w:val="28"/>
            <w:rtl w:val="true"/>
          </w:rPr>
          <w:t>ערכים</w:t>
        </w:r>
      </w:hyperlink>
      <w:r>
        <w:rPr>
          <w:sz w:val="28"/>
          <w:sz w:val="28"/>
          <w:szCs w:val="28"/>
          <w:rtl w:val="true"/>
        </w:rPr>
        <w:t xml:space="preserve"> עורך סדנא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עיקר בסופי שבוע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רווקים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רווקו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ומקנה כלים מעולים לבחירת בן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ת זוג לציבור שאינו ד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דנאות מיוחדות במינם וברוח 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טים בטל</w:t>
      </w:r>
      <w:r>
        <w:rPr>
          <w:sz w:val="28"/>
          <w:szCs w:val="28"/>
          <w:rtl w:val="true"/>
        </w:rPr>
        <w:t>':</w:t>
      </w:r>
      <w:r>
        <w:rPr>
          <w:sz w:val="28"/>
          <w:szCs w:val="28"/>
        </w:rPr>
        <w:t>03-6147170</w:t>
      </w:r>
    </w:p>
    <w:p>
      <w:pPr>
        <w:pStyle w:val="Normal"/>
        <w:ind w:left="5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ל שנה 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טו בשבט מתקיים תיקון למציאת זיווג בישיבת השלום בר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תחכמוני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ירושל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ומלץ להיות נוכח בזמן התיקון</w:t>
      </w:r>
      <w:r>
        <w:rPr>
          <w:sz w:val="28"/>
          <w:szCs w:val="28"/>
          <w:rtl w:val="true"/>
        </w:rPr>
        <w:t>!).</w:t>
      </w:r>
    </w:p>
    <w:p>
      <w:pPr>
        <w:pStyle w:val="Normal"/>
        <w:ind w:left="57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בכח עשיית צדקה וחס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מונו או בגופ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להגביה את מזלו של האדם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בפרט לעמותות המסיעות לבתי ישראל כגון</w:t>
      </w:r>
      <w:r>
        <w:rPr>
          <w:sz w:val="28"/>
          <w:szCs w:val="28"/>
          <w:rtl w:val="true"/>
        </w:rPr>
        <w:t>: :</w:t>
      </w:r>
      <w:r>
        <w:rPr>
          <w:rFonts w:cs="Guttman Frnew" w:ascii="Arial" w:hAnsi="Arial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sz w:val="28"/>
            <w:sz w:val="28"/>
            <w:szCs w:val="28"/>
            <w:rtl w:val="true"/>
          </w:rPr>
          <w:t>יד עזרא ושולמית</w:t>
        </w:r>
      </w:hyperlink>
      <w:r>
        <w:rPr>
          <w:rFonts w:cs="Guttman Frnew" w:ascii="Arial" w:hAnsi="Arial"/>
          <w:sz w:val="28"/>
          <w:szCs w:val="28"/>
          <w:rtl w:val="true"/>
        </w:rPr>
        <w:t xml:space="preserve">, </w:t>
      </w:r>
      <w:hyperlink r:id="rId4">
        <w:r>
          <w:rPr>
            <w:rStyle w:val="InternetLink"/>
            <w:sz w:val="28"/>
            <w:sz w:val="28"/>
            <w:szCs w:val="28"/>
            <w:rtl w:val="true"/>
          </w:rPr>
          <w:t>ארגון אפרת</w:t>
        </w:r>
      </w:hyperlink>
      <w:r>
        <w:rPr>
          <w:rFonts w:cs="Guttman Frnew" w:ascii="Arial" w:hAnsi="Arial"/>
          <w:sz w:val="28"/>
          <w:szCs w:val="28"/>
          <w:rtl w:val="true"/>
        </w:rPr>
        <w:t xml:space="preserve">, </w:t>
      </w:r>
      <w:hyperlink r:id="rId5">
        <w:r>
          <w:rPr>
            <w:rStyle w:val="InternetLink"/>
            <w:sz w:val="28"/>
            <w:sz w:val="28"/>
            <w:szCs w:val="28"/>
            <w:rtl w:val="true"/>
          </w:rPr>
          <w:t>צעירי חב</w:t>
        </w:r>
        <w:r>
          <w:rPr>
            <w:rStyle w:val="InternetLink"/>
            <w:sz w:val="28"/>
            <w:szCs w:val="28"/>
            <w:rtl w:val="true"/>
          </w:rPr>
          <w:t>"</w:t>
        </w:r>
        <w:r>
          <w:rPr>
            <w:rStyle w:val="InternetLink"/>
            <w:sz w:val="28"/>
            <w:sz w:val="28"/>
            <w:szCs w:val="28"/>
            <w:rtl w:val="true"/>
          </w:rPr>
          <w:t>ד</w:t>
        </w:r>
      </w:hyperlink>
      <w:r>
        <w:rPr>
          <w:rFonts w:cs="Guttman Frnew" w:ascii="Arial" w:hAnsi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ד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סגולה למציאת זיווג לומר קידוש לב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לומר ארבעים יום ברציפות שיר הש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ם הגיעו בן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בת ישראל לגיל מתקד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צורך גדול</w:t>
      </w:r>
      <w:r>
        <w:rPr>
          <w:sz w:val="28"/>
          <w:sz w:val="28"/>
          <w:szCs w:val="28"/>
          <w:rtl w:val="true"/>
        </w:rPr>
        <w:t xml:space="preserve"> התירו לנדו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טוב לרשום את הנדר על ד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נשמת קול חי בפני ע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ידה וזוכים להקים בית 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עדיף לקיים את הנדר מיד לאחר החופה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בכך זוכים גם לקדש שם שמים בר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קיום מצוות כיבוד אב ואם בהידור סגולה למציאת זיווג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ביעה סגולו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הספרים </w:t>
      </w:r>
      <w:hyperlink r:id="rId6">
        <w:r>
          <w:rPr>
            <w:rStyle w:val="InternetLink"/>
            <w:sz w:val="28"/>
            <w:sz w:val="28"/>
            <w:szCs w:val="28"/>
            <w:rtl w:val="true"/>
          </w:rPr>
          <w:t>חכמת נשים</w:t>
        </w:r>
      </w:hyperlink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המיועד לנ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hyperlink r:id="rId7">
        <w:r>
          <w:rPr>
            <w:rStyle w:val="InternetLink"/>
            <w:sz w:val="28"/>
            <w:sz w:val="28"/>
            <w:szCs w:val="28"/>
            <w:rtl w:val="true"/>
          </w:rPr>
          <w:t>בגן השלום</w:t>
        </w:r>
      </w:hyperlink>
      <w:r>
        <w:rPr>
          <w:sz w:val="28"/>
          <w:sz w:val="28"/>
          <w:szCs w:val="28"/>
          <w:rtl w:val="true"/>
        </w:rPr>
        <w:t xml:space="preserve"> המיועד לגברים אשר חיבר הרב שלום ארוש נותנים כלים והכו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קמת בתים ט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כול  בשפה השווה לכל נפ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מלץ מאוד</w:t>
      </w:r>
      <w:r>
        <w:rPr>
          <w:sz w:val="28"/>
          <w:sz w:val="28"/>
          <w:szCs w:val="28"/>
          <w:rtl w:val="true"/>
        </w:rPr>
        <w:t xml:space="preserve"> לקרוא ובפרט בתקופת ההיכרויו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לחיפוש בן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ת זוג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ימוד ח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ת יומי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חומ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הלים תניא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סגולה למציאת זיווג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כוונה והסבר על שיטת הלימוד ניתן לקבל במרכז ח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ט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770</w:t>
      </w:r>
      <w:r>
        <w:rPr>
          <w:sz w:val="28"/>
          <w:szCs w:val="28"/>
          <w:rtl w:val="true"/>
        </w:rPr>
        <w:t xml:space="preserve">*) -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י מליובאוויטש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יקון לנקשר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עשה כשפ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קח קערה 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ד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מלאנו 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יקח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עות של שקל כל 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אחר מכן יקח את הקערה עם המים ויעמידנה מתחת למזוזה של פתח הבית והוא יעמוד בצידה השני מול המזוזה ויקרא את הפרקים בתהילים קיג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קיח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ול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שיגיע לפסוק אנא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הושיעה נא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נמצא בפרק קי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יקח מטבע אחת וישליכנה ל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ך יחזור על הפסוק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 פעם ישליך מטבע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חר שיסיים ימשיך לקרוא עד תום פרק ק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 כך יבקש מחברו שישפוך על גופו את ה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ת המטבעות יחלק לצדקה ויועיל לו בעזה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180" w:right="0" w:hanging="123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ערות</w:t>
      </w:r>
      <w:r>
        <w:rPr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417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ראה תלמוד בבלי מסכת סוטה דף 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הר פרשת כי תבו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u w:val="single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ind w:left="180" w:right="0" w:hanging="123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מקרה של פתחון פה יש לעשות התרת קל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כח הד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טוב לשמוע את הרצאותיו של הרב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יוסף צבי בן פורת באתר </w:t>
      </w:r>
      <w:hyperlink r:id="rId8">
        <w:r>
          <w:rPr>
            <w:rStyle w:val="InternetLink"/>
            <w:sz w:val="28"/>
            <w:sz w:val="28"/>
            <w:szCs w:val="28"/>
            <w:rtl w:val="true"/>
          </w:rPr>
          <w:t>אמונה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רב זמיר כהן באתר </w:t>
      </w:r>
      <w:hyperlink r:id="rId9">
        <w:r>
          <w:rPr>
            <w:rStyle w:val="InternetLink"/>
            <w:sz w:val="28"/>
            <w:sz w:val="28"/>
            <w:szCs w:val="28"/>
            <w:rtl w:val="true"/>
          </w:rPr>
          <w:t>הידברות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ה גם  ספר הזוהר תיקון 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שיעורים בספר התניא קונטרס אחר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ספר </w:t>
      </w:r>
      <w:hyperlink r:id="rId10">
        <w:r>
          <w:rPr>
            <w:rStyle w:val="InternetLink"/>
            <w:sz w:val="28"/>
            <w:sz w:val="28"/>
            <w:szCs w:val="28"/>
            <w:rtl w:val="true"/>
          </w:rPr>
          <w:t>דרך ה</w:t>
        </w:r>
        <w:r>
          <w:rPr>
            <w:rStyle w:val="InternetLink"/>
            <w:sz w:val="28"/>
            <w:szCs w:val="28"/>
            <w:rtl w:val="true"/>
          </w:rPr>
          <w:t>'</w:t>
        </w:r>
      </w:hyperlink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רבי משה חיים לוצאטו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לק 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סביר בהרחבה את השפעת הכישוף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ספר מומל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ציין כי עוון חמור לעשות כיש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על גם על מבצע הכיש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ה ספר 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פרק     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ים 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ניאל 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ירוש יונתן בן עוזיא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ברים כ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ִּי נֶפֶשׁ הוּא חֹבֵ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על כוחה של מצוות צדקה להגביה מזלו של אדם ולשנות את מזלו לטובה ראה</w:t>
      </w:r>
      <w:r>
        <w:rPr>
          <w:sz w:val="28"/>
          <w:szCs w:val="28"/>
          <w:rtl w:val="true"/>
        </w:rPr>
        <w:t xml:space="preserve">: </w:t>
      </w:r>
      <w:hyperlink r:id="rId11">
        <w:r>
          <w:rPr>
            <w:rStyle w:val="InternetLink"/>
            <w:sz w:val="28"/>
            <w:sz w:val="28"/>
            <w:szCs w:val="28"/>
            <w:rtl w:val="true"/>
          </w:rPr>
          <w:t>בראשית יח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דברים ו   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ישעיה 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לי כ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כת שבת דף קנו</w:t>
      </w:r>
      <w:r>
        <w:rPr>
          <w:sz w:val="28"/>
          <w:szCs w:val="28"/>
          <w:rtl w:val="true"/>
        </w:rPr>
        <w:t xml:space="preserve">:, </w:t>
      </w:r>
      <w:r>
        <w:rPr>
          <w:sz w:val="28"/>
          <w:sz w:val="28"/>
          <w:szCs w:val="28"/>
          <w:rtl w:val="true"/>
        </w:rPr>
        <w:t>זוהר פרשת יתרו וע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יש לומר את הנוסח המתאים ללא ברכ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ואין לאחר את קיום הנדר </w:t>
      </w:r>
      <w:r>
        <w:rPr>
          <w:sz w:val="28"/>
          <w:szCs w:val="28"/>
          <w:rtl w:val="true"/>
        </w:rPr>
        <w:t xml:space="preserve">.                      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דעת באם העיכוב מכיש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מלא שמן זית בתוך כוס זכוכית עד שני שליש מהכ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כסות את 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כל הכוס מבחוץ עם נייר שח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סתכל האדם בתוך הכ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נעשה כישו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יראה את פניו בתוך 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הכוס הפוכ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ואם לא נעשה יראה פניו ביוש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ל עוד הנר דולק אפשר לתקן</w:t>
      </w:r>
      <w:r>
        <w:rPr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1620" w:right="566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17"/>
        </w:tabs>
        <w:ind w:left="417" w:hanging="360"/>
      </w:pPr>
      <w:rPr>
        <w:u w:val="none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chim.co.il/" TargetMode="External"/><Relationship Id="rId3" Type="http://schemas.openxmlformats.org/officeDocument/2006/relationships/hyperlink" Target="http://www.yadezra.net/index_h.php" TargetMode="External"/><Relationship Id="rId4" Type="http://schemas.openxmlformats.org/officeDocument/2006/relationships/hyperlink" Target="http://www.efrat.org.il/" TargetMode="External"/><Relationship Id="rId5" Type="http://schemas.openxmlformats.org/officeDocument/2006/relationships/hyperlink" Target="http://www.chabad.org.il/" TargetMode="External"/><Relationship Id="rId6" Type="http://schemas.openxmlformats.org/officeDocument/2006/relationships/hyperlink" Target="http://hanut.olam-jew.com/index.php?productID=231" TargetMode="External"/><Relationship Id="rId7" Type="http://schemas.openxmlformats.org/officeDocument/2006/relationships/hyperlink" Target="http://hanut.olam-jew.com/index.php?productID=178" TargetMode="External"/><Relationship Id="rId8" Type="http://schemas.openxmlformats.org/officeDocument/2006/relationships/hyperlink" Target="http://www.emuna.info/" TargetMode="External"/><Relationship Id="rId9" Type="http://schemas.openxmlformats.org/officeDocument/2006/relationships/hyperlink" Target="http://www.hidabroot.org/Media.asp" TargetMode="External"/><Relationship Id="rId10" Type="http://schemas.openxmlformats.org/officeDocument/2006/relationships/hyperlink" Target="http://www.hebrewbooks.org/38531" TargetMode="External"/><Relationship Id="rId11" Type="http://schemas.openxmlformats.org/officeDocument/2006/relationships/hyperlink" Target="http://www.toratemetfreeware.com/Downloads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5:56:00Z</dcterms:created>
  <dc:creator>אביהו...</dc:creator>
  <dc:description/>
  <cp:keywords/>
  <dc:language>en-US</dc:language>
  <cp:lastModifiedBy>ure66</cp:lastModifiedBy>
  <cp:lastPrinted>2009-04-27T09:22:00Z</cp:lastPrinted>
  <dcterms:modified xsi:type="dcterms:W3CDTF">2011-06-05T05:56:00Z</dcterms:modified>
  <cp:revision>2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4075256</vt:r8>
  </property>
  <property fmtid="{D5CDD505-2E9C-101B-9397-08002B2CF9AE}" pid="3" name="_AuthorEmail">
    <vt:lpwstr>avihu-eitan@iec.co.il</vt:lpwstr>
  </property>
  <property fmtid="{D5CDD505-2E9C-101B-9397-08002B2CF9AE}" pid="4" name="_AuthorEmailDisplayName">
    <vt:lpwstr>חדד אביהו - איתן</vt:lpwstr>
  </property>
  <property fmtid="{D5CDD505-2E9C-101B-9397-08002B2CF9AE}" pid="5" name="_EmailSubject">
    <vt:lpwstr/>
  </property>
  <property fmtid="{D5CDD505-2E9C-101B-9397-08002B2CF9AE}" pid="6" name="_PreviousAdHocReviewCycleID">
    <vt:r8>-282329942</vt:r8>
  </property>
  <property fmtid="{D5CDD505-2E9C-101B-9397-08002B2CF9AE}" pid="7" name="_ReviewingToolsShownOnce">
    <vt:lpwstr/>
  </property>
</Properties>
</file>