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Guttman Frank" w:hAnsi="Guttman Frank" w:cs="David"/>
          <w:b/>
          <w:b/>
          <w:bCs/>
        </w:rPr>
      </w:pPr>
      <w:r>
        <w:rPr>
          <w:rFonts w:ascii="Guttman Frank" w:hAnsi="Guttman Frank" w:cs="David"/>
          <w:b/>
          <w:b/>
          <w:bCs/>
          <w:rtl w:val="true"/>
        </w:rPr>
        <w:t>ב</w:t>
      </w:r>
      <w:r>
        <w:rPr>
          <w:rFonts w:cs="David" w:ascii="Guttman Frank" w:hAnsi="Guttman Frank"/>
          <w:b/>
          <w:bCs/>
          <w:rtl w:val="true"/>
        </w:rPr>
        <w:t>"</w:t>
      </w:r>
      <w:r>
        <w:rPr>
          <w:rFonts w:ascii="Guttman Frank" w:hAnsi="Guttman Frank" w:cs="David"/>
          <w:b/>
          <w:b/>
          <w:bCs/>
          <w:rtl w:val="true"/>
        </w:rPr>
        <w:t>ה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Guttman Frank" w:hAnsi="Guttman Frank" w:cs="David"/>
          <w:b/>
          <w:b/>
          <w:bCs/>
        </w:rPr>
      </w:pPr>
      <w:r>
        <w:rPr>
          <w:rFonts w:cs="David" w:ascii="Guttman Frank" w:hAnsi="Guttman Frank"/>
          <w:b/>
          <w:bCs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תפיל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על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הבן</w:t>
      </w:r>
      <w:r>
        <w:rPr>
          <w:rFonts w:cs="Guttman Frank"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בעל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שיזכ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ללמוד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תור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בישוב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הדעת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ויתעל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במדרגות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התור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והיראה</w:t>
      </w:r>
      <w:r>
        <w:rPr>
          <w:rFonts w:cs="Guttman Frank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39"/>
          <w:szCs w:val="39"/>
          <w:rtl w:val="true"/>
        </w:rPr>
        <w:br/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ִשְׁמ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בָרֵ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מ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וּ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שָׂ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פָא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תְרוֹמ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ִכְר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לְכּ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ָמִיד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ַ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ת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ִבַּלְעָד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י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וֹ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וֹשִׁיע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וֹד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ַצִּיל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וֹנ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ְרַחֵ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rFonts w:cs="Guttman Frank"/>
          <w:sz w:val="32"/>
          <w:szCs w:val="32"/>
          <w:rtl w:val="true"/>
          <w:lang w:val="en-US" w:eastAsia="en-US"/>
        </w:rPr>
        <w:t>-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ֵ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ָר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צוּק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י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וֹז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סוֹמֵ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תָּ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וה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רִאשׁוֹנ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ָאַחֲרוֹנ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וֹהּ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רִיּ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ד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וֹלָד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ְהֻל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rFonts w:cs="Guttman Frank"/>
          <w:sz w:val="32"/>
          <w:szCs w:val="32"/>
          <w:rtl w:val="true"/>
          <w:lang w:val="en-US" w:eastAsia="en-US"/>
        </w:rPr>
        <w:t>-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תִּשְׁבָּח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ְנַהֵ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וֹלָמו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חֶסֶד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רִיּוֹתָי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רַחֲמִים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מֶ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נוּ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ישָׁן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ְעוֹר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שֵׁנִי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מֵּקִיץ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ִרְדָּמ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חַיּ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ת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וֹפֵ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וֹל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וֹקֵ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ִוְר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זוֹקֵ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פוּפ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ֵשִׂי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ִלְּמ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מְפַעֲנֵ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ֶעֱלָמ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בַד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נַח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וֹדִי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ִלּ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ָלֵ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יר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ַיָּ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שׁוֹנ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ִנ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ַהֲמ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ַלָּיו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שִׂפְתוֹ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בַח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מֶרְחֲב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קִיע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ֵינ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אִיר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ַשֶּׁמֶש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ַיָּרֵח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יָד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ְרוּשׂ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נִשְׁר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ָמָיִ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ַגְל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ַלּ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אַיָּל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י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נַח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סְפִּיקִי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הוֹד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ֵי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בָרֵ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rFonts w:cs="Guttman Frank"/>
          <w:sz w:val="32"/>
          <w:szCs w:val="32"/>
          <w:rtl w:val="true"/>
          <w:lang w:val="en-US" w:eastAsia="en-US"/>
        </w:rPr>
        <w:t>-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מ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לְכֵּ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ח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אֶלֶ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לְפ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לָפ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וֹ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ִבּ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ְבָב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ְעָמ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טּוֹב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ִס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נִפְלָא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עָשִׂית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ִמָּ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ִ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בוֹתֵינו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לְּפָנ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מִּצְרַיִ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ְאַלְ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ֵי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בֵּי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בָד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ְדִית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רָעָ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ַנְתּ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שָׂבָ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ִלְכַּלְתּ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חֶרֶ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ִצַּלְתּ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דֶּבֶ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לַּטְתּ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ֵחֳלָא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ַב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ִּלִּיתָנו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נ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זָרוּ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ַחֲמֶיךָ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זָבוּ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ֲסָדֶי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בָר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פִּלַּגְתּ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</w:p>
    <w:p>
      <w:pPr>
        <w:pStyle w:val="Normal"/>
        <w:autoSpaceDE w:val="false"/>
        <w:jc w:val="left"/>
        <w:rPr>
          <w:rFonts w:ascii="Guttman Frank" w:hAnsi="Guttman Frank" w:cs="David"/>
          <w:b/>
          <w:b/>
          <w:bCs/>
        </w:rPr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רוּ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נְשָׁמ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נָּפַחְתּ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אַפֵּי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לָשׁ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ַׂמְתּ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פִינ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וֹד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ִיבָרְכ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ִישַׁבְּח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ִיפָאֲר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ִישׁוֹרְר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מ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לְכּ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ָמִיד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וֹדֶ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שׁ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ְשַׁבֵּח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יִ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ְצַפֶּ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ֶר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ִכְרַע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וֹמ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נ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ִשְׁתַּחֲוֶ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לְּבָב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ירָאוּ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קֶּרֶ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כְּלָי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זַמְּר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ִשְׁמֶךָ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ַדָּבָ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נֶּאֱמַ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צְמ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מַרְ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ָמוֹ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צִּי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ָ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חָזָ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מֶּנּוּ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ָ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ֶבְי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ג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ְלוֹ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ַוְע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נִי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ת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שְׁמַע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עֲק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דּ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ַקְשִׁי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וֹשִׁיע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תוּ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ַנּ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דִּיק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ַ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ַיְשָׁר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ָאו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ְהִלָּ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פ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שָׁר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תְרוֹמָ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שִׂפְת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דִּיק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תְבָּרַךְ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ִלְשׁ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ֲסִיד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תְקַדָּשׁ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קֶרֶ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ְדוֹשׁ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תְהַלָּל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מִקְהֲל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ִבְב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מ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ֵי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ְׂרָאֵל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כּ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וֹב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יְצוּרִי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וה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ֵאלֹה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בוֹ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הוֹד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הַלֵּל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שַׁבֵּח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אֵר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רוֹמֵ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הַדֵּר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נַצֵּחַ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ִּבְר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יר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ִשְׁבְּח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ָּוִ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ֶ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ׁ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בְד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שִׁיחֶ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כ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ְׁתַּבַּח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מ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עַ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לְכֵּנו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גָּדו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קָּדוֹש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ַשָּׁמַיִ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ָאָרֶץ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ָ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ֵאלֹה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בוֹ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ָעֶד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ִי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שְׁבָח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לּ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זִמְרָ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ֶמְשָׁל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ֶצַח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ְדֻלּ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ְבוּר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הִלּ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ִפְאֶרֶ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ְדֻשָּׁה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ַלְכוּת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רָכ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וֹדָא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שִׁמ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גָּדו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קָּדוֹשׁ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ֵ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ַ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ת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רוּ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תָּ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ָּדו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ְהֻל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ַתִּשְׁבָּחוֹת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הוֹדָא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ד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נִּפְלָאוֹת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וֹרֵ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נְּשָׁמוֹ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ִבּ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ַעֲשׂ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בּוֹח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שִׁיר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ִמְר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וֹלָמ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מֵן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לּ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רו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ָ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268,0,תהילים פרק-סט^^83649!%23E268,0,תהילים פרק-סט^^8364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ַאֲנ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ֶךָ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לד^^37219!%23E268,0,תהילים פרק-לד^^3721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ָרַשְׁת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נָ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גוּר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צִּילָ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68,0,תהילים פרק-לא^^32412!%23E268,0,תהילים פרק-לא^^324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ַט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עוֹ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וּ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9.htm" \l "E268,0,תהילים פרק-ע^^85544!%23E268,0,תהילים פרק-ע^^8554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ל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5,0,בראשית פרק-א^^643!%23E5,0,בראשית פרק-א^^64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ֲדֹנָי</w:t>
      </w:r>
      <w:r>
        <w:rPr>
          <w:rStyle w:val="InternetLi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1.htm" \l "E268,0,תהילים פרק-קט^^146117!%23E268,0,תהילים פרק-קט^^146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כ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טוֹב</w:t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חַס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עז^^96001!%23E268,0,תהילים פרק-עז^^9600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ע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ֻזּ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ַיּוֹשִׁיעֵ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5.htm" \l "E268,0,תהילים פרק-קו^^137823!%23E268,0,תהילים פרק-קו^^13782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מַעַ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שׁ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ד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רָתוֹ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6.htm" \l "E148,0,ישעיה פרק-יב^^27812!%23E148,0,ישעיה פרק-יב^^278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ִנ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בְ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ח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ִמְר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שׁוּע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7.htm" \l "E268,0,תהילים פרק-עא^^86831!%23E268,0,תהילים פרק-עא^^8683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ִּרְחַ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br/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ּׂ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ס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רא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ושי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ת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ע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בד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י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צ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מ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טוב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טה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ל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צ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שָׁ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מ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וֹשׁ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שָׁב</w:t>
      </w:r>
      <w:r>
        <w:rPr>
          <w:rFonts w:cs="Guttman Frank"/>
          <w:szCs w:val="32"/>
          <w:rtl w:val="true"/>
        </w:rPr>
        <w:t>:</w:t>
      </w:r>
      <w:bookmarkStart w:id="0" w:name="תהיליםBפרק-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פְצ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תוֹר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הְג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לָיְלָה</w:t>
      </w:r>
      <w:r>
        <w:rPr>
          <w:rFonts w:cs="Guttman Frank"/>
          <w:szCs w:val="32"/>
          <w:rtl w:val="true"/>
        </w:rPr>
        <w:t>:</w:t>
      </w:r>
      <w:bookmarkStart w:id="1" w:name="תהיליםBפרק-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ע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ת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לְג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רְי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שׂ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צְלִיחַ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צ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ברכ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ת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ֲ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16!%23E268,0,תהילים פרק-פו^^110916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ֵ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20!%23E268,0,תהילים פרק-פו^^11092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רַחוּ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27!%23E268,0,תהילים פרק-פו^^11092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חַנּוּ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ס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למ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ע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הב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שמח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ב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נפ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פצ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רד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יכוב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ניע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פת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נ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נ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ד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3,0,שמות פרק-לג^^198638!%23E23,0,שמות פרק-לג^^19863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ֲנ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ַעֲב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טוּ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ָרָאתִֽ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ח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ַחֵֽ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רח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פל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וחנ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גשמ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בוד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יראת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נס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צו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וו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ב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נח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י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ר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נס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נ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יז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ש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דע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ה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נח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י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9.htm" \l "E268,0,תהילים פרק-קיב^^148278!%23E268,0,תהילים פרק-קיב^^14827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זַרְעוֹ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ד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ֹרָךְ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ֵי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ִדְק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מֶד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ַ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ׁ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גֶ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רְכְּת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שְׁתִ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ֵית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ֻלְחָנֶךָ</w:t>
      </w:r>
      <w:r>
        <w:rPr>
          <w:rFonts w:cs="Guttman Frank"/>
          <w:szCs w:val="32"/>
          <w:rtl w:val="true"/>
        </w:rPr>
        <w:t>:</w:t>
      </w:r>
      <w:bookmarkStart w:id="2" w:name="תהיליםBפרק-קכח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ֹר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ב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3" w:name="תהיליםBפרק-קכח-{ה}"/>
      <w:bookmarkEnd w:id="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ִּיּ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וּשָׁלָ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2.htm" \l "E112,0,שמואל א פרק-כה^^93368!%23E112,0,שמואל א פרק-כה^^9336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ֵי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צ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16!%23E268,0,תהילים פרק-פו^^110916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ֵ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20!%23E268,0,תהילים פרק-פו^^11092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רַחוּ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פו^^110927!%23E268,0,תהילים פרק-פו^^11092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חַנּוּ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ח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תק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תק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בכ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מ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סד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צומ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ח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רו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צד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ס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נ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מ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ר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ז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רע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ר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יָּמ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בור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שגי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ע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מְלָתֶ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ילָ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דִּישׁ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וָּו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א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יוַּ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יוַּו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כָלֵ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יוַּו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כֻל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קִיח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אַשְׁגָּחוּת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דִי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כֻל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ֵ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א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ֵ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כָלֵ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ֵ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ל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ַבְנִינֵ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ל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דְּמ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ינ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שׁ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ְכַּפְיָ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ִתְטַמְּר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ֵיפ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ֳדָמוֹה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נָט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ֵא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ְיַחֲל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סְ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תיב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1.htm" \l "E18,0,גמרא זבחים דף קי''ח ע''א^^3118677!%23E18,0,גמרא זבחים דף קי''ח ע''א^^311867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בֵּ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ּוֹר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1.htm" \l "E18,0,גמרא זבחים דף קי''ח ע''א^^3118697!%23E18,0,גמרא זבחים דף קי''ח ע''א^^311869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בֵּ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ּוֹר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יִן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ול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ע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מ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רכ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ש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מצ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טה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ז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ר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ח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צא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לצינ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ל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בו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כ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כ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דש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גיב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חנ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רחמ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סד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עזבו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צ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בר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ז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נז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ע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ח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אמנ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בורכ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וצלח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זק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זכ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גד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גב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ב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מ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7.htm" \l "E148,0,ישעיה פרק-נט^^136581!%23E148,0,ישעיה פרק-נט^^13658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ַאֲנ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דְבָר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פ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וּ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8.htm" \l "E148,0,ישעיה פרק-מד^^101114!%23E148,0,ישעיה פרק-מד^^10111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כ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ֶצּ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מ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ֹזְל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בָּ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צּ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רְכ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ֶאֱצָא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צ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ז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ענו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נ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כ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עו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גב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חכ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בי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דע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זק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שי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ב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ד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עזר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ב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מ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א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ב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ט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ברכ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9.htm" \l "E268,0,תהילים פרק-לז^^41921!%23E268,0,תהילים פרק-לז^^419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הִתְעַנַּג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0.htm" \l "E268,0,תהילים פרק-כ^^20570!%23E268,0,תהילים פרק-כ^^2057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יִתֶּ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לְבָב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ַלֵּא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ה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ד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כת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ים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ת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מ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ברו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י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כה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ure66</dc:creator>
  <dc:description/>
  <cp:keywords/>
  <dc:language>en-US</dc:language>
  <cp:lastModifiedBy>ure66</cp:lastModifiedBy>
  <cp:lastPrinted>2009-04-30T13:39:00Z</cp:lastPrinted>
  <dcterms:modified xsi:type="dcterms:W3CDTF">2012-05-28T11:12:00Z</dcterms:modified>
  <cp:revision>13</cp:revision>
  <dc:subject/>
  <dc:title>ב"ה</dc:title>
</cp:coreProperties>
</file>