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485</wp:posOffset>
                </wp:positionH>
                <wp:positionV relativeFrom="paragraph">
                  <wp:posOffset>-571500</wp:posOffset>
                </wp:positionV>
                <wp:extent cx="4603115" cy="951865"/>
                <wp:effectExtent l="5715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95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Calligraphic" w:hAnsi="Guttman Calligraphic" w:eastAsia="Guttman Calligraphic" w:cs="Guttman Calligraphic"/>
                                <w:lang w:bidi="hi-IN"/>
                              </w:rPr>
                              <w:t>מסרים לכל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aqua" stroked="t" o:allowincell="f" style="position:absolute;margin-left:45.55pt;margin-top:-45pt;width:362.4pt;height:7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rFonts w:ascii="Guttman Calligraphic" w:hAnsi="Guttman Calligraphic" w:eastAsia="Guttman Calligraphic" w:cs="Guttman Calligraphic"/>
                          <w:lang w:bidi="hi-IN"/>
                        </w:rPr>
                        <w:t>מסרים לכל...</w:t>
                      </w:r>
                    </w:p>
                  </w:txbxContent>
                </v:textbox>
                <v:path textpathok="t"/>
                <v:textpath on="t" fitshape="t" string="מסרים לכל..." style="font-family:&quot;Guttman Calligraphic&quot;;font-size:32pt"/>
                <v:fill o:detectmouseclick="t" type="solid" color2="red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676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  <w:lang w:eastAsia="en-US"/>
                              </w:rPr>
                              <w:t>ב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4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4"/>
                                <w:rtl w:val="true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  <w:lang w:eastAsia="en-US"/>
                              </w:rPr>
                              <w:t xml:space="preserve">עלון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4"/>
                                <w:rtl w:val="true"/>
                                <w:lang w:eastAsia="en-US"/>
                              </w:rPr>
                              <w:t xml:space="preserve">#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4"/>
                                <w:lang w:eastAsia="en-US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4"/>
                                <w:rtl w:val="true"/>
                                <w:lang w:eastAsia="en-US"/>
                              </w:rPr>
                              <w:t>חיי שרה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1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4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  <w:lang w:eastAsia="en-US"/>
                        </w:rPr>
                        <w:t>בס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4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4"/>
                          <w:rtl w:val="true"/>
                          <w:lang w:eastAsia="en-US"/>
                        </w:rPr>
                        <w:t>,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  <w:lang w:eastAsia="en-US"/>
                        </w:rPr>
                        <w:t xml:space="preserve">עלון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4"/>
                          <w:rtl w:val="true"/>
                          <w:lang w:eastAsia="en-US"/>
                        </w:rPr>
                        <w:t xml:space="preserve">#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4"/>
                          <w:lang w:eastAsia="en-US"/>
                        </w:rPr>
                        <w:t>15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4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4"/>
                          <w:rtl w:val="true"/>
                          <w:lang w:eastAsia="en-US"/>
                        </w:rPr>
                        <w:t>חיי שרה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rtl w:val="true"/>
                        </w:rPr>
                        <w:t>ה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53340</wp:posOffset>
                </wp:positionV>
                <wp:extent cx="2400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עריכת הרב נחום גמלי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2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עריכת הרב נחום גמלי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0</wp:posOffset>
            </wp:positionH>
            <wp:positionV relativeFrom="paragraph">
              <wp:posOffset>45720</wp:posOffset>
            </wp:positionV>
            <wp:extent cx="6826250" cy="323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18110</wp:posOffset>
                </wp:positionV>
                <wp:extent cx="6386195" cy="3999230"/>
                <wp:effectExtent l="0" t="0" r="109855" b="10985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10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הפרש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wav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3"/>
                              </w:rPr>
                            </w:pPr>
                            <w:r>
                              <w:rPr>
                                <w:rFonts w:cs="David"/>
                                <w:sz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ָבֹ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סְפֹּ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שָׂר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לִבְכֹּתָהּ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3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3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3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David"/>
                                <w:sz w:val="23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3"/>
                                <w:sz w:val="23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3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sz w:val="2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75" w:leader="none"/>
                              </w:tabs>
                              <w:ind w:left="103" w:right="142" w:firstLine="29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נוה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עול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צטע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ניינ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יש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ו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לק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חס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פי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תא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יווצ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קרב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עד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פט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ד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ספו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שר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לבכות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פ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75" w:leader="none"/>
                              </w:tabs>
                              <w:ind w:left="103" w:right="142" w:firstLine="29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ע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גו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צע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גונ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א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ב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על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ג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תוצ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ית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ד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חסי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ס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גי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הכנס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פט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חס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ספיד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תא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יסר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פ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ד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רט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75" w:leader="none"/>
                              </w:tabs>
                              <w:ind w:left="103" w:right="142" w:firstLine="29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צטע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ע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איד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נק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טכסיס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פשר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יד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מיו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קופת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מעט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ד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ית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75" w:leader="none"/>
                              </w:tabs>
                              <w:ind w:left="103" w:right="142" w:firstLine="29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קיד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ע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ה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ח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רי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הב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שו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פינח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קי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ינ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בק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ַ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ְ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ָ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ִ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כ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75" w:leader="none"/>
                              </w:tabs>
                              <w:ind w:left="103" w:right="142" w:firstLine="29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טרו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ני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כילית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קנאת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צו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לו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נח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צל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פי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ר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פ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75" w:leader="none"/>
                              </w:tabs>
                              <w:ind w:left="103" w:right="142" w:firstLine="296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מ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כויות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נא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נח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לוק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נח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וכי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כבו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צ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ק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נא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י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ו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כר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נח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רג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ו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א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קו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75" w:leader="none"/>
                              </w:tabs>
                              <w:ind w:left="103" w:right="142" w:firstLine="296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גי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י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נ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מור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קדימ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קי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פל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2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רכ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ג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אהי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יותי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בח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75" w:leader="none"/>
                              </w:tabs>
                              <w:ind w:left="103" w:right="142" w:firstLine="296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75" w:leader="none"/>
                              </w:tabs>
                              <w:ind w:left="103" w:right="142" w:firstLine="283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75" w:leader="none"/>
                              </w:tabs>
                              <w:ind w:left="0" w:right="142" w:hanging="0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75" w:leader="none"/>
                              </w:tabs>
                              <w:ind w:left="103" w:right="142" w:firstLine="283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75" w:leader="none"/>
                              </w:tabs>
                              <w:ind w:left="103" w:right="142" w:firstLine="283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avi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323.55pt;mso-wrap-distance-left:9.05pt;mso-wrap-distance-right:9.05pt;mso-wrap-distance-top:0pt;mso-wrap-distance-bottom:0pt;margin-top:9.3pt;mso-position-vertical-relative:text;margin-left:35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קח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הפרש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wav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3"/>
                        </w:rPr>
                      </w:pPr>
                      <w:r>
                        <w:rPr>
                          <w:rFonts w:cs="David"/>
                          <w:sz w:val="23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ַיָּבֹ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ַבְרָהָ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ִסְפֹּ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ְשָׂרָ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ְלִבְכֹּתָהּ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3"/>
                          <w:rtl w:val="true"/>
                        </w:rPr>
                        <w:t>..</w:t>
                      </w:r>
                      <w:r>
                        <w:rPr>
                          <w:rFonts w:cs="David"/>
                          <w:b/>
                          <w:bCs/>
                          <w:sz w:val="23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3"/>
                          <w:rtl w:val="true"/>
                        </w:rPr>
                        <w:t>" (</w:t>
                      </w:r>
                      <w:r>
                        <w:rPr>
                          <w:rFonts w:cs="David"/>
                          <w:sz w:val="23"/>
                          <w:sz w:val="23"/>
                          <w:rtl w:val="true"/>
                        </w:rPr>
                        <w:t>כג</w:t>
                      </w:r>
                      <w:r>
                        <w:rPr>
                          <w:rFonts w:cs="David"/>
                          <w:sz w:val="23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3"/>
                          <w:sz w:val="23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3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sz w:val="2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75" w:leader="none"/>
                        </w:tabs>
                        <w:ind w:left="103" w:right="142" w:firstLine="296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נוה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בעול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תח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ופ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רט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צטע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עניינ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יש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ו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לק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חס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פי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תא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ה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יווצ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קרב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עד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פט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ו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ד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ספו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שר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לבכות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ח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פ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מדו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75" w:leader="none"/>
                        </w:tabs>
                        <w:ind w:left="103" w:right="142" w:firstLine="296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תשו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ע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גו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צע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גונ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א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ד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כא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ב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יק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ד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על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יג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תוצ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ית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שה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ד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חסי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ס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גי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ש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הכנס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נ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כינ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ע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פט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חס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ול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ל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ר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ספיד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תא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יסר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rtl w:val="true"/>
                        </w:rPr>
                        <w:t>ו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פ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ד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פרטי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75" w:leader="none"/>
                        </w:tabs>
                        <w:ind w:left="103" w:right="142" w:firstLine="296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כא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צטע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ע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בו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ול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מאיד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נקו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טכסיס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פשר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ב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יד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במיו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קופת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מעט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קד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יתיים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75" w:leader="none"/>
                        </w:tabs>
                        <w:ind w:left="103" w:right="142" w:firstLine="296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ש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קיד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כ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יע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ה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דו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ח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כ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ד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י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רי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להב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שו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ופינח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עז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הר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ה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שקי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ינ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צבק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פר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>ַ</w:t>
                      </w:r>
                      <w:r>
                        <w:rPr>
                          <w:rFonts w:cs="David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rtl w:val="true"/>
                        </w:rPr>
                        <w:t>ְ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rtl w:val="true"/>
                        </w:rPr>
                        <w:t>ָ</w:t>
                      </w:r>
                      <w:r>
                        <w:rPr>
                          <w:rFonts w:cs="David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rtl w:val="true"/>
                        </w:rPr>
                        <w:t>ִ</w:t>
                      </w:r>
                      <w:r>
                        <w:rPr>
                          <w:rFonts w:cs="David"/>
                          <w:rtl w:val="true"/>
                        </w:rPr>
                        <w:t>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כ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75" w:leader="none"/>
                        </w:tabs>
                        <w:ind w:left="103" w:right="142" w:firstLine="296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קטרו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ד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ני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רא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ד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ת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ל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כילית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נ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שרא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קנאתי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צו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לו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ח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וה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פינח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מצל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פי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ר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פ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75" w:leader="none"/>
                        </w:tabs>
                        <w:ind w:left="103" w:right="142" w:firstLine="296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מ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כויות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ב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נא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ינח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לוק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פינח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וכי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ע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כבו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ק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ינ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יצ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ק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נא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ק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ש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ה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ח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ה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כ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י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בר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הו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ל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ע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ל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ר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כר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ה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ינח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לדרג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חו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ו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א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מיו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קו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75" w:leader="none"/>
                        </w:tabs>
                        <w:ind w:left="103" w:right="142" w:firstLine="296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גי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י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יד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צ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תנ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מורא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נקדימ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ור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קי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צ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פל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</w:rPr>
                        <w:t>12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רכ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ב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ו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ג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א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rtl w:val="true"/>
                        </w:rPr>
                        <w:t>א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שוט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וא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אהי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ריותיו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  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לינ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בח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75" w:leader="none"/>
                        </w:tabs>
                        <w:ind w:left="103" w:right="142" w:firstLine="296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75" w:leader="none"/>
                        </w:tabs>
                        <w:ind w:left="103" w:right="142" w:firstLine="283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75" w:leader="none"/>
                        </w:tabs>
                        <w:ind w:left="0" w:right="142" w:hanging="0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75" w:leader="none"/>
                        </w:tabs>
                        <w:ind w:left="103" w:right="142" w:firstLine="283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75" w:leader="none"/>
                        </w:tabs>
                        <w:ind w:left="103" w:right="142" w:firstLine="283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0"/>
                          <w:szCs w:val="30"/>
                        </w:rPr>
                      </w:pPr>
                      <w:r>
                        <w:rPr>
                          <w:rFonts w:cs="David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8"/>
                          <w:szCs w:val="36"/>
                        </w:rPr>
                      </w:pPr>
                      <w:r>
                        <w:rPr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Default"/>
        <w:autoSpaceDE w:val="true"/>
        <w:bidi w:val="1"/>
        <w:ind w:left="0" w:right="0" w:hanging="0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rtl w:val="true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rtl w:val="true"/>
          <w:lang w:val="en-US" w:eastAsia="en-US"/>
        </w:rPr>
      </w:r>
    </w:p>
    <w:p>
      <w:pPr>
        <w:pStyle w:val="Normal"/>
        <w:ind w:left="109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ind w:left="109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43510</wp:posOffset>
                </wp:positionV>
                <wp:extent cx="6386195" cy="3412490"/>
                <wp:effectExtent l="0" t="0" r="109855" b="10985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352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8"/>
                              <w:jc w:val="left"/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8"/>
                              <w:jc w:val="lef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shd w:fill="FFFFFF" w:val="clear"/>
                                <w:rtl w:val="true"/>
                              </w:rPr>
                              <w:t>בדיק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shd w:fill="FFFFFF" w:val="clear"/>
                                <w:rtl w:val="true"/>
                              </w:rPr>
                              <w:t>המזוזה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2"/>
                              </w:numPr>
                              <w:ind w:left="720" w:right="926" w:hanging="360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רצו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המזוז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שקובע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סמו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הבדיק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המוכר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2"/>
                              </w:numPr>
                              <w:ind w:left="720" w:right="926" w:hanging="360"/>
                              <w:jc w:val="left"/>
                              <w:rPr>
                                <w:rFonts w:ascii="Times New Roman" w:hAnsi="Times New Roman" w:eastAsia="Times New Roman" w:cs="David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מזוז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שנבדק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שנקבעה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חייב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בבדיק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וחצ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ווד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התקלקל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מחו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רטיבות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8"/>
                                <w:szCs w:val="26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shd w:fill="FFFFFF" w:val="clear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shd w:fill="FFFFFF" w:val="clear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shd w:fill="FFFFFF" w:val="clear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shd w:fill="FFFFFF" w:val="clear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shd w:fill="FFFFFF" w:val="clear"/>
                                <w:rtl w:val="true"/>
                              </w:rPr>
                              <w:t>רצ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shd w:fill="FFFFFF" w:val="clear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shd w:fill="FFFFFF" w:val="clear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shd w:fill="FFFFFF" w:val="clear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shd w:fill="FFFFFF" w:val="clear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2"/>
                              </w:numPr>
                              <w:ind w:left="720" w:right="926" w:hanging="360"/>
                              <w:jc w:val="left"/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שחייב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בשלו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וחצ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רצו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עית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קרוב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2"/>
                              </w:numPr>
                              <w:ind w:left="720" w:right="926" w:hanging="360"/>
                              <w:jc w:val="left"/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מזוז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מוסד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וחמ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shd w:fill="FFFFFF" w:val="clear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shd w:fill="FFFFFF" w:val="clear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2"/>
                              </w:numPr>
                              <w:ind w:left="720" w:right="926" w:hanging="360"/>
                              <w:jc w:val="left"/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השתד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שה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מזוזה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וכשמוריד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המזוז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בדיקה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דאו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שיתאפש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השי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פתח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2"/>
                              </w:numPr>
                              <w:ind w:left="720" w:right="926" w:hanging="360"/>
                              <w:jc w:val="left"/>
                              <w:rPr>
                                <w:rFonts w:ascii="Times New Roman" w:hAnsi="Times New Roman" w:eastAsia="Times New Roman" w:cs="David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שבד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מזוז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הצליח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התקי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עדי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שילו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מזוזה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כנ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שנפל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המזוז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ילקו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תקלה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יבי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2"/>
                              </w:numPr>
                              <w:ind w:left="720" w:right="926" w:hanging="360"/>
                              <w:jc w:val="left"/>
                              <w:rPr>
                                <w:rFonts w:ascii="Times New Roman" w:hAnsi="Times New Roman" w:eastAsia="Times New Roman" w:cs="David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קוש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לו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לו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מזוזות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התאמץ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התקי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שיות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מהר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ילקו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תקלו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שד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חמ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קיד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דאנו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רחמנ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פטר</w:t>
                            </w:r>
                            <w:r>
                              <w:rPr>
                                <w:rFonts w:ascii="Times New Roman" w:hAnsi="Times New Roman" w:eastAsia="Times New Roman" w:cs="David"/>
                                <w:color w:val="000000"/>
                                <w:sz w:val="24"/>
                                <w:sz w:val="24"/>
                                <w:shd w:fill="FFFFFF" w:val="clear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rFonts w:eastAsia="Times New Roman" w:cs="David" w:ascii="Times New Roman" w:hAnsi="Times New Roman"/>
                                <w:color w:val="000000"/>
                                <w:sz w:val="24"/>
                                <w:shd w:fill="FFFFFF" w:val="clear"/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ind w:left="60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רצו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המזוזו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ביחד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בדיקה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השאי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מותקנו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שמתקינים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המזוזו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שחזרו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מבדיק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לבדיקה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הנותרות</w:t>
                            </w:r>
                            <w:r>
                              <w:rPr>
                                <w:rFonts w:cs="David"/>
                                <w:color w:val="000000"/>
                                <w:sz w:val="28"/>
                                <w:szCs w:val="26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277.35pt;mso-wrap-distance-left:9.05pt;mso-wrap-distance-right:9.05pt;mso-wrap-distance-top:0pt;mso-wrap-distance-bottom:0pt;margin-top:11.3pt;mso-position-vertical-relative:text;margin-left:35.25pt;mso-position-horizontal-relative:text">
                <v:shadow on="t" color="#808080" offset="8.65pt,8.65pt"/>
                <v:textbox>
                  <w:txbxContent>
                    <w:p>
                      <w:pPr>
                        <w:pStyle w:val="Style8"/>
                        <w:jc w:val="left"/>
                        <w:rPr>
                          <w:rFonts w:ascii="Times New Roman" w:hAnsi="Times New Roman" w:eastAsia="Times New Roman"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פינ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הלכ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8"/>
                        <w:jc w:val="left"/>
                        <w:rPr>
                          <w:rFonts w:ascii="Times New Roman" w:hAnsi="Times New Roman" w:eastAsia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eastAsia="Times New Roman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shd w:fill="FFFFFF" w:val="clear"/>
                          <w:rtl w:val="true"/>
                        </w:rPr>
                        <w:t>בדיק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shd w:fill="FFFFFF" w:val="clear"/>
                          <w:rtl w:val="true"/>
                        </w:rPr>
                        <w:t>המזוזה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2"/>
                        </w:numPr>
                        <w:ind w:left="720" w:right="926" w:hanging="360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8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רצוי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מאוד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בדו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המזוזו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פני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שקובעים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אותם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בבית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ולא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סמוך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הבדיקה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המוכר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8"/>
                          <w:szCs w:val="26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2"/>
                        </w:numPr>
                        <w:ind w:left="720" w:right="926" w:hanging="360"/>
                        <w:jc w:val="left"/>
                        <w:rPr>
                          <w:rFonts w:ascii="Times New Roman" w:hAnsi="Times New Roman" w:eastAsia="Times New Roman" w:cs="David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גם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מזוזה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שנבדקה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פני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שנקבעה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חייב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בבדיקה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כל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של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וחצי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שנים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וודא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שלא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התקלקלה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מחום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או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רטיבות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8"/>
                          <w:szCs w:val="26"/>
                          <w:shd w:fill="FFFFFF" w:val="clear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8"/>
                          <w:szCs w:val="26"/>
                          <w:rtl w:val="true"/>
                        </w:rPr>
                        <w:t> 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shd w:fill="FFFFFF" w:val="clear"/>
                          <w:rtl w:val="true"/>
                        </w:rPr>
                        <w:t>יו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shd w:fill="FFFFFF" w:val="clear"/>
                          <w:rtl w:val="true"/>
                        </w:rPr>
                        <w:t>ד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shd w:fill="FFFFFF" w:val="clear"/>
                          <w:rtl w:val="true"/>
                        </w:rPr>
                        <w:t>סי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shd w:fill="FFFFFF" w:val="clear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shd w:fill="FFFFFF" w:val="clear"/>
                          <w:rtl w:val="true"/>
                        </w:rPr>
                        <w:t>רצ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shd w:fill="FFFFFF" w:val="clear"/>
                          <w:rtl w:val="true"/>
                        </w:rPr>
                        <w:t>א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shd w:fill="FFFFFF" w:val="clear"/>
                          <w:rtl w:val="true"/>
                        </w:rPr>
                        <w:t>ס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shd w:fill="FFFFFF" w:val="clear"/>
                          <w:rtl w:val="true"/>
                        </w:rPr>
                        <w:t>א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shd w:fill="FFFFFF" w:val="clear"/>
                          <w:rtl w:val="true"/>
                        </w:rPr>
                        <w:t>).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2"/>
                        </w:numPr>
                        <w:ind w:left="720" w:right="926" w:hanging="360"/>
                        <w:jc w:val="left"/>
                        <w:rPr>
                          <w:rFonts w:ascii="Times New Roman" w:hAnsi="Times New Roman" w:eastAsia="Times New Roman" w:cs="David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מרו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שחייבים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בדו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ר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פעם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בשלו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וחצי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שנים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רצוי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בדו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עיתים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קרובו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יותר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וי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נוהגים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בדו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אותן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כל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שנה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בחוד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אלול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8"/>
                          <w:szCs w:val="26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2"/>
                        </w:numPr>
                        <w:ind w:left="720" w:right="926" w:hanging="360"/>
                        <w:jc w:val="left"/>
                        <w:rPr>
                          <w:rFonts w:ascii="Times New Roman" w:hAnsi="Times New Roman" w:eastAsia="Times New Roman" w:cs="David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מזוזו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מוסדו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ציבור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חייבים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בדו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ר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פעם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אח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כל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עשרים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וחמ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שנים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8"/>
                          <w:szCs w:val="26"/>
                          <w:shd w:fill="FFFFFF" w:val="clear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shd w:fill="FFFFFF" w:val="clear"/>
                          <w:rtl w:val="true"/>
                        </w:rPr>
                        <w:t>שם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shd w:fill="FFFFFF" w:val="clear"/>
                          <w:rtl w:val="true"/>
                        </w:rPr>
                        <w:t>).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2"/>
                        </w:numPr>
                        <w:ind w:left="720" w:right="926" w:hanging="360"/>
                        <w:jc w:val="left"/>
                        <w:rPr>
                          <w:rFonts w:ascii="Times New Roman" w:hAnsi="Times New Roman" w:eastAsia="Times New Roman" w:cs="David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צריך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השתדל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מאוד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א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שהו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בבי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לא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מזוזה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וכשמורידים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המזוזה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בדיקה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דאוג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כך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שיתאפשר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השיב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אותה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פתח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עוד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באותו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יום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8"/>
                          <w:szCs w:val="26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2"/>
                        </w:numPr>
                        <w:ind w:left="720" w:right="926" w:hanging="360"/>
                        <w:jc w:val="left"/>
                        <w:rPr>
                          <w:rFonts w:ascii="Times New Roman" w:hAnsi="Times New Roman" w:eastAsia="Times New Roman" w:cs="David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מי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שבד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מזוזו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ולא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הצליח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התקין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אותם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באותו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יום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עדיף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שילון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בבי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אחר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או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בחדר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בבי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שי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בו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מזוזה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8"/>
                          <w:szCs w:val="26"/>
                          <w:shd w:fill="FFFFFF" w:val="clear"/>
                          <w:rtl w:val="true"/>
                        </w:rPr>
                        <w:t>. (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כנ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8"/>
                          <w:szCs w:val="26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מי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שנפלה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המזוזה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בשבת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.) 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ילקו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rtl w:val="true"/>
                        </w:rPr>
                        <w:t>''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י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חו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עמ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תקלה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יבי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א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ח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rtl w:val="true"/>
                        </w:rPr>
                        <w:t>''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ג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יו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rtl w:val="true"/>
                        </w:rPr>
                        <w:t>''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ד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סי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יח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או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ג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rtl w:val="true"/>
                        </w:rPr>
                        <w:t>.)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2"/>
                        </w:numPr>
                        <w:ind w:left="720" w:right="926" w:hanging="360"/>
                        <w:jc w:val="left"/>
                        <w:rPr>
                          <w:rFonts w:ascii="Times New Roman" w:hAnsi="Times New Roman" w:eastAsia="Times New Roman" w:cs="David"/>
                          <w:color w:val="000000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אם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יש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קושי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מיוחד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לון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בבי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אחר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מותר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לון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בבי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לא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מזוזות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וצריך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התאמץ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מאוד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התקין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אותם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כמה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שיותר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מהר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ילקו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rtl w:val="true"/>
                        </w:rPr>
                        <w:t>''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י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חו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עמ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תקלו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שדי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חמד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מערכ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מ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כלל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קיד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דאנוס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רחמנא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rtl w:val="true"/>
                        </w:rPr>
                        <w:t>פטר</w:t>
                      </w:r>
                      <w:r>
                        <w:rPr>
                          <w:rFonts w:ascii="Times New Roman" w:hAnsi="Times New Roman" w:eastAsia="Times New Roman" w:cs="David"/>
                          <w:color w:val="000000"/>
                          <w:sz w:val="24"/>
                          <w:sz w:val="24"/>
                          <w:shd w:fill="FFFFFF" w:val="clear"/>
                          <w:rtl w:val="true"/>
                        </w:rPr>
                        <w:t>יה</w:t>
                      </w:r>
                      <w:r>
                        <w:rPr>
                          <w:rFonts w:eastAsia="Times New Roman" w:cs="David" w:ascii="Times New Roman" w:hAnsi="Times New Roman"/>
                          <w:color w:val="000000"/>
                          <w:sz w:val="24"/>
                          <w:shd w:fill="FFFFFF" w:val="clear"/>
                          <w:rtl w:val="true"/>
                        </w:rPr>
                        <w:t>.)</w:t>
                      </w:r>
                    </w:p>
                    <w:p>
                      <w:pPr>
                        <w:pStyle w:val="Normal"/>
                        <w:ind w:left="60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רצו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א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קח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כל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המזוזו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ביחד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בדיקה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השאי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חל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מותקנו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ורק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אחרי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שמתקינים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המזוזו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שחזרו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מבדיק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קח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לבדיקה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8"/>
                          <w:sz w:val="28"/>
                          <w:szCs w:val="26"/>
                          <w:shd w:fill="FFFFFF" w:val="clear"/>
                          <w:rtl w:val="true"/>
                        </w:rPr>
                        <w:t>הנותרות</w:t>
                      </w:r>
                      <w:r>
                        <w:rPr>
                          <w:rFonts w:cs="David"/>
                          <w:color w:val="000000"/>
                          <w:sz w:val="28"/>
                          <w:szCs w:val="26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2"/>
                        </w:rPr>
                      </w:pPr>
                      <w:r>
                        <w:rPr>
                          <w:sz w:val="3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Default"/>
        <w:autoSpaceDE w:val="true"/>
        <w:bidi w:val="1"/>
        <w:ind w:left="0" w:right="0" w:hanging="0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rtl w:val="true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Default"/>
        <w:autoSpaceDE w:val="true"/>
        <w:bidi w:val="1"/>
        <w:ind w:left="0" w:right="0" w:hanging="0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rtl w:val="true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Default"/>
        <w:autoSpaceDE w:val="true"/>
        <w:bidi w:val="1"/>
        <w:ind w:left="0" w:right="0" w:hanging="0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rtl w:val="true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Style7"/>
        <w:bidi w:val="1"/>
        <w:ind w:left="0" w:right="0" w:hanging="0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  <w:t xml:space="preserve">  </w:t>
      </w:r>
    </w:p>
    <w:p>
      <w:pPr>
        <w:pStyle w:val="Normal"/>
        <w:jc w:val="left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rtl w:val="true"/>
          <w:lang w:val="en-US" w:eastAsia="en-US"/>
        </w:rPr>
      </w:r>
    </w:p>
    <w:p>
      <w:pPr>
        <w:pStyle w:val="Default"/>
        <w:autoSpaceDE w:val="true"/>
        <w:bidi w:val="1"/>
        <w:ind w:left="0" w:right="0" w:hanging="0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28295</wp:posOffset>
                </wp:positionV>
                <wp:extent cx="6477000" cy="661035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6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חכמת  חיים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(מהספר שימחל'ה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'גדול מי שההברקה שלו, גדול יותר מי שנהנה מההברקה של חברו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'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25.85pt;width:509.95pt;height:52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he-IL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u w:val="single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חכמת  חיים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: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(מהספר שימחל'ה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'גדול מי שההברקה שלו, גדול יותר מי שנהנה מההברקה של חברו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'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Default"/>
        <w:autoSpaceDE w:val="true"/>
        <w:bidi w:val="1"/>
        <w:ind w:left="0" w:right="0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-161925</wp:posOffset>
                </wp:positionV>
                <wp:extent cx="2057400" cy="342900"/>
                <wp:effectExtent l="5715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Calligraphic" w:hAnsi="Guttman Calligraphic" w:eastAsia="Guttman Calligraphic" w:cs="Guttman Calligraphic"/>
                                <w:lang w:bidi="hi-IN"/>
                              </w:rPr>
                              <w:t>מסרים לכל...15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84pt;margin-top:-12.75pt;width:161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rFonts w:ascii="Guttman Calligraphic" w:hAnsi="Guttman Calligraphic" w:eastAsia="Guttman Calligraphic" w:cs="Guttman Calligraphic"/>
                          <w:lang w:bidi="hi-IN"/>
                        </w:rPr>
                        <w:t>מסרים לכל...157</w:t>
                      </w:r>
                    </w:p>
                  </w:txbxContent>
                </v:textbox>
                <v:path textpathok="t"/>
                <v:textpath on="t" fitshape="t" string="מסרים לכל...157" style="font-family:&quot;Guttman Calligraphic&quot;;font-size:32pt"/>
                <v:fill o:detectmouseclick="t" type="solid" color2="red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815</wp:posOffset>
                </wp:positionH>
                <wp:positionV relativeFrom="paragraph">
                  <wp:posOffset>18415</wp:posOffset>
                </wp:positionV>
                <wp:extent cx="4269105" cy="3075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307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וב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-104" w:right="0" w:firstLine="142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ש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-10" w:right="0" w:firstLine="14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ר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ש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ו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רחי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ב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ברת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גש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מודי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-10" w:right="0" w:firstLine="14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ל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של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צדק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גב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גי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ל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קר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ל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מדו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ל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שי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ו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עצ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ו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ורס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דו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סוג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כ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אמ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מק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ערי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קי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ע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נ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ל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מרג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שיפ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פ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ירי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10" w:right="0" w:firstLine="14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הה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מ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פג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הרו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חש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אמ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דיפ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שו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כ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ס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צמ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תמודד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מדו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דמ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גור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וס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מק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חרפ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1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יפ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יפ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תלבט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יז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ר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-10" w:right="0" w:hanging="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קוד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חשב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שנ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ind w:left="-1" w:right="0" w:hanging="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0" w:right="0" w:firstLine="54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"/>
                              <w:jc w:val="both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15pt;height:242.2pt;mso-wrap-distance-left:9.05pt;mso-wrap-distance-right:9.05pt;mso-wrap-distance-top:0pt;mso-wrap-distance-bottom:0pt;margin-top:1.4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התלמיד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ובי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הס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ל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-104" w:right="0" w:firstLine="142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קוש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להיו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ורה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-10" w:right="0" w:firstLine="142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ית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ר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קש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מו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רחיב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א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מ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ב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חברת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rtl w:val="true"/>
                        </w:rPr>
                        <w:t>רגשי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rtl w:val="true"/>
                        </w:rPr>
                        <w:t>לימודית</w:t>
                      </w:r>
                      <w:r>
                        <w:rPr>
                          <w:rFonts w:cs="David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-10" w:right="0" w:firstLine="142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שמ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ל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של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בצדק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א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מ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מ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מק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יל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גב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גי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ת</w:t>
                      </w:r>
                      <w:r>
                        <w:rPr>
                          <w:rFonts w:cs="David"/>
                          <w:rtl w:val="true"/>
                        </w:rPr>
                        <w:t>. (</w:t>
                      </w:r>
                      <w:r>
                        <w:rPr>
                          <w:rFonts w:cs="David"/>
                          <w:rtl w:val="true"/>
                        </w:rPr>
                        <w:t>נול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קר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rtl w:val="true"/>
                        </w:rPr>
                        <w:t>נול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ח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נ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..)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שמדו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ל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שיות</w:t>
                      </w:r>
                      <w:r>
                        <w:rPr>
                          <w:rFonts w:cs="David"/>
                          <w:rtl w:val="true"/>
                        </w:rPr>
                        <w:t>, (</w:t>
                      </w:r>
                      <w:r>
                        <w:rPr>
                          <w:rFonts w:cs="David"/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ו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עצ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rtl w:val="true"/>
                        </w:rPr>
                        <w:t>תו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פורס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דו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סוג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כ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אמ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במק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ערי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קי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Fonts w:cs="David"/>
                          <w:rtl w:val="true"/>
                        </w:rPr>
                        <w:t>. (</w:t>
                      </w:r>
                      <w:r>
                        <w:rPr>
                          <w:rFonts w:cs="David"/>
                          <w:rtl w:val="true"/>
                        </w:rPr>
                        <w:t>ל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כש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ע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ע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rtl w:val="true"/>
                        </w:rPr>
                        <w:t>ל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תנ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ל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י</w:t>
                      </w:r>
                      <w:r>
                        <w:rPr>
                          <w:rFonts w:cs="David"/>
                          <w:rtl w:val="true"/>
                        </w:rPr>
                        <w:t xml:space="preserve">?) </w:t>
                      </w:r>
                      <w:r>
                        <w:rPr>
                          <w:rFonts w:cs="David"/>
                          <w:rtl w:val="true"/>
                        </w:rPr>
                        <w:t>ומרג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שיפ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ע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פ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יריב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10" w:right="0" w:firstLine="142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חש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סף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rtl w:val="true"/>
                        </w:rPr>
                        <w:t>כשהה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מ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ע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לד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פג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rtl w:val="true"/>
                        </w:rPr>
                        <w:t>יכ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הרו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תר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החש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אמ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דיפ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שו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עי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בכ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ס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צמ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תמודד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הור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מיוח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שמדו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ה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י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רק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ודמו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גור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וס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טיפ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במק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וחד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ג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חרפ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עיה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1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טיפ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טיפה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התלבטו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ורה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איזה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ורה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-10" w:right="0" w:hanging="0"/>
                        <w:jc w:val="both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נקודה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מחשב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ושנה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        </w:t>
                      </w:r>
                    </w:p>
                    <w:p>
                      <w:pPr>
                        <w:pStyle w:val="Normal"/>
                        <w:ind w:left="-1" w:right="0" w:hanging="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54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0" w:right="0" w:firstLine="54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54"/>
                        <w:jc w:val="both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</w:rPr>
                      </w:pPr>
                      <w:r>
                        <w:rPr>
                          <w:sz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115</wp:posOffset>
                </wp:positionH>
                <wp:positionV relativeFrom="paragraph">
                  <wp:posOffset>-457200</wp:posOffset>
                </wp:positionV>
                <wp:extent cx="12573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36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נ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autoSpaceDE w:val="true"/>
        <w:bidi w:val="1"/>
        <w:ind w:left="0" w:right="0" w:hanging="0"/>
        <w:jc w:val="left"/>
        <w:rPr>
          <w:rFonts w:ascii="Times New Roman" w:hAnsi="Times New Roman" w:cs="Times New Roman"/>
          <w:lang w:val="he-IL" w:eastAsia="en-US"/>
        </w:rPr>
      </w:pPr>
      <w:r>
        <w:rPr>
          <w:rFonts w:cs="Times New Roman" w:ascii="Times New Roman" w:hAnsi="Times New Roman"/>
          <w:rtl w:val="true"/>
          <w:lang w:val="he-IL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74335</wp:posOffset>
                </wp:positionH>
                <wp:positionV relativeFrom="paragraph">
                  <wp:posOffset>43815</wp:posOffset>
                </wp:positionV>
                <wp:extent cx="1985645" cy="265620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76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נו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דב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אלי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טו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ר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242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לא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כלו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כלו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ind w:left="0" w:right="0" w:firstLine="24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ירשתי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עש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ז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נגד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דבן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פזרן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צוי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אישה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קמץ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תצמצם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הוצא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חזיקו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פזרו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ונם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רכושם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קמצן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אישה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דבני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תיתן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דברים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מועילים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242"/>
                              <w:jc w:val="both"/>
                              <w:rPr>
                                <w:rFonts w:cs="David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עש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ז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נגד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נוגד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עזר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ווי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האחד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שלים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כיוון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ירו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פיו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וסגולותיו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פחדו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תכונותיו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חשב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לרע</w:t>
                            </w:r>
                            <w:r>
                              <w:rPr>
                                <w:rFonts w:cs="David"/>
                                <w:sz w:val="21"/>
                                <w:szCs w:val="21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0" w:right="0" w:firstLine="17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David"/>
                                <w:color w:val="80808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8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תם</w:t>
                            </w:r>
                            <w:r>
                              <w:rPr>
                                <w:color w:val="8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808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rFonts w:cs="David"/>
                                <w:color w:val="80808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color w:val="808080"/>
                                <w:sz w:val="23"/>
                                <w:szCs w:val="23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firstLine="242"/>
                              <w:jc w:val="both"/>
                              <w:rPr>
                                <w:rFonts w:cs="David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firstLine="242"/>
                              <w:jc w:val="both"/>
                              <w:rPr>
                                <w:rFonts w:cs="David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8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242"/>
                              <w:jc w:val="both"/>
                              <w:rPr>
                                <w:rFonts w:cs="David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3" w:leader="none"/>
                              </w:tabs>
                              <w:ind w:left="-41" w:right="0" w:firstLine="41"/>
                              <w:jc w:val="both"/>
                              <w:rPr>
                                <w:rFonts w:cs="David"/>
                                <w:color w:val="80808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David"/>
                                <w:color w:val="808080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3" w:leader="none"/>
                              </w:tabs>
                              <w:ind w:left="-51" w:right="0" w:firstLine="281"/>
                              <w:jc w:val="both"/>
                              <w:rPr>
                                <w:rFonts w:cs="David"/>
                                <w:color w:val="80808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17.8pt;mso-wrap-distance-left:9.05pt;mso-wrap-distance-right:9.05pt;mso-wrap-distance-top:0pt;mso-wrap-distance-bottom:0pt;margin-top:3.45pt;mso-position-vertical-relative:text;margin-left:431.0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נו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דב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אליך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טו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א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רע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>...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                      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')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David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242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מילא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רע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לא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יכלו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לדבר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אבל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טוב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למה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לא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יכלו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לומר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ind w:left="0" w:right="0" w:firstLine="242"/>
                        <w:jc w:val="both"/>
                        <w:rPr/>
                      </w:pP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כבר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פירשתי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כוונ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הכתוב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עשה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לו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עזר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כנגדו</w:t>
                      </w:r>
                      <w:r>
                        <w:rPr>
                          <w:rFonts w:cs="David"/>
                          <w:b/>
                          <w:bCs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הנה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אם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האי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הוא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נדבן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ופזרן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רצוי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שהאישה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תקמץ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ותצמצם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בהוצא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הבית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כדי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שיחזיקו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מעמ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ולא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יפזרו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הונם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ורכושם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ואם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האי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קמצן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טוב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שהאישה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תהיה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נדבני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ותיתן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לדברים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טובים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ומועילים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242"/>
                        <w:jc w:val="both"/>
                        <w:rPr>
                          <w:rFonts w:cs="David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וזה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אעשה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לו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עזר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כנגדו</w:t>
                      </w:r>
                      <w:r>
                        <w:rPr>
                          <w:rFonts w:cs="David"/>
                          <w:b/>
                          <w:bCs/>
                          <w:sz w:val="21"/>
                          <w:szCs w:val="21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בזה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שהיא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נוגד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זה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לו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לעזר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שי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שווי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משקל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בבי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שהאחד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משלים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חברו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וכיוון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שלא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הכירו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יצחק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את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אופיו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וסגולותיו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אלא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שמה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יצא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הדבר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לכן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פחדו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לדבר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על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רבקה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אפילו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טוב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כי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אולי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לתכונותיו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של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יצחק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זה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יחשב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1"/>
                          <w:sz w:val="21"/>
                          <w:szCs w:val="21"/>
                          <w:rtl w:val="true"/>
                        </w:rPr>
                        <w:t>לרע</w:t>
                      </w:r>
                      <w:r>
                        <w:rPr>
                          <w:rFonts w:cs="David"/>
                          <w:sz w:val="21"/>
                          <w:szCs w:val="21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0" w:right="0" w:firstLine="178"/>
                        <w:jc w:val="both"/>
                        <w:rPr/>
                      </w:pPr>
                      <w:r>
                        <w:rPr>
                          <w:rFonts w:cs="Times New Roman"/>
                          <w:color w:val="808080"/>
                          <w:sz w:val="20"/>
                          <w:szCs w:val="20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Fonts w:cs="David"/>
                          <w:color w:val="80808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808080"/>
                          <w:sz w:val="20"/>
                          <w:sz w:val="20"/>
                          <w:szCs w:val="20"/>
                          <w:rtl w:val="true"/>
                        </w:rPr>
                        <w:t>חתם</w:t>
                      </w:r>
                      <w:r>
                        <w:rPr>
                          <w:color w:val="808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808080"/>
                          <w:sz w:val="20"/>
                          <w:sz w:val="20"/>
                          <w:szCs w:val="20"/>
                          <w:rtl w:val="true"/>
                        </w:rPr>
                        <w:t>סופר</w:t>
                      </w:r>
                      <w:r>
                        <w:rPr>
                          <w:rFonts w:cs="David"/>
                          <w:color w:val="808080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color w:val="808080"/>
                          <w:sz w:val="23"/>
                          <w:szCs w:val="23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David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David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right="0" w:firstLine="242"/>
                        <w:jc w:val="both"/>
                        <w:rPr>
                          <w:rFonts w:cs="David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18"/>
                          <w:szCs w:val="18"/>
                          <w:rtl w:val="tru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left="0" w:right="0" w:firstLine="242"/>
                        <w:jc w:val="both"/>
                        <w:rPr>
                          <w:rFonts w:cs="David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80808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242"/>
                        <w:jc w:val="both"/>
                        <w:rPr>
                          <w:rFonts w:cs="David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18"/>
                          <w:szCs w:val="18"/>
                          <w:rtl w:val="tru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43" w:leader="none"/>
                        </w:tabs>
                        <w:ind w:left="-41" w:right="0" w:firstLine="41"/>
                        <w:jc w:val="both"/>
                        <w:rPr>
                          <w:rFonts w:cs="David"/>
                          <w:color w:val="808080"/>
                          <w:sz w:val="23"/>
                          <w:szCs w:val="23"/>
                          <w:lang w:eastAsia="en-US"/>
                        </w:rPr>
                      </w:pPr>
                      <w:r>
                        <w:rPr>
                          <w:rFonts w:cs="David"/>
                          <w:color w:val="808080"/>
                          <w:sz w:val="23"/>
                          <w:szCs w:val="23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43" w:leader="none"/>
                        </w:tabs>
                        <w:ind w:left="-51" w:right="0" w:firstLine="281"/>
                        <w:jc w:val="both"/>
                        <w:rPr>
                          <w:rFonts w:cs="David"/>
                          <w:color w:val="80808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16"/>
                          <w:szCs w:val="16"/>
                          <w:rtl w:val="true"/>
                          <w:lang w:eastAsia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7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7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7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3716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ב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פ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ב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7"/>
        <w:bidi w:val="1"/>
        <w:ind w:left="0" w:right="0" w:hanging="0"/>
        <w:jc w:val="left"/>
        <w:rPr>
          <w:rFonts w:cs="Times New Roman"/>
          <w:sz w:val="20"/>
          <w:lang w:val="he-IL" w:eastAsia="en-US"/>
        </w:rPr>
      </w:pPr>
      <w:r>
        <w:rPr>
          <w:rFonts w:cs="Times New Roman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147955</wp:posOffset>
                </wp:positionV>
                <wp:extent cx="6532245" cy="56229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562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פסק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ש</w:t>
                            </w:r>
                          </w:p>
                          <w:p>
                            <w:pPr>
                              <w:pStyle w:val="Style8"/>
                              <w:ind w:left="0" w:right="0" w:firstLine="24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גור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ב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ר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תיק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ור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ג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ה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ערות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סלס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ול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מור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ז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קופ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וכ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ד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מניין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מך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נ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הלו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מ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כית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הנ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ל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"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אי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וך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סיף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"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 "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געג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". "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.."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ר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ו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גרי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סוס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פס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כ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גריו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גריו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עי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?!"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עת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תחשב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כ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חתם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8"/>
                              <w:ind w:left="0" w:right="0" w:firstLine="24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קד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ת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סיפ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שת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פתע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י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קד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כונ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כונ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קש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ובל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קלח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לצ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נ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ליפ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יח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פ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צ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תח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וד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י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ינוח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י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גרי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ח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עו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ב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ת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בטחת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חלי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חזי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פס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יגרי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מצי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גרי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צי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י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טחת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עש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גרי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יגרי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כ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"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פלל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כר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בבי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אל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לומו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ליח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ג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חל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גו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ים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וויר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ח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נע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ול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גונ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הסתיימ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צ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כ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ומם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8"/>
                              <w:ind w:left="0" w:right="0" w:firstLine="24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הגי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תו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גרי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ת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סר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וד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פ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פיס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שת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צי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נ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נהג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קד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גרי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חפיס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נהנ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יו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צעת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רס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חור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תי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יגרי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ידוש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ב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ולח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גיג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ער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תע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עוד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שנ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ג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פ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חור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גרי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מיר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ינ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ניח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יגרי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ימ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קמ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שולחן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גרי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דו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שנת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ניתי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י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ח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שו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ח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זו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רגיל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Style8"/>
                              <w:ind w:left="0" w:right="0" w:firstLine="24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ומו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שיט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יפ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יגרי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וקר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יגרי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ומ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ו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יד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ש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ד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ה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פיס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ענג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מו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מש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ל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ו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פתי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א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נית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וק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?!"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ריזו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לב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גדי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גיגי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רכו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י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י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לצ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גרי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חפיס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תר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ו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ור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מ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זו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תפיל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עשן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Style8"/>
                              <w:ind w:left="0" w:right="0" w:firstLine="24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תי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ידוש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חר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ידו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ציא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ירו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ועו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התעור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עוד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ר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יש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גרי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א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בדלה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ג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נית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שב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מי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שנת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גרי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!"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ץ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ינו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וד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5pt;height:442.75pt;mso-wrap-distance-left:9.05pt;mso-wrap-distance-right:9.05pt;mso-wrap-distance-top:0pt;mso-wrap-distance-bottom:0pt;margin-top:11.65pt;mso-position-vertical-relative:text;margin-left:32pt;mso-position-horizontal-relative:text">
                <v:textbox>
                  <w:txbxContent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פסקת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ש</w:t>
                      </w:r>
                    </w:p>
                    <w:p>
                      <w:pPr>
                        <w:pStyle w:val="Style8"/>
                        <w:ind w:left="0" w:right="0" w:firstLine="248"/>
                        <w:jc w:val="both"/>
                        <w:rPr/>
                      </w:pP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קו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מדינ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תגור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ירושלי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פרים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הן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זצוק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קוב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ישיב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פור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עי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עתיק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רב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יצח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דור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זצוק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פג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דם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נהג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נערות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הגיע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בי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כנס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לסלס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קול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זמור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מז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תקופ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רוכ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נעד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המניין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לומך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?"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פנ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לי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פני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צוהלו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זמן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ראית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ותך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כנס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זכית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יהנו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קולך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ערב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..."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ב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האי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נבוך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הוסיף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ת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רוצ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ספ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נ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ספר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..."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 "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בוד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איש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תגעגע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בי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כנס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ינ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יכו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בוא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". "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?"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א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נעי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ספר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עשן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.."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שהו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תחרט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דבריו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סיגריו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ת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עשן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ד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?"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א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יסוס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קופס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שיב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איש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תוכ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עשן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סיגריו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?"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אל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סיגריו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בעי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?!"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נ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איש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מח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צעת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מתחשב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ו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בי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כנס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סיכ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יחתם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8"/>
                        <w:ind w:left="0" w:right="0" w:firstLine="248"/>
                        <w:jc w:val="both"/>
                        <w:rPr/>
                      </w:pP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אות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יש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גיע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אי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וקד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יות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בית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סיפ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אשת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מופתע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ה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גיע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וקד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ד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התכונן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שב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ערב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תכונן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לכ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בי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כנס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בקש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מקובל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תקלח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ב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חולצ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בנ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חליפ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ניח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יפ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ראש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יצ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פתח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יתו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עוד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לי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נינוח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צי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סיגרי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הח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צעוד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עב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כנס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פתע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נזכ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הבטחת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רב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החליט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החזי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קופס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סיגריו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המצי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ביתו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עצמו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, "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לכ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שב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בי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כנס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סיגריו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מצי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מיל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בטחת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רב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אעשן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סיגרי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פחו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סיגרי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ז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תחכ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תפיל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..."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תפללי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זכר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פנ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לי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לבביו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שאל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שלומו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שליח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ציבו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ניג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עמוד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החל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תפיל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ניגון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ניים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אי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נכנס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אוויר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הח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הנעי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קול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ניגונ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מ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פעם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שהסתיימ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תפיל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ול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חצ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ידו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רכ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ברכ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לום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ב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בית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מצב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רוח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רומם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8"/>
                        <w:ind w:left="0" w:right="0" w:firstLine="248"/>
                        <w:jc w:val="both"/>
                        <w:rPr/>
                      </w:pP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שהגיע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ביתו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פנ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קח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סיגרי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כ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ית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חסר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משך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תפיל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עוד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חפ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חפיס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פנ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אשת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הציע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שנו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מנהג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לקד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יין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לף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סיגרי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החפיס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אז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רא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שת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הנהנ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חיוב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הצעת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אפיל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פורס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פ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צחור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שולחן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רגע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"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עצמו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מתין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סיגרי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חר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קידוש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משפח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סב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שולחן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חגיג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נערך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פתע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סעוד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דשנ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וג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קפ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שחור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פנ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וב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קח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סיגרי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נזכ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זמירו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פתח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רינ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הניח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וב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סיגרי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סיימ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קמ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השולחן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קח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וב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סיגרי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ידו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חשב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עצמו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ישנת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ערב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בכ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נהניתי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מיל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אוח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ע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לך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ישון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מח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בוק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חזו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עשן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רגיל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Style8"/>
                        <w:ind w:left="0" w:right="0" w:firstLine="248"/>
                        <w:jc w:val="both"/>
                        <w:rPr/>
                      </w:pP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בוקר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עוד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יני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צומו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ושיט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יד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חיפ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סיגרי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ראשונ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בוקר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סיגריו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מקומן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קבוע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שיד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יו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ישן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ליל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וד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תוה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יכן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חפיס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הנ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נזכ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לי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מענג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תמו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כנס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נמשך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על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חיוך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פתי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שא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צמו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נהנית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ליל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מ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לך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בוק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בי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כנס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?!"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ק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זריזו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תלב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בגדי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חגיגיי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הלך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בי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כנס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דרכו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כניס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יד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כיס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חולצ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נ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קח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סיגרי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אז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נזכ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החפיס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נותר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פנ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שוב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אחור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אז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למ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עצמו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ר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דרך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בי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כנס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חזו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התפיל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אז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עשן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..."</w:t>
                      </w:r>
                    </w:p>
                    <w:p>
                      <w:pPr>
                        <w:pStyle w:val="Style8"/>
                        <w:ind w:left="0" w:right="0" w:firstLine="248"/>
                        <w:jc w:val="both"/>
                        <w:rPr/>
                      </w:pP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חז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מתין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קידוש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אחר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קידו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רך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מוציא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כ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יתו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ש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זמירו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ב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כן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נח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יצועו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שהתעור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לך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התפלל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נח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אח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פרס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פ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סעוד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לישי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בר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בל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שעישן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סיגרי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צאת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שב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הבדלה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ניג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איש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רב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פרי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הן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אמר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תוד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ך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בוד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נהנית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אוד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מהשב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תאמין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עישנתי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סיגריה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!"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הרב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הן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קרץ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אלי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בעינו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כיודע</w:t>
                      </w:r>
                      <w:r>
                        <w:rPr>
                          <w:rFonts w:ascii="Times New Roman" w:hAnsi="Times New Roman" w:eastAsia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>...</w:t>
                      </w:r>
                      <w:r>
                        <w:rPr>
                          <w:rFonts w:cs="David" w:ascii="Times New Roman" w:hAnsi="Times New Roman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7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type w:val="nextPage"/>
      <w:pgSz w:w="11906" w:h="16838"/>
      <w:pgMar w:left="851" w:right="135" w:gutter="851" w:header="0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uttman Calligrap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-Toledo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b/>
      <w:bCs/>
      <w:color w:val="000000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3"/>
      <w:jc w:val="center"/>
      <w:outlineLvl w:val="3"/>
    </w:pPr>
    <w:rPr>
      <w:rFonts w:cs="David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David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36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Txtbrwn5">
    <w:name w:val="txt_brwn5"/>
    <w:basedOn w:val="Style6"/>
    <w:qFormat/>
    <w:rPr>
      <w:rFonts w:ascii="Arial" w:hAnsi="Arial" w:cs="Arial"/>
      <w:b/>
      <w:bCs/>
      <w:color w:val="880000"/>
      <w:sz w:val="23"/>
      <w:szCs w:val="23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רגיל-דוד"/>
    <w:qFormat/>
    <w:pPr>
      <w:widowControl/>
      <w:bidi w:val="0"/>
    </w:pPr>
    <w:rPr>
      <w:rFonts w:ascii="Times New Roman" w:hAnsi="Times New Roman" w:eastAsia="Times New Roman" w:cs="Akhbar Simplified MT"/>
      <w:color w:val="auto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643" w:leader="none"/>
      </w:tabs>
      <w:ind w:left="-51" w:right="0" w:firstLine="281"/>
      <w:jc w:val="both"/>
    </w:pPr>
    <w:rPr>
      <w:rFonts w:cs="David"/>
      <w:color w:val="808080"/>
      <w:szCs w:val="22"/>
    </w:rPr>
  </w:style>
  <w:style w:type="paragraph" w:styleId="Style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sz w:val="28"/>
      <w:szCs w:val="28"/>
    </w:rPr>
  </w:style>
  <w:style w:type="paragraph" w:styleId="Default">
    <w:name w:val="-Default-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he-IL" w:eastAsia="zh-CN"/>
    </w:rPr>
  </w:style>
  <w:style w:type="paragraph" w:styleId="Style9">
    <w:name w:val="רגיל-מרים"/>
    <w:qFormat/>
    <w:pPr>
      <w:widowControl/>
      <w:bidi w:val="0"/>
      <w:snapToGrid w:val="false"/>
    </w:pPr>
    <w:rPr>
      <w:rFonts w:ascii="Arial" w:hAnsi="Arial" w:eastAsia="Times New Roman" w:cs="Akhbar Simplified MT"/>
      <w:color w:val="auto"/>
      <w:sz w:val="24"/>
      <w:szCs w:val="24"/>
      <w:lang w:val="en-US" w:bidi="he-IL" w:eastAsia="zh-CN"/>
    </w:rPr>
  </w:style>
  <w:style w:type="paragraph" w:styleId="Style10">
    <w:name w:val="טקסט בלוק"/>
    <w:basedOn w:val="Normal"/>
    <w:qFormat/>
    <w:pPr>
      <w:ind w:left="-154" w:right="540" w:hanging="0"/>
      <w:jc w:val="both"/>
    </w:pPr>
    <w:rPr/>
  </w:style>
  <w:style w:type="paragraph" w:styleId="21">
    <w:name w:val="כניסה בגוף טקסט 2"/>
    <w:basedOn w:val="Normal"/>
    <w:qFormat/>
    <w:pPr>
      <w:ind w:left="60" w:right="0" w:hanging="0"/>
      <w:jc w:val="both"/>
    </w:pPr>
    <w:rPr>
      <w:rFonts w:cs="David"/>
    </w:rPr>
  </w:style>
  <w:style w:type="paragraph" w:styleId="NormalWeb">
    <w:name w:val="Normal (Web)‎"/>
    <w:basedOn w:val="Normal"/>
    <w:qFormat/>
    <w:pPr>
      <w:bidi w:val="0"/>
      <w:spacing w:lineRule="auto" w:line="300" w:before="280" w:after="280"/>
      <w:jc w:val="left"/>
    </w:pPr>
    <w:rPr>
      <w:rFonts w:ascii="Arial" w:hAnsi="Arial" w:eastAsia="Arial Unicode MS" w:cs="Arial"/>
      <w:color w:val="000000"/>
      <w:sz w:val="23"/>
      <w:szCs w:val="23"/>
    </w:rPr>
  </w:style>
  <w:style w:type="paragraph" w:styleId="3">
    <w:name w:val="כניסה בגוף טקסט 3"/>
    <w:basedOn w:val="Normal"/>
    <w:qFormat/>
    <w:pPr>
      <w:ind w:left="106" w:right="0" w:firstLine="196"/>
      <w:jc w:val="right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32:00Z</dcterms:created>
  <dc:creator> </dc:creator>
  <dc:description/>
  <cp:keywords/>
  <dc:language>en-US</dc:language>
  <cp:lastModifiedBy>yan09</cp:lastModifiedBy>
  <cp:lastPrinted>2014-11-09T22:34:00Z</cp:lastPrinted>
  <dcterms:modified xsi:type="dcterms:W3CDTF">2014-11-09T20:34:00Z</dcterms:modified>
  <cp:revision>3</cp:revision>
  <dc:subject/>
  <dc:title/>
</cp:coreProperties>
</file>