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8900</wp:posOffset>
            </wp:positionH>
            <wp:positionV relativeFrom="paragraph">
              <wp:posOffset>-1022350</wp:posOffset>
            </wp:positionV>
            <wp:extent cx="977265" cy="977265"/>
            <wp:effectExtent l="0" t="0" r="0" b="0"/>
            <wp:wrapNone/>
            <wp:docPr id="1" name="MH900347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H900347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82725</wp:posOffset>
                </wp:positionV>
                <wp:extent cx="7920990" cy="504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504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6237"/>
                            </w:tblGrid>
                            <w:tr>
                              <w:trPr>
                                <w:trHeight w:val="3969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996633"/>
                                    <w:right w:val="single" w:sz="4" w:space="0" w:color="9966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FbAhla Regular" w:hAnsi="FbAhla Regular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FbAhla Regular" w:hAnsi="FbAhla Regular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ascii="FbAhla Regular" w:hAnsi="FbAhla Regular" w:eastAsia="FbAhla Regular" w:cs="FbAhla Regular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sha" w:hAnsi="Gisha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ascii="Gisha" w:hAnsi="Gisha" w:eastAsia="Gisha" w:cs="Gisha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sha" w:hAnsi="Gisha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בזוגיות</w:t>
                                  </w:r>
                                  <w:r>
                                    <w:rPr>
                                      <w:rFonts w:ascii="Gisha" w:hAnsi="Gisha" w:eastAsia="Gisha" w:cs="Gisha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sha" w:hAnsi="Gisha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שלנו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sha" w:hAnsi="Gisha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וטוב</w:t>
                                  </w:r>
                                  <w:r>
                                    <w:rPr>
                                      <w:rFonts w:ascii="Gisha" w:hAnsi="Gisha" w:eastAsia="Gisha" w:cs="Gisha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sha" w:hAnsi="Gisha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שיש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996633"/>
                                    <w:bottom w:val="single" w:sz="4" w:space="0" w:color="9966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FbAhla Regular" w:hAnsi="FbAhla Regular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FbAhla Regular" w:hAnsi="FbAhla Regular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ascii="FbAhla Regular" w:hAnsi="FbAhla Regular" w:eastAsia="FbAhla Regular" w:cs="FbAhla Regular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bAhla Regular" w:hAnsi="FbAhla Regular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ascii="FbAhla Regular" w:hAnsi="FbAhla Regular" w:eastAsia="FbAhla Regular" w:cs="FbAhla Regular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bAhla Regular" w:hAnsi="FbAhla Regular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בזוגיות</w:t>
                                  </w:r>
                                  <w:r>
                                    <w:rPr>
                                      <w:rFonts w:ascii="FbAhla Regular" w:hAnsi="FbAhla Regular" w:eastAsia="FbAhla Regular" w:cs="FbAhla Regular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bAhla Regular" w:hAnsi="FbAhla Regular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שלנו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bAhla Regular" w:hAnsi="FbAhla Regular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וחבל</w:t>
                                  </w:r>
                                  <w:r>
                                    <w:rPr>
                                      <w:rFonts w:ascii="FbAhla Regular" w:hAnsi="FbAhla Regular" w:eastAsia="FbAhla Regular" w:cs="FbAhla Regular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bAhla Regular" w:hAnsi="FbAhla Regular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שי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9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996633"/>
                                    <w:right w:val="single" w:sz="4" w:space="0" w:color="9966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bAhla Regular" w:hAnsi="FbAhla Regular" w:cs="Guttman Hatzvi"/>
                                      <w:b/>
                                      <w:b/>
                                      <w:bCs/>
                                      <w:color w:val="996633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Guttman Hatzvi" w:ascii="FbAhla Regular" w:hAnsi="FbAhla Regular"/>
                                      <w:b/>
                                      <w:bCs/>
                                      <w:color w:val="996633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FbAhla Regular" w:hAnsi="FbAhla Regular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FbAhla Regular" w:hAnsi="FbAhla Regular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ascii="FbAhla Regular" w:hAnsi="FbAhla Regular" w:eastAsia="FbAhla Regular" w:cs="FbAhla Regular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bAhla Regular" w:hAnsi="FbAhla Regular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אין</w:t>
                                  </w:r>
                                  <w:r>
                                    <w:rPr>
                                      <w:rFonts w:ascii="FbAhla Regular" w:hAnsi="FbAhla Regular" w:eastAsia="FbAhla Regular" w:cs="FbAhla Regular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bAhla Regular" w:hAnsi="FbAhla Regular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בזוגיות</w:t>
                                  </w:r>
                                  <w:r>
                                    <w:rPr>
                                      <w:rFonts w:ascii="FbAhla Regular" w:hAnsi="FbAhla Regular" w:eastAsia="FbAhla Regular" w:cs="FbAhla Regular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bAhla Regular" w:hAnsi="FbAhla Regular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שלנו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bAhla Regular" w:hAnsi="FbAhla Regular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וטוב</w:t>
                                  </w:r>
                                  <w:r>
                                    <w:rPr>
                                      <w:rFonts w:ascii="FbAhla Regular" w:hAnsi="FbAhla Regular" w:eastAsia="FbAhla Regular" w:cs="FbAhla Regular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bAhla Regular" w:hAnsi="FbAhla Regular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שאין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996633"/>
                                    <w:left w:val="single" w:sz="4" w:space="0" w:color="9966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bAhla Regular" w:hAnsi="FbAhla Regular" w:cs="Guttman Hatzvi"/>
                                      <w:b/>
                                      <w:b/>
                                      <w:bCs/>
                                      <w:color w:val="996633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Guttman Hatzvi" w:ascii="FbAhla Regular" w:hAnsi="FbAhla Regular"/>
                                      <w:b/>
                                      <w:bCs/>
                                      <w:color w:val="996633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FbAhla Regular" w:hAnsi="FbAhla Regular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FbAhla Regular" w:hAnsi="FbAhla Regular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ascii="FbAhla Regular" w:hAnsi="FbAhla Regular" w:eastAsia="FbAhla Regular" w:cs="FbAhla Regular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bAhla Regular" w:hAnsi="FbAhla Regular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אין</w:t>
                                  </w:r>
                                  <w:r>
                                    <w:rPr>
                                      <w:rFonts w:ascii="FbAhla Regular" w:hAnsi="FbAhla Regular" w:eastAsia="FbAhla Regular" w:cs="FbAhla Regular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bAhla Regular" w:hAnsi="FbAhla Regular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בזוגיות</w:t>
                                  </w:r>
                                  <w:r>
                                    <w:rPr>
                                      <w:rFonts w:ascii="FbAhla Regular" w:hAnsi="FbAhla Regular" w:eastAsia="FbAhla Regular" w:cs="FbAhla Regular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bAhla Regular" w:hAnsi="FbAhla Regular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שלנו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bAhla Regular" w:hAnsi="FbAhla Regular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וחבל</w:t>
                                  </w:r>
                                  <w:r>
                                    <w:rPr>
                                      <w:rFonts w:ascii="FbAhla Regular" w:hAnsi="FbAhla Regular" w:eastAsia="FbAhla Regular" w:cs="FbAhla Regular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bAhla Regular" w:hAnsi="FbAhla Regular" w:cs="Guttman Hatzvi"/>
                                      <w:b/>
                                      <w:b/>
                                      <w:bCs/>
                                      <w:color w:val="996633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שאי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396.9pt;mso-wrap-distance-left:9pt;mso-wrap-distance-right:9pt;mso-wrap-distance-top:0pt;mso-wrap-distance-bottom:0pt;margin-top:116.75pt;mso-position-vertical-relative:page;margin-left:3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6237"/>
                      </w:tblGrid>
                      <w:tr>
                        <w:trPr>
                          <w:trHeight w:val="3969" w:hRule="atLeast"/>
                        </w:trPr>
                        <w:tc>
                          <w:tcPr>
                            <w:tcW w:w="6237" w:type="dxa"/>
                            <w:tcBorders>
                              <w:bottom w:val="single" w:sz="4" w:space="0" w:color="996633"/>
                              <w:right w:val="single" w:sz="4" w:space="0" w:color="996633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bAhla Regular" w:hAnsi="FbAhla Regular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FbAhla Regular" w:hAnsi="FbAhla Regular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FbAhla Regular" w:hAnsi="FbAhla Regular" w:eastAsia="FbAhla Regular" w:cs="FbAhla Regular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Gisha" w:hAnsi="Gisha" w:eastAsia="Gisha" w:cs="Gisha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זוגיות</w:t>
                            </w:r>
                            <w:r>
                              <w:rPr>
                                <w:rFonts w:ascii="Gisha" w:hAnsi="Gisha" w:eastAsia="Gisha" w:cs="Gisha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וטוב</w:t>
                            </w:r>
                            <w:r>
                              <w:rPr>
                                <w:rFonts w:ascii="Gisha" w:hAnsi="Gisha" w:eastAsia="Gisha" w:cs="Gisha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יש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4" w:space="0" w:color="996633"/>
                              <w:bottom w:val="single" w:sz="4" w:space="0" w:color="996633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bAhla Regular" w:hAnsi="FbAhla Regular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bAhla Regular" w:hAnsi="FbAhla Regular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FbAhla Regular" w:hAnsi="FbAhla Regular" w:eastAsia="FbAhla Regular" w:cs="FbAhla Regular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Ahla Regular" w:hAnsi="FbAhla Regular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FbAhla Regular" w:hAnsi="FbAhla Regular" w:eastAsia="FbAhla Regular" w:cs="FbAhla Regular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Ahla Regular" w:hAnsi="FbAhla Regular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זוגיות</w:t>
                            </w:r>
                            <w:r>
                              <w:rPr>
                                <w:rFonts w:ascii="FbAhla Regular" w:hAnsi="FbAhla Regular" w:eastAsia="FbAhla Regular" w:cs="FbAhla Regular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Ahla Regular" w:hAnsi="FbAhla Regular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Ahla Regular" w:hAnsi="FbAhla Regular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וחבל</w:t>
                            </w:r>
                            <w:r>
                              <w:rPr>
                                <w:rFonts w:ascii="FbAhla Regular" w:hAnsi="FbAhla Regular" w:eastAsia="FbAhla Regular" w:cs="FbAhla Regular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Ahla Regular" w:hAnsi="FbAhla Regular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יש</w:t>
                            </w:r>
                          </w:p>
                        </w:tc>
                      </w:tr>
                      <w:tr>
                        <w:trPr>
                          <w:trHeight w:val="3969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996633"/>
                              <w:right w:val="single" w:sz="4" w:space="0" w:color="9966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bAhla Regular" w:hAnsi="FbAhla Regular" w:cs="Guttman Hatzvi"/>
                                <w:b/>
                                <w:b/>
                                <w:bCs/>
                                <w:color w:val="99663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uttman Hatzvi" w:ascii="FbAhla Regular" w:hAnsi="FbAhla Regular"/>
                                <w:b/>
                                <w:bCs/>
                                <w:color w:val="996633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bAhla Regular" w:hAnsi="FbAhla Regular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bAhla Regular" w:hAnsi="FbAhla Regular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FbAhla Regular" w:hAnsi="FbAhla Regular" w:eastAsia="FbAhla Regular" w:cs="FbAhla Regular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Ahla Regular" w:hAnsi="FbAhla Regular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FbAhla Regular" w:hAnsi="FbAhla Regular" w:eastAsia="FbAhla Regular" w:cs="FbAhla Regular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Ahla Regular" w:hAnsi="FbAhla Regular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זוגיות</w:t>
                            </w:r>
                            <w:r>
                              <w:rPr>
                                <w:rFonts w:ascii="FbAhla Regular" w:hAnsi="FbAhla Regular" w:eastAsia="FbAhla Regular" w:cs="FbAhla Regular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Ahla Regular" w:hAnsi="FbAhla Regular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Ahla Regular" w:hAnsi="FbAhla Regular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וטוב</w:t>
                            </w:r>
                            <w:r>
                              <w:rPr>
                                <w:rFonts w:ascii="FbAhla Regular" w:hAnsi="FbAhla Regular" w:eastAsia="FbAhla Regular" w:cs="FbAhla Regular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Ahla Regular" w:hAnsi="FbAhla Regular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אין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996633"/>
                              <w:left w:val="single" w:sz="4" w:space="0" w:color="9966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bAhla Regular" w:hAnsi="FbAhla Regular" w:cs="Guttman Hatzvi"/>
                                <w:b/>
                                <w:b/>
                                <w:bCs/>
                                <w:color w:val="99663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uttman Hatzvi" w:ascii="FbAhla Regular" w:hAnsi="FbAhla Regular"/>
                                <w:b/>
                                <w:bCs/>
                                <w:color w:val="996633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bAhla Regular" w:hAnsi="FbAhla Regular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bAhla Regular" w:hAnsi="FbAhla Regular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FbAhla Regular" w:hAnsi="FbAhla Regular" w:eastAsia="FbAhla Regular" w:cs="FbAhla Regular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Ahla Regular" w:hAnsi="FbAhla Regular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FbAhla Regular" w:hAnsi="FbAhla Regular" w:eastAsia="FbAhla Regular" w:cs="FbAhla Regular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Ahla Regular" w:hAnsi="FbAhla Regular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זוגיות</w:t>
                            </w:r>
                            <w:r>
                              <w:rPr>
                                <w:rFonts w:ascii="FbAhla Regular" w:hAnsi="FbAhla Regular" w:eastAsia="FbAhla Regular" w:cs="FbAhla Regular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Ahla Regular" w:hAnsi="FbAhla Regular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Ahla Regular" w:hAnsi="FbAhla Regular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וחבל</w:t>
                            </w:r>
                            <w:r>
                              <w:rPr>
                                <w:rFonts w:ascii="FbAhla Regular" w:hAnsi="FbAhla Regular" w:eastAsia="FbAhla Regular" w:cs="FbAhla Regular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Ahla Regular" w:hAnsi="FbAhla Regular" w:cs="Guttman Hatzvi"/>
                                <w:b/>
                                <w:b/>
                                <w:bCs/>
                                <w:color w:val="996633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אי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-394970</wp:posOffset>
            </wp:positionV>
            <wp:extent cx="8903335" cy="5696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4" t="2417" r="1714" b="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33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Ahla Regular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21:00Z</dcterms:created>
  <dc:creator>יוני לביא</dc:creator>
  <dc:description/>
  <dc:language>en-US</dc:language>
  <cp:lastModifiedBy>יוני לביא</cp:lastModifiedBy>
  <dcterms:modified xsi:type="dcterms:W3CDTF">2012-02-20T16:21:00Z</dcterms:modified>
  <cp:revision>2</cp:revision>
  <dc:subject/>
  <dc:title>מה יש בזוגיות שלנו</dc:title>
</cp:coreProperties>
</file>