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לק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ה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שנ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י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נדים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??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כז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??),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תונ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!!!"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!!!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יב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ג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ק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!!!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5:00Z</dcterms:created>
  <dc:creator>ברכת יוסף</dc:creator>
  <dc:description/>
  <cp:keywords/>
  <dc:language>en-US</dc:language>
  <cp:lastModifiedBy>ברכת יוסף</cp:lastModifiedBy>
  <dcterms:modified xsi:type="dcterms:W3CDTF">2009-03-24T11:41:00Z</dcterms:modified>
  <cp:revision>5</cp:revision>
  <dc:subject/>
  <dc:title>בעזרת ה'</dc:title>
</cp:coreProperties>
</file>