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ל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מגי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ת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ג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ד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ג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>: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color w:val="993366"/>
          <w:rtl w:val="true"/>
        </w:rPr>
        <w:t>בפתיח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אלו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ו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תחל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ך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סיפו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גלו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גאול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מסי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שבח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הודאה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bidi w:val="1"/>
        <w:spacing w:before="48" w:after="48"/>
        <w:ind w:left="0" w:right="0" w:hanging="334"/>
        <w:jc w:val="left"/>
        <w:rPr/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w:anchor="מה_נשתנה">
        <w:r>
          <w:rPr>
            <w:rStyle w:val="InternetLink"/>
            <w:rFonts w:cs="David"/>
            <w:rtl w:val="true"/>
          </w:rPr>
          <w:t>מ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w:anchor="עבדים_היינו">
        <w:r>
          <w:rPr>
            <w:rStyle w:val="InternetLink"/>
            <w:rFonts w:cs="David"/>
            <w:rtl w:val="true"/>
          </w:rPr>
          <w:t>עבדים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w:anchor="ברוך_המקום">
        <w:r>
          <w:rPr>
            <w:rStyle w:val="InternetLink"/>
            <w:rFonts w:cs="David"/>
            <w:rtl w:val="true"/>
          </w:rPr>
          <w:t>ברוך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bidi w:val="1"/>
        <w:spacing w:before="48" w:after="48"/>
        <w:ind w:left="0" w:right="0" w:hanging="334"/>
        <w:jc w:val="left"/>
        <w:rPr/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w:anchor="כנגד_ארבעה_בנים">
        <w:r>
          <w:rPr>
            <w:rStyle w:val="InternetLink"/>
            <w:rFonts w:cs="David"/>
            <w:rtl w:val="true"/>
          </w:rPr>
          <w:t>חכם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w:anchor="מתחילה_עובדי_עז">
        <w:r>
          <w:rPr>
            <w:rStyle w:val="InternetLink"/>
            <w:rFonts w:cs="David"/>
            <w:rtl w:val="true"/>
          </w:rPr>
          <w:t>מתחיל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w:anchor="ברוך_שומר_הבטחתו">
        <w:r>
          <w:rPr>
            <w:rStyle w:val="InternetLink"/>
            <w:rFonts w:cs="David"/>
            <w:rtl w:val="true"/>
          </w:rPr>
          <w:t>ברוך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bidi w:val="1"/>
        <w:spacing w:before="48" w:after="48"/>
        <w:ind w:left="0" w:right="0" w:hanging="334"/>
        <w:jc w:val="left"/>
        <w:rPr/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w:anchor="צא_ולמד">
        <w:r>
          <w:rPr>
            <w:rStyle w:val="InternetLink"/>
            <w:rFonts w:cs="David"/>
            <w:rtl w:val="true"/>
          </w:rPr>
          <w:t>צא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hyperlink w:anchor="ארמי_אובד_אבי">
        <w:r>
          <w:rPr>
            <w:rStyle w:val="InternetLink"/>
            <w:rFonts w:cs="David"/>
            <w:rtl w:val="true"/>
          </w:rPr>
          <w:t>פרשת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א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w:anchor="כמה_מעלות_טובות">
        <w:r>
          <w:rPr>
            <w:rStyle w:val="InternetLink"/>
            <w:rFonts w:cs="David"/>
            <w:rtl w:val="true"/>
          </w:rPr>
          <w:t>כמ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bidi w:val="1"/>
        <w:spacing w:before="48" w:after="48"/>
        <w:ind w:left="0" w:right="0" w:hanging="334"/>
        <w:jc w:val="left"/>
        <w:rPr>
          <w:rFonts w:cs="David"/>
        </w:rPr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גים</w:t>
      </w:r>
      <w:r>
        <w:rPr>
          <w:rFonts w:cs="David"/>
          <w:rtl w:val="true"/>
        </w:rPr>
        <w:t>. (</w:t>
      </w:r>
      <w:hyperlink w:anchor="פסח_מצה_ומרור">
        <w:r>
          <w:rPr>
            <w:rStyle w:val="InternetLink"/>
            <w:rFonts w:cs="David"/>
            <w:rtl w:val="true"/>
          </w:rPr>
          <w:t>רבן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w:anchor="בכל_דור_ודור">
        <w:r>
          <w:rPr>
            <w:rStyle w:val="InternetLink"/>
            <w:rFonts w:cs="David"/>
            <w:rtl w:val="true"/>
          </w:rPr>
          <w:t>בכל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ס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w:anchor="לפיכך">
        <w:r>
          <w:rPr>
            <w:rStyle w:val="InternetLink"/>
            <w:rFonts w:cs="David"/>
            <w:rtl w:val="true"/>
          </w:rPr>
          <w:t>לפיכך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ב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נ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לוב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hyperlink r:id="rId2">
        <w:r>
          <w:rPr>
            <w:rStyle w:val="InternetLink"/>
            <w:rFonts w:cs="David"/>
          </w:rPr>
          <w:t>elimish@gmail.com</w:t>
        </w:r>
      </w:hyperlink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http://homedir.jct.ac.il/~meschelo/magid/magid.htm</w:t>
        </w:r>
      </w:hyperlink>
      <w:r>
        <w:br w:type="page"/>
      </w:r>
    </w:p>
    <w:p>
      <w:pPr>
        <w:pStyle w:val="NormalWeb"/>
        <w:bidi w:val="1"/>
        <w:spacing w:before="0" w:after="0"/>
        <w:ind w:left="-334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0" w:after="0"/>
        <w:ind w:left="-334" w:right="0" w:hanging="0"/>
        <w:jc w:val="left"/>
        <w:rPr/>
      </w:pPr>
      <w:r>
        <w:rPr>
          <w:rFonts w:cs="David"/>
          <w:rtl w:val="true"/>
        </w:rPr>
        <w:t>צ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David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bidi w:val="1"/>
        <w:spacing w:before="0" w:after="0"/>
        <w:ind w:left="-334" w:right="0" w:hanging="360"/>
        <w:jc w:val="left"/>
        <w:rPr>
          <w:rFonts w:cs="David"/>
        </w:rPr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צ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before="0" w:after="0"/>
        <w:ind w:left="-334" w:right="0" w:hanging="0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bidi w:val="1"/>
        <w:spacing w:before="0" w:after="0"/>
        <w:ind w:left="-334" w:right="0" w:hanging="360"/>
        <w:jc w:val="left"/>
        <w:rPr>
          <w:rFonts w:cs="David"/>
        </w:rPr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0" w:after="0"/>
        <w:ind w:left="-334" w:right="0" w:hanging="0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Fonts w:cs="David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bidi w:val="1"/>
        <w:spacing w:before="0" w:after="0"/>
        <w:ind w:left="-334" w:right="0" w:hanging="360"/>
        <w:jc w:val="left"/>
        <w:rPr>
          <w:rFonts w:cs="David"/>
        </w:rPr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תעב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0" w:after="0"/>
        <w:ind w:left="-334" w:right="0" w:hanging="0"/>
        <w:jc w:val="left"/>
        <w:rPr>
          <w:rFonts w:cs="David"/>
        </w:rPr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א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מ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דו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bidi w:val="1"/>
        <w:spacing w:before="0" w:after="0"/>
        <w:ind w:left="-334" w:right="0" w:hanging="360"/>
        <w:jc w:val="left"/>
        <w:rPr>
          <w:rFonts w:cs="David"/>
        </w:rPr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before="0" w:after="0"/>
        <w:ind w:left="-334" w:right="0" w:hanging="0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ע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0" w:after="0"/>
        <w:ind w:left="-334" w:right="0" w:hanging="0"/>
        <w:jc w:val="left"/>
        <w:rPr>
          <w:rFonts w:cs="David"/>
        </w:rPr>
      </w:pP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ו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>).</w:t>
      </w:r>
    </w:p>
    <w:p>
      <w:pPr>
        <w:pStyle w:val="NormalWeb"/>
        <w:bidi w:val="1"/>
        <w:spacing w:before="0" w:after="0"/>
        <w:ind w:left="-334" w:right="0" w:hanging="0"/>
        <w:jc w:val="left"/>
        <w:rPr>
          <w:rFonts w:cs="David"/>
        </w:rPr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קיטקסט</w:t>
      </w:r>
      <w:r>
        <w:rPr>
          <w:rtl w:val="true"/>
        </w:rPr>
        <w:t xml:space="preserve">  </w:t>
      </w:r>
      <w:hyperlink r:id="rId4">
        <w:r>
          <w:rPr>
            <w:rStyle w:val="InternetLink"/>
            <w:rFonts w:cs="David"/>
          </w:rPr>
          <w:t>http://he.wikisource.org/wiki</w:t>
        </w:r>
        <w:r>
          <w:rPr>
            <w:rStyle w:val="InternetLink"/>
            <w:rFonts w:cs="David"/>
            <w:rtl w:val="true"/>
          </w:rPr>
          <w:t>/</w:t>
        </w:r>
      </w:hyperlink>
    </w:p>
    <w:p>
      <w:pPr>
        <w:pStyle w:val="NormalWeb"/>
        <w:bidi w:val="1"/>
        <w:spacing w:before="0" w:after="0"/>
        <w:ind w:left="-334" w:right="0" w:hanging="0"/>
        <w:jc w:val="left"/>
        <w:rPr>
          <w:rFonts w:cs="David"/>
          <w:b/>
          <w:b/>
          <w:bCs/>
        </w:rPr>
      </w:pPr>
      <w:r>
        <w:rPr>
          <w:rFonts w:cs="David"/>
          <w:sz w:val="20"/>
          <w:sz w:val="20"/>
          <w:szCs w:val="20"/>
          <w:rtl w:val="true"/>
        </w:rPr>
        <w:t>הע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צב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rFonts w:cs="David"/>
        </w:rPr>
        <w:instrText xml:space="preserve"> HYPERLINK "http://www.etzion.org.il/dk/1to899/084daf.htm" \l "Heading3"</w:instrText>
      </w:r>
      <w:r>
        <w:rPr>
          <w:rtl w:val="true"/>
          <w:rStyle w:val="InternetLink"/>
          <w:sz w:val="20"/>
          <w:sz w:val="20"/>
          <w:szCs w:val="20"/>
          <w:rFonts w:cs="David"/>
        </w:rPr>
        <w:fldChar w:fldCharType="separate"/>
      </w:r>
      <w:r>
        <w:rPr>
          <w:rStyle w:val="InternetLink"/>
          <w:rFonts w:cs="David"/>
          <w:sz w:val="20"/>
          <w:sz w:val="20"/>
          <w:szCs w:val="20"/>
          <w:rtl w:val="true"/>
        </w:rPr>
        <w:t>מאמר</w:t>
      </w:r>
      <w:r>
        <w:rPr>
          <w:rtl w:val="true"/>
          <w:rStyle w:val="InternetLink"/>
          <w:sz w:val="20"/>
          <w:sz w:val="20"/>
          <w:szCs w:val="20"/>
          <w:rFonts w:cs="David"/>
        </w:rPr>
        <w:fldChar w:fldCharType="end"/>
      </w:r>
      <w:r>
        <w:rPr>
          <w:rStyle w:val="InternetLink"/>
          <w:sz w:val="20"/>
          <w:sz w:val="20"/>
          <w:szCs w:val="20"/>
          <w:rtl w:val="true"/>
        </w:rPr>
        <w:t xml:space="preserve"> </w:t>
      </w:r>
      <w:r>
        <w:rPr>
          <w:rStyle w:val="InternetLink"/>
          <w:rFonts w:cs="David"/>
          <w:sz w:val="20"/>
          <w:sz w:val="20"/>
          <w:szCs w:val="20"/>
          <w:rtl w:val="true"/>
        </w:rPr>
        <w:t>שפורס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יכם</w:t>
      </w:r>
      <w:r>
        <w:rPr>
          <w:rFonts w:cs="David"/>
          <w:sz w:val="20"/>
          <w:szCs w:val="20"/>
          <w:rtl w:val="true"/>
        </w:rPr>
        <w:t>.</w:t>
      </w:r>
      <w:r>
        <w:br w:type="page"/>
      </w:r>
    </w:p>
    <w:p>
      <w:pPr>
        <w:pStyle w:val="NormalWeb"/>
        <w:bidi w:val="1"/>
        <w:spacing w:before="0" w:after="0"/>
        <w:ind w:left="-334" w:right="0" w:hanging="0"/>
        <w:jc w:val="left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ְגַל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ַצ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גְבִּיה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ְעָ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וֹמ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ּקו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ם</w:t>
      </w:r>
      <w:r>
        <w:rPr>
          <w:rFonts w:cs="David"/>
          <w:b/>
          <w:bCs/>
          <w:rtl w:val="true"/>
        </w:rPr>
        <w:t>: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ה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הָת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ּאַרְע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מִצְרָ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ָ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כְ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י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יכ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ָ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צְ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י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פְס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שַֹתָ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כ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שָ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ָ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ּאַרְע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שַֹתָ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שָ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ָ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ּ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רִין</w:t>
      </w:r>
      <w:r>
        <w:rPr>
          <w:rFonts w:cs="David"/>
          <w:rtl w:val="true"/>
        </w:rPr>
        <w:t>.)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ֵסִ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קְעָ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ֹֻלְחָ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ֹזְגי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ֹ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ֵֹ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ַ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ֵּ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ְסֻבִּ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ֹוֹאֵל</w:t>
      </w:r>
      <w:r>
        <w:rPr>
          <w:rFonts w:cs="David"/>
          <w:b/>
          <w:bCs/>
          <w:rtl w:val="true"/>
        </w:rPr>
        <w:t>: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>
          <w:rFonts w:cs="David"/>
          <w:color w:val="993366"/>
        </w:rPr>
      </w:pPr>
      <w:bookmarkStart w:id="0" w:name="מה_נשתנה"/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מַה</w:t>
      </w:r>
      <w:r>
        <w:rPr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נִּשְֹּתַּנָה</w:t>
      </w:r>
      <w:r>
        <w:rPr>
          <w:color w:val="993366"/>
          <w:rtl w:val="true"/>
        </w:rPr>
        <w:t xml:space="preserve"> </w:t>
      </w:r>
      <w:bookmarkEnd w:id="0"/>
      <w:r>
        <w:rPr>
          <w:rFonts w:cs="David"/>
          <w:color w:val="993366"/>
          <w:rtl w:val="true"/>
        </w:rPr>
        <w:t>הַלַּיְל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זֶּ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ִכָּ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לֵּילוֹת</w:t>
      </w:r>
      <w:r>
        <w:rPr>
          <w:rFonts w:cs="David"/>
          <w:color w:val="993366"/>
          <w:rtl w:val="true"/>
        </w:rPr>
        <w:t xml:space="preserve">? </w:t>
      </w:r>
    </w:p>
    <w:p>
      <w:pPr>
        <w:pStyle w:val="NormalWeb"/>
        <w:bidi w:val="1"/>
        <w:spacing w:before="48" w:after="48"/>
        <w:jc w:val="left"/>
        <w:rPr>
          <w:rFonts w:cs="David"/>
          <w:color w:val="993366"/>
        </w:rPr>
      </w:pPr>
      <w:r>
        <w:rPr>
          <w:rFonts w:cs="David"/>
          <w:color w:val="993366"/>
          <w:rtl w:val="true"/>
        </w:rPr>
        <w:t>שֶֹבְּכָ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לֵּילוֹ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ָנ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וֹכְלִי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חָמֵץ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וּמַצָּה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הַלַּיְל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זֶּ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 xml:space="preserve">- </w:t>
      </w:r>
      <w:r>
        <w:rPr>
          <w:rFonts w:cs="David"/>
          <w:color w:val="993366"/>
          <w:rtl w:val="true"/>
        </w:rPr>
        <w:t>כּוּלוֹ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ַצָּה</w:t>
      </w:r>
      <w:r>
        <w:rPr>
          <w:rFonts w:cs="David"/>
          <w:color w:val="993366"/>
          <w:rtl w:val="true"/>
        </w:rPr>
        <w:t xml:space="preserve">! </w:t>
      </w:r>
    </w:p>
    <w:p>
      <w:pPr>
        <w:pStyle w:val="NormalWeb"/>
        <w:bidi w:val="1"/>
        <w:spacing w:before="48" w:after="48"/>
        <w:jc w:val="left"/>
        <w:rPr>
          <w:rFonts w:cs="David"/>
          <w:color w:val="993366"/>
        </w:rPr>
      </w:pPr>
      <w:r>
        <w:rPr>
          <w:rFonts w:cs="David"/>
          <w:color w:val="993366"/>
          <w:rtl w:val="true"/>
        </w:rPr>
        <w:t>שֶֹבְּכָ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לֵּילוֹ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ָנ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וֹכְלִי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ְֹאָ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ְרָקוֹת</w:t>
      </w:r>
      <w:r>
        <w:rPr>
          <w:rFonts w:cs="David"/>
          <w:color w:val="993366"/>
          <w:rtl w:val="true"/>
        </w:rPr>
        <w:t xml:space="preserve">, - </w:t>
      </w:r>
      <w:r>
        <w:rPr>
          <w:rFonts w:cs="David"/>
          <w:color w:val="993366"/>
          <w:rtl w:val="true"/>
        </w:rPr>
        <w:t>הַלַּיְל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זֶּ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ָרוֹר</w:t>
      </w:r>
      <w:r>
        <w:rPr>
          <w:rFonts w:cs="David"/>
          <w:color w:val="993366"/>
          <w:rtl w:val="true"/>
        </w:rPr>
        <w:t xml:space="preserve">! </w:t>
      </w:r>
    </w:p>
    <w:p>
      <w:pPr>
        <w:pStyle w:val="NormalWeb"/>
        <w:bidi w:val="1"/>
        <w:spacing w:before="48" w:after="48"/>
        <w:jc w:val="left"/>
        <w:rPr>
          <w:rFonts w:cs="David"/>
          <w:color w:val="993366"/>
        </w:rPr>
      </w:pPr>
      <w:r>
        <w:rPr>
          <w:rFonts w:cs="David"/>
          <w:color w:val="993366"/>
          <w:rtl w:val="true"/>
        </w:rPr>
        <w:t>שֶֹבְּכָ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לֵּילוֹ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ֵי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נ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ַטְבִּילִי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ֲפִיל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פַּעַ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חָת</w:t>
      </w:r>
      <w:r>
        <w:rPr>
          <w:rFonts w:cs="David"/>
          <w:color w:val="993366"/>
          <w:rtl w:val="true"/>
        </w:rPr>
        <w:t xml:space="preserve">, - </w:t>
      </w:r>
      <w:r>
        <w:rPr>
          <w:rFonts w:cs="David"/>
          <w:color w:val="993366"/>
          <w:rtl w:val="true"/>
        </w:rPr>
        <w:t>הַלַּיְל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זֶּ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ְֹתֵּ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פְעָמִים</w:t>
      </w:r>
      <w:r>
        <w:rPr>
          <w:rFonts w:cs="David"/>
          <w:color w:val="993366"/>
          <w:rtl w:val="true"/>
        </w:rPr>
        <w:t xml:space="preserve">! 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color w:val="993366"/>
          <w:rtl w:val="true"/>
        </w:rPr>
        <w:t>שֶֹבְּכָ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לֵּילוֹ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ָנ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וֹכְלִי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ֵּי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וֹשְֹבִי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וּבֵי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ְסֻבִּין</w:t>
      </w:r>
      <w:r>
        <w:rPr>
          <w:rFonts w:cs="David"/>
          <w:color w:val="993366"/>
          <w:rtl w:val="true"/>
        </w:rPr>
        <w:t xml:space="preserve">, - </w:t>
      </w:r>
      <w:r>
        <w:rPr>
          <w:rFonts w:cs="David"/>
          <w:color w:val="993366"/>
          <w:rtl w:val="true"/>
        </w:rPr>
        <w:t>הַלַּיְל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זֶּ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כֻּלָנו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ְסֻבִּין</w:t>
      </w:r>
      <w:r>
        <w:rPr>
          <w:rFonts w:cs="David"/>
          <w:color w:val="993366"/>
          <w:rtl w:val="true"/>
        </w:rPr>
        <w:t>!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ֵנִי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ְעָ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ֹֻלְחָ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ַמַצ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ּהְיֶי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גל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ִּשְֹע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מִיר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ַגָדָה</w:t>
      </w:r>
      <w:r>
        <w:rPr>
          <w:rFonts w:cs="David"/>
          <w:b/>
          <w:bCs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/>
      </w:pPr>
      <w:bookmarkStart w:id="1" w:name="עבדים_היינו"/>
      <w:r>
        <w:rPr>
          <w:rFonts w:cs="David"/>
          <w:b/>
          <w:b/>
          <w:bCs/>
          <w:color w:val="33CCCC"/>
          <w:sz w:val="34"/>
          <w:sz w:val="34"/>
          <w:szCs w:val="34"/>
          <w:rtl w:val="true"/>
        </w:rPr>
        <w:t>עֲבָדִים</w:t>
      </w:r>
      <w:r>
        <w:rPr>
          <w:b/>
          <w:b/>
          <w:bCs/>
          <w:color w:val="33CCCC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33CCCC"/>
          <w:sz w:val="34"/>
          <w:sz w:val="34"/>
          <w:szCs w:val="34"/>
          <w:rtl w:val="true"/>
        </w:rPr>
        <w:t>הָיִינוּ</w:t>
      </w:r>
      <w:r>
        <w:rPr>
          <w:color w:val="33CCCC"/>
          <w:rtl w:val="true"/>
        </w:rPr>
        <w:t xml:space="preserve"> </w:t>
      </w:r>
      <w:bookmarkEnd w:id="1"/>
      <w:r>
        <w:rPr>
          <w:rFonts w:cs="David"/>
          <w:color w:val="33CCCC"/>
          <w:rtl w:val="true"/>
        </w:rPr>
        <w:t>לְפַרְעֹ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מִצְרָיִ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ַיּוֹצִיאֵ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ֵי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שָֹּ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יָ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ֲזָק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בִזְרוֹעַ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נְטוּיָה</w:t>
      </w:r>
      <w:r>
        <w:rPr>
          <w:rFonts w:cs="David"/>
          <w:color w:val="33CCCC"/>
          <w:rtl w:val="true"/>
        </w:rPr>
        <w:t>.</w:t>
      </w:r>
      <w:r>
        <w:rPr>
          <w:rFonts w:cs="David"/>
          <w:color w:val="33CCCC"/>
          <w:rtl w:val="true"/>
        </w:rPr>
        <w:br/>
      </w:r>
      <w:r>
        <w:rPr>
          <w:rFonts w:cs="David"/>
          <w:color w:val="33CCCC"/>
          <w:rtl w:val="true"/>
        </w:rPr>
        <w:t>וְאִלּ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ֹ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ֹצִי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קָּדוֹש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ּרוּ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בוֹתֵי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מִּצְרָיִ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הֲר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ָ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בָנֵי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בְנ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נֵי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ְשֹֻעְבָּד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יִי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ְפַרְעֹ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מִצְרָיִם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br/>
      </w:r>
      <w:r>
        <w:rPr>
          <w:rFonts w:cs="David"/>
          <w:color w:val="33CCCC"/>
          <w:rtl w:val="true"/>
        </w:rPr>
        <w:t>וַאֲפִיל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ֻּלָ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ֲכָמִ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ֻּלָ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נְבוֹנִ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ֻּלָ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זְקֵנִ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ֻּלָ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וֹדְע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תּוֹרָ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מִצְו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ָלֵי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ְסַפֵּ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ִּיצִיאַ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ִם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וְכָ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מַרְבֶ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ְסַפֵּ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ִּיצִיאַ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ִ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ֲר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זֶ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ְשֹֻבָּח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color w:val="33CCCC"/>
          <w:rtl w:val="true"/>
        </w:rPr>
        <w:t>מַעֲשֶֹ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רַב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ִיעֶזֶ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רַב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ְהוֹשֻעַ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רַב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לְעָזָ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ֶּ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ֲזַרְי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רַבְ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ֲקִיבָ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רַב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טַרְפוֹ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הָי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ְסֻבִּי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ִּבְנ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רַק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הָי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ְסַפְּר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ִּיצִיאַ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ִ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ָּ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וֹת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לַּיְל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בָּא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תַלְמִידֵיהֶ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אָמְר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הֶם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רַבּוֹתֵינוּ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הִגִּיעַ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זְמַ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קְרִיאַ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ְֹמַע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ַֹחֲרִית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color w:val="33CCCC"/>
          <w:rtl w:val="true"/>
        </w:rPr>
        <w:t>אָמַ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לְעָזָ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ֶּ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ֲזַרְיָה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הֲר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נ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ְבֶ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ִֹבְע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ָֹנָ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לֹ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זָכִית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תֵּאָמֵ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ְצִיאַ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ַּלֵּילו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דְּרָשָֹ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ֶּ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זוֹמָא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לְמַעַ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תִּזְכֹּ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וֹ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צֵאתְךָ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ֵאֶרֶץ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ְ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ָּ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ְמ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ַיֶּיךָ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ְמ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ַיֶּיךָ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הַיָמִ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ָּ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ְמ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ַיֶּיךָ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הַלֵּילוֹת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וַחֲכָמ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וֹמְרִים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יְמ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ַיֶּיךָ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הָעוֹלָ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זֶּ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ָּ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ְמ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ַיֶּיךָ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לְהָבִי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ִימו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מָשִֹיחַ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ודי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>
          <w:rFonts w:cs="David"/>
          <w:color w:val="3366FF"/>
        </w:rPr>
      </w:pPr>
      <w:bookmarkStart w:id="2" w:name="ברוך_המקום"/>
      <w:r>
        <w:rPr>
          <w:rFonts w:cs="David"/>
          <w:b/>
          <w:b/>
          <w:bCs/>
          <w:color w:val="3366FF"/>
          <w:sz w:val="34"/>
          <w:sz w:val="34"/>
          <w:szCs w:val="34"/>
          <w:rtl w:val="true"/>
        </w:rPr>
        <w:t>בָּרוּךְ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34"/>
          <w:sz w:val="34"/>
          <w:szCs w:val="34"/>
          <w:rtl w:val="true"/>
        </w:rPr>
        <w:t>הַמָּקוֹם</w:t>
      </w:r>
      <w:bookmarkEnd w:id="2"/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בָּרוּךְ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וּא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בָּרוּךְ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ֶֹנָּתַ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תּוֹרָ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עַמּוֹ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ִשְֹרָאֵל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בָּרוּךְ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וּא</w:t>
      </w:r>
      <w:r>
        <w:rPr>
          <w:rFonts w:cs="David"/>
          <w:color w:val="3366FF"/>
          <w:rtl w:val="true"/>
        </w:rPr>
        <w:t xml:space="preserve">. </w:t>
      </w:r>
      <w:r>
        <w:br w:type="page"/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כ</w:t>
      </w:r>
      <w:bookmarkStart w:id="3" w:name="כנגד_ארבעה_בנים"/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ְּנֶגֶד</w:t>
      </w:r>
      <w:bookmarkEnd w:id="3"/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993366"/>
          <w:rtl w:val="true"/>
        </w:rPr>
        <w:t>אַרְבָּע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ָנִי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דִּבְּר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תּוֹרָה</w:t>
      </w:r>
      <w:r>
        <w:rPr>
          <w:rFonts w:cs="David"/>
          <w:color w:val="993366"/>
          <w:rtl w:val="true"/>
        </w:rPr>
        <w:t xml:space="preserve">. </w:t>
      </w:r>
      <w:r>
        <w:rPr>
          <w:rFonts w:cs="David"/>
          <w:color w:val="993366"/>
          <w:rtl w:val="true"/>
        </w:rPr>
        <w:t>אֶחָד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חָכָ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וְאֶחָד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רָשָֹע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וְאֶחָד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תָּ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וְאֶחָד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ֶֹאֵינוֹ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וֹדֵעַ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ִשְֹאוֹל</w:t>
      </w:r>
      <w:r>
        <w:rPr>
          <w:rFonts w:cs="David"/>
          <w:color w:val="993366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חָכָם</w:t>
      </w:r>
      <w:r>
        <w:rPr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David"/>
          <w:color w:val="993366"/>
          <w:rtl w:val="true"/>
        </w:rPr>
        <w:t>מ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וּ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וֹמֵר</w:t>
      </w:r>
      <w:r>
        <w:rPr>
          <w:rFonts w:cs="David"/>
          <w:color w:val="993366"/>
          <w:rtl w:val="true"/>
        </w:rPr>
        <w:t xml:space="preserve">? </w:t>
      </w:r>
      <w:r>
        <w:rPr>
          <w:rFonts w:cs="David"/>
          <w:color w:val="993366"/>
          <w:rtl w:val="true"/>
        </w:rPr>
        <w:t>מַ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ָעֵדוֹ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וְהַחֻקִּי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וְהַמִשְֹפָּטִי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ֲשֶֹ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צִוָּ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ֱלֹהֵינ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תְכֶם</w:t>
      </w:r>
      <w:r>
        <w:rPr>
          <w:rFonts w:cs="David"/>
          <w:color w:val="993366"/>
          <w:rtl w:val="true"/>
        </w:rPr>
        <w:t xml:space="preserve">? </w:t>
      </w:r>
      <w:r>
        <w:rPr>
          <w:rFonts w:cs="David"/>
          <w:color w:val="993366"/>
          <w:rtl w:val="true"/>
        </w:rPr>
        <w:t>וְאַף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ַתָּ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ֱמָ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וֹ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כְּהִלְכוֹ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פֶּסַח</w:t>
      </w:r>
      <w:r>
        <w:rPr>
          <w:rFonts w:cs="David"/>
          <w:color w:val="993366"/>
          <w:rtl w:val="true"/>
        </w:rPr>
        <w:t xml:space="preserve">: </w:t>
      </w:r>
      <w:r>
        <w:rPr>
          <w:rFonts w:cs="David"/>
          <w:color w:val="993366"/>
          <w:rtl w:val="true"/>
        </w:rPr>
        <w:t>אֵי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ַפְטִירִי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ַחַ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פֶּסַח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ֲפִיקוֹמָן</w:t>
      </w:r>
      <w:r>
        <w:rPr>
          <w:rFonts w:cs="David"/>
          <w:color w:val="993366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רָשָֹע</w:t>
      </w:r>
      <w:r>
        <w:rPr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David"/>
          <w:color w:val="993366"/>
          <w:rtl w:val="true"/>
        </w:rPr>
        <w:t>מ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וּ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וֹמֵר</w:t>
      </w:r>
      <w:r>
        <w:rPr>
          <w:rFonts w:cs="David"/>
          <w:color w:val="993366"/>
          <w:rtl w:val="true"/>
        </w:rPr>
        <w:t xml:space="preserve">? </w:t>
      </w:r>
      <w:r>
        <w:rPr>
          <w:rFonts w:cs="David"/>
          <w:color w:val="993366"/>
          <w:rtl w:val="true"/>
        </w:rPr>
        <w:t>מ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ָעֲבֹד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זֹּא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ָכֶם</w:t>
      </w:r>
      <w:r>
        <w:rPr>
          <w:rFonts w:cs="David"/>
          <w:color w:val="993366"/>
          <w:rtl w:val="true"/>
        </w:rPr>
        <w:t xml:space="preserve">? </w:t>
      </w:r>
      <w:r>
        <w:rPr>
          <w:rFonts w:cs="David"/>
          <w:color w:val="993366"/>
          <w:rtl w:val="true"/>
        </w:rPr>
        <w:t>לָכֶ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 xml:space="preserve">- </w:t>
      </w:r>
      <w:r>
        <w:rPr>
          <w:rFonts w:cs="David"/>
          <w:color w:val="993366"/>
          <w:rtl w:val="true"/>
        </w:rPr>
        <w:t>וְלֹ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וֹ</w:t>
      </w:r>
      <w:r>
        <w:rPr>
          <w:rFonts w:cs="David"/>
          <w:color w:val="993366"/>
          <w:rtl w:val="true"/>
        </w:rPr>
        <w:t xml:space="preserve">. </w:t>
      </w:r>
      <w:r>
        <w:rPr>
          <w:rFonts w:cs="David"/>
          <w:color w:val="993366"/>
          <w:rtl w:val="true"/>
        </w:rPr>
        <w:t>וּלְפִ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ֶֹהוֹצִי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ַצְמוֹ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ִ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כְּלָ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כָּפַ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ְּעִקָּר</w:t>
      </w:r>
      <w:r>
        <w:rPr>
          <w:rFonts w:cs="David"/>
          <w:color w:val="993366"/>
          <w:rtl w:val="true"/>
        </w:rPr>
        <w:t xml:space="preserve">. </w:t>
      </w:r>
      <w:r>
        <w:rPr>
          <w:rFonts w:cs="David"/>
          <w:color w:val="993366"/>
          <w:rtl w:val="true"/>
        </w:rPr>
        <w:t>וְאַף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ַתָּ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קְהֵ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ִנָּיו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וֶאֱמֹ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וֹ</w:t>
      </w:r>
      <w:r>
        <w:rPr>
          <w:rFonts w:cs="David"/>
          <w:color w:val="993366"/>
          <w:rtl w:val="true"/>
        </w:rPr>
        <w:t xml:space="preserve">: </w:t>
      </w:r>
      <w:r>
        <w:rPr>
          <w:rFonts w:cs="David"/>
          <w:color w:val="993366"/>
          <w:rtl w:val="true"/>
        </w:rPr>
        <w:t>בַּעֲבוּ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זֶ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ָשָֹ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ִ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ְּצֵאתִ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ִמִּצְרָיִם</w:t>
      </w:r>
      <w:r>
        <w:rPr>
          <w:rFonts w:cs="David"/>
          <w:color w:val="993366"/>
          <w:rtl w:val="true"/>
        </w:rPr>
        <w:t xml:space="preserve">. </w:t>
      </w:r>
      <w:r>
        <w:rPr>
          <w:rFonts w:cs="David"/>
          <w:color w:val="993366"/>
          <w:rtl w:val="true"/>
        </w:rPr>
        <w:t>לִ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 xml:space="preserve">- </w:t>
      </w:r>
      <w:r>
        <w:rPr>
          <w:rFonts w:cs="David"/>
          <w:color w:val="993366"/>
          <w:rtl w:val="true"/>
        </w:rPr>
        <w:t>וְלֹ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וֹ</w:t>
      </w:r>
      <w:r>
        <w:rPr>
          <w:rFonts w:cs="David"/>
          <w:color w:val="993366"/>
          <w:rtl w:val="true"/>
        </w:rPr>
        <w:t xml:space="preserve">. </w:t>
      </w:r>
      <w:r>
        <w:rPr>
          <w:rFonts w:cs="David"/>
          <w:color w:val="993366"/>
          <w:rtl w:val="true"/>
        </w:rPr>
        <w:t>אִילּ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ָי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ָֹ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לֹ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ָי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נִגְאָל</w:t>
      </w:r>
      <w:r>
        <w:rPr>
          <w:rFonts w:cs="David"/>
          <w:color w:val="993366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תָּם</w:t>
      </w:r>
      <w:r>
        <w:rPr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David"/>
          <w:color w:val="993366"/>
          <w:rtl w:val="true"/>
        </w:rPr>
        <w:t>מ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וּ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וֹמֵר</w:t>
      </w:r>
      <w:r>
        <w:rPr>
          <w:rFonts w:cs="David"/>
          <w:color w:val="993366"/>
          <w:rtl w:val="true"/>
        </w:rPr>
        <w:t xml:space="preserve">? </w:t>
      </w:r>
      <w:r>
        <w:rPr>
          <w:rFonts w:cs="David"/>
          <w:color w:val="993366"/>
          <w:rtl w:val="true"/>
        </w:rPr>
        <w:t>מַ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זֹּאת</w:t>
      </w:r>
      <w:r>
        <w:rPr>
          <w:rFonts w:cs="David"/>
          <w:color w:val="993366"/>
          <w:rtl w:val="true"/>
        </w:rPr>
        <w:t xml:space="preserve">? </w:t>
      </w:r>
      <w:r>
        <w:rPr>
          <w:rFonts w:cs="David"/>
          <w:color w:val="993366"/>
          <w:rtl w:val="true"/>
        </w:rPr>
        <w:t>וְאָמַרְתָ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ֵלָיו</w:t>
      </w:r>
      <w:r>
        <w:rPr>
          <w:rFonts w:cs="David"/>
          <w:color w:val="993366"/>
          <w:rtl w:val="true"/>
        </w:rPr>
        <w:t xml:space="preserve">: </w:t>
      </w:r>
      <w:r>
        <w:rPr>
          <w:rFonts w:cs="David"/>
          <w:color w:val="993366"/>
          <w:rtl w:val="true"/>
        </w:rPr>
        <w:t>בְּחֹזֶק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ָד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וֹצִיאָנ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ִמִּצְרָיִ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מִבֵּי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ֲבָדִים</w:t>
      </w:r>
      <w:r>
        <w:rPr>
          <w:rFonts w:cs="David"/>
          <w:color w:val="993366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וְשֶֹאֵינוֹ</w:t>
      </w:r>
      <w:r>
        <w:rPr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יוֹדֵעַ</w:t>
      </w:r>
      <w:r>
        <w:rPr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לִשְֹאוֹל</w:t>
      </w:r>
      <w:r>
        <w:rPr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David"/>
          <w:color w:val="993366"/>
          <w:rtl w:val="true"/>
        </w:rPr>
        <w:t xml:space="preserve">- </w:t>
      </w:r>
      <w:r>
        <w:rPr>
          <w:rFonts w:cs="David"/>
          <w:color w:val="993366"/>
          <w:rtl w:val="true"/>
        </w:rPr>
        <w:t>אַתְ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פְּתַח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וֹ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שֶֹנֶּאֱמַר</w:t>
      </w:r>
      <w:r>
        <w:rPr>
          <w:rFonts w:cs="David"/>
          <w:color w:val="993366"/>
          <w:rtl w:val="true"/>
        </w:rPr>
        <w:t xml:space="preserve">: </w:t>
      </w:r>
      <w:r>
        <w:rPr>
          <w:rFonts w:cs="David"/>
          <w:color w:val="993366"/>
          <w:rtl w:val="true"/>
        </w:rPr>
        <w:t>וְהִגַּדְתָ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ְבִנְךָ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ַּיוֹ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הוּ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ֵאמֹר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בַּעֲבוּ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זֶ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ָשָֹ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ִ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ְּצֵאתִ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ִמִּצְרָיִם</w:t>
      </w:r>
      <w:r>
        <w:rPr>
          <w:rFonts w:cs="David"/>
          <w:color w:val="993366"/>
          <w:rtl w:val="true"/>
        </w:rPr>
        <w:t xml:space="preserve">. </w:t>
      </w:r>
      <w:r>
        <w:rPr>
          <w:rFonts w:cs="David"/>
          <w:color w:val="993366"/>
          <w:rtl w:val="true"/>
        </w:rPr>
        <w:t>יָכוֹ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ֵרֹאשֹ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חֹדֶשֹ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תַּלְמוּד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וֹמַ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ַּיוֹ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הוּא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אִ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ַּיוֹ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הוּ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ָכוֹ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ִבְּעוֹד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וֹ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תַּלְמוּד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וֹמַ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ַּעֲבוּ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זֶ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 xml:space="preserve">- </w:t>
      </w:r>
      <w:r>
        <w:rPr>
          <w:rFonts w:cs="David"/>
          <w:color w:val="993366"/>
          <w:rtl w:val="true"/>
        </w:rPr>
        <w:t>בַּעֲבוּ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זֶ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ֹ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ָמַרְתִּ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לָ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ְּשָֹע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ֶֹיֵשֹ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ַצ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וּמָרוֹ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ֻנָּחִי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ְפָנֶיךָ</w:t>
      </w:r>
      <w:r>
        <w:rPr>
          <w:rFonts w:cs="David"/>
          <w:color w:val="993366"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/>
      </w:pPr>
      <w:bookmarkStart w:id="4" w:name="מתחילה_עובדי_עז"/>
      <w:r>
        <w:rPr>
          <w:rFonts w:cs="David"/>
          <w:b/>
          <w:b/>
          <w:bCs/>
          <w:color w:val="33CCCC"/>
          <w:sz w:val="34"/>
          <w:sz w:val="34"/>
          <w:szCs w:val="34"/>
          <w:rtl w:val="true"/>
        </w:rPr>
        <w:t>מִתְּחִלָּה</w:t>
      </w:r>
      <w:r>
        <w:rPr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bookmarkEnd w:id="4"/>
      <w:r>
        <w:rPr>
          <w:rFonts w:cs="David"/>
          <w:color w:val="33CCCC"/>
          <w:rtl w:val="true"/>
        </w:rPr>
        <w:t>עוֹבְד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ֲבוֹד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זָר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י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בוֹתֵינוּ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עַכְשָֹיו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קֵרְבָ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מָּקוֹ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ַעֲבֹדָתוֹ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ַיֹאמֶ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ְהוֹשֻעַ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ָּ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עָ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ֹ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ָמַ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ִשְֹרָאֵל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בְּעֵבֶ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נָּהָ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ָשְֹב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בוֹתֵיכֶ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ֵעוֹלָ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תֶּרַח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ב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ַבְרָהָ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ַאֲב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נָחוֹר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ַיַּעַבְד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חֵרִים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וָאֶקַח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בִיכֶ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ַבְרָהָ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ֵעֵבֶ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נָּהָ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ָאוֹלֵ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וֹת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כָ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רֶץ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ְּנָעַן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ָאַרְבֶ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זַרְע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ָאֶתֵּ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ִצְחָק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ָאֶתֵּ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ְיִצְחָק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ַעֲקֹב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ֵשָֹיו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וָאֶתֵּ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ְעֵשָֹו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ֵֹּעִי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רֶשֶ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ֹתוֹ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יַעֲקֹב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בָנָיו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ָרְד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ָיִם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ודי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/>
      </w:pPr>
      <w:bookmarkStart w:id="5" w:name="ברוך_שומר_הבטחתו"/>
      <w:r>
        <w:rPr>
          <w:rFonts w:cs="David"/>
          <w:b/>
          <w:b/>
          <w:bCs/>
          <w:color w:val="3366FF"/>
          <w:sz w:val="34"/>
          <w:sz w:val="34"/>
          <w:szCs w:val="34"/>
          <w:rtl w:val="true"/>
        </w:rPr>
        <w:t>בָּרוּךְ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bookmarkEnd w:id="5"/>
      <w:r>
        <w:rPr>
          <w:rFonts w:cs="David"/>
          <w:color w:val="3366FF"/>
          <w:rtl w:val="true"/>
        </w:rPr>
        <w:t>שֹוֹמֵ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בְטָחָתוֹ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יִשְֹרָאֵל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בָּרוּךְ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וּא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שֶֹהַקָּדוֹשֹ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ָּרוּךְ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וּ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חִשַֹּב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קֵּץ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לַעֲשֹוֹ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ְּמוֹ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ֶֹּאָמַ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אַבְרָהָ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ָבִי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ִּבְרִי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ֵּי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בְּתָרִי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שֶֹנֶּאֱמַר</w:t>
      </w:r>
      <w:r>
        <w:rPr>
          <w:rFonts w:cs="David"/>
          <w:color w:val="3366FF"/>
          <w:rtl w:val="true"/>
        </w:rPr>
        <w:t xml:space="preserve">: </w:t>
      </w:r>
      <w:r>
        <w:rPr>
          <w:rFonts w:cs="David"/>
          <w:color w:val="3366FF"/>
          <w:rtl w:val="true"/>
        </w:rPr>
        <w:t>וַיֹּאמֶ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ְאַבְרָ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יָדֹע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תֵּדַע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ִּ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גֵ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ִהְיֶ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זַרְעֲךָ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ְּאֶרֶץ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הֶ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ַעֲבָדוּ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עִנּ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ֹתָ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ַרְבַּע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ֵאוֹ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נה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וְג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גּוֹ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ֲשֶֹ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ַעֲבֹד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דָּ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ָנֹכִ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אַחֲרֵ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ֵ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ֵצְא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ִּרְכֻשֹ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גָּדוֹל</w:t>
      </w:r>
      <w:r>
        <w:rPr>
          <w:rFonts w:cs="David"/>
          <w:color w:val="3366FF"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ְכַס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ַּצּ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ַגְבִּיה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וֹס</w:t>
      </w:r>
      <w:r>
        <w:rPr>
          <w:rFonts w:cs="David"/>
          <w:b/>
          <w:bCs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b/>
          <w:b/>
          <w:bCs/>
          <w:color w:val="3366FF"/>
          <w:sz w:val="34"/>
          <w:sz w:val="34"/>
          <w:szCs w:val="34"/>
          <w:rtl w:val="true"/>
        </w:rPr>
        <w:t>וְהִי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34"/>
          <w:sz w:val="34"/>
          <w:szCs w:val="34"/>
          <w:rtl w:val="true"/>
        </w:rPr>
        <w:t>שֶֹעָמְדָה</w:t>
      </w:r>
      <w:r>
        <w:rPr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David"/>
          <w:color w:val="3366FF"/>
          <w:rtl w:val="true"/>
        </w:rPr>
        <w:t>לַאֲבוֹתֵי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לָנוּ</w:t>
      </w:r>
      <w:r>
        <w:rPr>
          <w:rFonts w:cs="David"/>
          <w:color w:val="3366FF"/>
          <w:rtl w:val="true"/>
        </w:rPr>
        <w:t xml:space="preserve">! </w:t>
      </w:r>
      <w:r>
        <w:rPr>
          <w:rFonts w:cs="David"/>
          <w:color w:val="3366FF"/>
          <w:rtl w:val="true"/>
        </w:rPr>
        <w:t>שֶֹלֹּ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חָד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ִּלְבָד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ָמַד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ָלֵי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כַלּוֹתֵנוּ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אֶלָּ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ֶֹבְּכָ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דּוֹ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ָדוֹ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וֹמְדִ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ָלֵי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כַלוֹתֵנוּ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הַקָּדוֹשֹ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ָּרוּךְ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וּ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ַצִּילֵ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ִיָּדָם</w:t>
      </w:r>
      <w:r>
        <w:rPr>
          <w:rFonts w:cs="David"/>
          <w:color w:val="3366FF"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ַנִי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וֹ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יָד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ְגַל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ַּצּוֹת</w:t>
      </w:r>
      <w:r>
        <w:rPr>
          <w:rFonts w:cs="David"/>
          <w:b/>
          <w:bCs/>
          <w:rtl w:val="true"/>
        </w:rPr>
        <w:t>.</w:t>
      </w:r>
      <w:r>
        <w:br w:type="page"/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993366"/>
        </w:rPr>
      </w:pPr>
      <w:bookmarkStart w:id="6" w:name="צא_ולמד"/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צֵא</w:t>
      </w:r>
      <w:r>
        <w:rPr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וּלְמַד</w:t>
      </w:r>
      <w:r>
        <w:rPr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bookmarkEnd w:id="6"/>
      <w:r>
        <w:rPr>
          <w:rFonts w:cs="David"/>
          <w:color w:val="993366"/>
          <w:rtl w:val="true"/>
        </w:rPr>
        <w:t>מַ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ִּקֵּש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ָבָ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ָאֲרַמִ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ַעֲשֹוֹ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ְיַעֲקֹב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ָבִינוּ</w:t>
      </w:r>
      <w:r>
        <w:rPr>
          <w:rFonts w:cs="David"/>
          <w:color w:val="993366"/>
          <w:rtl w:val="true"/>
        </w:rPr>
        <w:t xml:space="preserve">. </w:t>
      </w:r>
      <w:r>
        <w:rPr>
          <w:rFonts w:cs="David"/>
          <w:color w:val="993366"/>
          <w:rtl w:val="true"/>
        </w:rPr>
        <w:t>שֶֹפַּרְעֹ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ֹ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גָזַ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לָּ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ַ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זְּכָרִי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וְלָבָ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ִּקֵּשֹ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ַעֲקוֹ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כֹּל</w:t>
      </w:r>
      <w:r>
        <w:rPr>
          <w:rFonts w:cs="David"/>
          <w:color w:val="993366"/>
          <w:rtl w:val="true"/>
        </w:rPr>
        <w:t xml:space="preserve">, 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David"/>
          <w:rtl w:val="true"/>
        </w:rPr>
        <w:t>))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33CCCC"/>
        </w:rPr>
      </w:pPr>
      <w:bookmarkStart w:id="7" w:name="ארמי_אובד_אבי"/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>:</w:t>
      </w:r>
      <w:r>
        <w:rPr>
          <w:rFonts w:cs="David"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ֲרַמִּ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ֹבֵד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ָבִי</w:t>
      </w:r>
      <w:bookmarkEnd w:id="7"/>
      <w:r>
        <w:rPr>
          <w:rFonts w:cs="David"/>
          <w:b/>
          <w:bCs/>
          <w:color w:val="33CCCC"/>
          <w:rtl w:val="true"/>
        </w:rPr>
        <w:t xml:space="preserve">, </w:t>
      </w:r>
      <w:r>
        <w:rPr>
          <w:rFonts w:cs="David"/>
          <w:b/>
          <w:b/>
          <w:bCs/>
          <w:color w:val="33CCCC"/>
          <w:rtl w:val="true"/>
        </w:rPr>
        <w:t>וַיֵרֶד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מִצְרַיְמָה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וַיָּגָר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שָֹם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בִּמְתֵ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מְעָט</w:t>
      </w:r>
      <w:r>
        <w:rPr>
          <w:rFonts w:cs="David"/>
          <w:b/>
          <w:bCs/>
          <w:color w:val="33CCCC"/>
          <w:rtl w:val="true"/>
        </w:rPr>
        <w:t xml:space="preserve">, </w:t>
      </w:r>
      <w:r>
        <w:rPr>
          <w:rFonts w:cs="David"/>
          <w:b/>
          <w:b/>
          <w:bCs/>
          <w:color w:val="33CCCC"/>
          <w:rtl w:val="true"/>
        </w:rPr>
        <w:t>וַיְהִ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שָֹם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לְגוֹ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גָּדוֹל</w:t>
      </w:r>
      <w:r>
        <w:rPr>
          <w:rFonts w:cs="David"/>
          <w:b/>
          <w:bCs/>
          <w:color w:val="33CCCC"/>
          <w:rtl w:val="true"/>
        </w:rPr>
        <w:t xml:space="preserve">, </w:t>
      </w:r>
      <w:r>
        <w:rPr>
          <w:rFonts w:cs="David"/>
          <w:b/>
          <w:b/>
          <w:bCs/>
          <w:color w:val="33CCCC"/>
          <w:rtl w:val="true"/>
        </w:rPr>
        <w:t>עָצוּם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וָרָב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ַיֵרֶד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מִצְרַיְמָה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אָנוּס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פ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דִּבּוּר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ַיָּגָר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שָֹ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מְלַמֵּ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לֹ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ָרַ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ַעֲקֹב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ָבִי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ְהִשְֹתַּקֵעַ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מִצְרַיִ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לָ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גוּ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ָֹ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ַיֹאמְר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פַּרְעֹ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לָגוּ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ּאָרֶץ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ּאנוּ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ֵי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רְעֶ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ַצֹּא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שֶ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ַעֲבָדֶיךָ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ָבֵ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רָעָב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אֶרֶץ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ְּנָעַן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וְעַתָ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ֵשְֹב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נָ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ֲבָדֶיךָ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אֶרֶץ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גֹּשֶן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בִּמְתֵ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מְעָט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בְּשִֹבְע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נֶפֶש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ָרְד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בוֹתֶיךָ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ָיְמָ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עַתָ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ָֹמְךָ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ֶיךָ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ְּכוֹכְב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שָֹּמַיִ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רֹב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ַיְהִ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שָֹם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לְגוֹ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מְלַמֵ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הָי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ִשְֹרָאֵ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ְצֻיָּנ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ָֹם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גָּדוֹל</w:t>
      </w:r>
      <w:r>
        <w:rPr>
          <w:rFonts w:cs="David"/>
          <w:b/>
          <w:bCs/>
          <w:color w:val="33CCCC"/>
          <w:rtl w:val="true"/>
        </w:rPr>
        <w:t xml:space="preserve">, </w:t>
      </w:r>
      <w:r>
        <w:rPr>
          <w:rFonts w:cs="David"/>
          <w:b/>
          <w:b/>
          <w:bCs/>
          <w:color w:val="33CCCC"/>
          <w:rtl w:val="true"/>
        </w:rPr>
        <w:t>עָצוּ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כְּמ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ּבְנ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ִשְֹרָאֵ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פָּר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ַיִשְֹרְצ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ַיִרְבּ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ַיַעַצְמ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ִּמְאֹ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ְאֹד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ַתִּמָּלֵ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אָרֶץ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ֹתָם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33CCCC"/>
        </w:rPr>
      </w:pPr>
      <w:r>
        <w:rPr>
          <w:rFonts w:cs="David"/>
          <w:b/>
          <w:b/>
          <w:bCs/>
          <w:color w:val="33CCCC"/>
          <w:rtl w:val="true"/>
        </w:rPr>
        <w:t>וָרָב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רְבָב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ְּצֶמַח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שָֹּדֶ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נְתַתִּיךָ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ַתִּרְב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ַתִּגְדְּל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ַתָּבֹא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ַּעֲד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ֲדָיִ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שָֹדַיִ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נָכֹ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שְֹעָרֵ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צִמֵּחַ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אַתְ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ֵרֹ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עֶרְיָה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וָאֶעֱב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ָלַיִ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ָאֶרְאֵ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תְבּוֹסֶס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דָמָיִךְ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ָאֹמַ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ך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דָמַיִ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ֲיִי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ָאֹמַ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ך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דָמַיִ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ֲיִי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33CCCC"/>
        </w:rPr>
      </w:pPr>
      <w:r>
        <w:rPr>
          <w:rFonts w:cs="David"/>
          <w:color w:val="33CCCC"/>
          <w:rtl w:val="true"/>
        </w:rPr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ַיָּרֵעוּ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ֹתָנוּ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הַמִּצְרִים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וַיְעַננּוּנוּ</w:t>
      </w:r>
      <w:r>
        <w:rPr>
          <w:rFonts w:cs="David"/>
          <w:b/>
          <w:bCs/>
          <w:color w:val="33CCCC"/>
          <w:rtl w:val="true"/>
        </w:rPr>
        <w:t xml:space="preserve">, </w:t>
      </w:r>
      <w:r>
        <w:rPr>
          <w:rFonts w:cs="David"/>
          <w:b/>
          <w:b/>
          <w:bCs/>
          <w:color w:val="33CCCC"/>
          <w:rtl w:val="true"/>
        </w:rPr>
        <w:t>וַיִתְּנוּ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עָלֵינוּ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עֲבֹדָה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קָשָֹה</w:t>
      </w:r>
      <w:r>
        <w:rPr>
          <w:rFonts w:cs="David"/>
          <w:b/>
          <w:bCs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ירעו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ֹתָנוּ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הַמִּצְר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כְּמ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הָב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נִתְחַכְ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פֶּ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ִרְבֶּ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הָי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תִקְרֶאנ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לְחָ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נוֹסַף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גַ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ֹנְאֵי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נִלְחַ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ּנוּ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עָל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אָרֶץ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ַיְעַנּוּ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ַיָּשִֹימ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ָלָיו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ָֹר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סִּ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ְמַעַ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נֹת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סִבְלֹתָם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וַיִבֶ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ָר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סְכְּנו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ְפַרְעֹה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פִּתֹ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רַעַמְסֵס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33CCCC"/>
        </w:rPr>
      </w:pPr>
      <w:r>
        <w:rPr>
          <w:rFonts w:cs="David"/>
          <w:b/>
          <w:b/>
          <w:bCs/>
          <w:color w:val="33CCCC"/>
          <w:rtl w:val="true"/>
        </w:rPr>
        <w:t>וַיִתְּנוּ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עָלֵינוּ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עֲבֹדָה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קָשָֹ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כְּמ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ַיַעֲבִד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נ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ִשְֹרָאֵ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פָרֶךְ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33CCCC"/>
        </w:rPr>
      </w:pPr>
      <w:r>
        <w:rPr>
          <w:rFonts w:cs="David"/>
          <w:color w:val="33CCCC"/>
          <w:rtl w:val="true"/>
        </w:rPr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ַנִּצְעַק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ֶל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י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ֱלֹהֵ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ֲבֹתֵינוּ</w:t>
      </w:r>
      <w:r>
        <w:rPr>
          <w:rFonts w:cs="David"/>
          <w:b/>
          <w:bCs/>
          <w:color w:val="33CCCC"/>
          <w:rtl w:val="true"/>
        </w:rPr>
        <w:t xml:space="preserve">, </w:t>
      </w:r>
      <w:r>
        <w:rPr>
          <w:rFonts w:cs="David"/>
          <w:b/>
          <w:b/>
          <w:bCs/>
          <w:color w:val="33CCCC"/>
          <w:rtl w:val="true"/>
        </w:rPr>
        <w:t>וַיִּשְֹמַע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י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ֶת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קֹלֵנוּ</w:t>
      </w:r>
      <w:r>
        <w:rPr>
          <w:rFonts w:cs="David"/>
          <w:b/>
          <w:bCs/>
          <w:color w:val="33CCCC"/>
          <w:rtl w:val="true"/>
        </w:rPr>
        <w:t xml:space="preserve">, </w:t>
      </w:r>
      <w:r>
        <w:rPr>
          <w:rFonts w:cs="David"/>
          <w:b/>
          <w:b/>
          <w:bCs/>
          <w:color w:val="33CCCC"/>
          <w:rtl w:val="true"/>
        </w:rPr>
        <w:t>וַיַּרְא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ֶת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עָנְיֵנוּ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וְאֶת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עֲמָלֵנוּ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וְאֶת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לַחֲצֵנוּ</w:t>
      </w:r>
      <w:r>
        <w:rPr>
          <w:rFonts w:cs="David"/>
          <w:b/>
          <w:bCs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ַנִּצְעַק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ֶל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י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ֱלֹהֵ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ֲבֹתֵי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ַיְה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ַיָמ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רַבִּ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הֵ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ַיָּמָ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ֶלֶ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ַיֵאָנְח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נ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ִשְֹרָאֵ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עֲבוֹד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ַיִּזְעָקוּ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ַתַּ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ַֹוְעָתָ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אֱלֹה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עֲבֹדָה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ַיִּשְֹמַע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י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ֶת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קֹלֵ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ַיִּשְֹמַע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נַאֲקָתָ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ַיִּזְכּו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רִית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ַבְרָהָ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ִצְחָק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ַעֲקֹב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ַיַּרְא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ֶת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עָנְיֵ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ז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פְּרִישֹוּ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דֶּרֶ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רֶץ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ַיַרְ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נ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ִשְֹרָאֵ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ַיֵּדַע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ִים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ְאֶת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עֲמָלֵ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אֵל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בָּנִים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כָּ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בֵּ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יִּלּוֹ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יְאֹר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תַּשְֹלִיכֻה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כָ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בַּ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תְּחַיּוּן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33CCCC"/>
        </w:rPr>
      </w:pPr>
      <w:r>
        <w:rPr>
          <w:rFonts w:cs="David"/>
          <w:b/>
          <w:b/>
          <w:bCs/>
          <w:color w:val="33CCCC"/>
          <w:rtl w:val="true"/>
        </w:rPr>
        <w:t>וְאֶת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לַחֶצֵ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זֶ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דְּחַק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ְגַ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רָאִית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לַּחַץ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שֶ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ֹחֲצ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ֹתָם</w:t>
      </w:r>
      <w:r>
        <w:rPr>
          <w:rFonts w:cs="David"/>
          <w:color w:val="33CCCC"/>
          <w:rtl w:val="true"/>
        </w:rPr>
        <w:t>.</w:t>
      </w:r>
      <w:r>
        <w:br w:type="page"/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b/>
          <w:b/>
          <w:bCs/>
          <w:color w:val="33CCCC"/>
        </w:rPr>
      </w:pPr>
      <w:r>
        <w:rPr>
          <w:rFonts w:cs="David"/>
          <w:b/>
          <w:b/>
          <w:bCs/>
          <w:color w:val="33CCCC"/>
          <w:rtl w:val="true"/>
        </w:rPr>
        <w:t>וַיּוֹצִאֵנוּ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י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מִמִצְרַים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בְּיָד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חֲזָקָה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וּבִזְרֹעַ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נְטוּיָה</w:t>
      </w:r>
      <w:r>
        <w:rPr>
          <w:rFonts w:cs="David"/>
          <w:b/>
          <w:bCs/>
          <w:color w:val="33CCCC"/>
          <w:rtl w:val="true"/>
        </w:rPr>
        <w:t xml:space="preserve">, </w:t>
      </w:r>
      <w:r>
        <w:rPr>
          <w:rFonts w:cs="David"/>
          <w:b/>
          <w:b/>
          <w:bCs/>
          <w:color w:val="33CCCC"/>
          <w:rtl w:val="true"/>
        </w:rPr>
        <w:t>וּבְמֹרָא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גָּדֹל</w:t>
      </w:r>
      <w:r>
        <w:rPr>
          <w:rFonts w:cs="David"/>
          <w:b/>
          <w:bCs/>
          <w:color w:val="33CCCC"/>
          <w:rtl w:val="true"/>
        </w:rPr>
        <w:t xml:space="preserve">, </w:t>
      </w:r>
      <w:r>
        <w:rPr>
          <w:rFonts w:cs="David"/>
          <w:b/>
          <w:b/>
          <w:bCs/>
          <w:color w:val="33CCCC"/>
          <w:rtl w:val="true"/>
        </w:rPr>
        <w:t>וּבְאֹתוֹת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וּבְמֹפְתִים</w:t>
      </w:r>
      <w:r>
        <w:rPr>
          <w:rFonts w:cs="David"/>
          <w:b/>
          <w:bCs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ַיּוֹצִאֵנוּ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י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מִ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לֹ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ְד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לְאָךְ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לֹ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ְד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ָֹרָף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לֹ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ְד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ָֹלִיחַ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אֶלָ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קָּדוֹש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ּרוּ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ִּכְבוֹד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בְעַצְמוֹ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ְעָבַרְת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אֶרֶץ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ַּלַּיְל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זֶּ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הִכֵּית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ָּ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כו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אֶרֶץ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ֵאָדָ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עַ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הֵמָ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ּבְכָ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עֱשֶֹ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ְֹפָטִים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אֲנ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י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0" w:right="-1260" w:hanging="0"/>
        <w:jc w:val="left"/>
        <w:rPr>
          <w:color w:val="33CCCC"/>
        </w:rPr>
      </w:pPr>
      <w:r>
        <w:rPr>
          <w:rFonts w:cs="David"/>
          <w:color w:val="33CCCC"/>
          <w:rtl w:val="true"/>
        </w:rPr>
        <w:t>וְעָבַרְת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אֶרֶץ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ַּלַּיְל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זֶ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אֲנ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לֹ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לְאָךְ</w:t>
      </w:r>
    </w:p>
    <w:p>
      <w:pPr>
        <w:pStyle w:val="NormalWeb"/>
        <w:bidi w:val="1"/>
        <w:spacing w:before="48" w:after="48"/>
        <w:ind w:left="0" w:right="-1260" w:hanging="0"/>
        <w:jc w:val="left"/>
        <w:rPr/>
      </w:pPr>
      <w:r>
        <w:rPr>
          <w:rFonts w:cs="David"/>
          <w:color w:val="33CCCC"/>
          <w:rtl w:val="true"/>
        </w:rPr>
        <w:t>וְהִכֵּית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ָּ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כו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אֶרֶץ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אֲנ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לֹ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ָֹרָף</w:t>
      </w:r>
    </w:p>
    <w:p>
      <w:pPr>
        <w:pStyle w:val="NormalWeb"/>
        <w:bidi w:val="1"/>
        <w:spacing w:before="48" w:after="48"/>
        <w:ind w:left="0" w:right="-1260" w:hanging="0"/>
        <w:jc w:val="left"/>
        <w:rPr/>
      </w:pPr>
      <w:r>
        <w:rPr>
          <w:rFonts w:cs="David"/>
          <w:color w:val="33CCCC"/>
          <w:rtl w:val="true"/>
        </w:rPr>
        <w:t>וּבְכָ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עֱשֶֹ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ְֹפָט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אֲנ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לֹ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שָֹּלִיחַ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0" w:right="-1260" w:hanging="0"/>
        <w:jc w:val="left"/>
        <w:rPr>
          <w:color w:val="33CCCC"/>
        </w:rPr>
      </w:pPr>
      <w:r>
        <w:rPr>
          <w:rFonts w:cs="David"/>
          <w:color w:val="33CCCC"/>
          <w:rtl w:val="true"/>
        </w:rPr>
        <w:t>אֲנ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אֲנ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לֹ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ַחֵר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בְּיָד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חֲזָק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ז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דֶּבֶר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הִנֵ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ֹי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מִקְנְךָ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שֶ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ַּשָֹּדֶ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בַּסּוּסִ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בַּחֲמֹרִ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בַּגְּמַלִ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בַּבָּקָ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בַצֹּאן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דֶבֶ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ָּבֵ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ְאֹד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ּבִזְרֹעַ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נְטוּי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ז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חֶרֶב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ְחַרְבּ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ְֹלוּפ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יָדוֹ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נְטוּי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ְרוּשָלַיִם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ּבְמֹרָא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גָּדֹ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ז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גִלּו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ְֹכִינָ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א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ֲנִסָ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בֹ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קַחַ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גוֹ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קֶרֶב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גּוֹ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מַסֹּ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אֹת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בְמוֹפְתִ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ּבְמִלְחָ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בְיָ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ֲזָק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בִזְרוֹעַ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נְטוּיָ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ּבְמוֹרָא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גְּדֹלִ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ְּכֹ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שֶ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ָשָֹ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כֶ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ֵיכֶ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ְעֵינֶיךָ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ּבְאֹתו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זֶ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מַּטֶ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ְ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מַּטֶ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זֶ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תִּקַּח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יָדְךָ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אֲשֶ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תַּעֲשֶֹ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ּ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אֹתֹת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וֹהֲגִ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ַטִ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ִפָּ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וֹ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ּאֲמִיר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אֵשֹ</w:t>
      </w:r>
      <w:r>
        <w:rPr>
          <w:rFonts w:cs="David"/>
          <w:b/>
          <w:bCs/>
          <w:rtl w:val="true"/>
        </w:rPr>
        <w:t xml:space="preserve">..., </w:t>
      </w:r>
      <w:r>
        <w:rPr>
          <w:rFonts w:cs="David"/>
          <w:b/>
          <w:b/>
          <w:bCs/>
          <w:rtl w:val="true"/>
        </w:rPr>
        <w:t>עֶשֶ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ַכּ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ְצַ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ַ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ּאַחַ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ְּיַחַ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ַּעַם</w:t>
      </w:r>
      <w:r>
        <w:rPr>
          <w:rFonts w:cs="David"/>
          <w:b/>
          <w:bCs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ּבְמֹפְת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זֶ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דָּ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ְנָתַת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וֹפְת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ַּשָֹּמַיִ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בָאָרֶץ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דָּ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ָאֵש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תִימְרו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ָשָֹן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33CCCC"/>
        </w:rPr>
      </w:pPr>
      <w:r>
        <w:rPr>
          <w:rFonts w:cs="David"/>
          <w:color w:val="33CCCC"/>
          <w:rtl w:val="true"/>
        </w:rPr>
        <w:t>דָבָ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ַחֵר</w:t>
      </w:r>
      <w:r>
        <w:rPr>
          <w:rFonts w:cs="David"/>
          <w:color w:val="33CCCC"/>
          <w:rtl w:val="true"/>
        </w:rPr>
        <w:t>: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33CCCC"/>
        </w:rPr>
      </w:pPr>
      <w:r>
        <w:rPr>
          <w:rFonts w:cs="Times New Roman"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בְּיָד</w:t>
      </w:r>
      <w:r>
        <w:rPr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חֲזָק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שְֹתַּיִם</w:t>
      </w:r>
      <w:r>
        <w:rPr>
          <w:rFonts w:cs="David"/>
          <w:color w:val="33CCCC"/>
          <w:rtl w:val="true"/>
        </w:rPr>
        <w:t xml:space="preserve">, 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33CCCC"/>
        </w:rPr>
      </w:pPr>
      <w:r>
        <w:rPr>
          <w:rFonts w:cs="David"/>
          <w:b/>
          <w:b/>
          <w:bCs/>
          <w:color w:val="33CCCC"/>
          <w:rtl w:val="true"/>
        </w:rPr>
        <w:t>וּבִזְרֹעַ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נְטוּי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שְֹתַּיִם</w:t>
      </w:r>
      <w:r>
        <w:rPr>
          <w:rFonts w:cs="David"/>
          <w:color w:val="33CCCC"/>
          <w:rtl w:val="true"/>
        </w:rPr>
        <w:t xml:space="preserve">, 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33CCCC"/>
        </w:rPr>
      </w:pPr>
      <w:r>
        <w:rPr>
          <w:rFonts w:cs="David"/>
          <w:b/>
          <w:b/>
          <w:bCs/>
          <w:color w:val="33CCCC"/>
          <w:rtl w:val="true"/>
        </w:rPr>
        <w:t>וּבְמֹרָא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גָּדֹ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שְֹתַּיִם</w:t>
      </w:r>
      <w:r>
        <w:rPr>
          <w:rFonts w:cs="David"/>
          <w:color w:val="33CCCC"/>
          <w:rtl w:val="true"/>
        </w:rPr>
        <w:t xml:space="preserve">, 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33CCCC"/>
        </w:rPr>
      </w:pPr>
      <w:r>
        <w:rPr>
          <w:rFonts w:cs="David"/>
          <w:b/>
          <w:b/>
          <w:bCs/>
          <w:color w:val="33CCCC"/>
          <w:rtl w:val="true"/>
        </w:rPr>
        <w:t>וּבְאֹתו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שְֹתַּיִם</w:t>
      </w:r>
      <w:r>
        <w:rPr>
          <w:rFonts w:cs="David"/>
          <w:color w:val="33CCCC"/>
          <w:rtl w:val="true"/>
        </w:rPr>
        <w:t xml:space="preserve">, 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33CCCC"/>
        </w:rPr>
      </w:pPr>
      <w:r>
        <w:rPr>
          <w:rFonts w:cs="David"/>
          <w:b/>
          <w:b/>
          <w:bCs/>
          <w:color w:val="33CCCC"/>
          <w:rtl w:val="true"/>
        </w:rPr>
        <w:t>וּבְמֹפְת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שְֹתַּיִם</w:t>
      </w:r>
      <w:r>
        <w:rPr>
          <w:rFonts w:cs="David"/>
          <w:color w:val="33CCCC"/>
          <w:rtl w:val="true"/>
        </w:rPr>
        <w:t xml:space="preserve">. 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color w:val="33CCCC"/>
          <w:rtl w:val="true"/>
        </w:rPr>
        <w:t>אֵלּ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ֶשֶ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ּו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הֵבִי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קָּדוֹש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ּרוּ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מִּצְר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מִצְרַ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אֵל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ֵן</w:t>
      </w:r>
      <w:r>
        <w:rPr>
          <w:rFonts w:cs="David"/>
          <w:color w:val="33CCCC"/>
          <w:rtl w:val="true"/>
        </w:rPr>
        <w:t>: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color w:val="33CCCC"/>
          <w:rtl w:val="true"/>
        </w:rPr>
        <w:t>דָּ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צְפֵרְדֵּעַ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ִּנִ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עָרוֹב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דֶּבֶר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שְֹחִין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בָּרד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אַרְבֶּ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חשֶֹךְ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מַכַּ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כוֹרוֹת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color w:val="33CCCC"/>
          <w:rtl w:val="true"/>
        </w:rPr>
        <w:t>רַב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ְהוּד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י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נוֹתֵ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ּהֶ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סִמָּנִים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דְּצַ</w:t>
      </w:r>
      <w:r>
        <w:rPr>
          <w:rFonts w:cs="David"/>
          <w:color w:val="33CCCC"/>
          <w:rtl w:val="true"/>
        </w:rPr>
        <w:t>"</w:t>
      </w:r>
      <w:r>
        <w:rPr>
          <w:rFonts w:cs="David"/>
          <w:color w:val="33CCCC"/>
          <w:rtl w:val="true"/>
        </w:rPr>
        <w:t>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דַ</w:t>
      </w:r>
      <w:r>
        <w:rPr>
          <w:rFonts w:cs="David"/>
          <w:color w:val="33CCCC"/>
          <w:rtl w:val="true"/>
        </w:rPr>
        <w:t>"</w:t>
      </w:r>
      <w:r>
        <w:rPr>
          <w:rFonts w:cs="David"/>
          <w:color w:val="33CCCC"/>
          <w:rtl w:val="true"/>
        </w:rPr>
        <w:t>ש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אַחַ</w:t>
      </w:r>
      <w:r>
        <w:rPr>
          <w:rFonts w:cs="David"/>
          <w:color w:val="33CCCC"/>
          <w:rtl w:val="true"/>
        </w:rPr>
        <w:t>"</w:t>
      </w:r>
      <w:r>
        <w:rPr>
          <w:rFonts w:cs="David"/>
          <w:color w:val="33CCCC"/>
          <w:rtl w:val="true"/>
        </w:rPr>
        <w:t>ב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color w:val="33CCCC"/>
          <w:rtl w:val="true"/>
        </w:rPr>
        <w:t>רַב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וֹס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גְּלִיל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וֹמֵ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מִנַּיִ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ַתָ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וֹמֵ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לָק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מִּצְר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ֶשֶ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ּו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יָ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ק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ֲמִשִֹּ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ּוֹת</w:t>
      </w:r>
      <w:r>
        <w:rPr>
          <w:rFonts w:cs="David"/>
          <w:color w:val="33CCCC"/>
          <w:rtl w:val="true"/>
        </w:rPr>
        <w:t xml:space="preserve">? </w:t>
      </w:r>
      <w:r>
        <w:rPr>
          <w:rFonts w:cs="David"/>
          <w:color w:val="33CCCC"/>
          <w:rtl w:val="true"/>
        </w:rPr>
        <w:t>בְּ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וֹמֵר</w:t>
      </w:r>
      <w:r>
        <w:rPr>
          <w:rFonts w:cs="David"/>
          <w:color w:val="33CCCC"/>
          <w:rtl w:val="true"/>
        </w:rPr>
        <w:t xml:space="preserve">? </w:t>
      </w:r>
      <w:r>
        <w:rPr>
          <w:rFonts w:cs="David"/>
          <w:color w:val="33CCCC"/>
          <w:rtl w:val="true"/>
        </w:rPr>
        <w:t>וַיֹאמְר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חַרְטֻמִּ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פַּרְעֹה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אֶצְבַּע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ִוא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יָּ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וֹמֵר</w:t>
      </w:r>
      <w:r>
        <w:rPr>
          <w:rFonts w:cs="David"/>
          <w:color w:val="33CCCC"/>
          <w:rtl w:val="true"/>
        </w:rPr>
        <w:t xml:space="preserve">? </w:t>
      </w:r>
      <w:r>
        <w:rPr>
          <w:rFonts w:cs="David"/>
          <w:color w:val="33CCCC"/>
          <w:rtl w:val="true"/>
        </w:rPr>
        <w:t>וַיַּרְ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ִשְֹרָאֵ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יָ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גְּדֹל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שֶ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ָשָֹ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מִצְרַ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ַיִּירְא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עָ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י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ַיַּאֲמִי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ַּי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בְמשֶֹ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בְדוֹ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כַ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ק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אֶצְבַּע</w:t>
      </w:r>
      <w:r>
        <w:rPr>
          <w:rFonts w:cs="David"/>
          <w:color w:val="33CCCC"/>
          <w:rtl w:val="true"/>
        </w:rPr>
        <w:t xml:space="preserve">? </w:t>
      </w:r>
      <w:r>
        <w:rPr>
          <w:rFonts w:cs="David"/>
          <w:color w:val="33CCCC"/>
          <w:rtl w:val="true"/>
        </w:rPr>
        <w:t>עֶשֶ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ּוֹת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אֱמו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ֵעַתָּה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בְּ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ק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ֶשֶ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ּו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יָּ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ק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ֲמִשִֹּ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ּוֹת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color w:val="33CCCC"/>
          <w:rtl w:val="true"/>
        </w:rPr>
        <w:t>רַב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ִיעֶזֲ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וֹמֵ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מִנַּיִ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כָּ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ָ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מַכָ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הֵבִי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קָּדוֹש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ּרוּ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מִּצְר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מִצְרַיִ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יְת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ַרְבַּע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ּוֹת</w:t>
      </w:r>
      <w:r>
        <w:rPr>
          <w:rFonts w:cs="David"/>
          <w:color w:val="33CCCC"/>
          <w:rtl w:val="true"/>
        </w:rPr>
        <w:t xml:space="preserve">?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יְשַֹלַּח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ּ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ֲרוֹ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ַפּוֹ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עֶבְר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ָזַעַ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צָרָ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מִשְֹלַחַ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לְאֲכ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רָעִים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עֶבְר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אַחַת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ָזַעַ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שְֹתַּיִ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ִצָר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שָֹלשֹ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מִשְֹלַחַ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לְאֲכ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רָע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אַרְבַּע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אֱמו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ֵעַתָּה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בְּ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ק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ַרְבָּע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ּו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יָּ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ק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ָאתַיִ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ּוֹת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33CCCC"/>
        </w:rPr>
      </w:pPr>
      <w:r>
        <w:rPr>
          <w:rFonts w:cs="David"/>
          <w:color w:val="33CCCC"/>
          <w:rtl w:val="true"/>
        </w:rPr>
        <w:t>רַב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ֲקִיבֶ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וֹמֵ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מִנַּיִ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כָּ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ָ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מַכָ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הֵביִ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קָּדוֹש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ּרוּ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מִּצְר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יְת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ָמֵש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ּוֹת</w:t>
      </w:r>
      <w:r>
        <w:rPr>
          <w:rFonts w:cs="David"/>
          <w:color w:val="33CCCC"/>
          <w:rtl w:val="true"/>
        </w:rPr>
        <w:t xml:space="preserve">?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יְִשַֹלַּח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ּ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ֲרוֹ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ַפּוֹ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עֶבְר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ָזַעַ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צָרָ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מִשְֹלַחַ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לְאֲכ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רָעִים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חֲרוֹ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ַפּוֹ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אַחַת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עֶבְר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שְֹתַּיִ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ָזַעַ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שָֹלושֹ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צָר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אַרְבַּע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מִשְֹלַחַ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לְאֲכ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רָע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חָמֵשֹ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אֱמו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ֵעַתָּה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בְּ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ק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ֲמִשִֹּ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ּו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יָּ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ק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ֲמִשִֹּ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מָאתַיִ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ּוֹת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 </w:t>
      </w:r>
      <w:hyperlink r:id="rId5">
        <w:r>
          <w:rPr>
            <w:rStyle w:val="InternetLink"/>
            <w:rFonts w:cs="David"/>
          </w:rPr>
          <w:t>http://homedir.jct.ac.il/~meschelo/haggada/haggada.html</w:t>
        </w:r>
      </w:hyperlink>
      <w:r>
        <w:rPr>
          <w:rFonts w:cs="David"/>
          <w:rtl w:val="true"/>
        </w:rPr>
        <w:t xml:space="preserve">) 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ודי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bookmarkStart w:id="8" w:name="כמה_מעלות_טובות"/>
      <w:r>
        <w:rPr>
          <w:rFonts w:cs="David"/>
          <w:b/>
          <w:b/>
          <w:bCs/>
          <w:color w:val="3366FF"/>
          <w:sz w:val="34"/>
          <w:sz w:val="34"/>
          <w:szCs w:val="34"/>
          <w:rtl w:val="true"/>
        </w:rPr>
        <w:t>כַּמָה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34"/>
          <w:sz w:val="34"/>
          <w:szCs w:val="34"/>
          <w:rtl w:val="true"/>
        </w:rPr>
        <w:t>מַעֲלוֹת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34"/>
          <w:sz w:val="34"/>
          <w:szCs w:val="34"/>
          <w:rtl w:val="true"/>
        </w:rPr>
        <w:t>טוֹבוֹת</w:t>
      </w:r>
      <w:r>
        <w:rPr>
          <w:color w:val="3366FF"/>
          <w:rtl w:val="true"/>
        </w:rPr>
        <w:t xml:space="preserve"> </w:t>
      </w:r>
      <w:bookmarkEnd w:id="8"/>
      <w:r>
        <w:rPr>
          <w:rFonts w:cs="David"/>
          <w:color w:val="3366FF"/>
          <w:rtl w:val="true"/>
        </w:rPr>
        <w:t>לַמָּקוֹ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ָלֵינוּ</w:t>
      </w:r>
      <w:r>
        <w:rPr>
          <w:rFonts w:cs="David"/>
          <w:color w:val="3366FF"/>
          <w:rtl w:val="true"/>
        </w:rPr>
        <w:t>!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וֹצִיא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ִמִצְרַ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ָשָֹ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ָּהֶ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ְֹפָטִי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ָשָֹ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ָּהֶ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ְֹפָטִי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ָשָֹ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ֵאלֹהֵיהֶ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ָשָֹ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ֵאלֹהֵיהֶ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ָרַג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ְּכוֹרֵיהֶ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ָרַג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ְּכוֹרֵיהֶ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נָתַ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ָמוֹנָ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נָתַ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ָמוֹנָ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קָרַע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יָּ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קָרַע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יָּ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ֶעֱבֵיר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ְּתוֹכוֹ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ֶּחָרָבָה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ֶעֱבֵיר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ְּתוֹכוֹ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ֶּחָרָבָ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ִֹקַּע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צָרֵ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ְּתוֹכוֹ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ִֹקַע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צָרֵ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ְּתוֹכוֹ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סִפֵּק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צָרְכֵּ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ּמִדְבָּ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ַרְבָּעִ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ָֹנָה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סִפֵּק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צָרְכֵּ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ּמִדְבָּ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ַרְבָּעִ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ָֹנָ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ֶאֱכִי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מָּן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ֶאֱכִי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מָּ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נָתַ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שַֹבָּת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נָתַ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שַֹבָּת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קֵרְב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ִפְנֵ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סִינַי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קֵרְב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ִפְנֵ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סִינַי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נָתַ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תּוֹרָה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נָתַ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תּוֹרָ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ִכְנִיס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אֶרֶץ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ִשְֹרָאֵל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ִכְנִיס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אֶרֶץ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ִשְֹרָאֵ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ָנָ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ֵּי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בְּחִירָה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color w:val="3366FF"/>
          <w:rtl w:val="true"/>
        </w:rPr>
        <w:t>עַ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ַחַת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כַּמָ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כַּמָה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טוֹבָ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ְפוּלָ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ּמְכֻפֶּל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ַמָּקוֹ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ָלֵינוּ</w:t>
      </w:r>
      <w:r>
        <w:rPr>
          <w:rFonts w:cs="David"/>
          <w:color w:val="3366FF"/>
          <w:rtl w:val="true"/>
        </w:rPr>
        <w:t xml:space="preserve">: </w:t>
      </w:r>
      <w:r>
        <w:rPr>
          <w:rFonts w:cs="David"/>
          <w:color w:val="3366FF"/>
          <w:rtl w:val="true"/>
        </w:rPr>
        <w:t>שֶֹהוֹצִיא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ִמִצְרַי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עָשָֹ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ָהֶ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ְֹפָטִי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עָשָֹ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ֵאלֹהֵיהֶ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הָרַג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ְּכוֹרֵיהֶ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נָתַ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ָמוֹנָ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קָרַע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יָּ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הֶעֱבִירֶנו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ִּתוֹכוֹ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ֶּחָרָבָה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שִֹקַע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צָרֵ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ְּתוֹכוֹ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סִפֵּק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צָרְכֵּ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ּמִדְבָּ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ַרְבָּעִ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ָֹנָה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הֶאֱכִי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מָּן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נָתַ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שַֹבָּת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קֵרְב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ִפְנֵ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סִינַי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נָתַ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תּוֹרָה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הִכְנִיס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אֶרֶץ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ִשְֹרָאֵל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ּבָנָ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ֵּי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בְּחִירָ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כַפֵּ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ַ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ָּ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ֲוֹנוֹתֵינוּ</w:t>
      </w:r>
      <w:r>
        <w:rPr>
          <w:rFonts w:cs="David"/>
          <w:color w:val="3366FF"/>
          <w:rtl w:val="true"/>
        </w:rPr>
        <w:t>.</w:t>
      </w:r>
      <w:r>
        <w:br w:type="page"/>
      </w:r>
    </w:p>
    <w:p>
      <w:pPr>
        <w:pStyle w:val="NormalWeb"/>
        <w:bidi w:val="1"/>
        <w:spacing w:before="48" w:after="48"/>
        <w:ind w:left="26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/>
      </w:pPr>
      <w:bookmarkStart w:id="9" w:name="פסח_מצה_ומרור"/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רַבָּן</w:t>
      </w:r>
      <w:r>
        <w:rPr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גַּמְלִיאֵל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bookmarkEnd w:id="9"/>
      <w:r>
        <w:rPr>
          <w:rFonts w:cs="David"/>
          <w:color w:val="993366"/>
          <w:rtl w:val="true"/>
        </w:rPr>
        <w:t>הָי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וֹמֵר</w:t>
      </w:r>
      <w:r>
        <w:rPr>
          <w:rFonts w:cs="David"/>
          <w:color w:val="993366"/>
          <w:rtl w:val="true"/>
        </w:rPr>
        <w:t xml:space="preserve">: </w:t>
      </w:r>
      <w:r>
        <w:rPr>
          <w:rFonts w:cs="David"/>
          <w:color w:val="993366"/>
          <w:rtl w:val="true"/>
        </w:rPr>
        <w:t>כָּ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ֶֹלֹּ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ָמַ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ְֹלשָֹ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דְּבָרִי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ֵלּ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ַּפֶּסַח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לֹ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ָצָ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ְדֵ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חוֹבָתוֹ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וְאֵל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ֵן</w:t>
      </w:r>
      <w:r>
        <w:rPr>
          <w:rFonts w:cs="David"/>
          <w:color w:val="993366"/>
          <w:rtl w:val="true"/>
        </w:rPr>
        <w:t xml:space="preserve">: </w:t>
      </w:r>
      <w:r>
        <w:rPr>
          <w:rFonts w:cs="David"/>
          <w:color w:val="993366"/>
          <w:rtl w:val="true"/>
        </w:rPr>
        <w:t>פֶּסַח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מַצָה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וּמָרוֹר</w:t>
      </w:r>
      <w:r>
        <w:rPr>
          <w:rFonts w:cs="David"/>
          <w:color w:val="993366"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ַרְא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ּי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ְרוֹ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ִזָה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ֶֹ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ַגְבִּיה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תָה</w:t>
      </w:r>
      <w:r>
        <w:rPr>
          <w:rFonts w:cs="David"/>
          <w:b/>
          <w:bCs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פֶּסַח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ֶֹהָי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ֲבוֹתֵינ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וֹכְלִי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ִּזְמַ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ֶֹבֵּי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מִּקְדָּשֹ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ָי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קַיָ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עַ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ֹוּ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ָה</w:t>
      </w:r>
      <w:r>
        <w:rPr>
          <w:rFonts w:cs="David"/>
          <w:color w:val="993366"/>
          <w:rtl w:val="true"/>
        </w:rPr>
        <w:t xml:space="preserve">? </w:t>
      </w:r>
      <w:r>
        <w:rPr>
          <w:rFonts w:cs="David"/>
          <w:color w:val="993366"/>
          <w:rtl w:val="true"/>
        </w:rPr>
        <w:t>עַ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ֹוּ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ֶֹפָּסַח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קָּדוֹשֹ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ָּרוּךְ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וּ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ַ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ָּתֵּ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ֲבוֹתֵינ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ְּמִצְרַי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שֶֹנֶּאֱמַר</w:t>
      </w:r>
      <w:r>
        <w:rPr>
          <w:rFonts w:cs="David"/>
          <w:color w:val="993366"/>
          <w:rtl w:val="true"/>
        </w:rPr>
        <w:t xml:space="preserve">: </w:t>
      </w:r>
      <w:r>
        <w:rPr>
          <w:rFonts w:cs="David"/>
          <w:color w:val="993366"/>
          <w:rtl w:val="true"/>
        </w:rPr>
        <w:t>וַאֲמַרְתֶּ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זֶבַח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פֶּסַח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וּ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ַיי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אֲשֶֹ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פָּסַח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ַ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ָּתֵּ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ְּנ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ִשְֹרָאֵ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ְּמִצְרַי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ְּנָגְפּוֹ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ִצְרַי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וְאֶ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ָּתֵּינ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ִצִּיל</w:t>
      </w:r>
      <w:r>
        <w:rPr>
          <w:rFonts w:cs="David"/>
          <w:color w:val="993366"/>
          <w:rtl w:val="true"/>
        </w:rPr>
        <w:t xml:space="preserve">? </w:t>
      </w:r>
      <w:r>
        <w:rPr>
          <w:rFonts w:cs="David"/>
          <w:color w:val="993366"/>
          <w:rtl w:val="true"/>
        </w:rPr>
        <w:t>וַיִּקֹּד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ָעָ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וַיִּשְֹּתַּחווּ</w:t>
      </w:r>
      <w:r>
        <w:rPr>
          <w:rFonts w:cs="David"/>
          <w:color w:val="993366"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ַרְ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ַּצּ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מְסֻבִּ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ֹמֵר</w:t>
      </w:r>
      <w:r>
        <w:rPr>
          <w:rFonts w:cs="David"/>
          <w:b/>
          <w:bCs/>
          <w:rtl w:val="true"/>
        </w:rPr>
        <w:t>: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מַצָּ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זו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אנו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וֹכְלִי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עַ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ֹוּ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ה</w:t>
      </w:r>
      <w:r>
        <w:rPr>
          <w:rFonts w:cs="David"/>
          <w:color w:val="993366"/>
          <w:rtl w:val="true"/>
        </w:rPr>
        <w:t xml:space="preserve">? </w:t>
      </w:r>
      <w:r>
        <w:rPr>
          <w:rFonts w:cs="David"/>
          <w:color w:val="993366"/>
          <w:rtl w:val="true"/>
        </w:rPr>
        <w:t>עַ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ֹוּ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ֶֹלֹ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ִסְפִּיק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ְּצֵקָ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ֶֹ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ֲבוֹתֵינ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ְהַחֲמִיץ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ַד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ֶֹנִּגְל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ֲלֵיהֶ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ֶלֶךְ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ַלְכֵ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מְּלָכִי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הַקָּדוֹשֹ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ָּרוּךְ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וּא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וּגְאָלָ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שֶֹנֶּאֱמַר</w:t>
      </w:r>
      <w:r>
        <w:rPr>
          <w:rFonts w:cs="David"/>
          <w:color w:val="993366"/>
          <w:rtl w:val="true"/>
        </w:rPr>
        <w:t xml:space="preserve">: </w:t>
      </w:r>
      <w:r>
        <w:rPr>
          <w:rFonts w:cs="David"/>
          <w:color w:val="993366"/>
          <w:rtl w:val="true"/>
        </w:rPr>
        <w:t>וַיֹּאפ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בָּצֵק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ֲשֶֹ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וֹצִיא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ִמִצְרַי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ֻגֹ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ַצּוֹת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כִּ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ֹ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חָמֵץ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כִּ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גֹרְשֹ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ִמִּצְרַי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וְלֹ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ָכְל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ְהִתְמַהְמֵהַּ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וְגַּ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צֵד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ֹ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ָשֹו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ָהֶם</w:t>
      </w:r>
      <w:r>
        <w:rPr>
          <w:rFonts w:cs="David"/>
          <w:color w:val="993366"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ַרְא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ָר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מְסֻבִּ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וֹמֵר</w:t>
      </w:r>
      <w:r>
        <w:rPr>
          <w:rFonts w:cs="David"/>
          <w:b/>
          <w:bCs/>
          <w:rtl w:val="true"/>
        </w:rPr>
        <w:t>: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מָרוֹ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זֶ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ֶֹאָנ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וֹכְלִי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עַ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ֹוּ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ה</w:t>
      </w:r>
      <w:r>
        <w:rPr>
          <w:rFonts w:cs="David"/>
          <w:color w:val="993366"/>
          <w:rtl w:val="true"/>
        </w:rPr>
        <w:t xml:space="preserve">? </w:t>
      </w:r>
      <w:r>
        <w:rPr>
          <w:rFonts w:cs="David"/>
          <w:color w:val="993366"/>
          <w:rtl w:val="true"/>
        </w:rPr>
        <w:t>עַ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ֹוּ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ֶֹמֵּרְר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מִּצְרִי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חַיֵ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ֲבוֹתֵינ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ְּמִצְרַי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שֶֹנֶּאֱמַר</w:t>
      </w:r>
      <w:r>
        <w:rPr>
          <w:rFonts w:cs="David"/>
          <w:color w:val="993366"/>
          <w:rtl w:val="true"/>
        </w:rPr>
        <w:t xml:space="preserve">: </w:t>
      </w:r>
      <w:r>
        <w:rPr>
          <w:rFonts w:cs="David"/>
          <w:color w:val="993366"/>
          <w:rtl w:val="true"/>
        </w:rPr>
        <w:t>וַיְמָרֲר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חַיֵיה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ַּעֲבֹד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קָשָה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בְּחֹמֶ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וּבִלְבֵנִי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וּבְכָ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ֲבֹד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ַּשָֹּדֶ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כָּ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ֲבֹדָתָ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ֲשֶֹ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ָבְד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ָהֶ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ְּפָרֶךְ</w:t>
      </w:r>
      <w:r>
        <w:rPr>
          <w:rFonts w:cs="David"/>
          <w:color w:val="993366"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/>
      </w:pPr>
      <w:bookmarkStart w:id="10" w:name="בכל_דור_ודור"/>
      <w:r>
        <w:rPr>
          <w:rFonts w:cs="David"/>
          <w:b/>
          <w:b/>
          <w:bCs/>
          <w:color w:val="33CCCC"/>
          <w:sz w:val="34"/>
          <w:sz w:val="34"/>
          <w:szCs w:val="34"/>
          <w:rtl w:val="true"/>
        </w:rPr>
        <w:t>בְּכָל</w:t>
      </w:r>
      <w:r>
        <w:rPr>
          <w:b/>
          <w:b/>
          <w:bCs/>
          <w:color w:val="33CCCC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33CCCC"/>
          <w:sz w:val="34"/>
          <w:sz w:val="34"/>
          <w:szCs w:val="34"/>
          <w:rtl w:val="true"/>
        </w:rPr>
        <w:t>דּוֹר</w:t>
      </w:r>
      <w:r>
        <w:rPr>
          <w:b/>
          <w:b/>
          <w:bCs/>
          <w:color w:val="33CCCC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33CCCC"/>
          <w:sz w:val="34"/>
          <w:sz w:val="34"/>
          <w:szCs w:val="34"/>
          <w:rtl w:val="true"/>
        </w:rPr>
        <w:t>וָדוֹר</w:t>
      </w:r>
      <w:r>
        <w:rPr>
          <w:color w:val="33CCCC"/>
          <w:sz w:val="34"/>
          <w:sz w:val="34"/>
          <w:szCs w:val="34"/>
          <w:rtl w:val="true"/>
        </w:rPr>
        <w:t xml:space="preserve"> </w:t>
      </w:r>
      <w:bookmarkEnd w:id="10"/>
      <w:r>
        <w:rPr>
          <w:rFonts w:cs="David"/>
          <w:color w:val="33CCCC"/>
          <w:rtl w:val="true"/>
        </w:rPr>
        <w:t>חַיָב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ָדָ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ִרְאו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צְמ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ְּאִל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ָצָ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מִּצְרַ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ְהִגַּדְתָ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ְבִנְךָ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ַּיוֹ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הו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ֵאמֹר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בַּעֲבוּ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זֶ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ָשָֹ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צֵאת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מִּצְרַים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לֹ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בוֹתֵי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ִּלְבָ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גָּא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קָּדוֹש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ּרוּ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ּא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אֶלָ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ַף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וֹתָ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גָּא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ִמָּהֶ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ְאוֹתָ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ֹצִי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שָֹ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לְמַעַ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בִי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ֹתָנוּ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לָת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אָרֶץ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שֶ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נִשָֹבַּע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ַאֲבֹתֵנוּ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ַגְבִּי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ּוֹ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לְלוּיָה</w:t>
      </w:r>
      <w:r>
        <w:rPr>
          <w:rFonts w:cs="David"/>
          <w:b/>
          <w:bCs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ודי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/>
      </w:pPr>
      <w:bookmarkStart w:id="11" w:name="לפיכך"/>
      <w:r>
        <w:rPr>
          <w:rFonts w:cs="David"/>
          <w:b/>
          <w:b/>
          <w:bCs/>
          <w:color w:val="3366FF"/>
          <w:sz w:val="34"/>
          <w:sz w:val="34"/>
          <w:szCs w:val="34"/>
          <w:rtl w:val="true"/>
        </w:rPr>
        <w:t>לְפִיכָךְ</w:t>
      </w:r>
      <w:r>
        <w:rPr>
          <w:color w:val="3366FF"/>
          <w:rtl w:val="true"/>
        </w:rPr>
        <w:t xml:space="preserve"> </w:t>
      </w:r>
      <w:bookmarkEnd w:id="11"/>
      <w:r>
        <w:rPr>
          <w:rFonts w:cs="David"/>
          <w:color w:val="3366FF"/>
          <w:rtl w:val="true"/>
        </w:rPr>
        <w:t>אֲנַחְ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חַיָבִ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הוֹדוֹת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לְהַלֵל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לְשַֹבֵּחַ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לְפָאֵר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לְרוֹמֵ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לְהַדֵּר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לְבָרֵךְ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לְעַלֵּ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ּלְקַלֵּס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מִ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ֶֹעָשָֹ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ַאֲבוֹתֵי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ָּ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נִסִּ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ָאֵלוּ</w:t>
      </w:r>
      <w:r>
        <w:rPr>
          <w:rFonts w:cs="David"/>
          <w:color w:val="3366FF"/>
          <w:rtl w:val="true"/>
        </w:rPr>
        <w:t xml:space="preserve">: </w:t>
      </w:r>
      <w:r>
        <w:rPr>
          <w:rFonts w:cs="David"/>
          <w:color w:val="3366FF"/>
          <w:rtl w:val="true"/>
        </w:rPr>
        <w:t>הוֹצִיא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ֵעַבְדוּ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חֵרוּ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ִיָּגוֹ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שִֹמְחָה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ּמֵאֵבֶ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יוֹ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טוֹב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ּמֵאֲפֵלָ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אוֹ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גָּדוֹל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ּמִשִֹּעְבּוּד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ִגְאֻלָּה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וְנֹאמַ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פָנָיו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ִֹירָ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חֲדָשָֹה</w:t>
      </w:r>
      <w:r>
        <w:rPr>
          <w:rFonts w:cs="David"/>
          <w:color w:val="3366FF"/>
          <w:rtl w:val="true"/>
        </w:rPr>
        <w:t xml:space="preserve">: </w:t>
      </w:r>
      <w:r>
        <w:rPr>
          <w:rFonts w:cs="David"/>
          <w:color w:val="3366FF"/>
          <w:rtl w:val="true"/>
        </w:rPr>
        <w:t>הַלְלוּיָהּ</w:t>
      </w:r>
      <w:r>
        <w:rPr>
          <w:rFonts w:cs="David"/>
          <w:color w:val="3366FF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color w:val="3366FF"/>
          <w:rtl w:val="true"/>
        </w:rPr>
        <w:t>הַלְלוּיָה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לְ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ַבְדֵ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י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הַלְ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ֵֹ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י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יְהִ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ֵֹ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ְבֹרָךְ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ֵעַתָּ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ִעַד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וֹלָם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מִמִּזְרַח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ֶֹמֶשֹ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ַד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ְבוֹאוֹ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ְהֻלָּ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ֵֹ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י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רָ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ַ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ָּ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גּוֹיִ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י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עַ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שָֹּמַיִ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ְּבוֹדוֹ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מִ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ַּי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ֱלֹהֵי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מַּגְבִּיהִ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שָֹבֶת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הַמַּשְֹפִּילִ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ִרְאוֹ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ַּשָֹּמַיִ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ּבָאָרֶץ</w:t>
      </w:r>
      <w:r>
        <w:rPr>
          <w:rFonts w:cs="David"/>
          <w:color w:val="3366FF"/>
          <w:rtl w:val="true"/>
        </w:rPr>
        <w:t xml:space="preserve">? </w:t>
      </w:r>
      <w:r>
        <w:rPr>
          <w:rFonts w:cs="David"/>
          <w:color w:val="3366FF"/>
          <w:rtl w:val="true"/>
        </w:rPr>
        <w:t>מְקִימִ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ֵעָפָ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דָּל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מֵאַשְֹפֹּ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ָרִ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בְיוֹן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לְהוֹשִֹיבִ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ִ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נְדִיבִי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עִ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נְדִיבֵ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ַמּוֹ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מוֹשִֹיבִ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ֲקֶר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בַּיִת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אֵ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בָּנִ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ִֹמְחָה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הַלְלוּיָהּ</w:t>
      </w:r>
      <w:r>
        <w:rPr>
          <w:rFonts w:cs="David"/>
          <w:color w:val="3366FF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בְּ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ִצְרָ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ֵּ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עֵ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דְשֹ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ְֹלוֹת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ָ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ָּנֹ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ַרְדֵ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ֹ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חו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ֶ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ק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אֵי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ְּב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ִּ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ּ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ָ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נ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ַּרְד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ִּסֹ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ח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ֶ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ִּרְק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אֵי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ְּב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ִּ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לְּ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לְּ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ֹה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הֹפ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לָּמִ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ְמַעְי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יִ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ַגְבִּי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וֹ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ָּא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ְֹרָאֵל</w:t>
      </w:r>
      <w:r>
        <w:rPr>
          <w:rFonts w:cs="David"/>
          <w:b/>
          <w:bCs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בָּ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ֶ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ּאָ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ּ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ִּצְרַ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גִּיע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לַּ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ֶ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ָ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רו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ֵ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ֵא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גִּיע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וֹעֲ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רְג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ָּ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ָא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ָֹ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ְֹמֵ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ּב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ָֹ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ּעֲבוֹדָתֶ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ֹא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ְּב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ְּס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ֶ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גִּ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ּ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בַּח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צ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וֹ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ּאֻלָּ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ּ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ֵֹ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ָּ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ָ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ּ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בָּ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ָ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ּ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ָפֶ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ֹוֹתִ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וֹ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ּהַסָבַּ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ְֹמֹאל</w:t>
      </w:r>
      <w:r>
        <w:rPr>
          <w:rFonts w:cs="David"/>
          <w:b/>
          <w:bCs/>
          <w:rtl w:val="true"/>
        </w:rPr>
        <w:t>.</w:t>
      </w:r>
      <w:r>
        <w:br w:type="page"/>
      </w:r>
    </w:p>
    <w:p>
      <w:pPr>
        <w:pStyle w:val="Normal"/>
        <w:spacing w:before="48" w:after="48"/>
        <w:jc w:val="left"/>
        <w:rPr>
          <w:u w:val="single"/>
        </w:rPr>
      </w:pPr>
      <w:r>
        <w:rPr>
          <w:u w:val="single"/>
          <w:rtl w:val="true"/>
        </w:rPr>
        <w:t>מבנה ההגדה</w:t>
      </w:r>
    </w:p>
    <w:p>
      <w:pPr>
        <w:pStyle w:val="Normal"/>
        <w:spacing w:before="48" w:after="48"/>
        <w:jc w:val="left"/>
        <w:rPr/>
      </w:pPr>
      <w:r>
        <w:rPr>
          <w:rtl w:val="true"/>
        </w:rPr>
        <w:t xml:space="preserve">באופן כללי הסדר זו סעודת שבת רגילה </w:t>
      </w:r>
      <w:r>
        <w:rPr>
          <w:rtl w:val="true"/>
        </w:rPr>
        <w:t xml:space="preserve">כמו </w:t>
      </w:r>
      <w:r>
        <w:rPr>
          <w:rtl w:val="true"/>
        </w:rPr>
        <w:t>שמתקיימת גם כיום</w:t>
      </w:r>
      <w:r>
        <w:rPr>
          <w:rtl w:val="true"/>
        </w:rPr>
        <w:t xml:space="preserve"> במקומות רבים </w:t>
      </w:r>
      <w:r>
        <w:rPr>
          <w:rtl w:val="true"/>
        </w:rPr>
        <w:t>במבנה דומה</w:t>
      </w:r>
    </w:p>
    <w:p>
      <w:pPr>
        <w:pStyle w:val="Normal"/>
        <w:spacing w:before="48" w:after="48"/>
        <w:jc w:val="left"/>
        <w:rPr/>
      </w:pPr>
      <w:r>
        <w:rPr>
          <w:rtl w:val="true"/>
        </w:rPr>
        <w:t>וכך ניתן להציג את הדברים לילדים</w:t>
      </w:r>
      <w:r>
        <w:rPr>
          <w:rtl w:val="true"/>
        </w:rPr>
        <w:t xml:space="preserve">, </w:t>
      </w:r>
      <w:r>
        <w:rPr>
          <w:rtl w:val="true"/>
        </w:rPr>
        <w:t>ואז כשמגיעים לדברים המיוחדים הילדים פתאום קופצים ושואלים</w:t>
      </w:r>
      <w:r>
        <w:rPr>
          <w:rtl w:val="true"/>
        </w:rPr>
        <w:t xml:space="preserve">. </w:t>
      </w:r>
      <w:r>
        <w:rPr>
          <w:rtl w:val="true"/>
        </w:rPr>
        <w:t>כאשר בסופו של דבר למעשה כל המטרה היא לעורר בהם עניין עד כדי כך שהם ישאלו</w:t>
      </w:r>
      <w:r>
        <w:rPr>
          <w:rtl w:val="true"/>
        </w:rPr>
        <w:t xml:space="preserve">, </w:t>
      </w:r>
      <w:r>
        <w:rPr>
          <w:rtl w:val="true"/>
        </w:rPr>
        <w:t>ויהיו קשובים ואז נבא לספר להם על יציאת מצרים</w:t>
      </w:r>
      <w:r>
        <w:rPr>
          <w:rtl w:val="true"/>
        </w:rPr>
        <w:t xml:space="preserve">. </w:t>
      </w:r>
      <w:r>
        <w:rPr>
          <w:rtl w:val="true"/>
        </w:rPr>
        <w:t>ולכן ברגע שהשגנו את המטרה</w:t>
      </w:r>
      <w:r>
        <w:rPr>
          <w:rtl w:val="true"/>
        </w:rPr>
        <w:t xml:space="preserve">, </w:t>
      </w:r>
      <w:r>
        <w:rPr>
          <w:rtl w:val="true"/>
        </w:rPr>
        <w:t>והבן שאל</w:t>
      </w:r>
      <w:r>
        <w:rPr>
          <w:rtl w:val="true"/>
        </w:rPr>
        <w:t>, (</w:t>
      </w:r>
      <w:r>
        <w:rPr>
          <w:rtl w:val="true"/>
        </w:rPr>
        <w:t>וחשוב להיות קשוב לכך</w:t>
      </w:r>
      <w:r>
        <w:rPr>
          <w:rtl w:val="true"/>
        </w:rPr>
        <w:t xml:space="preserve">) </w:t>
      </w:r>
      <w:r>
        <w:rPr>
          <w:rtl w:val="true"/>
        </w:rPr>
        <w:t>מייד נבא ונענה לו על הגלות והגאולה</w:t>
      </w:r>
      <w:r>
        <w:rPr>
          <w:rtl w:val="true"/>
        </w:rPr>
        <w:t xml:space="preserve">.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801"/>
        <w:gridCol w:w="4120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בשבת וחג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בליל הסדר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קידוש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קדש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 xml:space="preserve">נטילת </w:t>
            </w:r>
            <w:r>
              <w:rPr>
                <w:rtl w:val="true"/>
              </w:rPr>
              <w:t>ידיי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   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רחץ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מה פתאום בלי ברכה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כי זה רק לכרפ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מנה ראשונה 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כרפ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למה כרפס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לזכר העבדות במצר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יחץ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אוי ואב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כל שבת שומרים שהחלה תהיה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שלימ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מה פתאום שוברים לפני המוציא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לחם ע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ר לעבדו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כוס שני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 xml:space="preserve">מה פתאום עוד כו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 כבר כוס ברכת המזון עוד לא אכלנו</w:t>
            </w:r>
            <w:r>
              <w:rPr>
                <w:rtl w:val="true"/>
              </w:rPr>
              <w:t xml:space="preserve">?) </w:t>
            </w:r>
            <w:r>
              <w:rPr>
                <w:rtl w:val="true"/>
              </w:rPr>
              <w:t>זכר לשיעבוד מצרים ושיצאנו מש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מגיד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כל סיפורי השעבוד וגאול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 xml:space="preserve">נטילת </w:t>
            </w:r>
            <w:r>
              <w:rPr>
                <w:rtl w:val="true"/>
              </w:rPr>
              <w:t>ידיי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   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רחצ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המוציא       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 xml:space="preserve">מוציא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למה שלוש</w:t>
            </w:r>
            <w:r>
              <w:rPr>
                <w:rtl w:val="true"/>
              </w:rPr>
              <w:t xml:space="preserve">?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מצ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מצוות מצה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מרור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למה מרור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מרירות במצר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מנה ראשונה 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כורך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למה כורך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זכר לקרבן פסח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מנה עיקרית 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שולחן עורך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למי נשאר מקום לאוכל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 xml:space="preserve">לאכול אפיקומן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קרבן פסח על השוב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בני חורי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מנה אחרונ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צפון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מחזירים את האפיקומ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וברכת המזון 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ברך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ברכה כבכל השנה להודות 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 טוב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הלל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הלל שביסודו מתחיל מיציאת מצרים ועד לבית המקד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נרצ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שירי הח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גאול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before="48" w:after="48"/>
        <w:jc w:val="left"/>
        <w:rPr/>
      </w:pPr>
      <w:r>
        <w:rPr>
          <w:rtl w:val="true"/>
        </w:rPr>
      </w:r>
    </w:p>
    <w:p>
      <w:pPr>
        <w:pStyle w:val="Normal"/>
        <w:spacing w:before="48" w:after="48"/>
        <w:jc w:val="left"/>
        <w:rPr/>
      </w:pPr>
      <w:r>
        <w:rPr>
          <w:u w:val="single"/>
          <w:rtl w:val="true"/>
        </w:rPr>
        <w:t>מבנה מגיד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פי החלקי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567"/>
        <w:gridCol w:w="2841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 xml:space="preserve">תוכן הסיפור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אופי ההעברה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חלק ראשו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גלות וגאולה פיז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סיפורי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חלק שנ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גלות וגאולה רוחנ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סיפורי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חלק שליש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גלו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סת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גאולה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לו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השגחת ה</w:t>
            </w:r>
            <w:r>
              <w:rPr>
                <w:rtl w:val="true"/>
              </w:rPr>
              <w:t>'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לימודי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חלק רביע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ביטוי הגלות וגאולה העומק המעש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tl w:val="true"/>
              </w:rPr>
              <w:t>המחזה</w:t>
            </w:r>
          </w:p>
        </w:tc>
      </w:tr>
    </w:tbl>
    <w:p>
      <w:pPr>
        <w:pStyle w:val="Normal"/>
        <w:spacing w:before="48" w:after="48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mish@gmail.com" TargetMode="External"/><Relationship Id="rId3" Type="http://schemas.openxmlformats.org/officeDocument/2006/relationships/hyperlink" Target="http://homedir.jct.ac.il/~meschelo/magid/magid.htm" TargetMode="External"/><Relationship Id="rId4" Type="http://schemas.openxmlformats.org/officeDocument/2006/relationships/hyperlink" Target="http://he.wikisource.org/wiki/" TargetMode="External"/><Relationship Id="rId5" Type="http://schemas.openxmlformats.org/officeDocument/2006/relationships/hyperlink" Target="http://homedir.jct.ac.il/~meschelo/haggada/haggad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21:00Z</dcterms:created>
  <dc:creator>Admin</dc:creator>
  <dc:description/>
  <dc:language>en-US</dc:language>
  <cp:lastModifiedBy>Admin</cp:lastModifiedBy>
  <dcterms:modified xsi:type="dcterms:W3CDTF">2010-02-20T21:38:00Z</dcterms:modified>
  <cp:revision>51</cp:revision>
  <dc:subject/>
  <dc:title>מְגַלֶה אֶת הַמַצוֹת מַגְבִּיהַ אֶת הַקְעָרָה וְאוֹמֵר בְּקוֹל רָם:</dc:title>
</cp:coreProperties>
</file>