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710</wp:posOffset>
                </wp:positionH>
                <wp:positionV relativeFrom="paragraph">
                  <wp:posOffset>-190500</wp:posOffset>
                </wp:positionV>
                <wp:extent cx="137541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3E"/>
                                <w:rtl w:val="true"/>
                              </w:rPr>
                              <w:drawing>
                                <wp:inline distT="0" distB="0" distL="0" distR="0">
                                  <wp:extent cx="1190625" cy="1117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5" r="-3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86.25pt;mso-wrap-distance-left:9.05pt;mso-wrap-distance-right:9.05pt;mso-wrap-distance-top:0pt;mso-wrap-distance-bottom:0pt;margin-top:-15pt;mso-position-vertical-relative:text;margin-left:3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3E"/>
                        </w:rPr>
                      </w:pPr>
                      <w:r>
                        <w:rPr>
                          <w:rFonts w:cs="Arial" w:ascii="Arial" w:hAnsi="Arial"/>
                          <w:color w:val="00003E"/>
                          <w:rtl w:val="true"/>
                        </w:rPr>
                        <w:drawing>
                          <wp:inline distT="0" distB="0" distL="0" distR="0">
                            <wp:extent cx="1190625" cy="1117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5" r="-3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3E"/>
        </w:rPr>
      </w:pPr>
      <w:r>
        <w:rPr>
          <w:rFonts w:cs="Arial" w:ascii="Arial" w:hAnsi="Arial"/>
          <w:color w:val="00003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3E"/>
        </w:rPr>
      </w:pPr>
      <w:r>
        <w:rPr>
          <w:rFonts w:cs="Arial" w:ascii="Arial" w:hAnsi="Arial"/>
          <w:color w:val="00003E"/>
          <w:rtl w:val="true"/>
        </w:rPr>
      </w:r>
    </w:p>
    <w:p>
      <w:pPr>
        <w:pStyle w:val="Normal"/>
        <w:jc w:val="center"/>
        <w:rPr>
          <w:rFonts w:cs="Guttman Mantova-Decor"/>
          <w:color w:val="003366"/>
          <w:sz w:val="40"/>
          <w:szCs w:val="40"/>
        </w:rPr>
      </w:pPr>
      <w:r>
        <w:rPr>
          <w:rFonts w:cs="Guttman Mantova-Decor"/>
          <w:color w:val="003366"/>
          <w:sz w:val="40"/>
          <w:sz w:val="40"/>
          <w:szCs w:val="40"/>
          <w:rtl w:val="true"/>
        </w:rPr>
        <w:t>נוסח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color w:val="003366"/>
          <w:sz w:val="40"/>
          <w:sz w:val="40"/>
          <w:szCs w:val="40"/>
          <w:rtl w:val="true"/>
        </w:rPr>
        <w:t>ברכת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color w:val="003366"/>
          <w:sz w:val="40"/>
          <w:sz w:val="40"/>
          <w:szCs w:val="40"/>
          <w:rtl w:val="true"/>
        </w:rPr>
        <w:t>האילנות</w:t>
      </w:r>
    </w:p>
    <w:p>
      <w:pPr>
        <w:pStyle w:val="Normal"/>
        <w:jc w:val="left"/>
        <w:rPr>
          <w:rFonts w:cs="Guttman Mantova-Decor"/>
          <w:color w:val="003366"/>
          <w:sz w:val="40"/>
          <w:szCs w:val="40"/>
        </w:rPr>
      </w:pPr>
      <w:r>
        <w:rPr>
          <w:rFonts w:cs="Guttman Mantova-Decor"/>
          <w:color w:val="003366"/>
          <w:sz w:val="40"/>
          <w:szCs w:val="40"/>
          <w:rtl w:val="true"/>
        </w:rPr>
      </w:r>
    </w:p>
    <w:p>
      <w:pPr>
        <w:pStyle w:val="Normal"/>
        <w:ind w:left="-208" w:right="0" w:hanging="0"/>
        <w:jc w:val="left"/>
        <w:rPr>
          <w:rFonts w:ascii="Arial" w:hAnsi="Arial" w:cs="Arial"/>
          <w:b/>
          <w:b/>
          <w:bCs/>
          <w:color w:val="00003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7100</wp:posOffset>
                </wp:positionH>
                <wp:positionV relativeFrom="paragraph">
                  <wp:posOffset>1455420</wp:posOffset>
                </wp:positionV>
                <wp:extent cx="35071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3.2pt;margin-top:114.6pt;width:0pt;height:0pt;mso-position-horizontal-relative:page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00003E"/>
          <w:rtl w:val="true"/>
        </w:rPr>
        <w:t>לפני הברכה יש נוהגים לומר את המזמורים כט</w:t>
      </w:r>
      <w:r>
        <w:rPr>
          <w:rFonts w:cs="Arial" w:ascii="Arial" w:hAnsi="Arial"/>
          <w:b/>
          <w:bCs/>
          <w:color w:val="00003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3E"/>
          <w:rtl w:val="true"/>
        </w:rPr>
        <w:t>קכו</w:t>
      </w:r>
      <w:r>
        <w:rPr>
          <w:rFonts w:cs="Arial" w:ascii="Arial" w:hAnsi="Arial"/>
          <w:b/>
          <w:bCs/>
          <w:color w:val="00003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3E"/>
          <w:rtl w:val="true"/>
        </w:rPr>
        <w:t>קמח</w:t>
      </w:r>
      <w:r>
        <w:rPr>
          <w:rFonts w:cs="Arial" w:ascii="Arial" w:hAnsi="Arial"/>
          <w:b/>
          <w:bCs/>
          <w:color w:val="00003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3E"/>
          <w:rtl w:val="true"/>
        </w:rPr>
        <w:t>קכב ואת נוסח התפילה</w:t>
      </w:r>
      <w:r>
        <w:rPr>
          <w:rFonts w:ascii="Arial" w:hAnsi="Arial" w:cs="Arial"/>
          <w:b/>
          <w:b/>
          <w:bCs/>
          <w:color w:val="00003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3E"/>
          <w:rtl w:val="true"/>
        </w:rPr>
        <w:t>להלן</w:t>
      </w:r>
      <w:r>
        <w:rPr>
          <w:rFonts w:cs="Arial" w:ascii="Arial" w:hAnsi="Arial"/>
          <w:b/>
          <w:bCs/>
          <w:color w:val="00003E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ragraph">
                  <wp:posOffset>226060</wp:posOffset>
                </wp:positionV>
                <wp:extent cx="2828290" cy="1951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951990"/>
                        </a:xfrm>
                        <a:prstGeom prst="rect"/>
                        <a:solidFill>
                          <a:srgbClr val="99CCFF">
                            <a:alpha val="37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הל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זמ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ו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ז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תחו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דרת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ש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בו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ע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דר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ז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שב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ז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בנון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רקיד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ג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נ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רי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מי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צ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ב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י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י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ש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ול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ל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חשף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היכל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ב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ש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ז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מ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ר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ו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0pt" style="position:absolute;rotation:-0;width:222.7pt;height:153.7pt;mso-wrap-distance-left:9.05pt;mso-wrap-distance-right:9.05pt;mso-wrap-distance-top:0pt;mso-wrap-distance-bottom:0pt;margin-top:17.8pt;mso-position-vertical-relative:text;margin-left:-46.75pt;mso-position-horizontal-relative:text">
                <v:fill opacity="24247.95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Guttman Kere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הל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כט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זמו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דוד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ב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נ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ל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ב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בוד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עז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ב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בוד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מ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שתחו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הדרת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קדש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קו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מ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כבוד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רע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רבי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קו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כח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קו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הדר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קו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ב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רז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ישב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רז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לבנון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ירקיד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מו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ג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בנו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שרי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מ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ן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ראמי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קו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חצב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הב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ש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קו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חי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דב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חי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דב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קדש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קו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חול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יל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יחשף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ער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בהיכל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ל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מ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בוד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מבו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שב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ישב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ל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עול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ז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עמ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ת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בר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מ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שלו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2370</wp:posOffset>
                </wp:positionH>
                <wp:positionV relativeFrom="paragraph">
                  <wp:posOffset>226060</wp:posOffset>
                </wp:positionV>
                <wp:extent cx="3514090" cy="36804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680460"/>
                        </a:xfrm>
                        <a:prstGeom prst="rect"/>
                        <a:solidFill>
                          <a:srgbClr val="99CCFF">
                            <a:alpha val="37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הל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כ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על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ו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ב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חלמי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מל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חו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שונ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אמר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ו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י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י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חי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ב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ית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אפיק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גב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רע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מע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צרו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ו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כ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רע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מתיו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Keren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הל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מ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לוה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רומי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לוה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אכי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לוה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ו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לוה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ר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לוה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כב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לוה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לל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בראו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עמיד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ק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בור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ינ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המות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ר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ג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יט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ע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ברו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ר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ע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זי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י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מ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צפ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ף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כי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פט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ור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ול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קנ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ערי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לל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ג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ד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מי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ר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מ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הל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סידי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ב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0pt" style="position:absolute;rotation:-0;width:276.7pt;height:289.8pt;mso-wrap-distance-left:9.05pt;mso-wrap-distance-right:9.05pt;mso-wrap-distance-top:0pt;mso-wrap-distance-bottom:0pt;margin-top:17.8pt;mso-position-vertical-relative:text;margin-left:193.1pt;mso-position-horizontal-relative:text">
                <v:fill opacity="24247.95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Guttman Kere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הל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כ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י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מעל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שוב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יב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ציו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יי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חלמי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ז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מל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חוק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פי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לשונ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רנ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ז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אמר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גו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גדי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עש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ל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גדי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עש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מ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יי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מחי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וב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בית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אפיק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נגב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זרע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דמע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רנ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קצרו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לו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ל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בכ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נש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שך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זרע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א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בו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רנ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נש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למתיו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Guttman Kere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uttman Keren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Guttman Kere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הל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מח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לל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לל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שמ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ללוה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מרומי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ללוה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לאכי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ללוה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צבאו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ללוה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מ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ירח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ללוה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וכב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ור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ללוה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מ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שמ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המ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ע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שמי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הלל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צו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נבראו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יעמיד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עד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עול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חק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נת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עבור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לל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אר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תנינ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כ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תהמות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ברד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לג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קיטו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רוח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סער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ש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דברו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הר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כ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גבע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פר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כ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רזי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חי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כ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המ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רמ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צפו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נף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לכי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ר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כ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אמ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ר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כ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פט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רץ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חור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ג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תול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זקנ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נערי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הלל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נשגב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מ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בד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וד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ר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שמי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יר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קר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עמ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תהל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כל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חסידי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בנ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קרב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ללו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3725</wp:posOffset>
                </wp:positionH>
                <wp:positionV relativeFrom="paragraph">
                  <wp:posOffset>2281555</wp:posOffset>
                </wp:positionV>
                <wp:extent cx="2828290" cy="15690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569085"/>
                        </a:xfrm>
                        <a:prstGeom prst="rect"/>
                        <a:solidFill>
                          <a:srgbClr val="CCFFCC">
                            <a:alpha val="7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פנ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הי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לה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זכ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ברך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ֻ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מר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רי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ד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כ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קב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פע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כתוב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ת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לה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שמ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ֹ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ג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ירש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בדו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שתחו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י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שתחו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ך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ר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ברכ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צ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גי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יך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גואלי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ע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הי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עש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נ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עש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ננהו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66" strokeweight="0pt" style="position:absolute;rotation:-0;width:222.7pt;height:123.55pt;mso-wrap-distance-left:9.05pt;mso-wrap-distance-right:9.05pt;mso-wrap-distance-top:0pt;mso-wrap-distance-bottom:0pt;margin-top:179.65pt;mso-position-vertical-relative:text;margin-left:-46.7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יה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צו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לפני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להי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אלה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בותינו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בזכ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ברכ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ז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נברך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קֻ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אמר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רא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ריח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נ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ריח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ד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רכ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נקב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פע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וש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ברכות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כתוב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ית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אלה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ט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שמ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משמנ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ארץ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רֹב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דג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תירש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עבדו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מ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ישתחו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אמ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ו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גבי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אחי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ישתחו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נ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מך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ררי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רו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מברכי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רוך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הי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רצו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מר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הגיו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ב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פניך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צור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גואלי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יה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נע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להי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לינו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מעש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די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וננ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לינו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מעש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די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וננהו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Guttman Keren"/>
          <w:b/>
          <w:b/>
          <w:bCs/>
          <w:color w:val="000000"/>
          <w:lang w:val="en-US" w:eastAsia="en-US"/>
        </w:rPr>
      </w:pPr>
      <w:r>
        <w:rPr>
          <w:rFonts w:cs="Guttman Keren" w:ascii="Arial" w:hAnsi="Arial"/>
          <w:b/>
          <w:bCs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9280</wp:posOffset>
                </wp:positionH>
                <wp:positionV relativeFrom="paragraph">
                  <wp:posOffset>1723390</wp:posOffset>
                </wp:positionV>
                <wp:extent cx="6477000" cy="68580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Mantova-Decor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ascii="Arial" w:hAnsi="Arial" w:eastAsia="Arial" w:cs="Arial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Mantova-Decor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Arial" w:hAnsi="Arial" w:eastAsia="Arial" w:cs="Arial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Mantova-Decor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Mantova-Decor" w:ascii="Arial" w:hAnsi="Arial"/>
                                <w:color w:val="003366"/>
                                <w:sz w:val="40"/>
                                <w:szCs w:val="4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Guttman Mantova-Decor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להינו</w:t>
                            </w:r>
                            <w:r>
                              <w:rPr>
                                <w:rFonts w:ascii="Arial" w:hAnsi="Arial" w:eastAsia="Arial" w:cs="Arial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Mantova-Decor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ascii="Arial" w:hAnsi="Arial" w:eastAsia="Arial" w:cs="Arial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Mantova-Decor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Guttman Mantova-Decor" w:ascii="Arial" w:hAnsi="Arial"/>
                                <w:color w:val="003366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Mantova-Decor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Arial" w:hAnsi="Arial" w:eastAsia="Arial" w:cs="Arial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Mantova-Decor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סר</w:t>
                            </w:r>
                            <w:r>
                              <w:rPr>
                                <w:rFonts w:ascii="Arial" w:hAnsi="Arial" w:eastAsia="Arial" w:cs="Arial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Mantova-Decor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עולמו</w:t>
                            </w:r>
                            <w:r>
                              <w:rPr>
                                <w:rFonts w:ascii="Arial" w:hAnsi="Arial" w:eastAsia="Arial" w:cs="Arial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Mantova-Decor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ascii="Arial" w:hAnsi="Arial" w:eastAsia="Arial" w:cs="Arial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Mantova-Decor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ברא</w:t>
                            </w:r>
                            <w:r>
                              <w:rPr>
                                <w:rFonts w:ascii="Arial" w:hAnsi="Arial" w:eastAsia="Arial" w:cs="Arial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Mantova-Decor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Arial" w:hAnsi="Arial" w:eastAsia="Arial" w:cs="Arial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Mantova-Decor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ריות</w:t>
                            </w:r>
                            <w:r>
                              <w:rPr>
                                <w:rFonts w:ascii="Arial" w:hAnsi="Arial" w:eastAsia="Arial" w:cs="Arial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Mantova-Decor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ובות</w:t>
                            </w:r>
                            <w:r>
                              <w:rPr>
                                <w:rFonts w:ascii="Arial" w:hAnsi="Arial" w:eastAsia="Arial" w:cs="Arial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Mantova-Decor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אילנות</w:t>
                            </w:r>
                            <w:r>
                              <w:rPr>
                                <w:rFonts w:ascii="Arial" w:hAnsi="Arial" w:eastAsia="Arial" w:cs="Arial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Mantova-Decor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ascii="Arial" w:hAnsi="Arial" w:eastAsia="Arial" w:cs="Arial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Mantova-Decor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ְהנות</w:t>
                            </w:r>
                            <w:r>
                              <w:rPr>
                                <w:rFonts w:ascii="Arial" w:hAnsi="Arial" w:eastAsia="Arial" w:cs="Arial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Mantova-Decor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ascii="Arial" w:hAnsi="Arial" w:eastAsia="Arial" w:cs="Arial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Mantova-Decor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Arial" w:hAnsi="Arial" w:eastAsia="Arial" w:cs="Arial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Mantova-Decor"/>
                                <w:color w:val="00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Guttman Mantova-Decor" w:ascii="Arial" w:hAnsi="Arial"/>
                                <w:color w:val="003366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4pt;mso-wrap-distance-left:9.05pt;mso-wrap-distance-right:9.05pt;mso-wrap-distance-top:0pt;mso-wrap-distance-bottom:0pt;margin-top:135.7pt;mso-position-vertical-relative:text;margin-left:-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Guttman Mantova-Decor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>ברוך</w:t>
                      </w:r>
                      <w:r>
                        <w:rPr>
                          <w:rFonts w:ascii="Arial" w:hAnsi="Arial" w:eastAsia="Arial" w:cs="Arial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Mantova-Decor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>אתה</w:t>
                      </w:r>
                      <w:r>
                        <w:rPr>
                          <w:rFonts w:ascii="Arial" w:hAnsi="Arial" w:eastAsia="Arial" w:cs="Arial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Mantova-Decor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>ה</w:t>
                      </w:r>
                      <w:r>
                        <w:rPr>
                          <w:rFonts w:cs="Guttman Mantova-Decor" w:ascii="Arial" w:hAnsi="Arial"/>
                          <w:color w:val="003366"/>
                          <w:sz w:val="40"/>
                          <w:szCs w:val="40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Guttman Mantova-Decor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>אלהינו</w:t>
                      </w:r>
                      <w:r>
                        <w:rPr>
                          <w:rFonts w:ascii="Arial" w:hAnsi="Arial" w:eastAsia="Arial" w:cs="Arial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Mantova-Decor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>מלך</w:t>
                      </w:r>
                      <w:r>
                        <w:rPr>
                          <w:rFonts w:ascii="Arial" w:hAnsi="Arial" w:eastAsia="Arial" w:cs="Arial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Mantova-Decor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>העולם</w:t>
                      </w:r>
                      <w:r>
                        <w:rPr>
                          <w:rFonts w:cs="Guttman Mantova-Decor" w:ascii="Arial" w:hAnsi="Arial"/>
                          <w:color w:val="003366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Mantova-Decor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>שלא</w:t>
                      </w:r>
                      <w:r>
                        <w:rPr>
                          <w:rFonts w:ascii="Arial" w:hAnsi="Arial" w:eastAsia="Arial" w:cs="Arial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Mantova-Decor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>חסר</w:t>
                      </w:r>
                      <w:r>
                        <w:rPr>
                          <w:rFonts w:ascii="Arial" w:hAnsi="Arial" w:eastAsia="Arial" w:cs="Arial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Mantova-Decor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>בעולמו</w:t>
                      </w:r>
                      <w:r>
                        <w:rPr>
                          <w:rFonts w:ascii="Arial" w:hAnsi="Arial" w:eastAsia="Arial" w:cs="Arial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Mantova-Decor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>דבר</w:t>
                      </w:r>
                      <w:r>
                        <w:rPr>
                          <w:rFonts w:ascii="Arial" w:hAnsi="Arial" w:eastAsia="Arial" w:cs="Arial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Mantova-Decor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>וברא</w:t>
                      </w:r>
                      <w:r>
                        <w:rPr>
                          <w:rFonts w:ascii="Arial" w:hAnsi="Arial" w:eastAsia="Arial" w:cs="Arial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Mantova-Decor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>בו</w:t>
                      </w:r>
                      <w:r>
                        <w:rPr>
                          <w:rFonts w:ascii="Arial" w:hAnsi="Arial" w:eastAsia="Arial" w:cs="Arial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Mantova-Decor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>בריות</w:t>
                      </w:r>
                      <w:r>
                        <w:rPr>
                          <w:rFonts w:ascii="Arial" w:hAnsi="Arial" w:eastAsia="Arial" w:cs="Arial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Mantova-Decor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>טובות</w:t>
                      </w:r>
                      <w:r>
                        <w:rPr>
                          <w:rFonts w:ascii="Arial" w:hAnsi="Arial" w:eastAsia="Arial" w:cs="Arial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Mantova-Decor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>ואילנות</w:t>
                      </w:r>
                      <w:r>
                        <w:rPr>
                          <w:rFonts w:ascii="Arial" w:hAnsi="Arial" w:eastAsia="Arial" w:cs="Arial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Mantova-Decor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>טובים</w:t>
                      </w:r>
                      <w:r>
                        <w:rPr>
                          <w:rFonts w:ascii="Arial" w:hAnsi="Arial" w:eastAsia="Arial" w:cs="Arial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Mantova-Decor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>לְהנות</w:t>
                      </w:r>
                      <w:r>
                        <w:rPr>
                          <w:rFonts w:ascii="Arial" w:hAnsi="Arial" w:eastAsia="Arial" w:cs="Arial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Mantova-Decor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>בהם</w:t>
                      </w:r>
                      <w:r>
                        <w:rPr>
                          <w:rFonts w:ascii="Arial" w:hAnsi="Arial" w:eastAsia="Arial" w:cs="Arial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Mantova-Decor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>בני</w:t>
                      </w:r>
                      <w:r>
                        <w:rPr>
                          <w:rFonts w:ascii="Arial" w:hAnsi="Arial" w:eastAsia="Arial" w:cs="Arial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Mantova-Decor"/>
                          <w:color w:val="003366"/>
                          <w:sz w:val="40"/>
                          <w:sz w:val="40"/>
                          <w:szCs w:val="40"/>
                          <w:rtl w:val="true"/>
                        </w:rPr>
                        <w:t>אדם</w:t>
                      </w:r>
                      <w:r>
                        <w:rPr>
                          <w:rFonts w:cs="Guttman Mantova-Decor" w:ascii="Arial" w:hAnsi="Arial"/>
                          <w:color w:val="003366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3725</wp:posOffset>
                </wp:positionH>
                <wp:positionV relativeFrom="paragraph">
                  <wp:posOffset>2557780</wp:posOffset>
                </wp:positionV>
                <wp:extent cx="6562090" cy="25095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509520"/>
                        </a:xfrm>
                        <a:prstGeom prst="rect"/>
                        <a:solidFill>
                          <a:srgbClr val="CCFFCC">
                            <a:alpha val="7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פנ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הי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ה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עלי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רצנו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טע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בולנו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י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עשר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לוי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חל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בותינו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ב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דבש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ל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נ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הומ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צא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קע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הר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ט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עור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פ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א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ימון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דבש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ית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רת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דך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סד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נו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י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טחת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דך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תת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שמיכ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תם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ת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ולה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ד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יו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שיג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ציר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צי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יג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רע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כלת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מכ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בע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שבת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ט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רצכם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י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טחת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ביא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')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ב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בוד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פר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גאו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תפאר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ליט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אמר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ָשָבו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טע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ר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כל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ים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י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טחת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ביא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')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ג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ר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וצר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דור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וש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רע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טיפ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ר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סיס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בע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תמוגגנה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בת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מ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ָשָבו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טע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רמ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ת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נם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ש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נ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כל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יהם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י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טחת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ביא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ית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נוב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דה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ח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רפ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ע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ויים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אמר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ח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ל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ת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זה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ו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ה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יו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דשי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כ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מי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צאים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י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אכ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לה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opType Soncino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רופה</w:t>
                            </w:r>
                            <w:r>
                              <w:rPr>
                                <w:rFonts w:cs="TopType Soncino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3366" strokeweight="0pt" style="position:absolute;rotation:-0;width:516.7pt;height:197.6pt;mso-wrap-distance-left:9.05pt;mso-wrap-distance-right:9.05pt;mso-wrap-distance-top:0pt;mso-wrap-distance-bottom:0pt;margin-top:201.4pt;mso-position-vertical-relative:text;margin-left:-46.7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ה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צו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לפני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להי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אלה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בותינו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תעלי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שמח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ארצנו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תטע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גבולנו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ש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קי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צ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רומ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מעשר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כ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צ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תלוי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אר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נחל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אבותינו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ר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זב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חלב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דבש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ר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חל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ינ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תהומ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וצא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בקע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בהר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ר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חיט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שעור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גפ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תאנ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רימון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ר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זי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מ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דבש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אש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צוית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תורת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ד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בדך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נ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  <w:br/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מע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מ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גדול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גד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חסד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מנו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קי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דב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בטחת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בדך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נתת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גשמיכ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עתם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נתנ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אר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בולה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ע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ד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ת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ריו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השיג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כ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די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ציר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בצי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שיג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זרע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אכלת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חמכ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שבע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ישבת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בטח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ארצכם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קי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דב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בטחת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שעי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ביא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')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הו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הי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צמח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צב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לכבוד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פר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אר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גאו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לתפאר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פליט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נאמר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ב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ת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יָשָבו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נטע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רמ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אכל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רים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קי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בטחת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ד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מוס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ביא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')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נ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מ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אים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א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נג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חור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קוצר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דור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נב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מוש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זרע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הטיפ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הר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סיס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כ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גבע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תמוגגנה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שבת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ב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מ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ב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ר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שמ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יָשָבו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נטע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רמ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שת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ינם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עש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גנ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אכל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ריהם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קי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בטחת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חזקא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ביא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רבית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ר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ע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תנוב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דה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מע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קח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חרפ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עב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גויים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נאמר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ע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נח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על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פת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ז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מזה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ץ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אכ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בו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לה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תו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ריו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חדשי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בכ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ימי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מקד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מ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וצאים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הי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רי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מאכ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עלה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opType Soncino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תרופה</w:t>
                      </w:r>
                      <w:r>
                        <w:rPr>
                          <w:rFonts w:cs="TopType Soncino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3725</wp:posOffset>
                </wp:positionH>
                <wp:positionV relativeFrom="paragraph">
                  <wp:posOffset>5253355</wp:posOffset>
                </wp:positionV>
                <wp:extent cx="3056890" cy="17481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748155"/>
                        </a:xfrm>
                        <a:prstGeom prst="rect"/>
                        <a:solidFill>
                          <a:srgbClr val="99CCFF">
                            <a:alpha val="3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כ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על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וד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חת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מר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לך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ד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גלי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ערי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ם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נוי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עי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חבר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דו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ש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טי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טי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ד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ב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סא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שפט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סאו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לי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הביך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לך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רמנותיך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עי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דבר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ך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הינו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קשה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Guttman Keren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40.7pt;height:137.65pt;mso-wrap-distance-left:9.05pt;mso-wrap-distance-right:9.05pt;mso-wrap-distance-top:0pt;mso-wrap-distance-bottom:0pt;margin-top:413.65pt;mso-position-vertical-relative:text;margin-left:-46.75pt;mso-position-horizontal-relative:text">
                <v:fill opacity="24247.95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Guttman Kere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היל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כב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י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מעל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דוד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מחת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אמר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נלך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מד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י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רגלי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שערי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רושלם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רושל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בנוי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עי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חבר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חדו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ש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ל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בטי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בטי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ד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ישראל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הד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ש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: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מ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שב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סא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משפט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סאו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בי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דוד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אל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לו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רושל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שלי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הביך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יהי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לו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חילך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לו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ארמנותיך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מע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ח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ורעי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דבר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נא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לום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ך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מען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להינו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אבקשה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טוב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ך</w:t>
                      </w:r>
                      <w:r>
                        <w:rPr>
                          <w:rFonts w:cs="Guttman Keren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23025</wp:posOffset>
                </wp:positionH>
                <wp:positionV relativeFrom="paragraph">
                  <wp:posOffset>5076825</wp:posOffset>
                </wp:positionV>
                <wp:extent cx="1824355" cy="1679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3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3E"/>
                                <w:rtl w:val="true"/>
                              </w:rPr>
                              <w:drawing>
                                <wp:inline distT="0" distB="0" distL="0" distR="0">
                                  <wp:extent cx="1639570" cy="15868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158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32.25pt;mso-wrap-distance-left:9.05pt;mso-wrap-distance-right:9.05pt;mso-wrap-distance-top:0pt;mso-wrap-distance-bottom:0pt;margin-top:399.75pt;mso-position-vertical-relative:text;margin-left:50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3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3E"/>
                          <w:rtl w:val="true"/>
                        </w:rPr>
                        <w:drawing>
                          <wp:inline distT="0" distB="0" distL="0" distR="0">
                            <wp:extent cx="1639570" cy="15868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158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62830</wp:posOffset>
                </wp:positionH>
                <wp:positionV relativeFrom="paragraph">
                  <wp:posOffset>5852160</wp:posOffset>
                </wp:positionV>
                <wp:extent cx="2621280" cy="11449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3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3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3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סן נגאלו</w:t>
                            </w:r>
                            <w:r>
                              <w:rPr>
                                <w:rFonts w:cs="Arial" w:ascii="Arial" w:hAnsi="Arial"/>
                                <w:color w:val="00003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3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ניסן עתידין ישראל להיגאל</w:t>
                            </w:r>
                            <w:r>
                              <w:rPr>
                                <w:rFonts w:cs="Arial" w:ascii="Arial" w:hAnsi="Arial"/>
                                <w:color w:val="00003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דש טוב</w:t>
                            </w:r>
                            <w:r>
                              <w:rPr>
                                <w:rFonts w:ascii="Arial" w:hAnsi="Arial" w:cs="Arial"/>
                                <w:color w:val="0000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ומבור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 מכון התורה והאר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פר דרום</w:t>
                            </w:r>
                            <w:r>
                              <w:rPr>
                                <w:rFonts w:cs="Arial" w:ascii="Arial" w:hAnsi="Arial"/>
                                <w:color w:val="00003E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color w:val="00003E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color w:val="00003E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קל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0.15pt;mso-wrap-distance-left:9.05pt;mso-wrap-distance-right:9.05pt;mso-wrap-distance-top:0pt;mso-wrap-distance-bottom:0pt;margin-top:460.8pt;mso-position-vertical-relative:text;margin-left:38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color w:val="00003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3E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color w:val="00003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3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3E"/>
                          <w:sz w:val="22"/>
                          <w:sz w:val="22"/>
                          <w:szCs w:val="22"/>
                          <w:rtl w:val="true"/>
                        </w:rPr>
                        <w:t>בניסן נגאלו</w:t>
                      </w:r>
                      <w:r>
                        <w:rPr>
                          <w:rFonts w:cs="Arial" w:ascii="Arial" w:hAnsi="Arial"/>
                          <w:color w:val="00003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3E"/>
                          <w:sz w:val="22"/>
                          <w:sz w:val="22"/>
                          <w:szCs w:val="22"/>
                          <w:rtl w:val="true"/>
                        </w:rPr>
                        <w:t>ובניסן עתידין ישראל להיגאל</w:t>
                      </w:r>
                      <w:r>
                        <w:rPr>
                          <w:rFonts w:cs="Arial" w:ascii="Arial" w:hAnsi="Arial"/>
                          <w:color w:val="00003E"/>
                          <w:sz w:val="22"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color w:val="00003E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00003E"/>
                          <w:sz w:val="28"/>
                          <w:sz w:val="28"/>
                          <w:szCs w:val="28"/>
                          <w:rtl w:val="true"/>
                        </w:rPr>
                        <w:t>חודש טוב</w:t>
                      </w:r>
                      <w:r>
                        <w:rPr>
                          <w:rFonts w:ascii="Arial" w:hAnsi="Arial" w:cs="Arial"/>
                          <w:color w:val="00003E"/>
                          <w:sz w:val="28"/>
                          <w:sz w:val="28"/>
                          <w:szCs w:val="28"/>
                          <w:rtl w:val="true"/>
                        </w:rPr>
                        <w:t xml:space="preserve"> ומבור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3E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00003E"/>
                          <w:sz w:val="28"/>
                          <w:sz w:val="28"/>
                          <w:szCs w:val="28"/>
                          <w:rtl w:val="true"/>
                        </w:rPr>
                        <w:t>בית מכון התורה והאר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00003E"/>
                          <w:sz w:val="28"/>
                          <w:sz w:val="28"/>
                          <w:szCs w:val="28"/>
                          <w:rtl w:val="true"/>
                        </w:rPr>
                        <w:t>כפר דרום</w:t>
                      </w:r>
                      <w:r>
                        <w:rPr>
                          <w:rFonts w:cs="Arial" w:ascii="Arial" w:hAnsi="Arial"/>
                          <w:color w:val="00003E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3E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color w:val="00003E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3E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color w:val="00003E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0003E"/>
                          <w:sz w:val="28"/>
                          <w:sz w:val="28"/>
                          <w:szCs w:val="28"/>
                          <w:rtl w:val="true"/>
                        </w:rPr>
                        <w:t>אשקל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6:00Z</dcterms:created>
  <dc:creator>***</dc:creator>
  <dc:description/>
  <cp:keywords/>
  <dc:language>en-US</dc:language>
  <cp:lastModifiedBy>שני</cp:lastModifiedBy>
  <cp:lastPrinted>2010-03-11T08:36:00Z</cp:lastPrinted>
  <dcterms:modified xsi:type="dcterms:W3CDTF">2010-03-11T10:32:00Z</dcterms:modified>
  <cp:revision>7</cp:revision>
  <dc:subject/>
  <dc:title> </dc:title>
</cp:coreProperties>
</file>