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bmp" ContentType="image/bmp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media/image1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8945</wp:posOffset>
                </wp:positionH>
                <wp:positionV relativeFrom="paragraph">
                  <wp:posOffset>-923925</wp:posOffset>
                </wp:positionV>
                <wp:extent cx="9989820" cy="6732270"/>
                <wp:effectExtent l="9525" t="10160" r="9525" b="88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90000" cy="6732360"/>
                          <a:chOff x="0" y="0"/>
                          <a:chExt cx="9990000" cy="673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0640" cy="336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0" y="0"/>
                            <a:ext cx="2510640" cy="336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5000" y="0"/>
                            <a:ext cx="2510640" cy="336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9000" y="0"/>
                            <a:ext cx="2510640" cy="3366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100000">
                                <a:srgbClr val="fefefe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66000"/>
                            <a:ext cx="2510640" cy="336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0" y="3366000"/>
                            <a:ext cx="2510640" cy="336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5000" y="3366000"/>
                            <a:ext cx="2510640" cy="336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9000" y="3366000"/>
                            <a:ext cx="2510640" cy="336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35pt;margin-top:-72.75pt;width:786.6pt;height:530.1pt" coordorigin="707,-1455" coordsize="15732,10602">
                <v:rect id="shape_0" fillcolor="white" stroked="t" o:allowincell="f" style="position:absolute;left:707;top:-1455;width:3953;height:5300;mso-wrap-style:none;v-text-anchor:middle;mso-position-horizontal-relative:pag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4619;top:-1455;width:3953;height:5300;mso-wrap-style:none;v-text-anchor:middle;mso-position-horizontal-relative:pag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8573;top:-1455;width:3953;height:5300;mso-wrap-style:none;v-text-anchor:middle;mso-position-horizontal-relative:pag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#fefefe" stroked="t" o:allowincell="f" style="position:absolute;left:12485;top:-1455;width:3953;height:5300;mso-wrap-style:none;v-text-anchor:middle;mso-position-horizontal-relative:page">
                  <v:fill o:detectmouseclick="t" color2="#ffff99"/>
                  <v:stroke color="black" weight="19080" joinstyle="miter" endcap="flat"/>
                  <w10:wrap type="none"/>
                </v:rect>
                <v:rect id="shape_0" fillcolor="white" stroked="t" o:allowincell="f" style="position:absolute;left:707;top:3846;width:3953;height:5300;mso-wrap-style:none;v-text-anchor:middle;mso-position-horizontal-relative:pag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4619;top:3846;width:3953;height:5300;mso-wrap-style:none;v-text-anchor:middle;mso-position-horizontal-relative:pag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8573;top:3846;width:3953;height:5300;mso-wrap-style:none;v-text-anchor:middle;mso-position-horizontal-relative:pag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12485;top:3846;width:3953;height:5300;mso-wrap-style:none;v-text-anchor:middle;mso-position-horizontal-relative:page">
                  <v:fill o:detectmouseclick="t" type="solid" color2="black"/>
                  <v:stroke color="black" weight="19080" joinstyle="miter" endcap="flat"/>
                  <w10:wrap type="none"/>
                </v:rect>
              </v:group>
            </w:pict>
          </mc:Fallback>
        </mc:AlternateContent>
        <w:object w:dxaOrig="4015" w:dyaOrig="9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12.4pt;margin-top:7pt;width:200.75pt;height:173.9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78196349" r:id="rId2"/>
        </w:object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8547100</wp:posOffset>
            </wp:positionH>
            <wp:positionV relativeFrom="paragraph">
              <wp:posOffset>-64135</wp:posOffset>
            </wp:positionV>
            <wp:extent cx="1592580" cy="11963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4161" w:dyaOrig="312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76.6pt;margin-top:317.4pt;width:176.7pt;height:134.25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40337949" r:id="rId5"/>
        </w:object>
        <w:object w:dxaOrig="4015" w:dyaOrig="917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223.25pt;margin-top:1.35pt;width:200.75pt;height:173.9pt;mso-wrap-distance-left:9.05pt;mso-wrap-distance-right:9.05pt;mso-position-horizontal-relative:page;mso-position-vertical-relative:text" filled="f" o:ole="">
            <v:imagedata r:id="rId8" o:title=""/>
          </v:shape>
          <o:OLEObject Type="Embed" ProgID="" ShapeID="ole_rId7" DrawAspect="Content" ObjectID="_1231023483" r:id="rId7"/>
        </w:object>
        <w:object w:dxaOrig="4015" w:dyaOrig="917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420.95pt;margin-top:-1.85pt;width:200.75pt;height:173.9pt;mso-wrap-distance-left:9.05pt;mso-wrap-distance-right:9.05pt;mso-position-horizontal-relative:page;mso-position-vertical-relative:text" filled="f" o:ole="">
            <v:imagedata r:id="rId10" o:title=""/>
          </v:shape>
          <o:OLEObject Type="Embed" ProgID="" ShapeID="ole_rId9" DrawAspect="Content" ObjectID="_1887890163" r:id="rId9"/>
        </w:objec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86410</wp:posOffset>
                </wp:positionH>
                <wp:positionV relativeFrom="paragraph">
                  <wp:posOffset>-209550</wp:posOffset>
                </wp:positionV>
                <wp:extent cx="2013585" cy="1847850"/>
                <wp:effectExtent l="1270" t="1270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3480" cy="1847880"/>
                          <a:chOff x="0" y="0"/>
                          <a:chExt cx="2013480" cy="1847880"/>
                        </a:xfrm>
                      </wpg:grpSpPr>
                      <wps:wsp>
                        <wps:cNvSpPr/>
                        <wps:spPr>
                          <a:xfrm rot="1695600">
                            <a:off x="191880" y="312840"/>
                            <a:ext cx="1629360" cy="122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1" h="1561">
                                <a:moveTo>
                                  <a:pt x="744" y="781"/>
                                </a:moveTo>
                                <a:lnTo>
                                  <a:pt x="54" y="90"/>
                                </a:lnTo>
                                <a:lnTo>
                                  <a:pt x="54" y="1471"/>
                                </a:lnTo>
                                <a:lnTo>
                                  <a:pt x="744" y="781"/>
                                </a:lnTo>
                                <a:close/>
                                <a:moveTo>
                                  <a:pt x="1301" y="816"/>
                                </a:moveTo>
                                <a:lnTo>
                                  <a:pt x="1114" y="1003"/>
                                </a:lnTo>
                                <a:lnTo>
                                  <a:pt x="1111" y="1003"/>
                                </a:lnTo>
                                <a:lnTo>
                                  <a:pt x="1111" y="1007"/>
                                </a:lnTo>
                                <a:lnTo>
                                  <a:pt x="1107" y="1007"/>
                                </a:lnTo>
                                <a:lnTo>
                                  <a:pt x="1107" y="1011"/>
                                </a:lnTo>
                                <a:lnTo>
                                  <a:pt x="1103" y="1011"/>
                                </a:lnTo>
                                <a:lnTo>
                                  <a:pt x="1103" y="1014"/>
                                </a:lnTo>
                                <a:lnTo>
                                  <a:pt x="1100" y="1014"/>
                                </a:lnTo>
                                <a:lnTo>
                                  <a:pt x="1100" y="1018"/>
                                </a:lnTo>
                                <a:lnTo>
                                  <a:pt x="1096" y="1018"/>
                                </a:lnTo>
                                <a:lnTo>
                                  <a:pt x="1093" y="1018"/>
                                </a:lnTo>
                                <a:lnTo>
                                  <a:pt x="1093" y="1021"/>
                                </a:lnTo>
                                <a:lnTo>
                                  <a:pt x="1089" y="1021"/>
                                </a:lnTo>
                                <a:lnTo>
                                  <a:pt x="1085" y="1021"/>
                                </a:lnTo>
                                <a:lnTo>
                                  <a:pt x="1085" y="1025"/>
                                </a:lnTo>
                                <a:lnTo>
                                  <a:pt x="1082" y="1025"/>
                                </a:lnTo>
                                <a:lnTo>
                                  <a:pt x="1078" y="1029"/>
                                </a:lnTo>
                                <a:lnTo>
                                  <a:pt x="1075" y="1029"/>
                                </a:lnTo>
                                <a:lnTo>
                                  <a:pt x="1071" y="1029"/>
                                </a:lnTo>
                                <a:lnTo>
                                  <a:pt x="1067" y="1029"/>
                                </a:lnTo>
                                <a:lnTo>
                                  <a:pt x="1067" y="1032"/>
                                </a:lnTo>
                                <a:lnTo>
                                  <a:pt x="1064" y="1032"/>
                                </a:lnTo>
                                <a:lnTo>
                                  <a:pt x="1060" y="1032"/>
                                </a:lnTo>
                                <a:lnTo>
                                  <a:pt x="1057" y="1032"/>
                                </a:lnTo>
                                <a:lnTo>
                                  <a:pt x="1053" y="1032"/>
                                </a:lnTo>
                                <a:lnTo>
                                  <a:pt x="1049" y="1032"/>
                                </a:lnTo>
                                <a:lnTo>
                                  <a:pt x="1046" y="1032"/>
                                </a:lnTo>
                                <a:lnTo>
                                  <a:pt x="1042" y="1032"/>
                                </a:lnTo>
                                <a:lnTo>
                                  <a:pt x="1039" y="1036"/>
                                </a:lnTo>
                                <a:lnTo>
                                  <a:pt x="1039" y="1032"/>
                                </a:lnTo>
                                <a:lnTo>
                                  <a:pt x="1035" y="1032"/>
                                </a:lnTo>
                                <a:lnTo>
                                  <a:pt x="1032" y="1032"/>
                                </a:lnTo>
                                <a:lnTo>
                                  <a:pt x="1028" y="1032"/>
                                </a:lnTo>
                                <a:lnTo>
                                  <a:pt x="1024" y="1032"/>
                                </a:lnTo>
                                <a:lnTo>
                                  <a:pt x="1021" y="1032"/>
                                </a:lnTo>
                                <a:lnTo>
                                  <a:pt x="1017" y="1032"/>
                                </a:lnTo>
                                <a:lnTo>
                                  <a:pt x="1014" y="1032"/>
                                </a:lnTo>
                                <a:lnTo>
                                  <a:pt x="1014" y="1029"/>
                                </a:lnTo>
                                <a:lnTo>
                                  <a:pt x="1010" y="1029"/>
                                </a:lnTo>
                                <a:lnTo>
                                  <a:pt x="1006" y="1029"/>
                                </a:lnTo>
                                <a:lnTo>
                                  <a:pt x="1003" y="1029"/>
                                </a:lnTo>
                                <a:lnTo>
                                  <a:pt x="999" y="1025"/>
                                </a:lnTo>
                                <a:lnTo>
                                  <a:pt x="996" y="1025"/>
                                </a:lnTo>
                                <a:lnTo>
                                  <a:pt x="992" y="1021"/>
                                </a:lnTo>
                                <a:lnTo>
                                  <a:pt x="988" y="1021"/>
                                </a:lnTo>
                                <a:lnTo>
                                  <a:pt x="985" y="1018"/>
                                </a:lnTo>
                                <a:lnTo>
                                  <a:pt x="981" y="1018"/>
                                </a:lnTo>
                                <a:lnTo>
                                  <a:pt x="981" y="1014"/>
                                </a:lnTo>
                                <a:lnTo>
                                  <a:pt x="978" y="1014"/>
                                </a:lnTo>
                                <a:lnTo>
                                  <a:pt x="974" y="1011"/>
                                </a:lnTo>
                                <a:lnTo>
                                  <a:pt x="970" y="1007"/>
                                </a:lnTo>
                                <a:lnTo>
                                  <a:pt x="967" y="1003"/>
                                </a:lnTo>
                                <a:lnTo>
                                  <a:pt x="780" y="816"/>
                                </a:lnTo>
                                <a:lnTo>
                                  <a:pt x="90" y="1507"/>
                                </a:lnTo>
                                <a:lnTo>
                                  <a:pt x="1991" y="1507"/>
                                </a:lnTo>
                                <a:lnTo>
                                  <a:pt x="1301" y="816"/>
                                </a:lnTo>
                                <a:close/>
                                <a:moveTo>
                                  <a:pt x="1337" y="781"/>
                                </a:moveTo>
                                <a:lnTo>
                                  <a:pt x="2027" y="1471"/>
                                </a:lnTo>
                                <a:lnTo>
                                  <a:pt x="2027" y="90"/>
                                </a:lnTo>
                                <a:lnTo>
                                  <a:pt x="1337" y="781"/>
                                </a:lnTo>
                                <a:close/>
                                <a:moveTo>
                                  <a:pt x="90" y="54"/>
                                </a:moveTo>
                                <a:lnTo>
                                  <a:pt x="1003" y="967"/>
                                </a:lnTo>
                                <a:lnTo>
                                  <a:pt x="1006" y="967"/>
                                </a:lnTo>
                                <a:lnTo>
                                  <a:pt x="1006" y="971"/>
                                </a:lnTo>
                                <a:lnTo>
                                  <a:pt x="1010" y="971"/>
                                </a:lnTo>
                                <a:lnTo>
                                  <a:pt x="1010" y="975"/>
                                </a:lnTo>
                                <a:lnTo>
                                  <a:pt x="1014" y="975"/>
                                </a:lnTo>
                                <a:lnTo>
                                  <a:pt x="1017" y="975"/>
                                </a:lnTo>
                                <a:lnTo>
                                  <a:pt x="1017" y="978"/>
                                </a:lnTo>
                                <a:lnTo>
                                  <a:pt x="1021" y="978"/>
                                </a:lnTo>
                                <a:lnTo>
                                  <a:pt x="1024" y="978"/>
                                </a:lnTo>
                                <a:lnTo>
                                  <a:pt x="1028" y="978"/>
                                </a:lnTo>
                                <a:lnTo>
                                  <a:pt x="1028" y="982"/>
                                </a:lnTo>
                                <a:lnTo>
                                  <a:pt x="1032" y="982"/>
                                </a:lnTo>
                                <a:lnTo>
                                  <a:pt x="1035" y="982"/>
                                </a:lnTo>
                                <a:lnTo>
                                  <a:pt x="1039" y="982"/>
                                </a:lnTo>
                                <a:lnTo>
                                  <a:pt x="1042" y="982"/>
                                </a:lnTo>
                                <a:lnTo>
                                  <a:pt x="1046" y="982"/>
                                </a:lnTo>
                                <a:lnTo>
                                  <a:pt x="1049" y="982"/>
                                </a:lnTo>
                                <a:lnTo>
                                  <a:pt x="1053" y="982"/>
                                </a:lnTo>
                                <a:lnTo>
                                  <a:pt x="1053" y="978"/>
                                </a:lnTo>
                                <a:lnTo>
                                  <a:pt x="1057" y="978"/>
                                </a:lnTo>
                                <a:lnTo>
                                  <a:pt x="1060" y="978"/>
                                </a:lnTo>
                                <a:lnTo>
                                  <a:pt x="1064" y="978"/>
                                </a:lnTo>
                                <a:lnTo>
                                  <a:pt x="1064" y="975"/>
                                </a:lnTo>
                                <a:lnTo>
                                  <a:pt x="1067" y="975"/>
                                </a:lnTo>
                                <a:lnTo>
                                  <a:pt x="1071" y="975"/>
                                </a:lnTo>
                                <a:lnTo>
                                  <a:pt x="1071" y="971"/>
                                </a:lnTo>
                                <a:lnTo>
                                  <a:pt x="1075" y="971"/>
                                </a:lnTo>
                                <a:lnTo>
                                  <a:pt x="1075" y="967"/>
                                </a:lnTo>
                                <a:lnTo>
                                  <a:pt x="1078" y="967"/>
                                </a:lnTo>
                                <a:lnTo>
                                  <a:pt x="1991" y="54"/>
                                </a:lnTo>
                                <a:lnTo>
                                  <a:pt x="90" y="54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2081" y="0"/>
                                </a:lnTo>
                                <a:lnTo>
                                  <a:pt x="2081" y="1561"/>
                                </a:lnTo>
                                <a:lnTo>
                                  <a:pt x="0" y="156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95600">
                            <a:off x="294840" y="145440"/>
                            <a:ext cx="540360" cy="10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" h="1381">
                                <a:moveTo>
                                  <a:pt x="690" y="691"/>
                                </a:moveTo>
                                <a:lnTo>
                                  <a:pt x="0" y="0"/>
                                </a:lnTo>
                                <a:lnTo>
                                  <a:pt x="0" y="1381"/>
                                </a:lnTo>
                                <a:lnTo>
                                  <a:pt x="690" y="691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95600">
                            <a:off x="121680" y="916200"/>
                            <a:ext cx="1488600" cy="54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1" h="691">
                                <a:moveTo>
                                  <a:pt x="1211" y="0"/>
                                </a:moveTo>
                                <a:lnTo>
                                  <a:pt x="1024" y="187"/>
                                </a:lnTo>
                                <a:lnTo>
                                  <a:pt x="1021" y="187"/>
                                </a:lnTo>
                                <a:lnTo>
                                  <a:pt x="1021" y="191"/>
                                </a:lnTo>
                                <a:lnTo>
                                  <a:pt x="1017" y="191"/>
                                </a:lnTo>
                                <a:lnTo>
                                  <a:pt x="1017" y="195"/>
                                </a:lnTo>
                                <a:lnTo>
                                  <a:pt x="1013" y="195"/>
                                </a:lnTo>
                                <a:lnTo>
                                  <a:pt x="1013" y="198"/>
                                </a:lnTo>
                                <a:lnTo>
                                  <a:pt x="1010" y="198"/>
                                </a:lnTo>
                                <a:lnTo>
                                  <a:pt x="1010" y="202"/>
                                </a:lnTo>
                                <a:lnTo>
                                  <a:pt x="1006" y="202"/>
                                </a:lnTo>
                                <a:lnTo>
                                  <a:pt x="1003" y="202"/>
                                </a:lnTo>
                                <a:lnTo>
                                  <a:pt x="1003" y="205"/>
                                </a:lnTo>
                                <a:lnTo>
                                  <a:pt x="999" y="205"/>
                                </a:lnTo>
                                <a:lnTo>
                                  <a:pt x="995" y="205"/>
                                </a:lnTo>
                                <a:lnTo>
                                  <a:pt x="995" y="209"/>
                                </a:lnTo>
                                <a:lnTo>
                                  <a:pt x="992" y="209"/>
                                </a:lnTo>
                                <a:lnTo>
                                  <a:pt x="988" y="213"/>
                                </a:lnTo>
                                <a:lnTo>
                                  <a:pt x="985" y="213"/>
                                </a:lnTo>
                                <a:lnTo>
                                  <a:pt x="981" y="213"/>
                                </a:lnTo>
                                <a:lnTo>
                                  <a:pt x="977" y="213"/>
                                </a:lnTo>
                                <a:lnTo>
                                  <a:pt x="977" y="216"/>
                                </a:lnTo>
                                <a:lnTo>
                                  <a:pt x="974" y="216"/>
                                </a:lnTo>
                                <a:lnTo>
                                  <a:pt x="970" y="216"/>
                                </a:lnTo>
                                <a:lnTo>
                                  <a:pt x="967" y="216"/>
                                </a:lnTo>
                                <a:lnTo>
                                  <a:pt x="963" y="216"/>
                                </a:lnTo>
                                <a:lnTo>
                                  <a:pt x="959" y="216"/>
                                </a:lnTo>
                                <a:lnTo>
                                  <a:pt x="956" y="216"/>
                                </a:lnTo>
                                <a:lnTo>
                                  <a:pt x="952" y="216"/>
                                </a:lnTo>
                                <a:lnTo>
                                  <a:pt x="949" y="220"/>
                                </a:lnTo>
                                <a:lnTo>
                                  <a:pt x="949" y="216"/>
                                </a:lnTo>
                                <a:lnTo>
                                  <a:pt x="945" y="216"/>
                                </a:lnTo>
                                <a:lnTo>
                                  <a:pt x="942" y="216"/>
                                </a:lnTo>
                                <a:lnTo>
                                  <a:pt x="938" y="216"/>
                                </a:lnTo>
                                <a:lnTo>
                                  <a:pt x="934" y="216"/>
                                </a:lnTo>
                                <a:lnTo>
                                  <a:pt x="931" y="216"/>
                                </a:lnTo>
                                <a:lnTo>
                                  <a:pt x="927" y="216"/>
                                </a:lnTo>
                                <a:lnTo>
                                  <a:pt x="924" y="216"/>
                                </a:lnTo>
                                <a:lnTo>
                                  <a:pt x="924" y="213"/>
                                </a:lnTo>
                                <a:lnTo>
                                  <a:pt x="920" y="213"/>
                                </a:lnTo>
                                <a:lnTo>
                                  <a:pt x="916" y="213"/>
                                </a:lnTo>
                                <a:lnTo>
                                  <a:pt x="913" y="213"/>
                                </a:lnTo>
                                <a:lnTo>
                                  <a:pt x="909" y="209"/>
                                </a:lnTo>
                                <a:lnTo>
                                  <a:pt x="906" y="209"/>
                                </a:lnTo>
                                <a:lnTo>
                                  <a:pt x="902" y="205"/>
                                </a:lnTo>
                                <a:lnTo>
                                  <a:pt x="898" y="205"/>
                                </a:lnTo>
                                <a:lnTo>
                                  <a:pt x="895" y="202"/>
                                </a:lnTo>
                                <a:lnTo>
                                  <a:pt x="891" y="202"/>
                                </a:lnTo>
                                <a:lnTo>
                                  <a:pt x="891" y="198"/>
                                </a:lnTo>
                                <a:lnTo>
                                  <a:pt x="888" y="198"/>
                                </a:lnTo>
                                <a:lnTo>
                                  <a:pt x="884" y="195"/>
                                </a:lnTo>
                                <a:lnTo>
                                  <a:pt x="880" y="191"/>
                                </a:lnTo>
                                <a:lnTo>
                                  <a:pt x="877" y="187"/>
                                </a:lnTo>
                                <a:lnTo>
                                  <a:pt x="690" y="0"/>
                                </a:lnTo>
                                <a:lnTo>
                                  <a:pt x="0" y="691"/>
                                </a:lnTo>
                                <a:lnTo>
                                  <a:pt x="1901" y="691"/>
                                </a:lnTo>
                                <a:lnTo>
                                  <a:pt x="1211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95600">
                            <a:off x="1179720" y="621000"/>
                            <a:ext cx="540360" cy="10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" h="1381">
                                <a:moveTo>
                                  <a:pt x="0" y="691"/>
                                </a:moveTo>
                                <a:lnTo>
                                  <a:pt x="690" y="1381"/>
                                </a:lnTo>
                                <a:lnTo>
                                  <a:pt x="690" y="0"/>
                                </a:lnTo>
                                <a:lnTo>
                                  <a:pt x="0" y="691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95600">
                            <a:off x="360000" y="378720"/>
                            <a:ext cx="1488600" cy="72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1" h="928">
                                <a:moveTo>
                                  <a:pt x="0" y="0"/>
                                </a:moveTo>
                                <a:lnTo>
                                  <a:pt x="913" y="913"/>
                                </a:lnTo>
                                <a:lnTo>
                                  <a:pt x="916" y="913"/>
                                </a:lnTo>
                                <a:lnTo>
                                  <a:pt x="916" y="917"/>
                                </a:lnTo>
                                <a:lnTo>
                                  <a:pt x="920" y="917"/>
                                </a:lnTo>
                                <a:lnTo>
                                  <a:pt x="920" y="921"/>
                                </a:lnTo>
                                <a:lnTo>
                                  <a:pt x="924" y="921"/>
                                </a:lnTo>
                                <a:lnTo>
                                  <a:pt x="927" y="921"/>
                                </a:lnTo>
                                <a:lnTo>
                                  <a:pt x="927" y="924"/>
                                </a:lnTo>
                                <a:lnTo>
                                  <a:pt x="931" y="924"/>
                                </a:lnTo>
                                <a:lnTo>
                                  <a:pt x="934" y="924"/>
                                </a:lnTo>
                                <a:lnTo>
                                  <a:pt x="938" y="924"/>
                                </a:lnTo>
                                <a:lnTo>
                                  <a:pt x="938" y="928"/>
                                </a:lnTo>
                                <a:lnTo>
                                  <a:pt x="942" y="928"/>
                                </a:lnTo>
                                <a:lnTo>
                                  <a:pt x="945" y="928"/>
                                </a:lnTo>
                                <a:lnTo>
                                  <a:pt x="949" y="928"/>
                                </a:lnTo>
                                <a:lnTo>
                                  <a:pt x="952" y="928"/>
                                </a:lnTo>
                                <a:lnTo>
                                  <a:pt x="956" y="928"/>
                                </a:lnTo>
                                <a:lnTo>
                                  <a:pt x="959" y="928"/>
                                </a:lnTo>
                                <a:lnTo>
                                  <a:pt x="963" y="928"/>
                                </a:lnTo>
                                <a:lnTo>
                                  <a:pt x="963" y="924"/>
                                </a:lnTo>
                                <a:lnTo>
                                  <a:pt x="967" y="924"/>
                                </a:lnTo>
                                <a:lnTo>
                                  <a:pt x="970" y="924"/>
                                </a:lnTo>
                                <a:lnTo>
                                  <a:pt x="974" y="924"/>
                                </a:lnTo>
                                <a:lnTo>
                                  <a:pt x="974" y="921"/>
                                </a:lnTo>
                                <a:lnTo>
                                  <a:pt x="977" y="921"/>
                                </a:lnTo>
                                <a:lnTo>
                                  <a:pt x="981" y="921"/>
                                </a:lnTo>
                                <a:lnTo>
                                  <a:pt x="981" y="917"/>
                                </a:lnTo>
                                <a:lnTo>
                                  <a:pt x="985" y="917"/>
                                </a:lnTo>
                                <a:lnTo>
                                  <a:pt x="985" y="913"/>
                                </a:lnTo>
                                <a:lnTo>
                                  <a:pt x="988" y="913"/>
                                </a:lnTo>
                                <a:lnTo>
                                  <a:pt x="190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95600">
                            <a:off x="191880" y="312840"/>
                            <a:ext cx="1629360" cy="122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85pt;margin-top:-5pt;width:136pt;height:122.6pt" coordorigin="957,-100" coordsize="2720,2452">
                <v:shape id="shape_0" coordsize="2081,1561" path="m744,781l54,90l54,1471l744,781xm1301,816l1114,1003l1111,1003l1111,1007l1107,1007l1107,1011l1103,1011l1103,1014l1100,1014l1100,1018l1096,1018l1093,1018l1093,1021l1089,1021l1085,1021l1085,1025l1082,1025l1078,1029l1075,1029l1071,1029l1067,1029l1067,1032l1064,1032l1060,1032l1057,1032l1053,1032l1049,1032l1046,1032l1042,1032l1039,1036l1039,1032l1035,1032l1032,1032l1028,1032l1024,1032l1021,1032l1017,1032l1014,1032l1014,1029l1010,1029l1006,1029l1003,1029l999,1025l996,1025l992,1021l988,1021l985,1018l981,1018l981,1014l978,1014l974,1011l970,1007l967,1003l780,816l90,1507l1991,1507l1301,816xm1337,781l2027,1471l2027,90l1337,781xm90,54l1003,967l1006,967l1006,971l1010,971l1010,975l1014,975l1017,975l1017,978l1021,978l1024,978l1028,978l1028,982l1032,982l1035,982l1039,982l1042,982l1046,982l1049,982l1053,982l1053,978l1057,978l1060,978l1064,978l1064,975l1067,975l1071,975l1071,971l1075,971l1075,967l1078,967l1991,54l90,54xm0,0l2081,0l2081,1561l0,1561l0,0xe" fillcolor="black" stroked="f" o:allowincell="f" style="position:absolute;left:1068;top:162;width:2565;height:1924;mso-wrap-style:none;v-text-anchor:middle;rotation:28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0,1381" path="m690,691l0,0l0,1381l690,691e" fillcolor="white" stroked="t" o:allowincell="f" style="position:absolute;left:1230;top:-102;width:850;height:1702;mso-wrap-style:none;v-text-anchor:middle;rotation:28;mso-position-horizontal-relative:page">
                  <v:fill o:detectmouseclick="t" type="solid" color2="black"/>
                  <v:stroke color="black" joinstyle="round" endcap="flat"/>
                  <w10:wrap type="none"/>
                </v:shape>
                <v:shape id="shape_0" coordsize="1901,691" path="m1211,0l1024,187l1021,187l1021,191l1017,191l1017,195l1013,195l1013,198l1010,198l1010,202l1006,202l1003,202l1003,205l999,205l995,205l995,209l992,209l988,213l985,213l981,213l977,213l977,216l974,216l970,216l967,216l963,216l959,216l956,216l952,216l949,220l949,216l945,216l942,216l938,216l934,216l931,216l927,216l924,216l924,213l920,213l916,213l913,213l909,209l906,209l902,205l898,205l895,202l891,202l891,198l888,198l884,195l880,191l877,187l690,0l0,691l1901,691l1211,0e" fillcolor="white" stroked="t" o:allowincell="f" style="position:absolute;left:958;top:1113;width:2343;height:851;mso-wrap-style:none;v-text-anchor:middle;rotation:28;mso-position-horizontal-relative:page">
                  <v:fill o:detectmouseclick="t" type="solid" color2="black"/>
                  <v:stroke color="black" joinstyle="round" endcap="flat"/>
                  <w10:wrap type="none"/>
                </v:shape>
                <v:shape id="shape_0" coordsize="690,1381" path="m0,691l690,1381l690,0l0,691e" fillcolor="white" stroked="t" o:allowincell="f" style="position:absolute;left:2624;top:647;width:850;height:1702;mso-wrap-style:none;v-text-anchor:middle;rotation:28;mso-position-horizontal-relative:page">
                  <v:fill o:detectmouseclick="t" type="solid" color2="black"/>
                  <v:stroke color="black" joinstyle="round" endcap="flat"/>
                  <w10:wrap type="none"/>
                </v:shape>
                <v:shape id="shape_0" coordsize="1901,928" path="m0,0l913,913l916,913l916,917l920,917l920,921l924,921l927,921l927,924l931,924l934,924l938,924l938,928l942,928l945,928l949,928l952,928l956,928l959,928l963,928l963,924l967,924l970,924l974,924l974,921l977,921l981,921l981,917l985,917l985,913l988,913l1901,0l0,0e" fillcolor="white" stroked="t" o:allowincell="f" style="position:absolute;left:1333;top:266;width:2343;height:1143;mso-wrap-style:none;v-text-anchor:middle;rotation:28;mso-position-horizontal-relative:page">
                  <v:fill o:detectmouseclick="t" type="solid" color2="black"/>
                  <v:stroke color="black" joinstyle="round" endcap="flat"/>
                  <w10:wrap type="none"/>
                </v:shape>
                <v:rect id="shape_0" stroked="t" o:allowincell="f" style="position:absolute;left:1068;top:162;width:2565;height:1924;mso-wrap-style:none;v-text-anchor:middle;rotation:28;mso-position-horizontal-relative:page">
                  <v:fill o:detectmouseclick="t" on="false"/>
                  <v:stroke color="black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1371600</wp:posOffset>
            </wp:positionH>
            <wp:positionV relativeFrom="paragraph">
              <wp:posOffset>852805</wp:posOffset>
            </wp:positionV>
            <wp:extent cx="1309370" cy="95123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9370" cy="95123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70.05pt;margin-top:-58.5pt;width:117.55pt;height:38.35pt;mso-wrap-style:none;v-text-anchor:middle;mso-position-horizontal-relative:page" type="_x0000_t136">
            <v:path textpathok="t"/>
            <v:textpath on="t" fitshape="t" string="נכין בעצמנו&#10;כרטיס ברכה" style="font-family:&quot;Camping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870585</wp:posOffset>
            </wp:positionH>
            <wp:positionV relativeFrom="paragraph">
              <wp:posOffset>1562735</wp:posOffset>
            </wp:positionV>
            <wp:extent cx="1200150" cy="84645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4645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8472170</wp:posOffset>
                </wp:positionH>
                <wp:positionV relativeFrom="paragraph">
                  <wp:posOffset>3564255</wp:posOffset>
                </wp:positionV>
                <wp:extent cx="1423670" cy="220789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3800" cy="2207880"/>
                          <a:chOff x="0" y="0"/>
                          <a:chExt cx="1423800" cy="2207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1423800" cy="220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4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729720" y="1044720"/>
                            <a:ext cx="330840" cy="36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21169800">
                            <a:off x="546480" y="307800"/>
                            <a:ext cx="699840" cy="237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lima" w:hAnsi="Alima" w:eastAsia="Alima" w:cs="Alima"/>
                                  <w:lang w:bidi="hi-IN"/>
                                </w:rPr>
                                <w:t>תיבת דואר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Button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7.1pt;margin-top:280.65pt;width:112.1pt;height:173.85pt" coordorigin="13342,5613" coordsize="2242,347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342;top:5613;width:2241;height:3476;mso-wrap-style:none;v-text-anchor:middle;mso-position-horizont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14491;top:7258;width:520;height:577;mso-wrap-style:none;v-text-anchor:middle;mso-position-horizontal-relative:page" type="_x0000_t75">
                  <v:imagedata r:id="rId16" o:detectmouseclick="t"/>
                  <v:stroke color="#3465a4" joinstyle="round" endcap="flat"/>
                  <w10:wrap type="none"/>
                </v:shape>
                <v:rect id="shape_0" fillcolor="black" stroked="t" o:allowincell="f" style="position:absolute;left:14203;top:6098;width:1101;height:374;mso-wrap-style:none;v-text-anchor:middle;rotation:353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 w:val="21"/>
                            <w:szCs w:val="24"/>
                            <w:rFonts w:ascii="Alima" w:hAnsi="Alima" w:eastAsia="Alima" w:cs="Alima"/>
                            <w:lang w:bidi="hi-IN"/>
                          </w:rPr>
                          <w:t>תיבת דואר</w:t>
                        </w:r>
                      </w:p>
                    </w:txbxContent>
                  </v:textbox>
                  <v:path textpathok="t"/>
                  <v:textpath on="t" fitshape="t" string="תיבת דואר" style="font-family:&quot;Alima&quot;;font-size:12pt"/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5080" distR="107315" simplePos="0" locked="0" layoutInCell="0" allowOverlap="1" relativeHeight="20">
                <wp:simplePos x="0" y="0"/>
                <wp:positionH relativeFrom="column">
                  <wp:posOffset>5146675</wp:posOffset>
                </wp:positionH>
                <wp:positionV relativeFrom="paragraph">
                  <wp:posOffset>490855</wp:posOffset>
                </wp:positionV>
                <wp:extent cx="1283970" cy="1487170"/>
                <wp:effectExtent l="0" t="381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4120" cy="1487160"/>
                          <a:chOff x="0" y="0"/>
                          <a:chExt cx="1284120" cy="1487160"/>
                        </a:xfrm>
                      </wpg:grpSpPr>
                      <wps:wsp>
                        <wps:cNvSpPr/>
                        <wps:spPr>
                          <a:xfrm rot="1350600">
                            <a:off x="587880" y="103680"/>
                            <a:ext cx="633240" cy="45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3" h="3066">
                                <a:moveTo>
                                  <a:pt x="4203" y="478"/>
                                </a:moveTo>
                                <a:lnTo>
                                  <a:pt x="4103" y="716"/>
                                </a:lnTo>
                                <a:lnTo>
                                  <a:pt x="4103" y="736"/>
                                </a:lnTo>
                                <a:lnTo>
                                  <a:pt x="4103" y="756"/>
                                </a:lnTo>
                                <a:lnTo>
                                  <a:pt x="4103" y="776"/>
                                </a:lnTo>
                                <a:lnTo>
                                  <a:pt x="4103" y="796"/>
                                </a:lnTo>
                                <a:lnTo>
                                  <a:pt x="4103" y="816"/>
                                </a:lnTo>
                                <a:lnTo>
                                  <a:pt x="4103" y="836"/>
                                </a:lnTo>
                                <a:lnTo>
                                  <a:pt x="4123" y="856"/>
                                </a:lnTo>
                                <a:lnTo>
                                  <a:pt x="4123" y="876"/>
                                </a:lnTo>
                                <a:lnTo>
                                  <a:pt x="4123" y="896"/>
                                </a:lnTo>
                                <a:lnTo>
                                  <a:pt x="4123" y="916"/>
                                </a:lnTo>
                                <a:lnTo>
                                  <a:pt x="4123" y="936"/>
                                </a:lnTo>
                                <a:lnTo>
                                  <a:pt x="4123" y="955"/>
                                </a:lnTo>
                                <a:lnTo>
                                  <a:pt x="4123" y="975"/>
                                </a:lnTo>
                                <a:lnTo>
                                  <a:pt x="4123" y="995"/>
                                </a:lnTo>
                                <a:lnTo>
                                  <a:pt x="4123" y="1035"/>
                                </a:lnTo>
                                <a:lnTo>
                                  <a:pt x="4123" y="1075"/>
                                </a:lnTo>
                                <a:lnTo>
                                  <a:pt x="4123" y="1115"/>
                                </a:lnTo>
                                <a:lnTo>
                                  <a:pt x="4123" y="1155"/>
                                </a:lnTo>
                                <a:lnTo>
                                  <a:pt x="4103" y="1194"/>
                                </a:lnTo>
                                <a:lnTo>
                                  <a:pt x="4103" y="1214"/>
                                </a:lnTo>
                                <a:lnTo>
                                  <a:pt x="4103" y="1254"/>
                                </a:lnTo>
                                <a:lnTo>
                                  <a:pt x="4083" y="1294"/>
                                </a:lnTo>
                                <a:lnTo>
                                  <a:pt x="4083" y="1334"/>
                                </a:lnTo>
                                <a:lnTo>
                                  <a:pt x="4064" y="1374"/>
                                </a:lnTo>
                                <a:lnTo>
                                  <a:pt x="4064" y="1394"/>
                                </a:lnTo>
                                <a:lnTo>
                                  <a:pt x="4044" y="1433"/>
                                </a:lnTo>
                                <a:lnTo>
                                  <a:pt x="4044" y="1473"/>
                                </a:lnTo>
                                <a:lnTo>
                                  <a:pt x="4024" y="1493"/>
                                </a:lnTo>
                                <a:lnTo>
                                  <a:pt x="4004" y="1533"/>
                                </a:lnTo>
                                <a:lnTo>
                                  <a:pt x="4004" y="1573"/>
                                </a:lnTo>
                                <a:lnTo>
                                  <a:pt x="3984" y="1593"/>
                                </a:lnTo>
                                <a:lnTo>
                                  <a:pt x="3964" y="1633"/>
                                </a:lnTo>
                                <a:lnTo>
                                  <a:pt x="3944" y="1672"/>
                                </a:lnTo>
                                <a:lnTo>
                                  <a:pt x="3924" y="1692"/>
                                </a:lnTo>
                                <a:lnTo>
                                  <a:pt x="3904" y="1732"/>
                                </a:lnTo>
                                <a:lnTo>
                                  <a:pt x="3884" y="1752"/>
                                </a:lnTo>
                                <a:lnTo>
                                  <a:pt x="3864" y="1792"/>
                                </a:lnTo>
                                <a:lnTo>
                                  <a:pt x="3824" y="1812"/>
                                </a:lnTo>
                                <a:lnTo>
                                  <a:pt x="3805" y="1852"/>
                                </a:lnTo>
                                <a:lnTo>
                                  <a:pt x="3785" y="1871"/>
                                </a:lnTo>
                                <a:lnTo>
                                  <a:pt x="3765" y="1891"/>
                                </a:lnTo>
                                <a:lnTo>
                                  <a:pt x="3725" y="1931"/>
                                </a:lnTo>
                                <a:lnTo>
                                  <a:pt x="3705" y="1951"/>
                                </a:lnTo>
                                <a:lnTo>
                                  <a:pt x="3665" y="1991"/>
                                </a:lnTo>
                                <a:lnTo>
                                  <a:pt x="3645" y="2011"/>
                                </a:lnTo>
                                <a:lnTo>
                                  <a:pt x="3605" y="2031"/>
                                </a:lnTo>
                                <a:lnTo>
                                  <a:pt x="3585" y="2051"/>
                                </a:lnTo>
                                <a:lnTo>
                                  <a:pt x="3566" y="2071"/>
                                </a:lnTo>
                                <a:lnTo>
                                  <a:pt x="3546" y="2091"/>
                                </a:lnTo>
                                <a:lnTo>
                                  <a:pt x="3526" y="2110"/>
                                </a:lnTo>
                                <a:lnTo>
                                  <a:pt x="3506" y="2110"/>
                                </a:lnTo>
                                <a:lnTo>
                                  <a:pt x="3486" y="2130"/>
                                </a:lnTo>
                                <a:lnTo>
                                  <a:pt x="3466" y="2150"/>
                                </a:lnTo>
                                <a:lnTo>
                                  <a:pt x="3446" y="2150"/>
                                </a:lnTo>
                                <a:lnTo>
                                  <a:pt x="3426" y="2170"/>
                                </a:lnTo>
                                <a:lnTo>
                                  <a:pt x="3406" y="2190"/>
                                </a:lnTo>
                                <a:lnTo>
                                  <a:pt x="3386" y="2190"/>
                                </a:lnTo>
                                <a:lnTo>
                                  <a:pt x="3366" y="2210"/>
                                </a:lnTo>
                                <a:lnTo>
                                  <a:pt x="3346" y="2210"/>
                                </a:lnTo>
                                <a:lnTo>
                                  <a:pt x="3326" y="2230"/>
                                </a:lnTo>
                                <a:lnTo>
                                  <a:pt x="3307" y="2250"/>
                                </a:lnTo>
                                <a:lnTo>
                                  <a:pt x="3287" y="2250"/>
                                </a:lnTo>
                                <a:lnTo>
                                  <a:pt x="3267" y="2270"/>
                                </a:lnTo>
                                <a:lnTo>
                                  <a:pt x="3247" y="2270"/>
                                </a:lnTo>
                                <a:lnTo>
                                  <a:pt x="3227" y="2290"/>
                                </a:lnTo>
                                <a:lnTo>
                                  <a:pt x="3207" y="2290"/>
                                </a:lnTo>
                                <a:lnTo>
                                  <a:pt x="3187" y="2310"/>
                                </a:lnTo>
                                <a:lnTo>
                                  <a:pt x="3147" y="2310"/>
                                </a:lnTo>
                                <a:lnTo>
                                  <a:pt x="3127" y="2330"/>
                                </a:lnTo>
                                <a:lnTo>
                                  <a:pt x="3107" y="2330"/>
                                </a:lnTo>
                                <a:lnTo>
                                  <a:pt x="3087" y="2349"/>
                                </a:lnTo>
                                <a:lnTo>
                                  <a:pt x="3068" y="2349"/>
                                </a:lnTo>
                                <a:lnTo>
                                  <a:pt x="3048" y="2369"/>
                                </a:lnTo>
                                <a:lnTo>
                                  <a:pt x="3028" y="2369"/>
                                </a:lnTo>
                                <a:lnTo>
                                  <a:pt x="2988" y="2389"/>
                                </a:lnTo>
                                <a:lnTo>
                                  <a:pt x="2968" y="2389"/>
                                </a:lnTo>
                                <a:lnTo>
                                  <a:pt x="2948" y="2409"/>
                                </a:lnTo>
                                <a:lnTo>
                                  <a:pt x="2928" y="2409"/>
                                </a:lnTo>
                                <a:lnTo>
                                  <a:pt x="2908" y="2429"/>
                                </a:lnTo>
                                <a:lnTo>
                                  <a:pt x="2868" y="2429"/>
                                </a:lnTo>
                                <a:lnTo>
                                  <a:pt x="2848" y="2429"/>
                                </a:lnTo>
                                <a:lnTo>
                                  <a:pt x="2828" y="2449"/>
                                </a:lnTo>
                                <a:lnTo>
                                  <a:pt x="2809" y="2449"/>
                                </a:lnTo>
                                <a:lnTo>
                                  <a:pt x="2769" y="2469"/>
                                </a:lnTo>
                                <a:lnTo>
                                  <a:pt x="2749" y="2469"/>
                                </a:lnTo>
                                <a:lnTo>
                                  <a:pt x="2729" y="2469"/>
                                </a:lnTo>
                                <a:lnTo>
                                  <a:pt x="2689" y="2489"/>
                                </a:lnTo>
                                <a:lnTo>
                                  <a:pt x="2669" y="2489"/>
                                </a:lnTo>
                                <a:lnTo>
                                  <a:pt x="2649" y="2489"/>
                                </a:lnTo>
                                <a:lnTo>
                                  <a:pt x="2629" y="2489"/>
                                </a:lnTo>
                                <a:lnTo>
                                  <a:pt x="2589" y="2509"/>
                                </a:lnTo>
                                <a:lnTo>
                                  <a:pt x="2570" y="2509"/>
                                </a:lnTo>
                                <a:lnTo>
                                  <a:pt x="2550" y="2509"/>
                                </a:lnTo>
                                <a:lnTo>
                                  <a:pt x="2510" y="2509"/>
                                </a:lnTo>
                                <a:lnTo>
                                  <a:pt x="2490" y="2529"/>
                                </a:lnTo>
                                <a:lnTo>
                                  <a:pt x="2470" y="2529"/>
                                </a:lnTo>
                                <a:lnTo>
                                  <a:pt x="2430" y="2529"/>
                                </a:lnTo>
                                <a:lnTo>
                                  <a:pt x="2410" y="2529"/>
                                </a:lnTo>
                                <a:lnTo>
                                  <a:pt x="2390" y="2529"/>
                                </a:lnTo>
                                <a:lnTo>
                                  <a:pt x="2350" y="2529"/>
                                </a:lnTo>
                                <a:lnTo>
                                  <a:pt x="2330" y="2549"/>
                                </a:lnTo>
                                <a:lnTo>
                                  <a:pt x="2311" y="2549"/>
                                </a:lnTo>
                                <a:lnTo>
                                  <a:pt x="2271" y="2549"/>
                                </a:lnTo>
                                <a:lnTo>
                                  <a:pt x="2251" y="2549"/>
                                </a:lnTo>
                                <a:lnTo>
                                  <a:pt x="2211" y="2549"/>
                                </a:lnTo>
                                <a:lnTo>
                                  <a:pt x="2191" y="2549"/>
                                </a:lnTo>
                                <a:lnTo>
                                  <a:pt x="2171" y="2549"/>
                                </a:lnTo>
                                <a:lnTo>
                                  <a:pt x="2131" y="2549"/>
                                </a:lnTo>
                                <a:lnTo>
                                  <a:pt x="2111" y="2549"/>
                                </a:lnTo>
                                <a:lnTo>
                                  <a:pt x="1912" y="2967"/>
                                </a:lnTo>
                                <a:lnTo>
                                  <a:pt x="1912" y="3066"/>
                                </a:lnTo>
                                <a:lnTo>
                                  <a:pt x="1633" y="3046"/>
                                </a:lnTo>
                                <a:lnTo>
                                  <a:pt x="1633" y="2987"/>
                                </a:lnTo>
                                <a:lnTo>
                                  <a:pt x="1613" y="2947"/>
                                </a:lnTo>
                                <a:lnTo>
                                  <a:pt x="1613" y="2887"/>
                                </a:lnTo>
                                <a:lnTo>
                                  <a:pt x="1593" y="2847"/>
                                </a:lnTo>
                                <a:lnTo>
                                  <a:pt x="1573" y="2788"/>
                                </a:lnTo>
                                <a:lnTo>
                                  <a:pt x="1554" y="2748"/>
                                </a:lnTo>
                                <a:lnTo>
                                  <a:pt x="1554" y="2688"/>
                                </a:lnTo>
                                <a:lnTo>
                                  <a:pt x="1534" y="2648"/>
                                </a:lnTo>
                                <a:lnTo>
                                  <a:pt x="1514" y="2588"/>
                                </a:lnTo>
                                <a:lnTo>
                                  <a:pt x="1494" y="2549"/>
                                </a:lnTo>
                                <a:lnTo>
                                  <a:pt x="1474" y="2489"/>
                                </a:lnTo>
                                <a:lnTo>
                                  <a:pt x="1474" y="2449"/>
                                </a:lnTo>
                                <a:lnTo>
                                  <a:pt x="1454" y="2389"/>
                                </a:lnTo>
                                <a:lnTo>
                                  <a:pt x="1434" y="2349"/>
                                </a:lnTo>
                                <a:lnTo>
                                  <a:pt x="1414" y="2290"/>
                                </a:lnTo>
                                <a:lnTo>
                                  <a:pt x="1394" y="2250"/>
                                </a:lnTo>
                                <a:lnTo>
                                  <a:pt x="1374" y="2190"/>
                                </a:lnTo>
                                <a:lnTo>
                                  <a:pt x="1354" y="2150"/>
                                </a:lnTo>
                                <a:lnTo>
                                  <a:pt x="1334" y="2091"/>
                                </a:lnTo>
                                <a:lnTo>
                                  <a:pt x="1315" y="2051"/>
                                </a:lnTo>
                                <a:lnTo>
                                  <a:pt x="1295" y="1991"/>
                                </a:lnTo>
                                <a:lnTo>
                                  <a:pt x="1275" y="1951"/>
                                </a:lnTo>
                                <a:lnTo>
                                  <a:pt x="1255" y="1891"/>
                                </a:lnTo>
                                <a:lnTo>
                                  <a:pt x="1235" y="1852"/>
                                </a:lnTo>
                                <a:lnTo>
                                  <a:pt x="1195" y="1792"/>
                                </a:lnTo>
                                <a:lnTo>
                                  <a:pt x="1175" y="1752"/>
                                </a:lnTo>
                                <a:lnTo>
                                  <a:pt x="1155" y="1692"/>
                                </a:lnTo>
                                <a:lnTo>
                                  <a:pt x="1135" y="1652"/>
                                </a:lnTo>
                                <a:lnTo>
                                  <a:pt x="1115" y="1593"/>
                                </a:lnTo>
                                <a:lnTo>
                                  <a:pt x="1075" y="1553"/>
                                </a:lnTo>
                                <a:lnTo>
                                  <a:pt x="1056" y="1493"/>
                                </a:lnTo>
                                <a:lnTo>
                                  <a:pt x="1036" y="1453"/>
                                </a:lnTo>
                                <a:lnTo>
                                  <a:pt x="996" y="1394"/>
                                </a:lnTo>
                                <a:lnTo>
                                  <a:pt x="976" y="1334"/>
                                </a:lnTo>
                                <a:lnTo>
                                  <a:pt x="936" y="1274"/>
                                </a:lnTo>
                                <a:lnTo>
                                  <a:pt x="896" y="1214"/>
                                </a:lnTo>
                                <a:lnTo>
                                  <a:pt x="876" y="1155"/>
                                </a:lnTo>
                                <a:lnTo>
                                  <a:pt x="836" y="1115"/>
                                </a:lnTo>
                                <a:lnTo>
                                  <a:pt x="797" y="1055"/>
                                </a:lnTo>
                                <a:lnTo>
                                  <a:pt x="777" y="995"/>
                                </a:lnTo>
                                <a:lnTo>
                                  <a:pt x="737" y="955"/>
                                </a:lnTo>
                                <a:lnTo>
                                  <a:pt x="697" y="916"/>
                                </a:lnTo>
                                <a:lnTo>
                                  <a:pt x="677" y="856"/>
                                </a:lnTo>
                                <a:lnTo>
                                  <a:pt x="637" y="816"/>
                                </a:lnTo>
                                <a:lnTo>
                                  <a:pt x="617" y="776"/>
                                </a:lnTo>
                                <a:lnTo>
                                  <a:pt x="577" y="736"/>
                                </a:lnTo>
                                <a:lnTo>
                                  <a:pt x="538" y="697"/>
                                </a:lnTo>
                                <a:lnTo>
                                  <a:pt x="518" y="657"/>
                                </a:lnTo>
                                <a:lnTo>
                                  <a:pt x="478" y="617"/>
                                </a:lnTo>
                                <a:lnTo>
                                  <a:pt x="438" y="597"/>
                                </a:lnTo>
                                <a:lnTo>
                                  <a:pt x="418" y="557"/>
                                </a:lnTo>
                                <a:lnTo>
                                  <a:pt x="378" y="537"/>
                                </a:lnTo>
                                <a:lnTo>
                                  <a:pt x="338" y="497"/>
                                </a:lnTo>
                                <a:lnTo>
                                  <a:pt x="319" y="478"/>
                                </a:lnTo>
                                <a:lnTo>
                                  <a:pt x="279" y="438"/>
                                </a:lnTo>
                                <a:lnTo>
                                  <a:pt x="259" y="418"/>
                                </a:lnTo>
                                <a:lnTo>
                                  <a:pt x="219" y="398"/>
                                </a:lnTo>
                                <a:lnTo>
                                  <a:pt x="179" y="378"/>
                                </a:lnTo>
                                <a:lnTo>
                                  <a:pt x="159" y="358"/>
                                </a:lnTo>
                                <a:lnTo>
                                  <a:pt x="119" y="338"/>
                                </a:lnTo>
                                <a:lnTo>
                                  <a:pt x="99" y="338"/>
                                </a:lnTo>
                                <a:lnTo>
                                  <a:pt x="60" y="318"/>
                                </a:lnTo>
                                <a:lnTo>
                                  <a:pt x="20" y="298"/>
                                </a:lnTo>
                                <a:lnTo>
                                  <a:pt x="0" y="298"/>
                                </a:lnTo>
                                <a:lnTo>
                                  <a:pt x="279" y="0"/>
                                </a:lnTo>
                                <a:lnTo>
                                  <a:pt x="319" y="19"/>
                                </a:lnTo>
                                <a:lnTo>
                                  <a:pt x="338" y="19"/>
                                </a:lnTo>
                                <a:lnTo>
                                  <a:pt x="378" y="39"/>
                                </a:lnTo>
                                <a:lnTo>
                                  <a:pt x="398" y="59"/>
                                </a:lnTo>
                                <a:lnTo>
                                  <a:pt x="438" y="79"/>
                                </a:lnTo>
                                <a:lnTo>
                                  <a:pt x="458" y="119"/>
                                </a:lnTo>
                                <a:lnTo>
                                  <a:pt x="498" y="139"/>
                                </a:lnTo>
                                <a:lnTo>
                                  <a:pt x="518" y="159"/>
                                </a:lnTo>
                                <a:lnTo>
                                  <a:pt x="558" y="199"/>
                                </a:lnTo>
                                <a:lnTo>
                                  <a:pt x="577" y="219"/>
                                </a:lnTo>
                                <a:lnTo>
                                  <a:pt x="617" y="258"/>
                                </a:lnTo>
                                <a:lnTo>
                                  <a:pt x="637" y="278"/>
                                </a:lnTo>
                                <a:lnTo>
                                  <a:pt x="677" y="318"/>
                                </a:lnTo>
                                <a:lnTo>
                                  <a:pt x="697" y="358"/>
                                </a:lnTo>
                                <a:lnTo>
                                  <a:pt x="737" y="398"/>
                                </a:lnTo>
                                <a:lnTo>
                                  <a:pt x="757" y="438"/>
                                </a:lnTo>
                                <a:lnTo>
                                  <a:pt x="797" y="478"/>
                                </a:lnTo>
                                <a:lnTo>
                                  <a:pt x="817" y="517"/>
                                </a:lnTo>
                                <a:lnTo>
                                  <a:pt x="856" y="557"/>
                                </a:lnTo>
                                <a:lnTo>
                                  <a:pt x="896" y="617"/>
                                </a:lnTo>
                                <a:lnTo>
                                  <a:pt x="916" y="657"/>
                                </a:lnTo>
                                <a:lnTo>
                                  <a:pt x="956" y="697"/>
                                </a:lnTo>
                                <a:lnTo>
                                  <a:pt x="976" y="756"/>
                                </a:lnTo>
                                <a:lnTo>
                                  <a:pt x="1016" y="816"/>
                                </a:lnTo>
                                <a:lnTo>
                                  <a:pt x="1036" y="856"/>
                                </a:lnTo>
                                <a:lnTo>
                                  <a:pt x="1075" y="916"/>
                                </a:lnTo>
                                <a:lnTo>
                                  <a:pt x="1095" y="975"/>
                                </a:lnTo>
                                <a:lnTo>
                                  <a:pt x="1135" y="1035"/>
                                </a:lnTo>
                                <a:lnTo>
                                  <a:pt x="1175" y="1095"/>
                                </a:lnTo>
                                <a:lnTo>
                                  <a:pt x="1195" y="1155"/>
                                </a:lnTo>
                                <a:lnTo>
                                  <a:pt x="1235" y="1214"/>
                                </a:lnTo>
                                <a:lnTo>
                                  <a:pt x="1255" y="1274"/>
                                </a:lnTo>
                                <a:lnTo>
                                  <a:pt x="1275" y="1334"/>
                                </a:lnTo>
                                <a:lnTo>
                                  <a:pt x="1295" y="1374"/>
                                </a:lnTo>
                                <a:lnTo>
                                  <a:pt x="1315" y="1413"/>
                                </a:lnTo>
                                <a:lnTo>
                                  <a:pt x="1334" y="1453"/>
                                </a:lnTo>
                                <a:lnTo>
                                  <a:pt x="1354" y="1493"/>
                                </a:lnTo>
                                <a:lnTo>
                                  <a:pt x="1374" y="1553"/>
                                </a:lnTo>
                                <a:lnTo>
                                  <a:pt x="1394" y="1593"/>
                                </a:lnTo>
                                <a:lnTo>
                                  <a:pt x="1414" y="1633"/>
                                </a:lnTo>
                                <a:lnTo>
                                  <a:pt x="1434" y="1672"/>
                                </a:lnTo>
                                <a:lnTo>
                                  <a:pt x="1454" y="1732"/>
                                </a:lnTo>
                                <a:lnTo>
                                  <a:pt x="1474" y="1772"/>
                                </a:lnTo>
                                <a:lnTo>
                                  <a:pt x="1494" y="1812"/>
                                </a:lnTo>
                                <a:lnTo>
                                  <a:pt x="1514" y="1871"/>
                                </a:lnTo>
                                <a:lnTo>
                                  <a:pt x="1534" y="1911"/>
                                </a:lnTo>
                                <a:lnTo>
                                  <a:pt x="1554" y="1951"/>
                                </a:lnTo>
                                <a:lnTo>
                                  <a:pt x="1554" y="2011"/>
                                </a:lnTo>
                                <a:lnTo>
                                  <a:pt x="1573" y="2051"/>
                                </a:lnTo>
                                <a:lnTo>
                                  <a:pt x="1593" y="2110"/>
                                </a:lnTo>
                                <a:lnTo>
                                  <a:pt x="1613" y="2150"/>
                                </a:lnTo>
                                <a:lnTo>
                                  <a:pt x="1633" y="2190"/>
                                </a:lnTo>
                                <a:lnTo>
                                  <a:pt x="1653" y="2250"/>
                                </a:lnTo>
                                <a:lnTo>
                                  <a:pt x="1673" y="2290"/>
                                </a:lnTo>
                                <a:lnTo>
                                  <a:pt x="1693" y="2349"/>
                                </a:lnTo>
                                <a:lnTo>
                                  <a:pt x="1693" y="2389"/>
                                </a:lnTo>
                                <a:lnTo>
                                  <a:pt x="1713" y="2449"/>
                                </a:lnTo>
                                <a:lnTo>
                                  <a:pt x="1733" y="2509"/>
                                </a:lnTo>
                                <a:lnTo>
                                  <a:pt x="1753" y="2549"/>
                                </a:lnTo>
                                <a:lnTo>
                                  <a:pt x="1773" y="2608"/>
                                </a:lnTo>
                                <a:lnTo>
                                  <a:pt x="1793" y="2648"/>
                                </a:lnTo>
                                <a:lnTo>
                                  <a:pt x="1793" y="2708"/>
                                </a:lnTo>
                                <a:lnTo>
                                  <a:pt x="1813" y="2768"/>
                                </a:lnTo>
                                <a:lnTo>
                                  <a:pt x="1832" y="2807"/>
                                </a:lnTo>
                                <a:lnTo>
                                  <a:pt x="1832" y="2788"/>
                                </a:lnTo>
                                <a:lnTo>
                                  <a:pt x="1852" y="2788"/>
                                </a:lnTo>
                                <a:lnTo>
                                  <a:pt x="1852" y="2768"/>
                                </a:lnTo>
                                <a:lnTo>
                                  <a:pt x="1852" y="2748"/>
                                </a:lnTo>
                                <a:lnTo>
                                  <a:pt x="1872" y="2728"/>
                                </a:lnTo>
                                <a:lnTo>
                                  <a:pt x="1872" y="2708"/>
                                </a:lnTo>
                                <a:lnTo>
                                  <a:pt x="1892" y="2688"/>
                                </a:lnTo>
                                <a:lnTo>
                                  <a:pt x="1892" y="2668"/>
                                </a:lnTo>
                                <a:lnTo>
                                  <a:pt x="1892" y="2648"/>
                                </a:lnTo>
                                <a:lnTo>
                                  <a:pt x="1912" y="2648"/>
                                </a:lnTo>
                                <a:lnTo>
                                  <a:pt x="1912" y="2628"/>
                                </a:lnTo>
                                <a:lnTo>
                                  <a:pt x="1912" y="2608"/>
                                </a:lnTo>
                                <a:lnTo>
                                  <a:pt x="1932" y="2608"/>
                                </a:lnTo>
                                <a:lnTo>
                                  <a:pt x="1932" y="2588"/>
                                </a:lnTo>
                                <a:lnTo>
                                  <a:pt x="1932" y="2568"/>
                                </a:lnTo>
                                <a:lnTo>
                                  <a:pt x="1952" y="2568"/>
                                </a:lnTo>
                                <a:lnTo>
                                  <a:pt x="1952" y="2549"/>
                                </a:lnTo>
                                <a:lnTo>
                                  <a:pt x="1952" y="2529"/>
                                </a:lnTo>
                                <a:lnTo>
                                  <a:pt x="1952" y="2509"/>
                                </a:lnTo>
                                <a:lnTo>
                                  <a:pt x="1952" y="2489"/>
                                </a:lnTo>
                                <a:lnTo>
                                  <a:pt x="1952" y="2469"/>
                                </a:lnTo>
                                <a:lnTo>
                                  <a:pt x="1932" y="2449"/>
                                </a:lnTo>
                                <a:lnTo>
                                  <a:pt x="1932" y="2429"/>
                                </a:lnTo>
                                <a:lnTo>
                                  <a:pt x="1932" y="2409"/>
                                </a:lnTo>
                                <a:lnTo>
                                  <a:pt x="1932" y="2389"/>
                                </a:lnTo>
                                <a:lnTo>
                                  <a:pt x="1912" y="2389"/>
                                </a:lnTo>
                                <a:lnTo>
                                  <a:pt x="1912" y="2369"/>
                                </a:lnTo>
                                <a:lnTo>
                                  <a:pt x="1912" y="2349"/>
                                </a:lnTo>
                                <a:lnTo>
                                  <a:pt x="1912" y="2330"/>
                                </a:lnTo>
                                <a:lnTo>
                                  <a:pt x="1912" y="2310"/>
                                </a:lnTo>
                                <a:lnTo>
                                  <a:pt x="1892" y="2310"/>
                                </a:lnTo>
                                <a:lnTo>
                                  <a:pt x="1892" y="2290"/>
                                </a:lnTo>
                                <a:lnTo>
                                  <a:pt x="1892" y="2270"/>
                                </a:lnTo>
                                <a:lnTo>
                                  <a:pt x="1892" y="2250"/>
                                </a:lnTo>
                                <a:lnTo>
                                  <a:pt x="1892" y="2230"/>
                                </a:lnTo>
                                <a:lnTo>
                                  <a:pt x="1892" y="2210"/>
                                </a:lnTo>
                                <a:lnTo>
                                  <a:pt x="1892" y="2190"/>
                                </a:lnTo>
                                <a:lnTo>
                                  <a:pt x="1892" y="2170"/>
                                </a:lnTo>
                                <a:lnTo>
                                  <a:pt x="1872" y="2150"/>
                                </a:lnTo>
                                <a:lnTo>
                                  <a:pt x="1872" y="2130"/>
                                </a:lnTo>
                                <a:lnTo>
                                  <a:pt x="1872" y="2110"/>
                                </a:lnTo>
                                <a:lnTo>
                                  <a:pt x="1872" y="2091"/>
                                </a:lnTo>
                                <a:lnTo>
                                  <a:pt x="1872" y="2051"/>
                                </a:lnTo>
                                <a:lnTo>
                                  <a:pt x="1872" y="2011"/>
                                </a:lnTo>
                                <a:lnTo>
                                  <a:pt x="1892" y="1991"/>
                                </a:lnTo>
                                <a:lnTo>
                                  <a:pt x="1892" y="1951"/>
                                </a:lnTo>
                                <a:lnTo>
                                  <a:pt x="1892" y="1931"/>
                                </a:lnTo>
                                <a:lnTo>
                                  <a:pt x="1892" y="1891"/>
                                </a:lnTo>
                                <a:lnTo>
                                  <a:pt x="1912" y="1871"/>
                                </a:lnTo>
                                <a:lnTo>
                                  <a:pt x="1912" y="1832"/>
                                </a:lnTo>
                                <a:lnTo>
                                  <a:pt x="1932" y="1812"/>
                                </a:lnTo>
                                <a:lnTo>
                                  <a:pt x="1932" y="1772"/>
                                </a:lnTo>
                                <a:lnTo>
                                  <a:pt x="1952" y="1752"/>
                                </a:lnTo>
                                <a:lnTo>
                                  <a:pt x="1972" y="1712"/>
                                </a:lnTo>
                                <a:lnTo>
                                  <a:pt x="1972" y="1692"/>
                                </a:lnTo>
                                <a:lnTo>
                                  <a:pt x="1992" y="1652"/>
                                </a:lnTo>
                                <a:lnTo>
                                  <a:pt x="2012" y="1633"/>
                                </a:lnTo>
                                <a:lnTo>
                                  <a:pt x="2032" y="1593"/>
                                </a:lnTo>
                                <a:lnTo>
                                  <a:pt x="2052" y="1573"/>
                                </a:lnTo>
                                <a:lnTo>
                                  <a:pt x="2072" y="1533"/>
                                </a:lnTo>
                                <a:lnTo>
                                  <a:pt x="2091" y="1513"/>
                                </a:lnTo>
                                <a:lnTo>
                                  <a:pt x="2111" y="1493"/>
                                </a:lnTo>
                                <a:lnTo>
                                  <a:pt x="2131" y="1453"/>
                                </a:lnTo>
                                <a:lnTo>
                                  <a:pt x="2171" y="1433"/>
                                </a:lnTo>
                                <a:lnTo>
                                  <a:pt x="2191" y="1394"/>
                                </a:lnTo>
                                <a:lnTo>
                                  <a:pt x="2211" y="1374"/>
                                </a:lnTo>
                                <a:lnTo>
                                  <a:pt x="2251" y="1354"/>
                                </a:lnTo>
                                <a:lnTo>
                                  <a:pt x="2271" y="1314"/>
                                </a:lnTo>
                                <a:lnTo>
                                  <a:pt x="2311" y="1294"/>
                                </a:lnTo>
                                <a:lnTo>
                                  <a:pt x="2330" y="1274"/>
                                </a:lnTo>
                                <a:lnTo>
                                  <a:pt x="2370" y="1234"/>
                                </a:lnTo>
                                <a:lnTo>
                                  <a:pt x="2410" y="1214"/>
                                </a:lnTo>
                                <a:lnTo>
                                  <a:pt x="2430" y="1194"/>
                                </a:lnTo>
                                <a:lnTo>
                                  <a:pt x="2470" y="1155"/>
                                </a:lnTo>
                                <a:lnTo>
                                  <a:pt x="2490" y="1155"/>
                                </a:lnTo>
                                <a:lnTo>
                                  <a:pt x="2510" y="1135"/>
                                </a:lnTo>
                                <a:lnTo>
                                  <a:pt x="2530" y="1115"/>
                                </a:lnTo>
                                <a:lnTo>
                                  <a:pt x="2550" y="1115"/>
                                </a:lnTo>
                                <a:lnTo>
                                  <a:pt x="2570" y="1095"/>
                                </a:lnTo>
                                <a:lnTo>
                                  <a:pt x="2589" y="1095"/>
                                </a:lnTo>
                                <a:lnTo>
                                  <a:pt x="2609" y="1075"/>
                                </a:lnTo>
                                <a:lnTo>
                                  <a:pt x="2629" y="1055"/>
                                </a:lnTo>
                                <a:lnTo>
                                  <a:pt x="2649" y="1055"/>
                                </a:lnTo>
                                <a:lnTo>
                                  <a:pt x="2669" y="1035"/>
                                </a:lnTo>
                                <a:lnTo>
                                  <a:pt x="2689" y="1035"/>
                                </a:lnTo>
                                <a:lnTo>
                                  <a:pt x="2709" y="1015"/>
                                </a:lnTo>
                                <a:lnTo>
                                  <a:pt x="2729" y="1015"/>
                                </a:lnTo>
                                <a:lnTo>
                                  <a:pt x="2749" y="995"/>
                                </a:lnTo>
                                <a:lnTo>
                                  <a:pt x="2769" y="995"/>
                                </a:lnTo>
                                <a:lnTo>
                                  <a:pt x="2789" y="975"/>
                                </a:lnTo>
                                <a:lnTo>
                                  <a:pt x="2809" y="975"/>
                                </a:lnTo>
                                <a:lnTo>
                                  <a:pt x="2828" y="955"/>
                                </a:lnTo>
                                <a:lnTo>
                                  <a:pt x="2848" y="955"/>
                                </a:lnTo>
                                <a:lnTo>
                                  <a:pt x="2868" y="936"/>
                                </a:lnTo>
                                <a:lnTo>
                                  <a:pt x="2888" y="936"/>
                                </a:lnTo>
                                <a:lnTo>
                                  <a:pt x="2908" y="916"/>
                                </a:lnTo>
                                <a:lnTo>
                                  <a:pt x="2928" y="916"/>
                                </a:lnTo>
                                <a:lnTo>
                                  <a:pt x="2968" y="896"/>
                                </a:lnTo>
                                <a:lnTo>
                                  <a:pt x="2988" y="896"/>
                                </a:lnTo>
                                <a:lnTo>
                                  <a:pt x="3008" y="876"/>
                                </a:lnTo>
                                <a:lnTo>
                                  <a:pt x="3028" y="876"/>
                                </a:lnTo>
                                <a:lnTo>
                                  <a:pt x="3048" y="876"/>
                                </a:lnTo>
                                <a:lnTo>
                                  <a:pt x="3068" y="856"/>
                                </a:lnTo>
                                <a:lnTo>
                                  <a:pt x="3087" y="856"/>
                                </a:lnTo>
                                <a:lnTo>
                                  <a:pt x="3107" y="856"/>
                                </a:lnTo>
                                <a:lnTo>
                                  <a:pt x="3127" y="836"/>
                                </a:lnTo>
                                <a:lnTo>
                                  <a:pt x="3147" y="836"/>
                                </a:lnTo>
                                <a:lnTo>
                                  <a:pt x="3167" y="836"/>
                                </a:lnTo>
                                <a:lnTo>
                                  <a:pt x="3187" y="816"/>
                                </a:lnTo>
                                <a:lnTo>
                                  <a:pt x="3207" y="816"/>
                                </a:lnTo>
                                <a:lnTo>
                                  <a:pt x="3227" y="816"/>
                                </a:lnTo>
                                <a:lnTo>
                                  <a:pt x="3267" y="796"/>
                                </a:lnTo>
                                <a:lnTo>
                                  <a:pt x="3287" y="796"/>
                                </a:lnTo>
                                <a:lnTo>
                                  <a:pt x="3307" y="796"/>
                                </a:lnTo>
                                <a:lnTo>
                                  <a:pt x="3326" y="776"/>
                                </a:lnTo>
                                <a:lnTo>
                                  <a:pt x="3346" y="776"/>
                                </a:lnTo>
                                <a:lnTo>
                                  <a:pt x="3366" y="776"/>
                                </a:lnTo>
                                <a:lnTo>
                                  <a:pt x="3406" y="756"/>
                                </a:lnTo>
                                <a:lnTo>
                                  <a:pt x="3426" y="756"/>
                                </a:lnTo>
                                <a:lnTo>
                                  <a:pt x="3446" y="756"/>
                                </a:lnTo>
                                <a:lnTo>
                                  <a:pt x="3466" y="756"/>
                                </a:lnTo>
                                <a:lnTo>
                                  <a:pt x="3486" y="736"/>
                                </a:lnTo>
                                <a:lnTo>
                                  <a:pt x="3526" y="736"/>
                                </a:lnTo>
                                <a:lnTo>
                                  <a:pt x="3546" y="736"/>
                                </a:lnTo>
                                <a:lnTo>
                                  <a:pt x="3566" y="736"/>
                                </a:lnTo>
                                <a:lnTo>
                                  <a:pt x="3605" y="716"/>
                                </a:lnTo>
                                <a:lnTo>
                                  <a:pt x="3625" y="716"/>
                                </a:lnTo>
                                <a:lnTo>
                                  <a:pt x="3645" y="716"/>
                                </a:lnTo>
                                <a:lnTo>
                                  <a:pt x="3665" y="697"/>
                                </a:lnTo>
                                <a:lnTo>
                                  <a:pt x="3705" y="697"/>
                                </a:lnTo>
                                <a:lnTo>
                                  <a:pt x="3725" y="697"/>
                                </a:lnTo>
                                <a:lnTo>
                                  <a:pt x="3745" y="697"/>
                                </a:lnTo>
                                <a:lnTo>
                                  <a:pt x="3785" y="677"/>
                                </a:lnTo>
                                <a:lnTo>
                                  <a:pt x="3805" y="677"/>
                                </a:lnTo>
                                <a:lnTo>
                                  <a:pt x="3844" y="677"/>
                                </a:lnTo>
                                <a:lnTo>
                                  <a:pt x="3864" y="677"/>
                                </a:lnTo>
                                <a:lnTo>
                                  <a:pt x="3884" y="677"/>
                                </a:lnTo>
                                <a:lnTo>
                                  <a:pt x="3924" y="657"/>
                                </a:lnTo>
                                <a:lnTo>
                                  <a:pt x="3944" y="657"/>
                                </a:lnTo>
                                <a:lnTo>
                                  <a:pt x="3964" y="657"/>
                                </a:lnTo>
                                <a:lnTo>
                                  <a:pt x="3984" y="657"/>
                                </a:lnTo>
                                <a:lnTo>
                                  <a:pt x="3984" y="637"/>
                                </a:lnTo>
                                <a:lnTo>
                                  <a:pt x="4004" y="637"/>
                                </a:lnTo>
                                <a:lnTo>
                                  <a:pt x="4024" y="637"/>
                                </a:lnTo>
                                <a:lnTo>
                                  <a:pt x="4024" y="617"/>
                                </a:lnTo>
                                <a:lnTo>
                                  <a:pt x="4044" y="617"/>
                                </a:lnTo>
                                <a:lnTo>
                                  <a:pt x="4044" y="597"/>
                                </a:lnTo>
                                <a:lnTo>
                                  <a:pt x="4064" y="597"/>
                                </a:lnTo>
                                <a:lnTo>
                                  <a:pt x="4083" y="577"/>
                                </a:lnTo>
                                <a:lnTo>
                                  <a:pt x="4103" y="557"/>
                                </a:lnTo>
                                <a:lnTo>
                                  <a:pt x="4123" y="537"/>
                                </a:lnTo>
                                <a:lnTo>
                                  <a:pt x="4143" y="537"/>
                                </a:lnTo>
                                <a:lnTo>
                                  <a:pt x="4143" y="517"/>
                                </a:lnTo>
                                <a:lnTo>
                                  <a:pt x="4163" y="517"/>
                                </a:lnTo>
                                <a:lnTo>
                                  <a:pt x="4163" y="497"/>
                                </a:lnTo>
                                <a:lnTo>
                                  <a:pt x="4183" y="497"/>
                                </a:lnTo>
                                <a:lnTo>
                                  <a:pt x="4183" y="478"/>
                                </a:lnTo>
                                <a:lnTo>
                                  <a:pt x="4203" y="478"/>
                                </a:lnTo>
                              </a:path>
                            </a:pathLst>
                          </a:custGeom>
                          <a:solidFill>
                            <a:srgbClr val="339966"/>
                          </a:solidFill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50600">
                            <a:off x="135000" y="428040"/>
                            <a:ext cx="990720" cy="90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3" h="6093">
                                <a:moveTo>
                                  <a:pt x="6573" y="3086"/>
                                </a:moveTo>
                                <a:lnTo>
                                  <a:pt x="6573" y="3166"/>
                                </a:lnTo>
                                <a:lnTo>
                                  <a:pt x="6573" y="3226"/>
                                </a:lnTo>
                                <a:lnTo>
                                  <a:pt x="6573" y="3305"/>
                                </a:lnTo>
                                <a:lnTo>
                                  <a:pt x="6573" y="3385"/>
                                </a:lnTo>
                                <a:lnTo>
                                  <a:pt x="6553" y="3445"/>
                                </a:lnTo>
                                <a:lnTo>
                                  <a:pt x="6553" y="3525"/>
                                </a:lnTo>
                                <a:lnTo>
                                  <a:pt x="6553" y="3584"/>
                                </a:lnTo>
                                <a:lnTo>
                                  <a:pt x="6534" y="3664"/>
                                </a:lnTo>
                                <a:lnTo>
                                  <a:pt x="6534" y="3724"/>
                                </a:lnTo>
                                <a:lnTo>
                                  <a:pt x="6514" y="3783"/>
                                </a:lnTo>
                                <a:lnTo>
                                  <a:pt x="6494" y="3863"/>
                                </a:lnTo>
                                <a:lnTo>
                                  <a:pt x="6494" y="3923"/>
                                </a:lnTo>
                                <a:lnTo>
                                  <a:pt x="6474" y="3983"/>
                                </a:lnTo>
                                <a:lnTo>
                                  <a:pt x="6454" y="4062"/>
                                </a:lnTo>
                                <a:lnTo>
                                  <a:pt x="6434" y="4122"/>
                                </a:lnTo>
                                <a:lnTo>
                                  <a:pt x="6414" y="4182"/>
                                </a:lnTo>
                                <a:lnTo>
                                  <a:pt x="6394" y="4241"/>
                                </a:lnTo>
                                <a:lnTo>
                                  <a:pt x="6374" y="4301"/>
                                </a:lnTo>
                                <a:lnTo>
                                  <a:pt x="6354" y="4381"/>
                                </a:lnTo>
                                <a:lnTo>
                                  <a:pt x="6314" y="4441"/>
                                </a:lnTo>
                                <a:lnTo>
                                  <a:pt x="6295" y="4500"/>
                                </a:lnTo>
                                <a:lnTo>
                                  <a:pt x="6275" y="4560"/>
                                </a:lnTo>
                                <a:lnTo>
                                  <a:pt x="6235" y="4620"/>
                                </a:lnTo>
                                <a:lnTo>
                                  <a:pt x="6215" y="4680"/>
                                </a:lnTo>
                                <a:lnTo>
                                  <a:pt x="6175" y="4739"/>
                                </a:lnTo>
                                <a:lnTo>
                                  <a:pt x="6155" y="4799"/>
                                </a:lnTo>
                                <a:lnTo>
                                  <a:pt x="6115" y="4859"/>
                                </a:lnTo>
                                <a:lnTo>
                                  <a:pt x="6075" y="4899"/>
                                </a:lnTo>
                                <a:lnTo>
                                  <a:pt x="6055" y="4958"/>
                                </a:lnTo>
                                <a:lnTo>
                                  <a:pt x="6016" y="5018"/>
                                </a:lnTo>
                                <a:lnTo>
                                  <a:pt x="5976" y="5078"/>
                                </a:lnTo>
                                <a:lnTo>
                                  <a:pt x="5936" y="5138"/>
                                </a:lnTo>
                                <a:lnTo>
                                  <a:pt x="5896" y="5197"/>
                                </a:lnTo>
                                <a:lnTo>
                                  <a:pt x="5836" y="5237"/>
                                </a:lnTo>
                                <a:lnTo>
                                  <a:pt x="5797" y="5297"/>
                                </a:lnTo>
                                <a:lnTo>
                                  <a:pt x="5757" y="5357"/>
                                </a:lnTo>
                                <a:lnTo>
                                  <a:pt x="5697" y="5396"/>
                                </a:lnTo>
                                <a:lnTo>
                                  <a:pt x="5657" y="5456"/>
                                </a:lnTo>
                                <a:lnTo>
                                  <a:pt x="5597" y="5496"/>
                                </a:lnTo>
                                <a:lnTo>
                                  <a:pt x="5557" y="5556"/>
                                </a:lnTo>
                                <a:lnTo>
                                  <a:pt x="5498" y="5596"/>
                                </a:lnTo>
                                <a:lnTo>
                                  <a:pt x="5458" y="5635"/>
                                </a:lnTo>
                                <a:lnTo>
                                  <a:pt x="5398" y="5675"/>
                                </a:lnTo>
                                <a:lnTo>
                                  <a:pt x="5338" y="5715"/>
                                </a:lnTo>
                                <a:lnTo>
                                  <a:pt x="5298" y="5755"/>
                                </a:lnTo>
                                <a:lnTo>
                                  <a:pt x="5239" y="5775"/>
                                </a:lnTo>
                                <a:lnTo>
                                  <a:pt x="5179" y="5815"/>
                                </a:lnTo>
                                <a:lnTo>
                                  <a:pt x="5119" y="5854"/>
                                </a:lnTo>
                                <a:lnTo>
                                  <a:pt x="5059" y="5874"/>
                                </a:lnTo>
                                <a:lnTo>
                                  <a:pt x="5020" y="5894"/>
                                </a:lnTo>
                                <a:lnTo>
                                  <a:pt x="4960" y="5934"/>
                                </a:lnTo>
                                <a:lnTo>
                                  <a:pt x="4900" y="5954"/>
                                </a:lnTo>
                                <a:lnTo>
                                  <a:pt x="4840" y="5974"/>
                                </a:lnTo>
                                <a:lnTo>
                                  <a:pt x="4761" y="5994"/>
                                </a:lnTo>
                                <a:lnTo>
                                  <a:pt x="4701" y="6014"/>
                                </a:lnTo>
                                <a:lnTo>
                                  <a:pt x="4641" y="6034"/>
                                </a:lnTo>
                                <a:lnTo>
                                  <a:pt x="4581" y="6034"/>
                                </a:lnTo>
                                <a:lnTo>
                                  <a:pt x="4522" y="6054"/>
                                </a:lnTo>
                                <a:lnTo>
                                  <a:pt x="4462" y="6054"/>
                                </a:lnTo>
                                <a:lnTo>
                                  <a:pt x="4382" y="6074"/>
                                </a:lnTo>
                                <a:lnTo>
                                  <a:pt x="4322" y="6074"/>
                                </a:lnTo>
                                <a:lnTo>
                                  <a:pt x="4263" y="6074"/>
                                </a:lnTo>
                                <a:lnTo>
                                  <a:pt x="4183" y="6093"/>
                                </a:lnTo>
                                <a:lnTo>
                                  <a:pt x="4123" y="6093"/>
                                </a:lnTo>
                                <a:lnTo>
                                  <a:pt x="4103" y="6093"/>
                                </a:lnTo>
                                <a:lnTo>
                                  <a:pt x="4063" y="6093"/>
                                </a:lnTo>
                                <a:lnTo>
                                  <a:pt x="4044" y="6074"/>
                                </a:lnTo>
                                <a:lnTo>
                                  <a:pt x="4024" y="6074"/>
                                </a:lnTo>
                                <a:lnTo>
                                  <a:pt x="4004" y="6074"/>
                                </a:lnTo>
                                <a:lnTo>
                                  <a:pt x="3984" y="6074"/>
                                </a:lnTo>
                                <a:lnTo>
                                  <a:pt x="3964" y="6074"/>
                                </a:lnTo>
                                <a:lnTo>
                                  <a:pt x="3924" y="6074"/>
                                </a:lnTo>
                                <a:lnTo>
                                  <a:pt x="3904" y="6074"/>
                                </a:lnTo>
                                <a:lnTo>
                                  <a:pt x="3884" y="6074"/>
                                </a:lnTo>
                                <a:lnTo>
                                  <a:pt x="3864" y="6074"/>
                                </a:lnTo>
                                <a:lnTo>
                                  <a:pt x="3844" y="6074"/>
                                </a:lnTo>
                                <a:lnTo>
                                  <a:pt x="3804" y="6054"/>
                                </a:lnTo>
                                <a:lnTo>
                                  <a:pt x="3785" y="6054"/>
                                </a:lnTo>
                                <a:lnTo>
                                  <a:pt x="3765" y="6054"/>
                                </a:lnTo>
                                <a:lnTo>
                                  <a:pt x="3745" y="6054"/>
                                </a:lnTo>
                                <a:lnTo>
                                  <a:pt x="3705" y="6054"/>
                                </a:lnTo>
                                <a:lnTo>
                                  <a:pt x="3685" y="6034"/>
                                </a:lnTo>
                                <a:lnTo>
                                  <a:pt x="3665" y="6034"/>
                                </a:lnTo>
                                <a:lnTo>
                                  <a:pt x="3625" y="6034"/>
                                </a:lnTo>
                                <a:lnTo>
                                  <a:pt x="3605" y="6034"/>
                                </a:lnTo>
                                <a:lnTo>
                                  <a:pt x="3585" y="6014"/>
                                </a:lnTo>
                                <a:lnTo>
                                  <a:pt x="3546" y="6014"/>
                                </a:lnTo>
                                <a:lnTo>
                                  <a:pt x="3526" y="6014"/>
                                </a:lnTo>
                                <a:lnTo>
                                  <a:pt x="3506" y="6014"/>
                                </a:lnTo>
                                <a:lnTo>
                                  <a:pt x="3466" y="5994"/>
                                </a:lnTo>
                                <a:lnTo>
                                  <a:pt x="3446" y="5994"/>
                                </a:lnTo>
                                <a:lnTo>
                                  <a:pt x="3426" y="5994"/>
                                </a:lnTo>
                                <a:lnTo>
                                  <a:pt x="3386" y="5974"/>
                                </a:lnTo>
                                <a:lnTo>
                                  <a:pt x="3366" y="5974"/>
                                </a:lnTo>
                                <a:lnTo>
                                  <a:pt x="3326" y="5954"/>
                                </a:lnTo>
                                <a:lnTo>
                                  <a:pt x="3306" y="5954"/>
                                </a:lnTo>
                                <a:lnTo>
                                  <a:pt x="3287" y="5954"/>
                                </a:lnTo>
                                <a:lnTo>
                                  <a:pt x="3247" y="5974"/>
                                </a:lnTo>
                                <a:lnTo>
                                  <a:pt x="3227" y="5974"/>
                                </a:lnTo>
                                <a:lnTo>
                                  <a:pt x="3187" y="5994"/>
                                </a:lnTo>
                                <a:lnTo>
                                  <a:pt x="3167" y="5994"/>
                                </a:lnTo>
                                <a:lnTo>
                                  <a:pt x="3147" y="5994"/>
                                </a:lnTo>
                                <a:lnTo>
                                  <a:pt x="3107" y="6014"/>
                                </a:lnTo>
                                <a:lnTo>
                                  <a:pt x="3087" y="6014"/>
                                </a:lnTo>
                                <a:lnTo>
                                  <a:pt x="3067" y="6014"/>
                                </a:lnTo>
                                <a:lnTo>
                                  <a:pt x="3028" y="6014"/>
                                </a:lnTo>
                                <a:lnTo>
                                  <a:pt x="3008" y="6034"/>
                                </a:lnTo>
                                <a:lnTo>
                                  <a:pt x="2988" y="6034"/>
                                </a:lnTo>
                                <a:lnTo>
                                  <a:pt x="2948" y="6034"/>
                                </a:lnTo>
                                <a:lnTo>
                                  <a:pt x="2928" y="6034"/>
                                </a:lnTo>
                                <a:lnTo>
                                  <a:pt x="2908" y="6054"/>
                                </a:lnTo>
                                <a:lnTo>
                                  <a:pt x="2868" y="6054"/>
                                </a:lnTo>
                                <a:lnTo>
                                  <a:pt x="2848" y="6054"/>
                                </a:lnTo>
                                <a:lnTo>
                                  <a:pt x="2828" y="6054"/>
                                </a:lnTo>
                                <a:lnTo>
                                  <a:pt x="2789" y="6054"/>
                                </a:lnTo>
                                <a:lnTo>
                                  <a:pt x="2769" y="6074"/>
                                </a:lnTo>
                                <a:lnTo>
                                  <a:pt x="2749" y="6074"/>
                                </a:lnTo>
                                <a:lnTo>
                                  <a:pt x="2729" y="6074"/>
                                </a:lnTo>
                                <a:lnTo>
                                  <a:pt x="2689" y="6074"/>
                                </a:lnTo>
                                <a:lnTo>
                                  <a:pt x="2669" y="6074"/>
                                </a:lnTo>
                                <a:lnTo>
                                  <a:pt x="2649" y="6074"/>
                                </a:lnTo>
                                <a:lnTo>
                                  <a:pt x="2629" y="6074"/>
                                </a:lnTo>
                                <a:lnTo>
                                  <a:pt x="2609" y="6074"/>
                                </a:lnTo>
                                <a:lnTo>
                                  <a:pt x="2569" y="6074"/>
                                </a:lnTo>
                                <a:lnTo>
                                  <a:pt x="2549" y="6074"/>
                                </a:lnTo>
                                <a:lnTo>
                                  <a:pt x="2530" y="6093"/>
                                </a:lnTo>
                                <a:lnTo>
                                  <a:pt x="2510" y="6093"/>
                                </a:lnTo>
                                <a:lnTo>
                                  <a:pt x="2490" y="6093"/>
                                </a:lnTo>
                                <a:lnTo>
                                  <a:pt x="2410" y="6093"/>
                                </a:lnTo>
                                <a:lnTo>
                                  <a:pt x="2350" y="6074"/>
                                </a:lnTo>
                                <a:lnTo>
                                  <a:pt x="2271" y="6074"/>
                                </a:lnTo>
                                <a:lnTo>
                                  <a:pt x="2211" y="6074"/>
                                </a:lnTo>
                                <a:lnTo>
                                  <a:pt x="2151" y="6054"/>
                                </a:lnTo>
                                <a:lnTo>
                                  <a:pt x="2071" y="6054"/>
                                </a:lnTo>
                                <a:lnTo>
                                  <a:pt x="2012" y="6034"/>
                                </a:lnTo>
                                <a:lnTo>
                                  <a:pt x="1952" y="6034"/>
                                </a:lnTo>
                                <a:lnTo>
                                  <a:pt x="1892" y="6014"/>
                                </a:lnTo>
                                <a:lnTo>
                                  <a:pt x="1832" y="5994"/>
                                </a:lnTo>
                                <a:lnTo>
                                  <a:pt x="1773" y="5974"/>
                                </a:lnTo>
                                <a:lnTo>
                                  <a:pt x="1713" y="5954"/>
                                </a:lnTo>
                                <a:lnTo>
                                  <a:pt x="1653" y="5934"/>
                                </a:lnTo>
                                <a:lnTo>
                                  <a:pt x="1593" y="5894"/>
                                </a:lnTo>
                                <a:lnTo>
                                  <a:pt x="1534" y="5874"/>
                                </a:lnTo>
                                <a:lnTo>
                                  <a:pt x="1474" y="5854"/>
                                </a:lnTo>
                                <a:lnTo>
                                  <a:pt x="1414" y="5815"/>
                                </a:lnTo>
                                <a:lnTo>
                                  <a:pt x="1354" y="5775"/>
                                </a:lnTo>
                                <a:lnTo>
                                  <a:pt x="1295" y="5755"/>
                                </a:lnTo>
                                <a:lnTo>
                                  <a:pt x="1255" y="5715"/>
                                </a:lnTo>
                                <a:lnTo>
                                  <a:pt x="1195" y="5675"/>
                                </a:lnTo>
                                <a:lnTo>
                                  <a:pt x="1135" y="5635"/>
                                </a:lnTo>
                                <a:lnTo>
                                  <a:pt x="1095" y="5596"/>
                                </a:lnTo>
                                <a:lnTo>
                                  <a:pt x="1036" y="5556"/>
                                </a:lnTo>
                                <a:lnTo>
                                  <a:pt x="996" y="5496"/>
                                </a:lnTo>
                                <a:lnTo>
                                  <a:pt x="936" y="5456"/>
                                </a:lnTo>
                                <a:lnTo>
                                  <a:pt x="896" y="5396"/>
                                </a:lnTo>
                                <a:lnTo>
                                  <a:pt x="836" y="5357"/>
                                </a:lnTo>
                                <a:lnTo>
                                  <a:pt x="796" y="5297"/>
                                </a:lnTo>
                                <a:lnTo>
                                  <a:pt x="757" y="5237"/>
                                </a:lnTo>
                                <a:lnTo>
                                  <a:pt x="697" y="5197"/>
                                </a:lnTo>
                                <a:lnTo>
                                  <a:pt x="657" y="5138"/>
                                </a:lnTo>
                                <a:lnTo>
                                  <a:pt x="617" y="5078"/>
                                </a:lnTo>
                                <a:lnTo>
                                  <a:pt x="577" y="5018"/>
                                </a:lnTo>
                                <a:lnTo>
                                  <a:pt x="538" y="4958"/>
                                </a:lnTo>
                                <a:lnTo>
                                  <a:pt x="498" y="4899"/>
                                </a:lnTo>
                                <a:lnTo>
                                  <a:pt x="478" y="4839"/>
                                </a:lnTo>
                                <a:lnTo>
                                  <a:pt x="438" y="4799"/>
                                </a:lnTo>
                                <a:lnTo>
                                  <a:pt x="398" y="4739"/>
                                </a:lnTo>
                                <a:lnTo>
                                  <a:pt x="378" y="4680"/>
                                </a:lnTo>
                                <a:lnTo>
                                  <a:pt x="338" y="4620"/>
                                </a:lnTo>
                                <a:lnTo>
                                  <a:pt x="318" y="4560"/>
                                </a:lnTo>
                                <a:lnTo>
                                  <a:pt x="279" y="4500"/>
                                </a:lnTo>
                                <a:lnTo>
                                  <a:pt x="259" y="4421"/>
                                </a:lnTo>
                                <a:lnTo>
                                  <a:pt x="239" y="4361"/>
                                </a:lnTo>
                                <a:lnTo>
                                  <a:pt x="219" y="4301"/>
                                </a:lnTo>
                                <a:lnTo>
                                  <a:pt x="179" y="4241"/>
                                </a:lnTo>
                                <a:lnTo>
                                  <a:pt x="159" y="4182"/>
                                </a:lnTo>
                                <a:lnTo>
                                  <a:pt x="139" y="4122"/>
                                </a:lnTo>
                                <a:lnTo>
                                  <a:pt x="119" y="4042"/>
                                </a:lnTo>
                                <a:lnTo>
                                  <a:pt x="119" y="3983"/>
                                </a:lnTo>
                                <a:lnTo>
                                  <a:pt x="99" y="3923"/>
                                </a:lnTo>
                                <a:lnTo>
                                  <a:pt x="79" y="3863"/>
                                </a:lnTo>
                                <a:lnTo>
                                  <a:pt x="59" y="3783"/>
                                </a:lnTo>
                                <a:lnTo>
                                  <a:pt x="59" y="3724"/>
                                </a:lnTo>
                                <a:lnTo>
                                  <a:pt x="40" y="3644"/>
                                </a:lnTo>
                                <a:lnTo>
                                  <a:pt x="40" y="3584"/>
                                </a:lnTo>
                                <a:lnTo>
                                  <a:pt x="20" y="3505"/>
                                </a:lnTo>
                                <a:lnTo>
                                  <a:pt x="20" y="3445"/>
                                </a:lnTo>
                                <a:lnTo>
                                  <a:pt x="20" y="3365"/>
                                </a:lnTo>
                                <a:lnTo>
                                  <a:pt x="0" y="3305"/>
                                </a:lnTo>
                                <a:lnTo>
                                  <a:pt x="0" y="3226"/>
                                </a:lnTo>
                                <a:lnTo>
                                  <a:pt x="0" y="3166"/>
                                </a:lnTo>
                                <a:lnTo>
                                  <a:pt x="0" y="3086"/>
                                </a:lnTo>
                                <a:lnTo>
                                  <a:pt x="0" y="3007"/>
                                </a:lnTo>
                                <a:lnTo>
                                  <a:pt x="0" y="2927"/>
                                </a:lnTo>
                                <a:lnTo>
                                  <a:pt x="0" y="2847"/>
                                </a:lnTo>
                                <a:lnTo>
                                  <a:pt x="0" y="2788"/>
                                </a:lnTo>
                                <a:lnTo>
                                  <a:pt x="20" y="2708"/>
                                </a:lnTo>
                                <a:lnTo>
                                  <a:pt x="20" y="2628"/>
                                </a:lnTo>
                                <a:lnTo>
                                  <a:pt x="20" y="2549"/>
                                </a:lnTo>
                                <a:lnTo>
                                  <a:pt x="20" y="2489"/>
                                </a:lnTo>
                                <a:lnTo>
                                  <a:pt x="40" y="2409"/>
                                </a:lnTo>
                                <a:lnTo>
                                  <a:pt x="40" y="2350"/>
                                </a:lnTo>
                                <a:lnTo>
                                  <a:pt x="59" y="2270"/>
                                </a:lnTo>
                                <a:lnTo>
                                  <a:pt x="59" y="2210"/>
                                </a:lnTo>
                                <a:lnTo>
                                  <a:pt x="79" y="2131"/>
                                </a:lnTo>
                                <a:lnTo>
                                  <a:pt x="79" y="2071"/>
                                </a:lnTo>
                                <a:lnTo>
                                  <a:pt x="99" y="2011"/>
                                </a:lnTo>
                                <a:lnTo>
                                  <a:pt x="99" y="1931"/>
                                </a:lnTo>
                                <a:lnTo>
                                  <a:pt x="119" y="1872"/>
                                </a:lnTo>
                                <a:lnTo>
                                  <a:pt x="139" y="1812"/>
                                </a:lnTo>
                                <a:lnTo>
                                  <a:pt x="139" y="1752"/>
                                </a:lnTo>
                                <a:lnTo>
                                  <a:pt x="159" y="1692"/>
                                </a:lnTo>
                                <a:lnTo>
                                  <a:pt x="179" y="1633"/>
                                </a:lnTo>
                                <a:lnTo>
                                  <a:pt x="199" y="1573"/>
                                </a:lnTo>
                                <a:lnTo>
                                  <a:pt x="219" y="1513"/>
                                </a:lnTo>
                                <a:lnTo>
                                  <a:pt x="239" y="1453"/>
                                </a:lnTo>
                                <a:lnTo>
                                  <a:pt x="259" y="1394"/>
                                </a:lnTo>
                                <a:lnTo>
                                  <a:pt x="279" y="1334"/>
                                </a:lnTo>
                                <a:lnTo>
                                  <a:pt x="298" y="1294"/>
                                </a:lnTo>
                                <a:lnTo>
                                  <a:pt x="318" y="1234"/>
                                </a:lnTo>
                                <a:lnTo>
                                  <a:pt x="338" y="1175"/>
                                </a:lnTo>
                                <a:lnTo>
                                  <a:pt x="378" y="1135"/>
                                </a:lnTo>
                                <a:lnTo>
                                  <a:pt x="398" y="1075"/>
                                </a:lnTo>
                                <a:lnTo>
                                  <a:pt x="418" y="1015"/>
                                </a:lnTo>
                                <a:lnTo>
                                  <a:pt x="458" y="956"/>
                                </a:lnTo>
                                <a:lnTo>
                                  <a:pt x="498" y="896"/>
                                </a:lnTo>
                                <a:lnTo>
                                  <a:pt x="518" y="836"/>
                                </a:lnTo>
                                <a:lnTo>
                                  <a:pt x="557" y="776"/>
                                </a:lnTo>
                                <a:lnTo>
                                  <a:pt x="597" y="737"/>
                                </a:lnTo>
                                <a:lnTo>
                                  <a:pt x="637" y="677"/>
                                </a:lnTo>
                                <a:lnTo>
                                  <a:pt x="677" y="617"/>
                                </a:lnTo>
                                <a:lnTo>
                                  <a:pt x="717" y="577"/>
                                </a:lnTo>
                                <a:lnTo>
                                  <a:pt x="777" y="537"/>
                                </a:lnTo>
                                <a:lnTo>
                                  <a:pt x="816" y="478"/>
                                </a:lnTo>
                                <a:lnTo>
                                  <a:pt x="856" y="438"/>
                                </a:lnTo>
                                <a:lnTo>
                                  <a:pt x="896" y="398"/>
                                </a:lnTo>
                                <a:lnTo>
                                  <a:pt x="956" y="358"/>
                                </a:lnTo>
                                <a:lnTo>
                                  <a:pt x="996" y="318"/>
                                </a:lnTo>
                                <a:lnTo>
                                  <a:pt x="1055" y="298"/>
                                </a:lnTo>
                                <a:lnTo>
                                  <a:pt x="1095" y="259"/>
                                </a:lnTo>
                                <a:lnTo>
                                  <a:pt x="1155" y="219"/>
                                </a:lnTo>
                                <a:lnTo>
                                  <a:pt x="1215" y="199"/>
                                </a:lnTo>
                                <a:lnTo>
                                  <a:pt x="1255" y="159"/>
                                </a:lnTo>
                                <a:lnTo>
                                  <a:pt x="1314" y="139"/>
                                </a:lnTo>
                                <a:lnTo>
                                  <a:pt x="1374" y="119"/>
                                </a:lnTo>
                                <a:lnTo>
                                  <a:pt x="1434" y="99"/>
                                </a:lnTo>
                                <a:lnTo>
                                  <a:pt x="1494" y="79"/>
                                </a:lnTo>
                                <a:lnTo>
                                  <a:pt x="1553" y="59"/>
                                </a:lnTo>
                                <a:lnTo>
                                  <a:pt x="1613" y="40"/>
                                </a:lnTo>
                                <a:lnTo>
                                  <a:pt x="1673" y="40"/>
                                </a:lnTo>
                                <a:lnTo>
                                  <a:pt x="1733" y="20"/>
                                </a:lnTo>
                                <a:lnTo>
                                  <a:pt x="1812" y="20"/>
                                </a:lnTo>
                                <a:lnTo>
                                  <a:pt x="1872" y="0"/>
                                </a:lnTo>
                                <a:lnTo>
                                  <a:pt x="1932" y="0"/>
                                </a:lnTo>
                                <a:lnTo>
                                  <a:pt x="2012" y="0"/>
                                </a:lnTo>
                                <a:lnTo>
                                  <a:pt x="2071" y="0"/>
                                </a:lnTo>
                                <a:lnTo>
                                  <a:pt x="2111" y="0"/>
                                </a:lnTo>
                                <a:lnTo>
                                  <a:pt x="2151" y="0"/>
                                </a:lnTo>
                                <a:lnTo>
                                  <a:pt x="2191" y="0"/>
                                </a:lnTo>
                                <a:lnTo>
                                  <a:pt x="2211" y="0"/>
                                </a:lnTo>
                                <a:lnTo>
                                  <a:pt x="2251" y="0"/>
                                </a:lnTo>
                                <a:lnTo>
                                  <a:pt x="2291" y="0"/>
                                </a:lnTo>
                                <a:lnTo>
                                  <a:pt x="2330" y="20"/>
                                </a:lnTo>
                                <a:lnTo>
                                  <a:pt x="2370" y="20"/>
                                </a:lnTo>
                                <a:lnTo>
                                  <a:pt x="2390" y="20"/>
                                </a:lnTo>
                                <a:lnTo>
                                  <a:pt x="2430" y="20"/>
                                </a:lnTo>
                                <a:lnTo>
                                  <a:pt x="2470" y="20"/>
                                </a:lnTo>
                                <a:lnTo>
                                  <a:pt x="2510" y="40"/>
                                </a:lnTo>
                                <a:lnTo>
                                  <a:pt x="2549" y="40"/>
                                </a:lnTo>
                                <a:lnTo>
                                  <a:pt x="2589" y="40"/>
                                </a:lnTo>
                                <a:lnTo>
                                  <a:pt x="2629" y="59"/>
                                </a:lnTo>
                                <a:lnTo>
                                  <a:pt x="2649" y="59"/>
                                </a:lnTo>
                                <a:lnTo>
                                  <a:pt x="2689" y="59"/>
                                </a:lnTo>
                                <a:lnTo>
                                  <a:pt x="2729" y="79"/>
                                </a:lnTo>
                                <a:lnTo>
                                  <a:pt x="2769" y="79"/>
                                </a:lnTo>
                                <a:lnTo>
                                  <a:pt x="2808" y="99"/>
                                </a:lnTo>
                                <a:lnTo>
                                  <a:pt x="2848" y="99"/>
                                </a:lnTo>
                                <a:lnTo>
                                  <a:pt x="2888" y="119"/>
                                </a:lnTo>
                                <a:lnTo>
                                  <a:pt x="2928" y="119"/>
                                </a:lnTo>
                                <a:lnTo>
                                  <a:pt x="2968" y="139"/>
                                </a:lnTo>
                                <a:lnTo>
                                  <a:pt x="3008" y="139"/>
                                </a:lnTo>
                                <a:lnTo>
                                  <a:pt x="3047" y="159"/>
                                </a:lnTo>
                                <a:lnTo>
                                  <a:pt x="3087" y="179"/>
                                </a:lnTo>
                                <a:lnTo>
                                  <a:pt x="3127" y="179"/>
                                </a:lnTo>
                                <a:lnTo>
                                  <a:pt x="3167" y="199"/>
                                </a:lnTo>
                                <a:lnTo>
                                  <a:pt x="3207" y="219"/>
                                </a:lnTo>
                                <a:lnTo>
                                  <a:pt x="3247" y="219"/>
                                </a:lnTo>
                                <a:lnTo>
                                  <a:pt x="3287" y="239"/>
                                </a:lnTo>
                                <a:lnTo>
                                  <a:pt x="3326" y="219"/>
                                </a:lnTo>
                                <a:lnTo>
                                  <a:pt x="3366" y="219"/>
                                </a:lnTo>
                                <a:lnTo>
                                  <a:pt x="3406" y="199"/>
                                </a:lnTo>
                                <a:lnTo>
                                  <a:pt x="3446" y="179"/>
                                </a:lnTo>
                                <a:lnTo>
                                  <a:pt x="3486" y="179"/>
                                </a:lnTo>
                                <a:lnTo>
                                  <a:pt x="3526" y="159"/>
                                </a:lnTo>
                                <a:lnTo>
                                  <a:pt x="3565" y="139"/>
                                </a:lnTo>
                                <a:lnTo>
                                  <a:pt x="3605" y="139"/>
                                </a:lnTo>
                                <a:lnTo>
                                  <a:pt x="3645" y="119"/>
                                </a:lnTo>
                                <a:lnTo>
                                  <a:pt x="3685" y="119"/>
                                </a:lnTo>
                                <a:lnTo>
                                  <a:pt x="3725" y="99"/>
                                </a:lnTo>
                                <a:lnTo>
                                  <a:pt x="3765" y="99"/>
                                </a:lnTo>
                                <a:lnTo>
                                  <a:pt x="3804" y="79"/>
                                </a:lnTo>
                                <a:lnTo>
                                  <a:pt x="3844" y="79"/>
                                </a:lnTo>
                                <a:lnTo>
                                  <a:pt x="3884" y="59"/>
                                </a:lnTo>
                                <a:lnTo>
                                  <a:pt x="3924" y="59"/>
                                </a:lnTo>
                                <a:lnTo>
                                  <a:pt x="3964" y="59"/>
                                </a:lnTo>
                                <a:lnTo>
                                  <a:pt x="3984" y="40"/>
                                </a:lnTo>
                                <a:lnTo>
                                  <a:pt x="4024" y="40"/>
                                </a:lnTo>
                                <a:lnTo>
                                  <a:pt x="4063" y="40"/>
                                </a:lnTo>
                                <a:lnTo>
                                  <a:pt x="4103" y="20"/>
                                </a:lnTo>
                                <a:lnTo>
                                  <a:pt x="4143" y="20"/>
                                </a:lnTo>
                                <a:lnTo>
                                  <a:pt x="4183" y="20"/>
                                </a:lnTo>
                                <a:lnTo>
                                  <a:pt x="4203" y="20"/>
                                </a:lnTo>
                                <a:lnTo>
                                  <a:pt x="4243" y="20"/>
                                </a:lnTo>
                                <a:lnTo>
                                  <a:pt x="4283" y="0"/>
                                </a:lnTo>
                                <a:lnTo>
                                  <a:pt x="4322" y="0"/>
                                </a:lnTo>
                                <a:lnTo>
                                  <a:pt x="4342" y="0"/>
                                </a:lnTo>
                                <a:lnTo>
                                  <a:pt x="4382" y="0"/>
                                </a:lnTo>
                                <a:lnTo>
                                  <a:pt x="4422" y="0"/>
                                </a:lnTo>
                                <a:lnTo>
                                  <a:pt x="4462" y="0"/>
                                </a:lnTo>
                                <a:lnTo>
                                  <a:pt x="4482" y="0"/>
                                </a:lnTo>
                                <a:lnTo>
                                  <a:pt x="4561" y="0"/>
                                </a:lnTo>
                                <a:lnTo>
                                  <a:pt x="4621" y="0"/>
                                </a:lnTo>
                                <a:lnTo>
                                  <a:pt x="4681" y="0"/>
                                </a:lnTo>
                                <a:lnTo>
                                  <a:pt x="4761" y="20"/>
                                </a:lnTo>
                                <a:lnTo>
                                  <a:pt x="4820" y="20"/>
                                </a:lnTo>
                                <a:lnTo>
                                  <a:pt x="4880" y="40"/>
                                </a:lnTo>
                                <a:lnTo>
                                  <a:pt x="4940" y="40"/>
                                </a:lnTo>
                                <a:lnTo>
                                  <a:pt x="5000" y="59"/>
                                </a:lnTo>
                                <a:lnTo>
                                  <a:pt x="5059" y="79"/>
                                </a:lnTo>
                                <a:lnTo>
                                  <a:pt x="5119" y="99"/>
                                </a:lnTo>
                                <a:lnTo>
                                  <a:pt x="5179" y="119"/>
                                </a:lnTo>
                                <a:lnTo>
                                  <a:pt x="5239" y="139"/>
                                </a:lnTo>
                                <a:lnTo>
                                  <a:pt x="5298" y="159"/>
                                </a:lnTo>
                                <a:lnTo>
                                  <a:pt x="5358" y="199"/>
                                </a:lnTo>
                                <a:lnTo>
                                  <a:pt x="5398" y="219"/>
                                </a:lnTo>
                                <a:lnTo>
                                  <a:pt x="5458" y="259"/>
                                </a:lnTo>
                                <a:lnTo>
                                  <a:pt x="5498" y="298"/>
                                </a:lnTo>
                                <a:lnTo>
                                  <a:pt x="5557" y="318"/>
                                </a:lnTo>
                                <a:lnTo>
                                  <a:pt x="5597" y="358"/>
                                </a:lnTo>
                                <a:lnTo>
                                  <a:pt x="5657" y="398"/>
                                </a:lnTo>
                                <a:lnTo>
                                  <a:pt x="5697" y="438"/>
                                </a:lnTo>
                                <a:lnTo>
                                  <a:pt x="5757" y="478"/>
                                </a:lnTo>
                                <a:lnTo>
                                  <a:pt x="5797" y="537"/>
                                </a:lnTo>
                                <a:lnTo>
                                  <a:pt x="5836" y="577"/>
                                </a:lnTo>
                                <a:lnTo>
                                  <a:pt x="5876" y="617"/>
                                </a:lnTo>
                                <a:lnTo>
                                  <a:pt x="5916" y="677"/>
                                </a:lnTo>
                                <a:lnTo>
                                  <a:pt x="5956" y="737"/>
                                </a:lnTo>
                                <a:lnTo>
                                  <a:pt x="5996" y="776"/>
                                </a:lnTo>
                                <a:lnTo>
                                  <a:pt x="6036" y="836"/>
                                </a:lnTo>
                                <a:lnTo>
                                  <a:pt x="6075" y="896"/>
                                </a:lnTo>
                                <a:lnTo>
                                  <a:pt x="6115" y="956"/>
                                </a:lnTo>
                                <a:lnTo>
                                  <a:pt x="6155" y="1015"/>
                                </a:lnTo>
                                <a:lnTo>
                                  <a:pt x="6175" y="1075"/>
                                </a:lnTo>
                                <a:lnTo>
                                  <a:pt x="6195" y="1135"/>
                                </a:lnTo>
                                <a:lnTo>
                                  <a:pt x="6215" y="1175"/>
                                </a:lnTo>
                                <a:lnTo>
                                  <a:pt x="6255" y="1234"/>
                                </a:lnTo>
                                <a:lnTo>
                                  <a:pt x="6275" y="1294"/>
                                </a:lnTo>
                                <a:lnTo>
                                  <a:pt x="6295" y="1354"/>
                                </a:lnTo>
                                <a:lnTo>
                                  <a:pt x="6314" y="1394"/>
                                </a:lnTo>
                                <a:lnTo>
                                  <a:pt x="6334" y="1453"/>
                                </a:lnTo>
                                <a:lnTo>
                                  <a:pt x="6354" y="1513"/>
                                </a:lnTo>
                                <a:lnTo>
                                  <a:pt x="6374" y="1573"/>
                                </a:lnTo>
                                <a:lnTo>
                                  <a:pt x="6394" y="1633"/>
                                </a:lnTo>
                                <a:lnTo>
                                  <a:pt x="6414" y="1692"/>
                                </a:lnTo>
                                <a:lnTo>
                                  <a:pt x="6414" y="1752"/>
                                </a:lnTo>
                                <a:lnTo>
                                  <a:pt x="6434" y="1812"/>
                                </a:lnTo>
                                <a:lnTo>
                                  <a:pt x="6454" y="1892"/>
                                </a:lnTo>
                                <a:lnTo>
                                  <a:pt x="6474" y="1951"/>
                                </a:lnTo>
                                <a:lnTo>
                                  <a:pt x="6474" y="2011"/>
                                </a:lnTo>
                                <a:lnTo>
                                  <a:pt x="6494" y="2071"/>
                                </a:lnTo>
                                <a:lnTo>
                                  <a:pt x="6514" y="2150"/>
                                </a:lnTo>
                                <a:lnTo>
                                  <a:pt x="6514" y="2210"/>
                                </a:lnTo>
                                <a:lnTo>
                                  <a:pt x="6534" y="2290"/>
                                </a:lnTo>
                                <a:lnTo>
                                  <a:pt x="6534" y="2350"/>
                                </a:lnTo>
                                <a:lnTo>
                                  <a:pt x="6534" y="2429"/>
                                </a:lnTo>
                                <a:lnTo>
                                  <a:pt x="6553" y="2489"/>
                                </a:lnTo>
                                <a:lnTo>
                                  <a:pt x="6553" y="2569"/>
                                </a:lnTo>
                                <a:lnTo>
                                  <a:pt x="6553" y="2628"/>
                                </a:lnTo>
                                <a:lnTo>
                                  <a:pt x="6573" y="2708"/>
                                </a:lnTo>
                                <a:lnTo>
                                  <a:pt x="6573" y="2788"/>
                                </a:lnTo>
                                <a:lnTo>
                                  <a:pt x="6573" y="2867"/>
                                </a:lnTo>
                                <a:lnTo>
                                  <a:pt x="6573" y="2927"/>
                                </a:lnTo>
                                <a:lnTo>
                                  <a:pt x="6573" y="3007"/>
                                </a:lnTo>
                                <a:lnTo>
                                  <a:pt x="6573" y="308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5.9pt;margin-top:46.85pt;width:85.5pt;height:96.65pt" coordorigin="8318,937" coordsize="1710,1933">
                <v:shape id="shape_0" coordsize="4203,3066" path="m4203,478l4103,716l4103,736l4103,756l4103,776l4103,796l4103,816l4103,836l4123,856l4123,876l4123,896l4123,916l4123,936l4123,955l4123,975l4123,995l4123,1035l4123,1075l4123,1115l4123,1155l4103,1194l4103,1214l4103,1254l4083,1294l4083,1334l4064,1374l4064,1394l4044,1433l4044,1473l4024,1493l4004,1533l4004,1573l3984,1593l3964,1633l3944,1672l3924,1692l3904,1732l3884,1752l3864,1792l3824,1812l3805,1852l3785,1871l3765,1891l3725,1931l3705,1951l3665,1991l3645,2011l3605,2031l3585,2051l3566,2071l3546,2091l3526,2110l3506,2110l3486,2130l3466,2150l3446,2150l3426,2170l3406,2190l3386,2190l3366,2210l3346,2210l3326,2230l3307,2250l3287,2250l3267,2270l3247,2270l3227,2290l3207,2290l3187,2310l3147,2310l3127,2330l3107,2330l3087,2349l3068,2349l3048,2369l3028,2369l2988,2389l2968,2389l2948,2409l2928,2409l2908,2429l2868,2429l2848,2429l2828,2449l2809,2449l2769,2469l2749,2469l2729,2469l2689,2489l2669,2489l2649,2489l2629,2489l2589,2509l2570,2509l2550,2509l2510,2509l2490,2529l2470,2529l2430,2529l2410,2529l2390,2529l2350,2529l2330,2549l2311,2549l2271,2549l2251,2549l2211,2549l2191,2549l2171,2549l2131,2549l2111,2549l1912,2967l1912,3066l1633,3046l1633,2987l1613,2947l1613,2887l1593,2847l1573,2788l1554,2748l1554,2688l1534,2648l1514,2588l1494,2549l1474,2489l1474,2449l1454,2389l1434,2349l1414,2290l1394,2250l1374,2190l1354,2150l1334,2091l1315,2051l1295,1991l1275,1951l1255,1891l1235,1852l1195,1792l1175,1752l1155,1692l1135,1652l1115,1593l1075,1553l1056,1493l1036,1453l996,1394l976,1334l936,1274l896,1214l876,1155l836,1115l797,1055l777,995l737,955l697,916l677,856l637,816l617,776l577,736l538,697l518,657l478,617l438,597l418,557l378,537l338,497l319,478l279,438l259,418l219,398l179,378l159,358l119,338l99,338l60,318l20,298l0,298l279,0l319,19l338,19l378,39l398,59l438,79l458,119l498,139l518,159l558,199l577,219l617,258l637,278l677,318l697,358l737,398l757,438l797,478l817,517l856,557l896,617l916,657l956,697l976,756l1016,816l1036,856l1075,916l1095,975l1135,1035l1175,1095l1195,1155l1235,1214l1255,1274l1275,1334l1295,1374l1315,1413l1334,1453l1354,1493l1374,1553l1394,1593l1414,1633l1434,1672l1454,1732l1474,1772l1494,1812l1514,1871l1534,1911l1554,1951l1554,2011l1573,2051l1593,2110l1613,2150l1633,2190l1653,2250l1673,2290l1693,2349l1693,2389l1713,2449l1733,2509l1753,2549l1773,2608l1793,2648l1793,2708l1813,2768l1832,2807l1832,2788l1852,2788l1852,2768l1852,2748l1872,2728l1872,2708l1892,2688l1892,2668l1892,2648l1912,2648l1912,2628l1912,2608l1932,2608l1932,2588l1932,2568l1952,2568l1952,2549l1952,2529l1952,2509l1952,2489l1952,2469l1932,2449l1932,2429l1932,2409l1932,2389l1912,2389l1912,2369l1912,2349l1912,2330l1912,2310l1892,2310l1892,2290l1892,2270l1892,2250l1892,2230l1892,2210l1892,2190l1892,2170l1872,2150l1872,2130l1872,2110l1872,2091l1872,2051l1872,2011l1892,1991l1892,1951l1892,1931l1892,1891l1912,1871l1912,1832l1932,1812l1932,1772l1952,1752l1972,1712l1972,1692l1992,1652l2012,1633l2032,1593l2052,1573l2072,1533l2091,1513l2111,1493l2131,1453l2171,1433l2191,1394l2211,1374l2251,1354l2271,1314l2311,1294l2330,1274l2370,1234l2410,1214l2430,1194l2470,1155l2490,1155l2510,1135l2530,1115l2550,1115l2570,1095l2589,1095l2609,1075l2629,1055l2649,1055l2669,1035l2689,1035l2709,1015l2729,1015l2749,995l2769,995l2789,975l2809,975l2828,955l2848,955l2868,936l2888,936l2908,916l2928,916l2968,896l2988,896l3008,876l3028,876l3048,876l3068,856l3087,856l3107,856l3127,836l3147,836l3167,836l3187,816l3207,816l3227,816l3267,796l3287,796l3307,796l3326,776l3346,776l3366,776l3406,756l3426,756l3446,756l3466,756l3486,736l3526,736l3546,736l3566,736l3605,716l3625,716l3645,716l3665,697l3705,697l3725,697l3745,697l3785,677l3805,677l3844,677l3864,677l3884,677l3924,657l3944,657l3964,657l3984,657l3984,637l4004,637l4024,637l4024,617l4044,617l4044,597l4064,597l4083,577l4103,557l4123,537l4143,537l4143,517l4163,517l4163,497l4183,497l4183,478l4203,478e" fillcolor="#339966" stroked="t" o:allowincell="f" style="position:absolute;left:9031;top:936;width:996;height:715;mso-wrap-style:none;v-text-anchor:middle;rotation:22">
                  <v:fill o:detectmouseclick="t" type="solid" color2="#cc6699"/>
                  <v:stroke color="black" weight="38160" joinstyle="round" endcap="flat"/>
                  <w10:wrap type="square"/>
                </v:shape>
                <v:shape id="shape_0" coordsize="6573,6093" path="m6573,3086l6573,3166l6573,3226l6573,3305l6573,3385l6553,3445l6553,3525l6553,3584l6534,3664l6534,3724l6514,3783l6494,3863l6494,3923l6474,3983l6454,4062l6434,4122l6414,4182l6394,4241l6374,4301l6354,4381l6314,4441l6295,4500l6275,4560l6235,4620l6215,4680l6175,4739l6155,4799l6115,4859l6075,4899l6055,4958l6016,5018l5976,5078l5936,5138l5896,5197l5836,5237l5797,5297l5757,5357l5697,5396l5657,5456l5597,5496l5557,5556l5498,5596l5458,5635l5398,5675l5338,5715l5298,5755l5239,5775l5179,5815l5119,5854l5059,5874l5020,5894l4960,5934l4900,5954l4840,5974l4761,5994l4701,6014l4641,6034l4581,6034l4522,6054l4462,6054l4382,6074l4322,6074l4263,6074l4183,6093l4123,6093l4103,6093l4063,6093l4044,6074l4024,6074l4004,6074l3984,6074l3964,6074l3924,6074l3904,6074l3884,6074l3864,6074l3844,6074l3804,6054l3785,6054l3765,6054l3745,6054l3705,6054l3685,6034l3665,6034l3625,6034l3605,6034l3585,6014l3546,6014l3526,6014l3506,6014l3466,5994l3446,5994l3426,5994l3386,5974l3366,5974l3326,5954l3306,5954l3287,5954l3247,5974l3227,5974l3187,5994l3167,5994l3147,5994l3107,6014l3087,6014l3067,6014l3028,6014l3008,6034l2988,6034l2948,6034l2928,6034l2908,6054l2868,6054l2848,6054l2828,6054l2789,6054l2769,6074l2749,6074l2729,6074l2689,6074l2669,6074l2649,6074l2629,6074l2609,6074l2569,6074l2549,6074l2530,6093l2510,6093l2490,6093l2410,6093l2350,6074l2271,6074l2211,6074l2151,6054l2071,6054l2012,6034l1952,6034l1892,6014l1832,5994l1773,5974l1713,5954l1653,5934l1593,5894l1534,5874l1474,5854l1414,5815l1354,5775l1295,5755l1255,5715l1195,5675l1135,5635l1095,5596l1036,5556l996,5496l936,5456l896,5396l836,5357l796,5297l757,5237l697,5197l657,5138l617,5078l577,5018l538,4958l498,4899l478,4839l438,4799l398,4739l378,4680l338,4620l318,4560l279,4500l259,4421l239,4361l219,4301l179,4241l159,4182l139,4122l119,4042l119,3983l99,3923l79,3863l59,3783l59,3724l40,3644l40,3584l20,3505l20,3445l20,3365l0,3305l0,3226l0,3166l0,3086l0,3007l0,2927l0,2847l0,2788l20,2708l20,2628l20,2549l20,2489l40,2409l40,2350l59,2270l59,2210l79,2131l79,2071l99,2011l99,1931l119,1872l139,1812l139,1752l159,1692l179,1633l199,1573l219,1513l239,1453l259,1394l279,1334l298,1294l318,1234l338,1175l378,1135l398,1075l418,1015l458,956l498,896l518,836l557,776l597,737l637,677l677,617l717,577l777,537l816,478l856,438l896,398l956,358l996,318l1055,298l1095,259l1155,219l1215,199l1255,159l1314,139l1374,119l1434,99l1494,79l1553,59l1613,40l1673,40l1733,20l1812,20l1872,0l1932,0l2012,0l2071,0l2111,0l2151,0l2191,0l2211,0l2251,0l2291,0l2330,20l2370,20l2390,20l2430,20l2470,20l2510,40l2549,40l2589,40l2629,59l2649,59l2689,59l2729,79l2769,79l2808,99l2848,99l2888,119l2928,119l2968,139l3008,139l3047,159l3087,179l3127,179l3167,199l3207,219l3247,219l3287,239l3326,219l3366,219l3406,199l3446,179l3486,179l3526,159l3565,139l3605,139l3645,119l3685,119l3725,99l3765,99l3804,79l3844,79l3884,59l3924,59l3964,59l3984,40l4024,40l4063,40l4103,20l4143,20l4183,20l4203,20l4243,20l4283,0l4322,0l4342,0l4382,0l4422,0l4462,0l4482,0l4561,0l4621,0l4681,0l4761,20l4820,20l4880,40l4940,40l5000,59l5059,79l5119,99l5179,119l5239,139l5298,159l5358,199l5398,219l5458,259l5498,298l5557,318l5597,358l5657,398l5697,438l5757,478l5797,537l5836,577l5876,617l5916,677l5956,737l5996,776l6036,836l6075,896l6115,956l6155,1015l6175,1075l6195,1135l6215,1175l6255,1234l6275,1294l6295,1354l6314,1394l6334,1453l6354,1513l6374,1573l6394,1633l6414,1692l6414,1752l6434,1812l6454,1892l6474,1951l6474,2011l6494,2071l6514,2150l6514,2210l6534,2290l6534,2350l6534,2429l6553,2489l6553,2569l6553,2628l6573,2708l6573,2788l6573,2867l6573,2927l6573,3007l6573,3086e" fillcolor="white" stroked="t" o:allowincell="f" style="position:absolute;left:8317;top:1446;width:1559;height:1422;mso-wrap-style:none;v-text-anchor:middle;rotation:22">
                  <v:fill o:detectmouseclick="t" type="solid" color2="black"/>
                  <v:stroke color="red" weight="38160" joinstyle="round" endcap="flat"/>
                  <w10:wrap type="square"/>
                </v:shape>
              </v:group>
            </w:pict>
          </mc:Fallback>
        </mc:AlternateContent>
        <w:object w:dxaOrig="3876" w:dyaOrig="2907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522.3pt;margin-top:-12.9pt;width:82.3pt;height:114pt;mso-wrap-distance-left:9.05pt;mso-wrap-distance-right:9.05pt;mso-position-horizontal-relative:page;mso-position-vertical-relative:text" filled="f" o:ole="">
            <v:imagedata r:id="rId18" o:title=""/>
          </v:shape>
          <o:OLEObject Type="Embed" ProgID="" ShapeID="ole_rId17" DrawAspect="Content" ObjectID="_1546744808" r:id="rId17"/>
        </w:object>
        <mc:AlternateContent>
          <mc:Choice Requires="wpg">
            <w:drawing>
              <wp:anchor behindDoc="0" distT="0" distB="0" distL="5080" distR="107315" simplePos="0" locked="0" layoutInCell="0" allowOverlap="1" relativeHeight="22">
                <wp:simplePos x="0" y="0"/>
                <wp:positionH relativeFrom="column">
                  <wp:posOffset>7546975</wp:posOffset>
                </wp:positionH>
                <wp:positionV relativeFrom="paragraph">
                  <wp:posOffset>490855</wp:posOffset>
                </wp:positionV>
                <wp:extent cx="1283970" cy="1487170"/>
                <wp:effectExtent l="0" t="381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4120" cy="1487160"/>
                          <a:chOff x="0" y="0"/>
                          <a:chExt cx="1284120" cy="1487160"/>
                        </a:xfrm>
                      </wpg:grpSpPr>
                      <wps:wsp>
                        <wps:cNvSpPr/>
                        <wps:spPr>
                          <a:xfrm rot="1350600">
                            <a:off x="587880" y="103680"/>
                            <a:ext cx="633240" cy="45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3" h="3066">
                                <a:moveTo>
                                  <a:pt x="4203" y="478"/>
                                </a:moveTo>
                                <a:lnTo>
                                  <a:pt x="4103" y="716"/>
                                </a:lnTo>
                                <a:lnTo>
                                  <a:pt x="4103" y="736"/>
                                </a:lnTo>
                                <a:lnTo>
                                  <a:pt x="4103" y="756"/>
                                </a:lnTo>
                                <a:lnTo>
                                  <a:pt x="4103" y="776"/>
                                </a:lnTo>
                                <a:lnTo>
                                  <a:pt x="4103" y="796"/>
                                </a:lnTo>
                                <a:lnTo>
                                  <a:pt x="4103" y="816"/>
                                </a:lnTo>
                                <a:lnTo>
                                  <a:pt x="4103" y="836"/>
                                </a:lnTo>
                                <a:lnTo>
                                  <a:pt x="4123" y="856"/>
                                </a:lnTo>
                                <a:lnTo>
                                  <a:pt x="4123" y="876"/>
                                </a:lnTo>
                                <a:lnTo>
                                  <a:pt x="4123" y="896"/>
                                </a:lnTo>
                                <a:lnTo>
                                  <a:pt x="4123" y="916"/>
                                </a:lnTo>
                                <a:lnTo>
                                  <a:pt x="4123" y="936"/>
                                </a:lnTo>
                                <a:lnTo>
                                  <a:pt x="4123" y="955"/>
                                </a:lnTo>
                                <a:lnTo>
                                  <a:pt x="4123" y="975"/>
                                </a:lnTo>
                                <a:lnTo>
                                  <a:pt x="4123" y="995"/>
                                </a:lnTo>
                                <a:lnTo>
                                  <a:pt x="4123" y="1035"/>
                                </a:lnTo>
                                <a:lnTo>
                                  <a:pt x="4123" y="1075"/>
                                </a:lnTo>
                                <a:lnTo>
                                  <a:pt x="4123" y="1115"/>
                                </a:lnTo>
                                <a:lnTo>
                                  <a:pt x="4123" y="1155"/>
                                </a:lnTo>
                                <a:lnTo>
                                  <a:pt x="4103" y="1194"/>
                                </a:lnTo>
                                <a:lnTo>
                                  <a:pt x="4103" y="1214"/>
                                </a:lnTo>
                                <a:lnTo>
                                  <a:pt x="4103" y="1254"/>
                                </a:lnTo>
                                <a:lnTo>
                                  <a:pt x="4083" y="1294"/>
                                </a:lnTo>
                                <a:lnTo>
                                  <a:pt x="4083" y="1334"/>
                                </a:lnTo>
                                <a:lnTo>
                                  <a:pt x="4064" y="1374"/>
                                </a:lnTo>
                                <a:lnTo>
                                  <a:pt x="4064" y="1394"/>
                                </a:lnTo>
                                <a:lnTo>
                                  <a:pt x="4044" y="1433"/>
                                </a:lnTo>
                                <a:lnTo>
                                  <a:pt x="4044" y="1473"/>
                                </a:lnTo>
                                <a:lnTo>
                                  <a:pt x="4024" y="1493"/>
                                </a:lnTo>
                                <a:lnTo>
                                  <a:pt x="4004" y="1533"/>
                                </a:lnTo>
                                <a:lnTo>
                                  <a:pt x="4004" y="1573"/>
                                </a:lnTo>
                                <a:lnTo>
                                  <a:pt x="3984" y="1593"/>
                                </a:lnTo>
                                <a:lnTo>
                                  <a:pt x="3964" y="1633"/>
                                </a:lnTo>
                                <a:lnTo>
                                  <a:pt x="3944" y="1672"/>
                                </a:lnTo>
                                <a:lnTo>
                                  <a:pt x="3924" y="1692"/>
                                </a:lnTo>
                                <a:lnTo>
                                  <a:pt x="3904" y="1732"/>
                                </a:lnTo>
                                <a:lnTo>
                                  <a:pt x="3884" y="1752"/>
                                </a:lnTo>
                                <a:lnTo>
                                  <a:pt x="3864" y="1792"/>
                                </a:lnTo>
                                <a:lnTo>
                                  <a:pt x="3824" y="1812"/>
                                </a:lnTo>
                                <a:lnTo>
                                  <a:pt x="3805" y="1852"/>
                                </a:lnTo>
                                <a:lnTo>
                                  <a:pt x="3785" y="1871"/>
                                </a:lnTo>
                                <a:lnTo>
                                  <a:pt x="3765" y="1891"/>
                                </a:lnTo>
                                <a:lnTo>
                                  <a:pt x="3725" y="1931"/>
                                </a:lnTo>
                                <a:lnTo>
                                  <a:pt x="3705" y="1951"/>
                                </a:lnTo>
                                <a:lnTo>
                                  <a:pt x="3665" y="1991"/>
                                </a:lnTo>
                                <a:lnTo>
                                  <a:pt x="3645" y="2011"/>
                                </a:lnTo>
                                <a:lnTo>
                                  <a:pt x="3605" y="2031"/>
                                </a:lnTo>
                                <a:lnTo>
                                  <a:pt x="3585" y="2051"/>
                                </a:lnTo>
                                <a:lnTo>
                                  <a:pt x="3566" y="2071"/>
                                </a:lnTo>
                                <a:lnTo>
                                  <a:pt x="3546" y="2091"/>
                                </a:lnTo>
                                <a:lnTo>
                                  <a:pt x="3526" y="2110"/>
                                </a:lnTo>
                                <a:lnTo>
                                  <a:pt x="3506" y="2110"/>
                                </a:lnTo>
                                <a:lnTo>
                                  <a:pt x="3486" y="2130"/>
                                </a:lnTo>
                                <a:lnTo>
                                  <a:pt x="3466" y="2150"/>
                                </a:lnTo>
                                <a:lnTo>
                                  <a:pt x="3446" y="2150"/>
                                </a:lnTo>
                                <a:lnTo>
                                  <a:pt x="3426" y="2170"/>
                                </a:lnTo>
                                <a:lnTo>
                                  <a:pt x="3406" y="2190"/>
                                </a:lnTo>
                                <a:lnTo>
                                  <a:pt x="3386" y="2190"/>
                                </a:lnTo>
                                <a:lnTo>
                                  <a:pt x="3366" y="2210"/>
                                </a:lnTo>
                                <a:lnTo>
                                  <a:pt x="3346" y="2210"/>
                                </a:lnTo>
                                <a:lnTo>
                                  <a:pt x="3326" y="2230"/>
                                </a:lnTo>
                                <a:lnTo>
                                  <a:pt x="3307" y="2250"/>
                                </a:lnTo>
                                <a:lnTo>
                                  <a:pt x="3287" y="2250"/>
                                </a:lnTo>
                                <a:lnTo>
                                  <a:pt x="3267" y="2270"/>
                                </a:lnTo>
                                <a:lnTo>
                                  <a:pt x="3247" y="2270"/>
                                </a:lnTo>
                                <a:lnTo>
                                  <a:pt x="3227" y="2290"/>
                                </a:lnTo>
                                <a:lnTo>
                                  <a:pt x="3207" y="2290"/>
                                </a:lnTo>
                                <a:lnTo>
                                  <a:pt x="3187" y="2310"/>
                                </a:lnTo>
                                <a:lnTo>
                                  <a:pt x="3147" y="2310"/>
                                </a:lnTo>
                                <a:lnTo>
                                  <a:pt x="3127" y="2330"/>
                                </a:lnTo>
                                <a:lnTo>
                                  <a:pt x="3107" y="2330"/>
                                </a:lnTo>
                                <a:lnTo>
                                  <a:pt x="3087" y="2349"/>
                                </a:lnTo>
                                <a:lnTo>
                                  <a:pt x="3068" y="2349"/>
                                </a:lnTo>
                                <a:lnTo>
                                  <a:pt x="3048" y="2369"/>
                                </a:lnTo>
                                <a:lnTo>
                                  <a:pt x="3028" y="2369"/>
                                </a:lnTo>
                                <a:lnTo>
                                  <a:pt x="2988" y="2389"/>
                                </a:lnTo>
                                <a:lnTo>
                                  <a:pt x="2968" y="2389"/>
                                </a:lnTo>
                                <a:lnTo>
                                  <a:pt x="2948" y="2409"/>
                                </a:lnTo>
                                <a:lnTo>
                                  <a:pt x="2928" y="2409"/>
                                </a:lnTo>
                                <a:lnTo>
                                  <a:pt x="2908" y="2429"/>
                                </a:lnTo>
                                <a:lnTo>
                                  <a:pt x="2868" y="2429"/>
                                </a:lnTo>
                                <a:lnTo>
                                  <a:pt x="2848" y="2429"/>
                                </a:lnTo>
                                <a:lnTo>
                                  <a:pt x="2828" y="2449"/>
                                </a:lnTo>
                                <a:lnTo>
                                  <a:pt x="2809" y="2449"/>
                                </a:lnTo>
                                <a:lnTo>
                                  <a:pt x="2769" y="2469"/>
                                </a:lnTo>
                                <a:lnTo>
                                  <a:pt x="2749" y="2469"/>
                                </a:lnTo>
                                <a:lnTo>
                                  <a:pt x="2729" y="2469"/>
                                </a:lnTo>
                                <a:lnTo>
                                  <a:pt x="2689" y="2489"/>
                                </a:lnTo>
                                <a:lnTo>
                                  <a:pt x="2669" y="2489"/>
                                </a:lnTo>
                                <a:lnTo>
                                  <a:pt x="2649" y="2489"/>
                                </a:lnTo>
                                <a:lnTo>
                                  <a:pt x="2629" y="2489"/>
                                </a:lnTo>
                                <a:lnTo>
                                  <a:pt x="2589" y="2509"/>
                                </a:lnTo>
                                <a:lnTo>
                                  <a:pt x="2570" y="2509"/>
                                </a:lnTo>
                                <a:lnTo>
                                  <a:pt x="2550" y="2509"/>
                                </a:lnTo>
                                <a:lnTo>
                                  <a:pt x="2510" y="2509"/>
                                </a:lnTo>
                                <a:lnTo>
                                  <a:pt x="2490" y="2529"/>
                                </a:lnTo>
                                <a:lnTo>
                                  <a:pt x="2470" y="2529"/>
                                </a:lnTo>
                                <a:lnTo>
                                  <a:pt x="2430" y="2529"/>
                                </a:lnTo>
                                <a:lnTo>
                                  <a:pt x="2410" y="2529"/>
                                </a:lnTo>
                                <a:lnTo>
                                  <a:pt x="2390" y="2529"/>
                                </a:lnTo>
                                <a:lnTo>
                                  <a:pt x="2350" y="2529"/>
                                </a:lnTo>
                                <a:lnTo>
                                  <a:pt x="2330" y="2549"/>
                                </a:lnTo>
                                <a:lnTo>
                                  <a:pt x="2311" y="2549"/>
                                </a:lnTo>
                                <a:lnTo>
                                  <a:pt x="2271" y="2549"/>
                                </a:lnTo>
                                <a:lnTo>
                                  <a:pt x="2251" y="2549"/>
                                </a:lnTo>
                                <a:lnTo>
                                  <a:pt x="2211" y="2549"/>
                                </a:lnTo>
                                <a:lnTo>
                                  <a:pt x="2191" y="2549"/>
                                </a:lnTo>
                                <a:lnTo>
                                  <a:pt x="2171" y="2549"/>
                                </a:lnTo>
                                <a:lnTo>
                                  <a:pt x="2131" y="2549"/>
                                </a:lnTo>
                                <a:lnTo>
                                  <a:pt x="2111" y="2549"/>
                                </a:lnTo>
                                <a:lnTo>
                                  <a:pt x="1912" y="2967"/>
                                </a:lnTo>
                                <a:lnTo>
                                  <a:pt x="1912" y="3066"/>
                                </a:lnTo>
                                <a:lnTo>
                                  <a:pt x="1633" y="3046"/>
                                </a:lnTo>
                                <a:lnTo>
                                  <a:pt x="1633" y="2987"/>
                                </a:lnTo>
                                <a:lnTo>
                                  <a:pt x="1613" y="2947"/>
                                </a:lnTo>
                                <a:lnTo>
                                  <a:pt x="1613" y="2887"/>
                                </a:lnTo>
                                <a:lnTo>
                                  <a:pt x="1593" y="2847"/>
                                </a:lnTo>
                                <a:lnTo>
                                  <a:pt x="1573" y="2788"/>
                                </a:lnTo>
                                <a:lnTo>
                                  <a:pt x="1554" y="2748"/>
                                </a:lnTo>
                                <a:lnTo>
                                  <a:pt x="1554" y="2688"/>
                                </a:lnTo>
                                <a:lnTo>
                                  <a:pt x="1534" y="2648"/>
                                </a:lnTo>
                                <a:lnTo>
                                  <a:pt x="1514" y="2588"/>
                                </a:lnTo>
                                <a:lnTo>
                                  <a:pt x="1494" y="2549"/>
                                </a:lnTo>
                                <a:lnTo>
                                  <a:pt x="1474" y="2489"/>
                                </a:lnTo>
                                <a:lnTo>
                                  <a:pt x="1474" y="2449"/>
                                </a:lnTo>
                                <a:lnTo>
                                  <a:pt x="1454" y="2389"/>
                                </a:lnTo>
                                <a:lnTo>
                                  <a:pt x="1434" y="2349"/>
                                </a:lnTo>
                                <a:lnTo>
                                  <a:pt x="1414" y="2290"/>
                                </a:lnTo>
                                <a:lnTo>
                                  <a:pt x="1394" y="2250"/>
                                </a:lnTo>
                                <a:lnTo>
                                  <a:pt x="1374" y="2190"/>
                                </a:lnTo>
                                <a:lnTo>
                                  <a:pt x="1354" y="2150"/>
                                </a:lnTo>
                                <a:lnTo>
                                  <a:pt x="1334" y="2091"/>
                                </a:lnTo>
                                <a:lnTo>
                                  <a:pt x="1315" y="2051"/>
                                </a:lnTo>
                                <a:lnTo>
                                  <a:pt x="1295" y="1991"/>
                                </a:lnTo>
                                <a:lnTo>
                                  <a:pt x="1275" y="1951"/>
                                </a:lnTo>
                                <a:lnTo>
                                  <a:pt x="1255" y="1891"/>
                                </a:lnTo>
                                <a:lnTo>
                                  <a:pt x="1235" y="1852"/>
                                </a:lnTo>
                                <a:lnTo>
                                  <a:pt x="1195" y="1792"/>
                                </a:lnTo>
                                <a:lnTo>
                                  <a:pt x="1175" y="1752"/>
                                </a:lnTo>
                                <a:lnTo>
                                  <a:pt x="1155" y="1692"/>
                                </a:lnTo>
                                <a:lnTo>
                                  <a:pt x="1135" y="1652"/>
                                </a:lnTo>
                                <a:lnTo>
                                  <a:pt x="1115" y="1593"/>
                                </a:lnTo>
                                <a:lnTo>
                                  <a:pt x="1075" y="1553"/>
                                </a:lnTo>
                                <a:lnTo>
                                  <a:pt x="1056" y="1493"/>
                                </a:lnTo>
                                <a:lnTo>
                                  <a:pt x="1036" y="1453"/>
                                </a:lnTo>
                                <a:lnTo>
                                  <a:pt x="996" y="1394"/>
                                </a:lnTo>
                                <a:lnTo>
                                  <a:pt x="976" y="1334"/>
                                </a:lnTo>
                                <a:lnTo>
                                  <a:pt x="936" y="1274"/>
                                </a:lnTo>
                                <a:lnTo>
                                  <a:pt x="896" y="1214"/>
                                </a:lnTo>
                                <a:lnTo>
                                  <a:pt x="876" y="1155"/>
                                </a:lnTo>
                                <a:lnTo>
                                  <a:pt x="836" y="1115"/>
                                </a:lnTo>
                                <a:lnTo>
                                  <a:pt x="797" y="1055"/>
                                </a:lnTo>
                                <a:lnTo>
                                  <a:pt x="777" y="995"/>
                                </a:lnTo>
                                <a:lnTo>
                                  <a:pt x="737" y="955"/>
                                </a:lnTo>
                                <a:lnTo>
                                  <a:pt x="697" y="916"/>
                                </a:lnTo>
                                <a:lnTo>
                                  <a:pt x="677" y="856"/>
                                </a:lnTo>
                                <a:lnTo>
                                  <a:pt x="637" y="816"/>
                                </a:lnTo>
                                <a:lnTo>
                                  <a:pt x="617" y="776"/>
                                </a:lnTo>
                                <a:lnTo>
                                  <a:pt x="577" y="736"/>
                                </a:lnTo>
                                <a:lnTo>
                                  <a:pt x="538" y="697"/>
                                </a:lnTo>
                                <a:lnTo>
                                  <a:pt x="518" y="657"/>
                                </a:lnTo>
                                <a:lnTo>
                                  <a:pt x="478" y="617"/>
                                </a:lnTo>
                                <a:lnTo>
                                  <a:pt x="438" y="597"/>
                                </a:lnTo>
                                <a:lnTo>
                                  <a:pt x="418" y="557"/>
                                </a:lnTo>
                                <a:lnTo>
                                  <a:pt x="378" y="537"/>
                                </a:lnTo>
                                <a:lnTo>
                                  <a:pt x="338" y="497"/>
                                </a:lnTo>
                                <a:lnTo>
                                  <a:pt x="319" y="478"/>
                                </a:lnTo>
                                <a:lnTo>
                                  <a:pt x="279" y="438"/>
                                </a:lnTo>
                                <a:lnTo>
                                  <a:pt x="259" y="418"/>
                                </a:lnTo>
                                <a:lnTo>
                                  <a:pt x="219" y="398"/>
                                </a:lnTo>
                                <a:lnTo>
                                  <a:pt x="179" y="378"/>
                                </a:lnTo>
                                <a:lnTo>
                                  <a:pt x="159" y="358"/>
                                </a:lnTo>
                                <a:lnTo>
                                  <a:pt x="119" y="338"/>
                                </a:lnTo>
                                <a:lnTo>
                                  <a:pt x="99" y="338"/>
                                </a:lnTo>
                                <a:lnTo>
                                  <a:pt x="60" y="318"/>
                                </a:lnTo>
                                <a:lnTo>
                                  <a:pt x="20" y="298"/>
                                </a:lnTo>
                                <a:lnTo>
                                  <a:pt x="0" y="298"/>
                                </a:lnTo>
                                <a:lnTo>
                                  <a:pt x="279" y="0"/>
                                </a:lnTo>
                                <a:lnTo>
                                  <a:pt x="319" y="19"/>
                                </a:lnTo>
                                <a:lnTo>
                                  <a:pt x="338" y="19"/>
                                </a:lnTo>
                                <a:lnTo>
                                  <a:pt x="378" y="39"/>
                                </a:lnTo>
                                <a:lnTo>
                                  <a:pt x="398" y="59"/>
                                </a:lnTo>
                                <a:lnTo>
                                  <a:pt x="438" y="79"/>
                                </a:lnTo>
                                <a:lnTo>
                                  <a:pt x="458" y="119"/>
                                </a:lnTo>
                                <a:lnTo>
                                  <a:pt x="498" y="139"/>
                                </a:lnTo>
                                <a:lnTo>
                                  <a:pt x="518" y="159"/>
                                </a:lnTo>
                                <a:lnTo>
                                  <a:pt x="558" y="199"/>
                                </a:lnTo>
                                <a:lnTo>
                                  <a:pt x="577" y="219"/>
                                </a:lnTo>
                                <a:lnTo>
                                  <a:pt x="617" y="258"/>
                                </a:lnTo>
                                <a:lnTo>
                                  <a:pt x="637" y="278"/>
                                </a:lnTo>
                                <a:lnTo>
                                  <a:pt x="677" y="318"/>
                                </a:lnTo>
                                <a:lnTo>
                                  <a:pt x="697" y="358"/>
                                </a:lnTo>
                                <a:lnTo>
                                  <a:pt x="737" y="398"/>
                                </a:lnTo>
                                <a:lnTo>
                                  <a:pt x="757" y="438"/>
                                </a:lnTo>
                                <a:lnTo>
                                  <a:pt x="797" y="478"/>
                                </a:lnTo>
                                <a:lnTo>
                                  <a:pt x="817" y="517"/>
                                </a:lnTo>
                                <a:lnTo>
                                  <a:pt x="856" y="557"/>
                                </a:lnTo>
                                <a:lnTo>
                                  <a:pt x="896" y="617"/>
                                </a:lnTo>
                                <a:lnTo>
                                  <a:pt x="916" y="657"/>
                                </a:lnTo>
                                <a:lnTo>
                                  <a:pt x="956" y="697"/>
                                </a:lnTo>
                                <a:lnTo>
                                  <a:pt x="976" y="756"/>
                                </a:lnTo>
                                <a:lnTo>
                                  <a:pt x="1016" y="816"/>
                                </a:lnTo>
                                <a:lnTo>
                                  <a:pt x="1036" y="856"/>
                                </a:lnTo>
                                <a:lnTo>
                                  <a:pt x="1075" y="916"/>
                                </a:lnTo>
                                <a:lnTo>
                                  <a:pt x="1095" y="975"/>
                                </a:lnTo>
                                <a:lnTo>
                                  <a:pt x="1135" y="1035"/>
                                </a:lnTo>
                                <a:lnTo>
                                  <a:pt x="1175" y="1095"/>
                                </a:lnTo>
                                <a:lnTo>
                                  <a:pt x="1195" y="1155"/>
                                </a:lnTo>
                                <a:lnTo>
                                  <a:pt x="1235" y="1214"/>
                                </a:lnTo>
                                <a:lnTo>
                                  <a:pt x="1255" y="1274"/>
                                </a:lnTo>
                                <a:lnTo>
                                  <a:pt x="1275" y="1334"/>
                                </a:lnTo>
                                <a:lnTo>
                                  <a:pt x="1295" y="1374"/>
                                </a:lnTo>
                                <a:lnTo>
                                  <a:pt x="1315" y="1413"/>
                                </a:lnTo>
                                <a:lnTo>
                                  <a:pt x="1334" y="1453"/>
                                </a:lnTo>
                                <a:lnTo>
                                  <a:pt x="1354" y="1493"/>
                                </a:lnTo>
                                <a:lnTo>
                                  <a:pt x="1374" y="1553"/>
                                </a:lnTo>
                                <a:lnTo>
                                  <a:pt x="1394" y="1593"/>
                                </a:lnTo>
                                <a:lnTo>
                                  <a:pt x="1414" y="1633"/>
                                </a:lnTo>
                                <a:lnTo>
                                  <a:pt x="1434" y="1672"/>
                                </a:lnTo>
                                <a:lnTo>
                                  <a:pt x="1454" y="1732"/>
                                </a:lnTo>
                                <a:lnTo>
                                  <a:pt x="1474" y="1772"/>
                                </a:lnTo>
                                <a:lnTo>
                                  <a:pt x="1494" y="1812"/>
                                </a:lnTo>
                                <a:lnTo>
                                  <a:pt x="1514" y="1871"/>
                                </a:lnTo>
                                <a:lnTo>
                                  <a:pt x="1534" y="1911"/>
                                </a:lnTo>
                                <a:lnTo>
                                  <a:pt x="1554" y="1951"/>
                                </a:lnTo>
                                <a:lnTo>
                                  <a:pt x="1554" y="2011"/>
                                </a:lnTo>
                                <a:lnTo>
                                  <a:pt x="1573" y="2051"/>
                                </a:lnTo>
                                <a:lnTo>
                                  <a:pt x="1593" y="2110"/>
                                </a:lnTo>
                                <a:lnTo>
                                  <a:pt x="1613" y="2150"/>
                                </a:lnTo>
                                <a:lnTo>
                                  <a:pt x="1633" y="2190"/>
                                </a:lnTo>
                                <a:lnTo>
                                  <a:pt x="1653" y="2250"/>
                                </a:lnTo>
                                <a:lnTo>
                                  <a:pt x="1673" y="2290"/>
                                </a:lnTo>
                                <a:lnTo>
                                  <a:pt x="1693" y="2349"/>
                                </a:lnTo>
                                <a:lnTo>
                                  <a:pt x="1693" y="2389"/>
                                </a:lnTo>
                                <a:lnTo>
                                  <a:pt x="1713" y="2449"/>
                                </a:lnTo>
                                <a:lnTo>
                                  <a:pt x="1733" y="2509"/>
                                </a:lnTo>
                                <a:lnTo>
                                  <a:pt x="1753" y="2549"/>
                                </a:lnTo>
                                <a:lnTo>
                                  <a:pt x="1773" y="2608"/>
                                </a:lnTo>
                                <a:lnTo>
                                  <a:pt x="1793" y="2648"/>
                                </a:lnTo>
                                <a:lnTo>
                                  <a:pt x="1793" y="2708"/>
                                </a:lnTo>
                                <a:lnTo>
                                  <a:pt x="1813" y="2768"/>
                                </a:lnTo>
                                <a:lnTo>
                                  <a:pt x="1832" y="2807"/>
                                </a:lnTo>
                                <a:lnTo>
                                  <a:pt x="1832" y="2788"/>
                                </a:lnTo>
                                <a:lnTo>
                                  <a:pt x="1852" y="2788"/>
                                </a:lnTo>
                                <a:lnTo>
                                  <a:pt x="1852" y="2768"/>
                                </a:lnTo>
                                <a:lnTo>
                                  <a:pt x="1852" y="2748"/>
                                </a:lnTo>
                                <a:lnTo>
                                  <a:pt x="1872" y="2728"/>
                                </a:lnTo>
                                <a:lnTo>
                                  <a:pt x="1872" y="2708"/>
                                </a:lnTo>
                                <a:lnTo>
                                  <a:pt x="1892" y="2688"/>
                                </a:lnTo>
                                <a:lnTo>
                                  <a:pt x="1892" y="2668"/>
                                </a:lnTo>
                                <a:lnTo>
                                  <a:pt x="1892" y="2648"/>
                                </a:lnTo>
                                <a:lnTo>
                                  <a:pt x="1912" y="2648"/>
                                </a:lnTo>
                                <a:lnTo>
                                  <a:pt x="1912" y="2628"/>
                                </a:lnTo>
                                <a:lnTo>
                                  <a:pt x="1912" y="2608"/>
                                </a:lnTo>
                                <a:lnTo>
                                  <a:pt x="1932" y="2608"/>
                                </a:lnTo>
                                <a:lnTo>
                                  <a:pt x="1932" y="2588"/>
                                </a:lnTo>
                                <a:lnTo>
                                  <a:pt x="1932" y="2568"/>
                                </a:lnTo>
                                <a:lnTo>
                                  <a:pt x="1952" y="2568"/>
                                </a:lnTo>
                                <a:lnTo>
                                  <a:pt x="1952" y="2549"/>
                                </a:lnTo>
                                <a:lnTo>
                                  <a:pt x="1952" y="2529"/>
                                </a:lnTo>
                                <a:lnTo>
                                  <a:pt x="1952" y="2509"/>
                                </a:lnTo>
                                <a:lnTo>
                                  <a:pt x="1952" y="2489"/>
                                </a:lnTo>
                                <a:lnTo>
                                  <a:pt x="1952" y="2469"/>
                                </a:lnTo>
                                <a:lnTo>
                                  <a:pt x="1932" y="2449"/>
                                </a:lnTo>
                                <a:lnTo>
                                  <a:pt x="1932" y="2429"/>
                                </a:lnTo>
                                <a:lnTo>
                                  <a:pt x="1932" y="2409"/>
                                </a:lnTo>
                                <a:lnTo>
                                  <a:pt x="1932" y="2389"/>
                                </a:lnTo>
                                <a:lnTo>
                                  <a:pt x="1912" y="2389"/>
                                </a:lnTo>
                                <a:lnTo>
                                  <a:pt x="1912" y="2369"/>
                                </a:lnTo>
                                <a:lnTo>
                                  <a:pt x="1912" y="2349"/>
                                </a:lnTo>
                                <a:lnTo>
                                  <a:pt x="1912" y="2330"/>
                                </a:lnTo>
                                <a:lnTo>
                                  <a:pt x="1912" y="2310"/>
                                </a:lnTo>
                                <a:lnTo>
                                  <a:pt x="1892" y="2310"/>
                                </a:lnTo>
                                <a:lnTo>
                                  <a:pt x="1892" y="2290"/>
                                </a:lnTo>
                                <a:lnTo>
                                  <a:pt x="1892" y="2270"/>
                                </a:lnTo>
                                <a:lnTo>
                                  <a:pt x="1892" y="2250"/>
                                </a:lnTo>
                                <a:lnTo>
                                  <a:pt x="1892" y="2230"/>
                                </a:lnTo>
                                <a:lnTo>
                                  <a:pt x="1892" y="2210"/>
                                </a:lnTo>
                                <a:lnTo>
                                  <a:pt x="1892" y="2190"/>
                                </a:lnTo>
                                <a:lnTo>
                                  <a:pt x="1892" y="2170"/>
                                </a:lnTo>
                                <a:lnTo>
                                  <a:pt x="1872" y="2150"/>
                                </a:lnTo>
                                <a:lnTo>
                                  <a:pt x="1872" y="2130"/>
                                </a:lnTo>
                                <a:lnTo>
                                  <a:pt x="1872" y="2110"/>
                                </a:lnTo>
                                <a:lnTo>
                                  <a:pt x="1872" y="2091"/>
                                </a:lnTo>
                                <a:lnTo>
                                  <a:pt x="1872" y="2051"/>
                                </a:lnTo>
                                <a:lnTo>
                                  <a:pt x="1872" y="2011"/>
                                </a:lnTo>
                                <a:lnTo>
                                  <a:pt x="1892" y="1991"/>
                                </a:lnTo>
                                <a:lnTo>
                                  <a:pt x="1892" y="1951"/>
                                </a:lnTo>
                                <a:lnTo>
                                  <a:pt x="1892" y="1931"/>
                                </a:lnTo>
                                <a:lnTo>
                                  <a:pt x="1892" y="1891"/>
                                </a:lnTo>
                                <a:lnTo>
                                  <a:pt x="1912" y="1871"/>
                                </a:lnTo>
                                <a:lnTo>
                                  <a:pt x="1912" y="1832"/>
                                </a:lnTo>
                                <a:lnTo>
                                  <a:pt x="1932" y="1812"/>
                                </a:lnTo>
                                <a:lnTo>
                                  <a:pt x="1932" y="1772"/>
                                </a:lnTo>
                                <a:lnTo>
                                  <a:pt x="1952" y="1752"/>
                                </a:lnTo>
                                <a:lnTo>
                                  <a:pt x="1972" y="1712"/>
                                </a:lnTo>
                                <a:lnTo>
                                  <a:pt x="1972" y="1692"/>
                                </a:lnTo>
                                <a:lnTo>
                                  <a:pt x="1992" y="1652"/>
                                </a:lnTo>
                                <a:lnTo>
                                  <a:pt x="2012" y="1633"/>
                                </a:lnTo>
                                <a:lnTo>
                                  <a:pt x="2032" y="1593"/>
                                </a:lnTo>
                                <a:lnTo>
                                  <a:pt x="2052" y="1573"/>
                                </a:lnTo>
                                <a:lnTo>
                                  <a:pt x="2072" y="1533"/>
                                </a:lnTo>
                                <a:lnTo>
                                  <a:pt x="2091" y="1513"/>
                                </a:lnTo>
                                <a:lnTo>
                                  <a:pt x="2111" y="1493"/>
                                </a:lnTo>
                                <a:lnTo>
                                  <a:pt x="2131" y="1453"/>
                                </a:lnTo>
                                <a:lnTo>
                                  <a:pt x="2171" y="1433"/>
                                </a:lnTo>
                                <a:lnTo>
                                  <a:pt x="2191" y="1394"/>
                                </a:lnTo>
                                <a:lnTo>
                                  <a:pt x="2211" y="1374"/>
                                </a:lnTo>
                                <a:lnTo>
                                  <a:pt x="2251" y="1354"/>
                                </a:lnTo>
                                <a:lnTo>
                                  <a:pt x="2271" y="1314"/>
                                </a:lnTo>
                                <a:lnTo>
                                  <a:pt x="2311" y="1294"/>
                                </a:lnTo>
                                <a:lnTo>
                                  <a:pt x="2330" y="1274"/>
                                </a:lnTo>
                                <a:lnTo>
                                  <a:pt x="2370" y="1234"/>
                                </a:lnTo>
                                <a:lnTo>
                                  <a:pt x="2410" y="1214"/>
                                </a:lnTo>
                                <a:lnTo>
                                  <a:pt x="2430" y="1194"/>
                                </a:lnTo>
                                <a:lnTo>
                                  <a:pt x="2470" y="1155"/>
                                </a:lnTo>
                                <a:lnTo>
                                  <a:pt x="2490" y="1155"/>
                                </a:lnTo>
                                <a:lnTo>
                                  <a:pt x="2510" y="1135"/>
                                </a:lnTo>
                                <a:lnTo>
                                  <a:pt x="2530" y="1115"/>
                                </a:lnTo>
                                <a:lnTo>
                                  <a:pt x="2550" y="1115"/>
                                </a:lnTo>
                                <a:lnTo>
                                  <a:pt x="2570" y="1095"/>
                                </a:lnTo>
                                <a:lnTo>
                                  <a:pt x="2589" y="1095"/>
                                </a:lnTo>
                                <a:lnTo>
                                  <a:pt x="2609" y="1075"/>
                                </a:lnTo>
                                <a:lnTo>
                                  <a:pt x="2629" y="1055"/>
                                </a:lnTo>
                                <a:lnTo>
                                  <a:pt x="2649" y="1055"/>
                                </a:lnTo>
                                <a:lnTo>
                                  <a:pt x="2669" y="1035"/>
                                </a:lnTo>
                                <a:lnTo>
                                  <a:pt x="2689" y="1035"/>
                                </a:lnTo>
                                <a:lnTo>
                                  <a:pt x="2709" y="1015"/>
                                </a:lnTo>
                                <a:lnTo>
                                  <a:pt x="2729" y="1015"/>
                                </a:lnTo>
                                <a:lnTo>
                                  <a:pt x="2749" y="995"/>
                                </a:lnTo>
                                <a:lnTo>
                                  <a:pt x="2769" y="995"/>
                                </a:lnTo>
                                <a:lnTo>
                                  <a:pt x="2789" y="975"/>
                                </a:lnTo>
                                <a:lnTo>
                                  <a:pt x="2809" y="975"/>
                                </a:lnTo>
                                <a:lnTo>
                                  <a:pt x="2828" y="955"/>
                                </a:lnTo>
                                <a:lnTo>
                                  <a:pt x="2848" y="955"/>
                                </a:lnTo>
                                <a:lnTo>
                                  <a:pt x="2868" y="936"/>
                                </a:lnTo>
                                <a:lnTo>
                                  <a:pt x="2888" y="936"/>
                                </a:lnTo>
                                <a:lnTo>
                                  <a:pt x="2908" y="916"/>
                                </a:lnTo>
                                <a:lnTo>
                                  <a:pt x="2928" y="916"/>
                                </a:lnTo>
                                <a:lnTo>
                                  <a:pt x="2968" y="896"/>
                                </a:lnTo>
                                <a:lnTo>
                                  <a:pt x="2988" y="896"/>
                                </a:lnTo>
                                <a:lnTo>
                                  <a:pt x="3008" y="876"/>
                                </a:lnTo>
                                <a:lnTo>
                                  <a:pt x="3028" y="876"/>
                                </a:lnTo>
                                <a:lnTo>
                                  <a:pt x="3048" y="876"/>
                                </a:lnTo>
                                <a:lnTo>
                                  <a:pt x="3068" y="856"/>
                                </a:lnTo>
                                <a:lnTo>
                                  <a:pt x="3087" y="856"/>
                                </a:lnTo>
                                <a:lnTo>
                                  <a:pt x="3107" y="856"/>
                                </a:lnTo>
                                <a:lnTo>
                                  <a:pt x="3127" y="836"/>
                                </a:lnTo>
                                <a:lnTo>
                                  <a:pt x="3147" y="836"/>
                                </a:lnTo>
                                <a:lnTo>
                                  <a:pt x="3167" y="836"/>
                                </a:lnTo>
                                <a:lnTo>
                                  <a:pt x="3187" y="816"/>
                                </a:lnTo>
                                <a:lnTo>
                                  <a:pt x="3207" y="816"/>
                                </a:lnTo>
                                <a:lnTo>
                                  <a:pt x="3227" y="816"/>
                                </a:lnTo>
                                <a:lnTo>
                                  <a:pt x="3267" y="796"/>
                                </a:lnTo>
                                <a:lnTo>
                                  <a:pt x="3287" y="796"/>
                                </a:lnTo>
                                <a:lnTo>
                                  <a:pt x="3307" y="796"/>
                                </a:lnTo>
                                <a:lnTo>
                                  <a:pt x="3326" y="776"/>
                                </a:lnTo>
                                <a:lnTo>
                                  <a:pt x="3346" y="776"/>
                                </a:lnTo>
                                <a:lnTo>
                                  <a:pt x="3366" y="776"/>
                                </a:lnTo>
                                <a:lnTo>
                                  <a:pt x="3406" y="756"/>
                                </a:lnTo>
                                <a:lnTo>
                                  <a:pt x="3426" y="756"/>
                                </a:lnTo>
                                <a:lnTo>
                                  <a:pt x="3446" y="756"/>
                                </a:lnTo>
                                <a:lnTo>
                                  <a:pt x="3466" y="756"/>
                                </a:lnTo>
                                <a:lnTo>
                                  <a:pt x="3486" y="736"/>
                                </a:lnTo>
                                <a:lnTo>
                                  <a:pt x="3526" y="736"/>
                                </a:lnTo>
                                <a:lnTo>
                                  <a:pt x="3546" y="736"/>
                                </a:lnTo>
                                <a:lnTo>
                                  <a:pt x="3566" y="736"/>
                                </a:lnTo>
                                <a:lnTo>
                                  <a:pt x="3605" y="716"/>
                                </a:lnTo>
                                <a:lnTo>
                                  <a:pt x="3625" y="716"/>
                                </a:lnTo>
                                <a:lnTo>
                                  <a:pt x="3645" y="716"/>
                                </a:lnTo>
                                <a:lnTo>
                                  <a:pt x="3665" y="697"/>
                                </a:lnTo>
                                <a:lnTo>
                                  <a:pt x="3705" y="697"/>
                                </a:lnTo>
                                <a:lnTo>
                                  <a:pt x="3725" y="697"/>
                                </a:lnTo>
                                <a:lnTo>
                                  <a:pt x="3745" y="697"/>
                                </a:lnTo>
                                <a:lnTo>
                                  <a:pt x="3785" y="677"/>
                                </a:lnTo>
                                <a:lnTo>
                                  <a:pt x="3805" y="677"/>
                                </a:lnTo>
                                <a:lnTo>
                                  <a:pt x="3844" y="677"/>
                                </a:lnTo>
                                <a:lnTo>
                                  <a:pt x="3864" y="677"/>
                                </a:lnTo>
                                <a:lnTo>
                                  <a:pt x="3884" y="677"/>
                                </a:lnTo>
                                <a:lnTo>
                                  <a:pt x="3924" y="657"/>
                                </a:lnTo>
                                <a:lnTo>
                                  <a:pt x="3944" y="657"/>
                                </a:lnTo>
                                <a:lnTo>
                                  <a:pt x="3964" y="657"/>
                                </a:lnTo>
                                <a:lnTo>
                                  <a:pt x="3984" y="657"/>
                                </a:lnTo>
                                <a:lnTo>
                                  <a:pt x="3984" y="637"/>
                                </a:lnTo>
                                <a:lnTo>
                                  <a:pt x="4004" y="637"/>
                                </a:lnTo>
                                <a:lnTo>
                                  <a:pt x="4024" y="637"/>
                                </a:lnTo>
                                <a:lnTo>
                                  <a:pt x="4024" y="617"/>
                                </a:lnTo>
                                <a:lnTo>
                                  <a:pt x="4044" y="617"/>
                                </a:lnTo>
                                <a:lnTo>
                                  <a:pt x="4044" y="597"/>
                                </a:lnTo>
                                <a:lnTo>
                                  <a:pt x="4064" y="597"/>
                                </a:lnTo>
                                <a:lnTo>
                                  <a:pt x="4083" y="577"/>
                                </a:lnTo>
                                <a:lnTo>
                                  <a:pt x="4103" y="557"/>
                                </a:lnTo>
                                <a:lnTo>
                                  <a:pt x="4123" y="537"/>
                                </a:lnTo>
                                <a:lnTo>
                                  <a:pt x="4143" y="537"/>
                                </a:lnTo>
                                <a:lnTo>
                                  <a:pt x="4143" y="517"/>
                                </a:lnTo>
                                <a:lnTo>
                                  <a:pt x="4163" y="517"/>
                                </a:lnTo>
                                <a:lnTo>
                                  <a:pt x="4163" y="497"/>
                                </a:lnTo>
                                <a:lnTo>
                                  <a:pt x="4183" y="497"/>
                                </a:lnTo>
                                <a:lnTo>
                                  <a:pt x="4183" y="478"/>
                                </a:lnTo>
                                <a:lnTo>
                                  <a:pt x="4203" y="478"/>
                                </a:lnTo>
                              </a:path>
                            </a:pathLst>
                          </a:custGeom>
                          <a:solidFill>
                            <a:srgbClr val="339966"/>
                          </a:solidFill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50600">
                            <a:off x="135000" y="428040"/>
                            <a:ext cx="990720" cy="90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3" h="6093">
                                <a:moveTo>
                                  <a:pt x="6573" y="3086"/>
                                </a:moveTo>
                                <a:lnTo>
                                  <a:pt x="6573" y="3166"/>
                                </a:lnTo>
                                <a:lnTo>
                                  <a:pt x="6573" y="3226"/>
                                </a:lnTo>
                                <a:lnTo>
                                  <a:pt x="6573" y="3305"/>
                                </a:lnTo>
                                <a:lnTo>
                                  <a:pt x="6573" y="3385"/>
                                </a:lnTo>
                                <a:lnTo>
                                  <a:pt x="6553" y="3445"/>
                                </a:lnTo>
                                <a:lnTo>
                                  <a:pt x="6553" y="3525"/>
                                </a:lnTo>
                                <a:lnTo>
                                  <a:pt x="6553" y="3584"/>
                                </a:lnTo>
                                <a:lnTo>
                                  <a:pt x="6534" y="3664"/>
                                </a:lnTo>
                                <a:lnTo>
                                  <a:pt x="6534" y="3724"/>
                                </a:lnTo>
                                <a:lnTo>
                                  <a:pt x="6514" y="3783"/>
                                </a:lnTo>
                                <a:lnTo>
                                  <a:pt x="6494" y="3863"/>
                                </a:lnTo>
                                <a:lnTo>
                                  <a:pt x="6494" y="3923"/>
                                </a:lnTo>
                                <a:lnTo>
                                  <a:pt x="6474" y="3983"/>
                                </a:lnTo>
                                <a:lnTo>
                                  <a:pt x="6454" y="4062"/>
                                </a:lnTo>
                                <a:lnTo>
                                  <a:pt x="6434" y="4122"/>
                                </a:lnTo>
                                <a:lnTo>
                                  <a:pt x="6414" y="4182"/>
                                </a:lnTo>
                                <a:lnTo>
                                  <a:pt x="6394" y="4241"/>
                                </a:lnTo>
                                <a:lnTo>
                                  <a:pt x="6374" y="4301"/>
                                </a:lnTo>
                                <a:lnTo>
                                  <a:pt x="6354" y="4381"/>
                                </a:lnTo>
                                <a:lnTo>
                                  <a:pt x="6314" y="4441"/>
                                </a:lnTo>
                                <a:lnTo>
                                  <a:pt x="6295" y="4500"/>
                                </a:lnTo>
                                <a:lnTo>
                                  <a:pt x="6275" y="4560"/>
                                </a:lnTo>
                                <a:lnTo>
                                  <a:pt x="6235" y="4620"/>
                                </a:lnTo>
                                <a:lnTo>
                                  <a:pt x="6215" y="4680"/>
                                </a:lnTo>
                                <a:lnTo>
                                  <a:pt x="6175" y="4739"/>
                                </a:lnTo>
                                <a:lnTo>
                                  <a:pt x="6155" y="4799"/>
                                </a:lnTo>
                                <a:lnTo>
                                  <a:pt x="6115" y="4859"/>
                                </a:lnTo>
                                <a:lnTo>
                                  <a:pt x="6075" y="4899"/>
                                </a:lnTo>
                                <a:lnTo>
                                  <a:pt x="6055" y="4958"/>
                                </a:lnTo>
                                <a:lnTo>
                                  <a:pt x="6016" y="5018"/>
                                </a:lnTo>
                                <a:lnTo>
                                  <a:pt x="5976" y="5078"/>
                                </a:lnTo>
                                <a:lnTo>
                                  <a:pt x="5936" y="5138"/>
                                </a:lnTo>
                                <a:lnTo>
                                  <a:pt x="5896" y="5197"/>
                                </a:lnTo>
                                <a:lnTo>
                                  <a:pt x="5836" y="5237"/>
                                </a:lnTo>
                                <a:lnTo>
                                  <a:pt x="5797" y="5297"/>
                                </a:lnTo>
                                <a:lnTo>
                                  <a:pt x="5757" y="5357"/>
                                </a:lnTo>
                                <a:lnTo>
                                  <a:pt x="5697" y="5396"/>
                                </a:lnTo>
                                <a:lnTo>
                                  <a:pt x="5657" y="5456"/>
                                </a:lnTo>
                                <a:lnTo>
                                  <a:pt x="5597" y="5496"/>
                                </a:lnTo>
                                <a:lnTo>
                                  <a:pt x="5557" y="5556"/>
                                </a:lnTo>
                                <a:lnTo>
                                  <a:pt x="5498" y="5596"/>
                                </a:lnTo>
                                <a:lnTo>
                                  <a:pt x="5458" y="5635"/>
                                </a:lnTo>
                                <a:lnTo>
                                  <a:pt x="5398" y="5675"/>
                                </a:lnTo>
                                <a:lnTo>
                                  <a:pt x="5338" y="5715"/>
                                </a:lnTo>
                                <a:lnTo>
                                  <a:pt x="5298" y="5755"/>
                                </a:lnTo>
                                <a:lnTo>
                                  <a:pt x="5239" y="5775"/>
                                </a:lnTo>
                                <a:lnTo>
                                  <a:pt x="5179" y="5815"/>
                                </a:lnTo>
                                <a:lnTo>
                                  <a:pt x="5119" y="5854"/>
                                </a:lnTo>
                                <a:lnTo>
                                  <a:pt x="5059" y="5874"/>
                                </a:lnTo>
                                <a:lnTo>
                                  <a:pt x="5020" y="5894"/>
                                </a:lnTo>
                                <a:lnTo>
                                  <a:pt x="4960" y="5934"/>
                                </a:lnTo>
                                <a:lnTo>
                                  <a:pt x="4900" y="5954"/>
                                </a:lnTo>
                                <a:lnTo>
                                  <a:pt x="4840" y="5974"/>
                                </a:lnTo>
                                <a:lnTo>
                                  <a:pt x="4761" y="5994"/>
                                </a:lnTo>
                                <a:lnTo>
                                  <a:pt x="4701" y="6014"/>
                                </a:lnTo>
                                <a:lnTo>
                                  <a:pt x="4641" y="6034"/>
                                </a:lnTo>
                                <a:lnTo>
                                  <a:pt x="4581" y="6034"/>
                                </a:lnTo>
                                <a:lnTo>
                                  <a:pt x="4522" y="6054"/>
                                </a:lnTo>
                                <a:lnTo>
                                  <a:pt x="4462" y="6054"/>
                                </a:lnTo>
                                <a:lnTo>
                                  <a:pt x="4382" y="6074"/>
                                </a:lnTo>
                                <a:lnTo>
                                  <a:pt x="4322" y="6074"/>
                                </a:lnTo>
                                <a:lnTo>
                                  <a:pt x="4263" y="6074"/>
                                </a:lnTo>
                                <a:lnTo>
                                  <a:pt x="4183" y="6093"/>
                                </a:lnTo>
                                <a:lnTo>
                                  <a:pt x="4123" y="6093"/>
                                </a:lnTo>
                                <a:lnTo>
                                  <a:pt x="4103" y="6093"/>
                                </a:lnTo>
                                <a:lnTo>
                                  <a:pt x="4063" y="6093"/>
                                </a:lnTo>
                                <a:lnTo>
                                  <a:pt x="4044" y="6074"/>
                                </a:lnTo>
                                <a:lnTo>
                                  <a:pt x="4024" y="6074"/>
                                </a:lnTo>
                                <a:lnTo>
                                  <a:pt x="4004" y="6074"/>
                                </a:lnTo>
                                <a:lnTo>
                                  <a:pt x="3984" y="6074"/>
                                </a:lnTo>
                                <a:lnTo>
                                  <a:pt x="3964" y="6074"/>
                                </a:lnTo>
                                <a:lnTo>
                                  <a:pt x="3924" y="6074"/>
                                </a:lnTo>
                                <a:lnTo>
                                  <a:pt x="3904" y="6074"/>
                                </a:lnTo>
                                <a:lnTo>
                                  <a:pt x="3884" y="6074"/>
                                </a:lnTo>
                                <a:lnTo>
                                  <a:pt x="3864" y="6074"/>
                                </a:lnTo>
                                <a:lnTo>
                                  <a:pt x="3844" y="6074"/>
                                </a:lnTo>
                                <a:lnTo>
                                  <a:pt x="3804" y="6054"/>
                                </a:lnTo>
                                <a:lnTo>
                                  <a:pt x="3785" y="6054"/>
                                </a:lnTo>
                                <a:lnTo>
                                  <a:pt x="3765" y="6054"/>
                                </a:lnTo>
                                <a:lnTo>
                                  <a:pt x="3745" y="6054"/>
                                </a:lnTo>
                                <a:lnTo>
                                  <a:pt x="3705" y="6054"/>
                                </a:lnTo>
                                <a:lnTo>
                                  <a:pt x="3685" y="6034"/>
                                </a:lnTo>
                                <a:lnTo>
                                  <a:pt x="3665" y="6034"/>
                                </a:lnTo>
                                <a:lnTo>
                                  <a:pt x="3625" y="6034"/>
                                </a:lnTo>
                                <a:lnTo>
                                  <a:pt x="3605" y="6034"/>
                                </a:lnTo>
                                <a:lnTo>
                                  <a:pt x="3585" y="6014"/>
                                </a:lnTo>
                                <a:lnTo>
                                  <a:pt x="3546" y="6014"/>
                                </a:lnTo>
                                <a:lnTo>
                                  <a:pt x="3526" y="6014"/>
                                </a:lnTo>
                                <a:lnTo>
                                  <a:pt x="3506" y="6014"/>
                                </a:lnTo>
                                <a:lnTo>
                                  <a:pt x="3466" y="5994"/>
                                </a:lnTo>
                                <a:lnTo>
                                  <a:pt x="3446" y="5994"/>
                                </a:lnTo>
                                <a:lnTo>
                                  <a:pt x="3426" y="5994"/>
                                </a:lnTo>
                                <a:lnTo>
                                  <a:pt x="3386" y="5974"/>
                                </a:lnTo>
                                <a:lnTo>
                                  <a:pt x="3366" y="5974"/>
                                </a:lnTo>
                                <a:lnTo>
                                  <a:pt x="3326" y="5954"/>
                                </a:lnTo>
                                <a:lnTo>
                                  <a:pt x="3306" y="5954"/>
                                </a:lnTo>
                                <a:lnTo>
                                  <a:pt x="3287" y="5954"/>
                                </a:lnTo>
                                <a:lnTo>
                                  <a:pt x="3247" y="5974"/>
                                </a:lnTo>
                                <a:lnTo>
                                  <a:pt x="3227" y="5974"/>
                                </a:lnTo>
                                <a:lnTo>
                                  <a:pt x="3187" y="5994"/>
                                </a:lnTo>
                                <a:lnTo>
                                  <a:pt x="3167" y="5994"/>
                                </a:lnTo>
                                <a:lnTo>
                                  <a:pt x="3147" y="5994"/>
                                </a:lnTo>
                                <a:lnTo>
                                  <a:pt x="3107" y="6014"/>
                                </a:lnTo>
                                <a:lnTo>
                                  <a:pt x="3087" y="6014"/>
                                </a:lnTo>
                                <a:lnTo>
                                  <a:pt x="3067" y="6014"/>
                                </a:lnTo>
                                <a:lnTo>
                                  <a:pt x="3028" y="6014"/>
                                </a:lnTo>
                                <a:lnTo>
                                  <a:pt x="3008" y="6034"/>
                                </a:lnTo>
                                <a:lnTo>
                                  <a:pt x="2988" y="6034"/>
                                </a:lnTo>
                                <a:lnTo>
                                  <a:pt x="2948" y="6034"/>
                                </a:lnTo>
                                <a:lnTo>
                                  <a:pt x="2928" y="6034"/>
                                </a:lnTo>
                                <a:lnTo>
                                  <a:pt x="2908" y="6054"/>
                                </a:lnTo>
                                <a:lnTo>
                                  <a:pt x="2868" y="6054"/>
                                </a:lnTo>
                                <a:lnTo>
                                  <a:pt x="2848" y="6054"/>
                                </a:lnTo>
                                <a:lnTo>
                                  <a:pt x="2828" y="6054"/>
                                </a:lnTo>
                                <a:lnTo>
                                  <a:pt x="2789" y="6054"/>
                                </a:lnTo>
                                <a:lnTo>
                                  <a:pt x="2769" y="6074"/>
                                </a:lnTo>
                                <a:lnTo>
                                  <a:pt x="2749" y="6074"/>
                                </a:lnTo>
                                <a:lnTo>
                                  <a:pt x="2729" y="6074"/>
                                </a:lnTo>
                                <a:lnTo>
                                  <a:pt x="2689" y="6074"/>
                                </a:lnTo>
                                <a:lnTo>
                                  <a:pt x="2669" y="6074"/>
                                </a:lnTo>
                                <a:lnTo>
                                  <a:pt x="2649" y="6074"/>
                                </a:lnTo>
                                <a:lnTo>
                                  <a:pt x="2629" y="6074"/>
                                </a:lnTo>
                                <a:lnTo>
                                  <a:pt x="2609" y="6074"/>
                                </a:lnTo>
                                <a:lnTo>
                                  <a:pt x="2569" y="6074"/>
                                </a:lnTo>
                                <a:lnTo>
                                  <a:pt x="2549" y="6074"/>
                                </a:lnTo>
                                <a:lnTo>
                                  <a:pt x="2530" y="6093"/>
                                </a:lnTo>
                                <a:lnTo>
                                  <a:pt x="2510" y="6093"/>
                                </a:lnTo>
                                <a:lnTo>
                                  <a:pt x="2490" y="6093"/>
                                </a:lnTo>
                                <a:lnTo>
                                  <a:pt x="2410" y="6093"/>
                                </a:lnTo>
                                <a:lnTo>
                                  <a:pt x="2350" y="6074"/>
                                </a:lnTo>
                                <a:lnTo>
                                  <a:pt x="2271" y="6074"/>
                                </a:lnTo>
                                <a:lnTo>
                                  <a:pt x="2211" y="6074"/>
                                </a:lnTo>
                                <a:lnTo>
                                  <a:pt x="2151" y="6054"/>
                                </a:lnTo>
                                <a:lnTo>
                                  <a:pt x="2071" y="6054"/>
                                </a:lnTo>
                                <a:lnTo>
                                  <a:pt x="2012" y="6034"/>
                                </a:lnTo>
                                <a:lnTo>
                                  <a:pt x="1952" y="6034"/>
                                </a:lnTo>
                                <a:lnTo>
                                  <a:pt x="1892" y="6014"/>
                                </a:lnTo>
                                <a:lnTo>
                                  <a:pt x="1832" y="5994"/>
                                </a:lnTo>
                                <a:lnTo>
                                  <a:pt x="1773" y="5974"/>
                                </a:lnTo>
                                <a:lnTo>
                                  <a:pt x="1713" y="5954"/>
                                </a:lnTo>
                                <a:lnTo>
                                  <a:pt x="1653" y="5934"/>
                                </a:lnTo>
                                <a:lnTo>
                                  <a:pt x="1593" y="5894"/>
                                </a:lnTo>
                                <a:lnTo>
                                  <a:pt x="1534" y="5874"/>
                                </a:lnTo>
                                <a:lnTo>
                                  <a:pt x="1474" y="5854"/>
                                </a:lnTo>
                                <a:lnTo>
                                  <a:pt x="1414" y="5815"/>
                                </a:lnTo>
                                <a:lnTo>
                                  <a:pt x="1354" y="5775"/>
                                </a:lnTo>
                                <a:lnTo>
                                  <a:pt x="1295" y="5755"/>
                                </a:lnTo>
                                <a:lnTo>
                                  <a:pt x="1255" y="5715"/>
                                </a:lnTo>
                                <a:lnTo>
                                  <a:pt x="1195" y="5675"/>
                                </a:lnTo>
                                <a:lnTo>
                                  <a:pt x="1135" y="5635"/>
                                </a:lnTo>
                                <a:lnTo>
                                  <a:pt x="1095" y="5596"/>
                                </a:lnTo>
                                <a:lnTo>
                                  <a:pt x="1036" y="5556"/>
                                </a:lnTo>
                                <a:lnTo>
                                  <a:pt x="996" y="5496"/>
                                </a:lnTo>
                                <a:lnTo>
                                  <a:pt x="936" y="5456"/>
                                </a:lnTo>
                                <a:lnTo>
                                  <a:pt x="896" y="5396"/>
                                </a:lnTo>
                                <a:lnTo>
                                  <a:pt x="836" y="5357"/>
                                </a:lnTo>
                                <a:lnTo>
                                  <a:pt x="796" y="5297"/>
                                </a:lnTo>
                                <a:lnTo>
                                  <a:pt x="757" y="5237"/>
                                </a:lnTo>
                                <a:lnTo>
                                  <a:pt x="697" y="5197"/>
                                </a:lnTo>
                                <a:lnTo>
                                  <a:pt x="657" y="5138"/>
                                </a:lnTo>
                                <a:lnTo>
                                  <a:pt x="617" y="5078"/>
                                </a:lnTo>
                                <a:lnTo>
                                  <a:pt x="577" y="5018"/>
                                </a:lnTo>
                                <a:lnTo>
                                  <a:pt x="538" y="4958"/>
                                </a:lnTo>
                                <a:lnTo>
                                  <a:pt x="498" y="4899"/>
                                </a:lnTo>
                                <a:lnTo>
                                  <a:pt x="478" y="4839"/>
                                </a:lnTo>
                                <a:lnTo>
                                  <a:pt x="438" y="4799"/>
                                </a:lnTo>
                                <a:lnTo>
                                  <a:pt x="398" y="4739"/>
                                </a:lnTo>
                                <a:lnTo>
                                  <a:pt x="378" y="4680"/>
                                </a:lnTo>
                                <a:lnTo>
                                  <a:pt x="338" y="4620"/>
                                </a:lnTo>
                                <a:lnTo>
                                  <a:pt x="318" y="4560"/>
                                </a:lnTo>
                                <a:lnTo>
                                  <a:pt x="279" y="4500"/>
                                </a:lnTo>
                                <a:lnTo>
                                  <a:pt x="259" y="4421"/>
                                </a:lnTo>
                                <a:lnTo>
                                  <a:pt x="239" y="4361"/>
                                </a:lnTo>
                                <a:lnTo>
                                  <a:pt x="219" y="4301"/>
                                </a:lnTo>
                                <a:lnTo>
                                  <a:pt x="179" y="4241"/>
                                </a:lnTo>
                                <a:lnTo>
                                  <a:pt x="159" y="4182"/>
                                </a:lnTo>
                                <a:lnTo>
                                  <a:pt x="139" y="4122"/>
                                </a:lnTo>
                                <a:lnTo>
                                  <a:pt x="119" y="4042"/>
                                </a:lnTo>
                                <a:lnTo>
                                  <a:pt x="119" y="3983"/>
                                </a:lnTo>
                                <a:lnTo>
                                  <a:pt x="99" y="3923"/>
                                </a:lnTo>
                                <a:lnTo>
                                  <a:pt x="79" y="3863"/>
                                </a:lnTo>
                                <a:lnTo>
                                  <a:pt x="59" y="3783"/>
                                </a:lnTo>
                                <a:lnTo>
                                  <a:pt x="59" y="3724"/>
                                </a:lnTo>
                                <a:lnTo>
                                  <a:pt x="40" y="3644"/>
                                </a:lnTo>
                                <a:lnTo>
                                  <a:pt x="40" y="3584"/>
                                </a:lnTo>
                                <a:lnTo>
                                  <a:pt x="20" y="3505"/>
                                </a:lnTo>
                                <a:lnTo>
                                  <a:pt x="20" y="3445"/>
                                </a:lnTo>
                                <a:lnTo>
                                  <a:pt x="20" y="3365"/>
                                </a:lnTo>
                                <a:lnTo>
                                  <a:pt x="0" y="3305"/>
                                </a:lnTo>
                                <a:lnTo>
                                  <a:pt x="0" y="3226"/>
                                </a:lnTo>
                                <a:lnTo>
                                  <a:pt x="0" y="3166"/>
                                </a:lnTo>
                                <a:lnTo>
                                  <a:pt x="0" y="3086"/>
                                </a:lnTo>
                                <a:lnTo>
                                  <a:pt x="0" y="3007"/>
                                </a:lnTo>
                                <a:lnTo>
                                  <a:pt x="0" y="2927"/>
                                </a:lnTo>
                                <a:lnTo>
                                  <a:pt x="0" y="2847"/>
                                </a:lnTo>
                                <a:lnTo>
                                  <a:pt x="0" y="2788"/>
                                </a:lnTo>
                                <a:lnTo>
                                  <a:pt x="20" y="2708"/>
                                </a:lnTo>
                                <a:lnTo>
                                  <a:pt x="20" y="2628"/>
                                </a:lnTo>
                                <a:lnTo>
                                  <a:pt x="20" y="2549"/>
                                </a:lnTo>
                                <a:lnTo>
                                  <a:pt x="20" y="2489"/>
                                </a:lnTo>
                                <a:lnTo>
                                  <a:pt x="40" y="2409"/>
                                </a:lnTo>
                                <a:lnTo>
                                  <a:pt x="40" y="2350"/>
                                </a:lnTo>
                                <a:lnTo>
                                  <a:pt x="59" y="2270"/>
                                </a:lnTo>
                                <a:lnTo>
                                  <a:pt x="59" y="2210"/>
                                </a:lnTo>
                                <a:lnTo>
                                  <a:pt x="79" y="2131"/>
                                </a:lnTo>
                                <a:lnTo>
                                  <a:pt x="79" y="2071"/>
                                </a:lnTo>
                                <a:lnTo>
                                  <a:pt x="99" y="2011"/>
                                </a:lnTo>
                                <a:lnTo>
                                  <a:pt x="99" y="1931"/>
                                </a:lnTo>
                                <a:lnTo>
                                  <a:pt x="119" y="1872"/>
                                </a:lnTo>
                                <a:lnTo>
                                  <a:pt x="139" y="1812"/>
                                </a:lnTo>
                                <a:lnTo>
                                  <a:pt x="139" y="1752"/>
                                </a:lnTo>
                                <a:lnTo>
                                  <a:pt x="159" y="1692"/>
                                </a:lnTo>
                                <a:lnTo>
                                  <a:pt x="179" y="1633"/>
                                </a:lnTo>
                                <a:lnTo>
                                  <a:pt x="199" y="1573"/>
                                </a:lnTo>
                                <a:lnTo>
                                  <a:pt x="219" y="1513"/>
                                </a:lnTo>
                                <a:lnTo>
                                  <a:pt x="239" y="1453"/>
                                </a:lnTo>
                                <a:lnTo>
                                  <a:pt x="259" y="1394"/>
                                </a:lnTo>
                                <a:lnTo>
                                  <a:pt x="279" y="1334"/>
                                </a:lnTo>
                                <a:lnTo>
                                  <a:pt x="298" y="1294"/>
                                </a:lnTo>
                                <a:lnTo>
                                  <a:pt x="318" y="1234"/>
                                </a:lnTo>
                                <a:lnTo>
                                  <a:pt x="338" y="1175"/>
                                </a:lnTo>
                                <a:lnTo>
                                  <a:pt x="378" y="1135"/>
                                </a:lnTo>
                                <a:lnTo>
                                  <a:pt x="398" y="1075"/>
                                </a:lnTo>
                                <a:lnTo>
                                  <a:pt x="418" y="1015"/>
                                </a:lnTo>
                                <a:lnTo>
                                  <a:pt x="458" y="956"/>
                                </a:lnTo>
                                <a:lnTo>
                                  <a:pt x="498" y="896"/>
                                </a:lnTo>
                                <a:lnTo>
                                  <a:pt x="518" y="836"/>
                                </a:lnTo>
                                <a:lnTo>
                                  <a:pt x="557" y="776"/>
                                </a:lnTo>
                                <a:lnTo>
                                  <a:pt x="597" y="737"/>
                                </a:lnTo>
                                <a:lnTo>
                                  <a:pt x="637" y="677"/>
                                </a:lnTo>
                                <a:lnTo>
                                  <a:pt x="677" y="617"/>
                                </a:lnTo>
                                <a:lnTo>
                                  <a:pt x="717" y="577"/>
                                </a:lnTo>
                                <a:lnTo>
                                  <a:pt x="777" y="537"/>
                                </a:lnTo>
                                <a:lnTo>
                                  <a:pt x="816" y="478"/>
                                </a:lnTo>
                                <a:lnTo>
                                  <a:pt x="856" y="438"/>
                                </a:lnTo>
                                <a:lnTo>
                                  <a:pt x="896" y="398"/>
                                </a:lnTo>
                                <a:lnTo>
                                  <a:pt x="956" y="358"/>
                                </a:lnTo>
                                <a:lnTo>
                                  <a:pt x="996" y="318"/>
                                </a:lnTo>
                                <a:lnTo>
                                  <a:pt x="1055" y="298"/>
                                </a:lnTo>
                                <a:lnTo>
                                  <a:pt x="1095" y="259"/>
                                </a:lnTo>
                                <a:lnTo>
                                  <a:pt x="1155" y="219"/>
                                </a:lnTo>
                                <a:lnTo>
                                  <a:pt x="1215" y="199"/>
                                </a:lnTo>
                                <a:lnTo>
                                  <a:pt x="1255" y="159"/>
                                </a:lnTo>
                                <a:lnTo>
                                  <a:pt x="1314" y="139"/>
                                </a:lnTo>
                                <a:lnTo>
                                  <a:pt x="1374" y="119"/>
                                </a:lnTo>
                                <a:lnTo>
                                  <a:pt x="1434" y="99"/>
                                </a:lnTo>
                                <a:lnTo>
                                  <a:pt x="1494" y="79"/>
                                </a:lnTo>
                                <a:lnTo>
                                  <a:pt x="1553" y="59"/>
                                </a:lnTo>
                                <a:lnTo>
                                  <a:pt x="1613" y="40"/>
                                </a:lnTo>
                                <a:lnTo>
                                  <a:pt x="1673" y="40"/>
                                </a:lnTo>
                                <a:lnTo>
                                  <a:pt x="1733" y="20"/>
                                </a:lnTo>
                                <a:lnTo>
                                  <a:pt x="1812" y="20"/>
                                </a:lnTo>
                                <a:lnTo>
                                  <a:pt x="1872" y="0"/>
                                </a:lnTo>
                                <a:lnTo>
                                  <a:pt x="1932" y="0"/>
                                </a:lnTo>
                                <a:lnTo>
                                  <a:pt x="2012" y="0"/>
                                </a:lnTo>
                                <a:lnTo>
                                  <a:pt x="2071" y="0"/>
                                </a:lnTo>
                                <a:lnTo>
                                  <a:pt x="2111" y="0"/>
                                </a:lnTo>
                                <a:lnTo>
                                  <a:pt x="2151" y="0"/>
                                </a:lnTo>
                                <a:lnTo>
                                  <a:pt x="2191" y="0"/>
                                </a:lnTo>
                                <a:lnTo>
                                  <a:pt x="2211" y="0"/>
                                </a:lnTo>
                                <a:lnTo>
                                  <a:pt x="2251" y="0"/>
                                </a:lnTo>
                                <a:lnTo>
                                  <a:pt x="2291" y="0"/>
                                </a:lnTo>
                                <a:lnTo>
                                  <a:pt x="2330" y="20"/>
                                </a:lnTo>
                                <a:lnTo>
                                  <a:pt x="2370" y="20"/>
                                </a:lnTo>
                                <a:lnTo>
                                  <a:pt x="2390" y="20"/>
                                </a:lnTo>
                                <a:lnTo>
                                  <a:pt x="2430" y="20"/>
                                </a:lnTo>
                                <a:lnTo>
                                  <a:pt x="2470" y="20"/>
                                </a:lnTo>
                                <a:lnTo>
                                  <a:pt x="2510" y="40"/>
                                </a:lnTo>
                                <a:lnTo>
                                  <a:pt x="2549" y="40"/>
                                </a:lnTo>
                                <a:lnTo>
                                  <a:pt x="2589" y="40"/>
                                </a:lnTo>
                                <a:lnTo>
                                  <a:pt x="2629" y="59"/>
                                </a:lnTo>
                                <a:lnTo>
                                  <a:pt x="2649" y="59"/>
                                </a:lnTo>
                                <a:lnTo>
                                  <a:pt x="2689" y="59"/>
                                </a:lnTo>
                                <a:lnTo>
                                  <a:pt x="2729" y="79"/>
                                </a:lnTo>
                                <a:lnTo>
                                  <a:pt x="2769" y="79"/>
                                </a:lnTo>
                                <a:lnTo>
                                  <a:pt x="2808" y="99"/>
                                </a:lnTo>
                                <a:lnTo>
                                  <a:pt x="2848" y="99"/>
                                </a:lnTo>
                                <a:lnTo>
                                  <a:pt x="2888" y="119"/>
                                </a:lnTo>
                                <a:lnTo>
                                  <a:pt x="2928" y="119"/>
                                </a:lnTo>
                                <a:lnTo>
                                  <a:pt x="2968" y="139"/>
                                </a:lnTo>
                                <a:lnTo>
                                  <a:pt x="3008" y="139"/>
                                </a:lnTo>
                                <a:lnTo>
                                  <a:pt x="3047" y="159"/>
                                </a:lnTo>
                                <a:lnTo>
                                  <a:pt x="3087" y="179"/>
                                </a:lnTo>
                                <a:lnTo>
                                  <a:pt x="3127" y="179"/>
                                </a:lnTo>
                                <a:lnTo>
                                  <a:pt x="3167" y="199"/>
                                </a:lnTo>
                                <a:lnTo>
                                  <a:pt x="3207" y="219"/>
                                </a:lnTo>
                                <a:lnTo>
                                  <a:pt x="3247" y="219"/>
                                </a:lnTo>
                                <a:lnTo>
                                  <a:pt x="3287" y="239"/>
                                </a:lnTo>
                                <a:lnTo>
                                  <a:pt x="3326" y="219"/>
                                </a:lnTo>
                                <a:lnTo>
                                  <a:pt x="3366" y="219"/>
                                </a:lnTo>
                                <a:lnTo>
                                  <a:pt x="3406" y="199"/>
                                </a:lnTo>
                                <a:lnTo>
                                  <a:pt x="3446" y="179"/>
                                </a:lnTo>
                                <a:lnTo>
                                  <a:pt x="3486" y="179"/>
                                </a:lnTo>
                                <a:lnTo>
                                  <a:pt x="3526" y="159"/>
                                </a:lnTo>
                                <a:lnTo>
                                  <a:pt x="3565" y="139"/>
                                </a:lnTo>
                                <a:lnTo>
                                  <a:pt x="3605" y="139"/>
                                </a:lnTo>
                                <a:lnTo>
                                  <a:pt x="3645" y="119"/>
                                </a:lnTo>
                                <a:lnTo>
                                  <a:pt x="3685" y="119"/>
                                </a:lnTo>
                                <a:lnTo>
                                  <a:pt x="3725" y="99"/>
                                </a:lnTo>
                                <a:lnTo>
                                  <a:pt x="3765" y="99"/>
                                </a:lnTo>
                                <a:lnTo>
                                  <a:pt x="3804" y="79"/>
                                </a:lnTo>
                                <a:lnTo>
                                  <a:pt x="3844" y="79"/>
                                </a:lnTo>
                                <a:lnTo>
                                  <a:pt x="3884" y="59"/>
                                </a:lnTo>
                                <a:lnTo>
                                  <a:pt x="3924" y="59"/>
                                </a:lnTo>
                                <a:lnTo>
                                  <a:pt x="3964" y="59"/>
                                </a:lnTo>
                                <a:lnTo>
                                  <a:pt x="3984" y="40"/>
                                </a:lnTo>
                                <a:lnTo>
                                  <a:pt x="4024" y="40"/>
                                </a:lnTo>
                                <a:lnTo>
                                  <a:pt x="4063" y="40"/>
                                </a:lnTo>
                                <a:lnTo>
                                  <a:pt x="4103" y="20"/>
                                </a:lnTo>
                                <a:lnTo>
                                  <a:pt x="4143" y="20"/>
                                </a:lnTo>
                                <a:lnTo>
                                  <a:pt x="4183" y="20"/>
                                </a:lnTo>
                                <a:lnTo>
                                  <a:pt x="4203" y="20"/>
                                </a:lnTo>
                                <a:lnTo>
                                  <a:pt x="4243" y="20"/>
                                </a:lnTo>
                                <a:lnTo>
                                  <a:pt x="4283" y="0"/>
                                </a:lnTo>
                                <a:lnTo>
                                  <a:pt x="4322" y="0"/>
                                </a:lnTo>
                                <a:lnTo>
                                  <a:pt x="4342" y="0"/>
                                </a:lnTo>
                                <a:lnTo>
                                  <a:pt x="4382" y="0"/>
                                </a:lnTo>
                                <a:lnTo>
                                  <a:pt x="4422" y="0"/>
                                </a:lnTo>
                                <a:lnTo>
                                  <a:pt x="4462" y="0"/>
                                </a:lnTo>
                                <a:lnTo>
                                  <a:pt x="4482" y="0"/>
                                </a:lnTo>
                                <a:lnTo>
                                  <a:pt x="4561" y="0"/>
                                </a:lnTo>
                                <a:lnTo>
                                  <a:pt x="4621" y="0"/>
                                </a:lnTo>
                                <a:lnTo>
                                  <a:pt x="4681" y="0"/>
                                </a:lnTo>
                                <a:lnTo>
                                  <a:pt x="4761" y="20"/>
                                </a:lnTo>
                                <a:lnTo>
                                  <a:pt x="4820" y="20"/>
                                </a:lnTo>
                                <a:lnTo>
                                  <a:pt x="4880" y="40"/>
                                </a:lnTo>
                                <a:lnTo>
                                  <a:pt x="4940" y="40"/>
                                </a:lnTo>
                                <a:lnTo>
                                  <a:pt x="5000" y="59"/>
                                </a:lnTo>
                                <a:lnTo>
                                  <a:pt x="5059" y="79"/>
                                </a:lnTo>
                                <a:lnTo>
                                  <a:pt x="5119" y="99"/>
                                </a:lnTo>
                                <a:lnTo>
                                  <a:pt x="5179" y="119"/>
                                </a:lnTo>
                                <a:lnTo>
                                  <a:pt x="5239" y="139"/>
                                </a:lnTo>
                                <a:lnTo>
                                  <a:pt x="5298" y="159"/>
                                </a:lnTo>
                                <a:lnTo>
                                  <a:pt x="5358" y="199"/>
                                </a:lnTo>
                                <a:lnTo>
                                  <a:pt x="5398" y="219"/>
                                </a:lnTo>
                                <a:lnTo>
                                  <a:pt x="5458" y="259"/>
                                </a:lnTo>
                                <a:lnTo>
                                  <a:pt x="5498" y="298"/>
                                </a:lnTo>
                                <a:lnTo>
                                  <a:pt x="5557" y="318"/>
                                </a:lnTo>
                                <a:lnTo>
                                  <a:pt x="5597" y="358"/>
                                </a:lnTo>
                                <a:lnTo>
                                  <a:pt x="5657" y="398"/>
                                </a:lnTo>
                                <a:lnTo>
                                  <a:pt x="5697" y="438"/>
                                </a:lnTo>
                                <a:lnTo>
                                  <a:pt x="5757" y="478"/>
                                </a:lnTo>
                                <a:lnTo>
                                  <a:pt x="5797" y="537"/>
                                </a:lnTo>
                                <a:lnTo>
                                  <a:pt x="5836" y="577"/>
                                </a:lnTo>
                                <a:lnTo>
                                  <a:pt x="5876" y="617"/>
                                </a:lnTo>
                                <a:lnTo>
                                  <a:pt x="5916" y="677"/>
                                </a:lnTo>
                                <a:lnTo>
                                  <a:pt x="5956" y="737"/>
                                </a:lnTo>
                                <a:lnTo>
                                  <a:pt x="5996" y="776"/>
                                </a:lnTo>
                                <a:lnTo>
                                  <a:pt x="6036" y="836"/>
                                </a:lnTo>
                                <a:lnTo>
                                  <a:pt x="6075" y="896"/>
                                </a:lnTo>
                                <a:lnTo>
                                  <a:pt x="6115" y="956"/>
                                </a:lnTo>
                                <a:lnTo>
                                  <a:pt x="6155" y="1015"/>
                                </a:lnTo>
                                <a:lnTo>
                                  <a:pt x="6175" y="1075"/>
                                </a:lnTo>
                                <a:lnTo>
                                  <a:pt x="6195" y="1135"/>
                                </a:lnTo>
                                <a:lnTo>
                                  <a:pt x="6215" y="1175"/>
                                </a:lnTo>
                                <a:lnTo>
                                  <a:pt x="6255" y="1234"/>
                                </a:lnTo>
                                <a:lnTo>
                                  <a:pt x="6275" y="1294"/>
                                </a:lnTo>
                                <a:lnTo>
                                  <a:pt x="6295" y="1354"/>
                                </a:lnTo>
                                <a:lnTo>
                                  <a:pt x="6314" y="1394"/>
                                </a:lnTo>
                                <a:lnTo>
                                  <a:pt x="6334" y="1453"/>
                                </a:lnTo>
                                <a:lnTo>
                                  <a:pt x="6354" y="1513"/>
                                </a:lnTo>
                                <a:lnTo>
                                  <a:pt x="6374" y="1573"/>
                                </a:lnTo>
                                <a:lnTo>
                                  <a:pt x="6394" y="1633"/>
                                </a:lnTo>
                                <a:lnTo>
                                  <a:pt x="6414" y="1692"/>
                                </a:lnTo>
                                <a:lnTo>
                                  <a:pt x="6414" y="1752"/>
                                </a:lnTo>
                                <a:lnTo>
                                  <a:pt x="6434" y="1812"/>
                                </a:lnTo>
                                <a:lnTo>
                                  <a:pt x="6454" y="1892"/>
                                </a:lnTo>
                                <a:lnTo>
                                  <a:pt x="6474" y="1951"/>
                                </a:lnTo>
                                <a:lnTo>
                                  <a:pt x="6474" y="2011"/>
                                </a:lnTo>
                                <a:lnTo>
                                  <a:pt x="6494" y="2071"/>
                                </a:lnTo>
                                <a:lnTo>
                                  <a:pt x="6514" y="2150"/>
                                </a:lnTo>
                                <a:lnTo>
                                  <a:pt x="6514" y="2210"/>
                                </a:lnTo>
                                <a:lnTo>
                                  <a:pt x="6534" y="2290"/>
                                </a:lnTo>
                                <a:lnTo>
                                  <a:pt x="6534" y="2350"/>
                                </a:lnTo>
                                <a:lnTo>
                                  <a:pt x="6534" y="2429"/>
                                </a:lnTo>
                                <a:lnTo>
                                  <a:pt x="6553" y="2489"/>
                                </a:lnTo>
                                <a:lnTo>
                                  <a:pt x="6553" y="2569"/>
                                </a:lnTo>
                                <a:lnTo>
                                  <a:pt x="6553" y="2628"/>
                                </a:lnTo>
                                <a:lnTo>
                                  <a:pt x="6573" y="2708"/>
                                </a:lnTo>
                                <a:lnTo>
                                  <a:pt x="6573" y="2788"/>
                                </a:lnTo>
                                <a:lnTo>
                                  <a:pt x="6573" y="2867"/>
                                </a:lnTo>
                                <a:lnTo>
                                  <a:pt x="6573" y="2927"/>
                                </a:lnTo>
                                <a:lnTo>
                                  <a:pt x="6573" y="3007"/>
                                </a:lnTo>
                                <a:lnTo>
                                  <a:pt x="6573" y="308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4.9pt;margin-top:46.85pt;width:85.5pt;height:96.65pt" coordorigin="12098,937" coordsize="1710,1933">
                <v:shape id="shape_0" coordsize="4203,3066" path="m4203,478l4103,716l4103,736l4103,756l4103,776l4103,796l4103,816l4103,836l4123,856l4123,876l4123,896l4123,916l4123,936l4123,955l4123,975l4123,995l4123,1035l4123,1075l4123,1115l4123,1155l4103,1194l4103,1214l4103,1254l4083,1294l4083,1334l4064,1374l4064,1394l4044,1433l4044,1473l4024,1493l4004,1533l4004,1573l3984,1593l3964,1633l3944,1672l3924,1692l3904,1732l3884,1752l3864,1792l3824,1812l3805,1852l3785,1871l3765,1891l3725,1931l3705,1951l3665,1991l3645,2011l3605,2031l3585,2051l3566,2071l3546,2091l3526,2110l3506,2110l3486,2130l3466,2150l3446,2150l3426,2170l3406,2190l3386,2190l3366,2210l3346,2210l3326,2230l3307,2250l3287,2250l3267,2270l3247,2270l3227,2290l3207,2290l3187,2310l3147,2310l3127,2330l3107,2330l3087,2349l3068,2349l3048,2369l3028,2369l2988,2389l2968,2389l2948,2409l2928,2409l2908,2429l2868,2429l2848,2429l2828,2449l2809,2449l2769,2469l2749,2469l2729,2469l2689,2489l2669,2489l2649,2489l2629,2489l2589,2509l2570,2509l2550,2509l2510,2509l2490,2529l2470,2529l2430,2529l2410,2529l2390,2529l2350,2529l2330,2549l2311,2549l2271,2549l2251,2549l2211,2549l2191,2549l2171,2549l2131,2549l2111,2549l1912,2967l1912,3066l1633,3046l1633,2987l1613,2947l1613,2887l1593,2847l1573,2788l1554,2748l1554,2688l1534,2648l1514,2588l1494,2549l1474,2489l1474,2449l1454,2389l1434,2349l1414,2290l1394,2250l1374,2190l1354,2150l1334,2091l1315,2051l1295,1991l1275,1951l1255,1891l1235,1852l1195,1792l1175,1752l1155,1692l1135,1652l1115,1593l1075,1553l1056,1493l1036,1453l996,1394l976,1334l936,1274l896,1214l876,1155l836,1115l797,1055l777,995l737,955l697,916l677,856l637,816l617,776l577,736l538,697l518,657l478,617l438,597l418,557l378,537l338,497l319,478l279,438l259,418l219,398l179,378l159,358l119,338l99,338l60,318l20,298l0,298l279,0l319,19l338,19l378,39l398,59l438,79l458,119l498,139l518,159l558,199l577,219l617,258l637,278l677,318l697,358l737,398l757,438l797,478l817,517l856,557l896,617l916,657l956,697l976,756l1016,816l1036,856l1075,916l1095,975l1135,1035l1175,1095l1195,1155l1235,1214l1255,1274l1275,1334l1295,1374l1315,1413l1334,1453l1354,1493l1374,1553l1394,1593l1414,1633l1434,1672l1454,1732l1474,1772l1494,1812l1514,1871l1534,1911l1554,1951l1554,2011l1573,2051l1593,2110l1613,2150l1633,2190l1653,2250l1673,2290l1693,2349l1693,2389l1713,2449l1733,2509l1753,2549l1773,2608l1793,2648l1793,2708l1813,2768l1832,2807l1832,2788l1852,2788l1852,2768l1852,2748l1872,2728l1872,2708l1892,2688l1892,2668l1892,2648l1912,2648l1912,2628l1912,2608l1932,2608l1932,2588l1932,2568l1952,2568l1952,2549l1952,2529l1952,2509l1952,2489l1952,2469l1932,2449l1932,2429l1932,2409l1932,2389l1912,2389l1912,2369l1912,2349l1912,2330l1912,2310l1892,2310l1892,2290l1892,2270l1892,2250l1892,2230l1892,2210l1892,2190l1892,2170l1872,2150l1872,2130l1872,2110l1872,2091l1872,2051l1872,2011l1892,1991l1892,1951l1892,1931l1892,1891l1912,1871l1912,1832l1932,1812l1932,1772l1952,1752l1972,1712l1972,1692l1992,1652l2012,1633l2032,1593l2052,1573l2072,1533l2091,1513l2111,1493l2131,1453l2171,1433l2191,1394l2211,1374l2251,1354l2271,1314l2311,1294l2330,1274l2370,1234l2410,1214l2430,1194l2470,1155l2490,1155l2510,1135l2530,1115l2550,1115l2570,1095l2589,1095l2609,1075l2629,1055l2649,1055l2669,1035l2689,1035l2709,1015l2729,1015l2749,995l2769,995l2789,975l2809,975l2828,955l2848,955l2868,936l2888,936l2908,916l2928,916l2968,896l2988,896l3008,876l3028,876l3048,876l3068,856l3087,856l3107,856l3127,836l3147,836l3167,836l3187,816l3207,816l3227,816l3267,796l3287,796l3307,796l3326,776l3346,776l3366,776l3406,756l3426,756l3446,756l3466,756l3486,736l3526,736l3546,736l3566,736l3605,716l3625,716l3645,716l3665,697l3705,697l3725,697l3745,697l3785,677l3805,677l3844,677l3864,677l3884,677l3924,657l3944,657l3964,657l3984,657l3984,637l4004,637l4024,637l4024,617l4044,617l4044,597l4064,597l4083,577l4103,557l4123,537l4143,537l4143,517l4163,517l4163,497l4183,497l4183,478l4203,478e" fillcolor="#339966" stroked="t" o:allowincell="f" style="position:absolute;left:12811;top:936;width:996;height:715;mso-wrap-style:none;v-text-anchor:middle;rotation:22">
                  <v:fill o:detectmouseclick="t" type="solid" color2="#cc6699"/>
                  <v:stroke color="black" weight="38160" joinstyle="round" endcap="flat"/>
                  <w10:wrap type="square"/>
                </v:shape>
                <v:shape id="shape_0" coordsize="6573,6093" path="m6573,3086l6573,3166l6573,3226l6573,3305l6573,3385l6553,3445l6553,3525l6553,3584l6534,3664l6534,3724l6514,3783l6494,3863l6494,3923l6474,3983l6454,4062l6434,4122l6414,4182l6394,4241l6374,4301l6354,4381l6314,4441l6295,4500l6275,4560l6235,4620l6215,4680l6175,4739l6155,4799l6115,4859l6075,4899l6055,4958l6016,5018l5976,5078l5936,5138l5896,5197l5836,5237l5797,5297l5757,5357l5697,5396l5657,5456l5597,5496l5557,5556l5498,5596l5458,5635l5398,5675l5338,5715l5298,5755l5239,5775l5179,5815l5119,5854l5059,5874l5020,5894l4960,5934l4900,5954l4840,5974l4761,5994l4701,6014l4641,6034l4581,6034l4522,6054l4462,6054l4382,6074l4322,6074l4263,6074l4183,6093l4123,6093l4103,6093l4063,6093l4044,6074l4024,6074l4004,6074l3984,6074l3964,6074l3924,6074l3904,6074l3884,6074l3864,6074l3844,6074l3804,6054l3785,6054l3765,6054l3745,6054l3705,6054l3685,6034l3665,6034l3625,6034l3605,6034l3585,6014l3546,6014l3526,6014l3506,6014l3466,5994l3446,5994l3426,5994l3386,5974l3366,5974l3326,5954l3306,5954l3287,5954l3247,5974l3227,5974l3187,5994l3167,5994l3147,5994l3107,6014l3087,6014l3067,6014l3028,6014l3008,6034l2988,6034l2948,6034l2928,6034l2908,6054l2868,6054l2848,6054l2828,6054l2789,6054l2769,6074l2749,6074l2729,6074l2689,6074l2669,6074l2649,6074l2629,6074l2609,6074l2569,6074l2549,6074l2530,6093l2510,6093l2490,6093l2410,6093l2350,6074l2271,6074l2211,6074l2151,6054l2071,6054l2012,6034l1952,6034l1892,6014l1832,5994l1773,5974l1713,5954l1653,5934l1593,5894l1534,5874l1474,5854l1414,5815l1354,5775l1295,5755l1255,5715l1195,5675l1135,5635l1095,5596l1036,5556l996,5496l936,5456l896,5396l836,5357l796,5297l757,5237l697,5197l657,5138l617,5078l577,5018l538,4958l498,4899l478,4839l438,4799l398,4739l378,4680l338,4620l318,4560l279,4500l259,4421l239,4361l219,4301l179,4241l159,4182l139,4122l119,4042l119,3983l99,3923l79,3863l59,3783l59,3724l40,3644l40,3584l20,3505l20,3445l20,3365l0,3305l0,3226l0,3166l0,3086l0,3007l0,2927l0,2847l0,2788l20,2708l20,2628l20,2549l20,2489l40,2409l40,2350l59,2270l59,2210l79,2131l79,2071l99,2011l99,1931l119,1872l139,1812l139,1752l159,1692l179,1633l199,1573l219,1513l239,1453l259,1394l279,1334l298,1294l318,1234l338,1175l378,1135l398,1075l418,1015l458,956l498,896l518,836l557,776l597,737l637,677l677,617l717,577l777,537l816,478l856,438l896,398l956,358l996,318l1055,298l1095,259l1155,219l1215,199l1255,159l1314,139l1374,119l1434,99l1494,79l1553,59l1613,40l1673,40l1733,20l1812,20l1872,0l1932,0l2012,0l2071,0l2111,0l2151,0l2191,0l2211,0l2251,0l2291,0l2330,20l2370,20l2390,20l2430,20l2470,20l2510,40l2549,40l2589,40l2629,59l2649,59l2689,59l2729,79l2769,79l2808,99l2848,99l2888,119l2928,119l2968,139l3008,139l3047,159l3087,179l3127,179l3167,199l3207,219l3247,219l3287,239l3326,219l3366,219l3406,199l3446,179l3486,179l3526,159l3565,139l3605,139l3645,119l3685,119l3725,99l3765,99l3804,79l3844,79l3884,59l3924,59l3964,59l3984,40l4024,40l4063,40l4103,20l4143,20l4183,20l4203,20l4243,20l4283,0l4322,0l4342,0l4382,0l4422,0l4462,0l4482,0l4561,0l4621,0l4681,0l4761,20l4820,20l4880,40l4940,40l5000,59l5059,79l5119,99l5179,119l5239,139l5298,159l5358,199l5398,219l5458,259l5498,298l5557,318l5597,358l5657,398l5697,438l5757,478l5797,537l5836,577l5876,617l5916,677l5956,737l5996,776l6036,836l6075,896l6115,956l6155,1015l6175,1075l6195,1135l6215,1175l6255,1234l6275,1294l6295,1354l6314,1394l6334,1453l6354,1513l6374,1573l6394,1633l6414,1692l6414,1752l6434,1812l6454,1892l6474,1951l6474,2011l6494,2071l6514,2150l6514,2210l6534,2290l6534,2350l6534,2429l6553,2489l6553,2569l6553,2628l6573,2708l6573,2788l6573,2867l6573,2927l6573,3007l6573,3086e" fillcolor="white" stroked="t" o:allowincell="f" style="position:absolute;left:12097;top:1446;width:1559;height:1422;mso-wrap-style:none;v-text-anchor:middle;rotation:22">
                  <v:fill o:detectmouseclick="t" type="solid" color2="black"/>
                  <v:stroke color="red" weight="38160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88265" simplePos="0" locked="0" layoutInCell="0" allowOverlap="1" relativeHeight="23">
                <wp:simplePos x="0" y="0"/>
                <wp:positionH relativeFrom="column">
                  <wp:posOffset>-278130</wp:posOffset>
                </wp:positionH>
                <wp:positionV relativeFrom="paragraph">
                  <wp:posOffset>3060065</wp:posOffset>
                </wp:positionV>
                <wp:extent cx="2198370" cy="2545715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8520" cy="2545560"/>
                          <a:chOff x="0" y="0"/>
                          <a:chExt cx="2198520" cy="2545560"/>
                        </a:xfrm>
                      </wpg:grpSpPr>
                      <wps:wsp>
                        <wps:cNvSpPr/>
                        <wps:spPr>
                          <a:xfrm rot="1350600">
                            <a:off x="1006920" y="177480"/>
                            <a:ext cx="1083960" cy="77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3" h="3066">
                                <a:moveTo>
                                  <a:pt x="4203" y="478"/>
                                </a:moveTo>
                                <a:lnTo>
                                  <a:pt x="4103" y="716"/>
                                </a:lnTo>
                                <a:lnTo>
                                  <a:pt x="4103" y="736"/>
                                </a:lnTo>
                                <a:lnTo>
                                  <a:pt x="4103" y="756"/>
                                </a:lnTo>
                                <a:lnTo>
                                  <a:pt x="4103" y="776"/>
                                </a:lnTo>
                                <a:lnTo>
                                  <a:pt x="4103" y="796"/>
                                </a:lnTo>
                                <a:lnTo>
                                  <a:pt x="4103" y="816"/>
                                </a:lnTo>
                                <a:lnTo>
                                  <a:pt x="4103" y="836"/>
                                </a:lnTo>
                                <a:lnTo>
                                  <a:pt x="4123" y="856"/>
                                </a:lnTo>
                                <a:lnTo>
                                  <a:pt x="4123" y="876"/>
                                </a:lnTo>
                                <a:lnTo>
                                  <a:pt x="4123" y="896"/>
                                </a:lnTo>
                                <a:lnTo>
                                  <a:pt x="4123" y="916"/>
                                </a:lnTo>
                                <a:lnTo>
                                  <a:pt x="4123" y="936"/>
                                </a:lnTo>
                                <a:lnTo>
                                  <a:pt x="4123" y="955"/>
                                </a:lnTo>
                                <a:lnTo>
                                  <a:pt x="4123" y="975"/>
                                </a:lnTo>
                                <a:lnTo>
                                  <a:pt x="4123" y="995"/>
                                </a:lnTo>
                                <a:lnTo>
                                  <a:pt x="4123" y="1035"/>
                                </a:lnTo>
                                <a:lnTo>
                                  <a:pt x="4123" y="1075"/>
                                </a:lnTo>
                                <a:lnTo>
                                  <a:pt x="4123" y="1115"/>
                                </a:lnTo>
                                <a:lnTo>
                                  <a:pt x="4123" y="1155"/>
                                </a:lnTo>
                                <a:lnTo>
                                  <a:pt x="4103" y="1194"/>
                                </a:lnTo>
                                <a:lnTo>
                                  <a:pt x="4103" y="1214"/>
                                </a:lnTo>
                                <a:lnTo>
                                  <a:pt x="4103" y="1254"/>
                                </a:lnTo>
                                <a:lnTo>
                                  <a:pt x="4083" y="1294"/>
                                </a:lnTo>
                                <a:lnTo>
                                  <a:pt x="4083" y="1334"/>
                                </a:lnTo>
                                <a:lnTo>
                                  <a:pt x="4064" y="1374"/>
                                </a:lnTo>
                                <a:lnTo>
                                  <a:pt x="4064" y="1394"/>
                                </a:lnTo>
                                <a:lnTo>
                                  <a:pt x="4044" y="1433"/>
                                </a:lnTo>
                                <a:lnTo>
                                  <a:pt x="4044" y="1473"/>
                                </a:lnTo>
                                <a:lnTo>
                                  <a:pt x="4024" y="1493"/>
                                </a:lnTo>
                                <a:lnTo>
                                  <a:pt x="4004" y="1533"/>
                                </a:lnTo>
                                <a:lnTo>
                                  <a:pt x="4004" y="1573"/>
                                </a:lnTo>
                                <a:lnTo>
                                  <a:pt x="3984" y="1593"/>
                                </a:lnTo>
                                <a:lnTo>
                                  <a:pt x="3964" y="1633"/>
                                </a:lnTo>
                                <a:lnTo>
                                  <a:pt x="3944" y="1672"/>
                                </a:lnTo>
                                <a:lnTo>
                                  <a:pt x="3924" y="1692"/>
                                </a:lnTo>
                                <a:lnTo>
                                  <a:pt x="3904" y="1732"/>
                                </a:lnTo>
                                <a:lnTo>
                                  <a:pt x="3884" y="1752"/>
                                </a:lnTo>
                                <a:lnTo>
                                  <a:pt x="3864" y="1792"/>
                                </a:lnTo>
                                <a:lnTo>
                                  <a:pt x="3824" y="1812"/>
                                </a:lnTo>
                                <a:lnTo>
                                  <a:pt x="3805" y="1852"/>
                                </a:lnTo>
                                <a:lnTo>
                                  <a:pt x="3785" y="1871"/>
                                </a:lnTo>
                                <a:lnTo>
                                  <a:pt x="3765" y="1891"/>
                                </a:lnTo>
                                <a:lnTo>
                                  <a:pt x="3725" y="1931"/>
                                </a:lnTo>
                                <a:lnTo>
                                  <a:pt x="3705" y="1951"/>
                                </a:lnTo>
                                <a:lnTo>
                                  <a:pt x="3665" y="1991"/>
                                </a:lnTo>
                                <a:lnTo>
                                  <a:pt x="3645" y="2011"/>
                                </a:lnTo>
                                <a:lnTo>
                                  <a:pt x="3605" y="2031"/>
                                </a:lnTo>
                                <a:lnTo>
                                  <a:pt x="3585" y="2051"/>
                                </a:lnTo>
                                <a:lnTo>
                                  <a:pt x="3566" y="2071"/>
                                </a:lnTo>
                                <a:lnTo>
                                  <a:pt x="3546" y="2091"/>
                                </a:lnTo>
                                <a:lnTo>
                                  <a:pt x="3526" y="2110"/>
                                </a:lnTo>
                                <a:lnTo>
                                  <a:pt x="3506" y="2110"/>
                                </a:lnTo>
                                <a:lnTo>
                                  <a:pt x="3486" y="2130"/>
                                </a:lnTo>
                                <a:lnTo>
                                  <a:pt x="3466" y="2150"/>
                                </a:lnTo>
                                <a:lnTo>
                                  <a:pt x="3446" y="2150"/>
                                </a:lnTo>
                                <a:lnTo>
                                  <a:pt x="3426" y="2170"/>
                                </a:lnTo>
                                <a:lnTo>
                                  <a:pt x="3406" y="2190"/>
                                </a:lnTo>
                                <a:lnTo>
                                  <a:pt x="3386" y="2190"/>
                                </a:lnTo>
                                <a:lnTo>
                                  <a:pt x="3366" y="2210"/>
                                </a:lnTo>
                                <a:lnTo>
                                  <a:pt x="3346" y="2210"/>
                                </a:lnTo>
                                <a:lnTo>
                                  <a:pt x="3326" y="2230"/>
                                </a:lnTo>
                                <a:lnTo>
                                  <a:pt x="3307" y="2250"/>
                                </a:lnTo>
                                <a:lnTo>
                                  <a:pt x="3287" y="2250"/>
                                </a:lnTo>
                                <a:lnTo>
                                  <a:pt x="3267" y="2270"/>
                                </a:lnTo>
                                <a:lnTo>
                                  <a:pt x="3247" y="2270"/>
                                </a:lnTo>
                                <a:lnTo>
                                  <a:pt x="3227" y="2290"/>
                                </a:lnTo>
                                <a:lnTo>
                                  <a:pt x="3207" y="2290"/>
                                </a:lnTo>
                                <a:lnTo>
                                  <a:pt x="3187" y="2310"/>
                                </a:lnTo>
                                <a:lnTo>
                                  <a:pt x="3147" y="2310"/>
                                </a:lnTo>
                                <a:lnTo>
                                  <a:pt x="3127" y="2330"/>
                                </a:lnTo>
                                <a:lnTo>
                                  <a:pt x="3107" y="2330"/>
                                </a:lnTo>
                                <a:lnTo>
                                  <a:pt x="3087" y="2349"/>
                                </a:lnTo>
                                <a:lnTo>
                                  <a:pt x="3068" y="2349"/>
                                </a:lnTo>
                                <a:lnTo>
                                  <a:pt x="3048" y="2369"/>
                                </a:lnTo>
                                <a:lnTo>
                                  <a:pt x="3028" y="2369"/>
                                </a:lnTo>
                                <a:lnTo>
                                  <a:pt x="2988" y="2389"/>
                                </a:lnTo>
                                <a:lnTo>
                                  <a:pt x="2968" y="2389"/>
                                </a:lnTo>
                                <a:lnTo>
                                  <a:pt x="2948" y="2409"/>
                                </a:lnTo>
                                <a:lnTo>
                                  <a:pt x="2928" y="2409"/>
                                </a:lnTo>
                                <a:lnTo>
                                  <a:pt x="2908" y="2429"/>
                                </a:lnTo>
                                <a:lnTo>
                                  <a:pt x="2868" y="2429"/>
                                </a:lnTo>
                                <a:lnTo>
                                  <a:pt x="2848" y="2429"/>
                                </a:lnTo>
                                <a:lnTo>
                                  <a:pt x="2828" y="2449"/>
                                </a:lnTo>
                                <a:lnTo>
                                  <a:pt x="2809" y="2449"/>
                                </a:lnTo>
                                <a:lnTo>
                                  <a:pt x="2769" y="2469"/>
                                </a:lnTo>
                                <a:lnTo>
                                  <a:pt x="2749" y="2469"/>
                                </a:lnTo>
                                <a:lnTo>
                                  <a:pt x="2729" y="2469"/>
                                </a:lnTo>
                                <a:lnTo>
                                  <a:pt x="2689" y="2489"/>
                                </a:lnTo>
                                <a:lnTo>
                                  <a:pt x="2669" y="2489"/>
                                </a:lnTo>
                                <a:lnTo>
                                  <a:pt x="2649" y="2489"/>
                                </a:lnTo>
                                <a:lnTo>
                                  <a:pt x="2629" y="2489"/>
                                </a:lnTo>
                                <a:lnTo>
                                  <a:pt x="2589" y="2509"/>
                                </a:lnTo>
                                <a:lnTo>
                                  <a:pt x="2570" y="2509"/>
                                </a:lnTo>
                                <a:lnTo>
                                  <a:pt x="2550" y="2509"/>
                                </a:lnTo>
                                <a:lnTo>
                                  <a:pt x="2510" y="2509"/>
                                </a:lnTo>
                                <a:lnTo>
                                  <a:pt x="2490" y="2529"/>
                                </a:lnTo>
                                <a:lnTo>
                                  <a:pt x="2470" y="2529"/>
                                </a:lnTo>
                                <a:lnTo>
                                  <a:pt x="2430" y="2529"/>
                                </a:lnTo>
                                <a:lnTo>
                                  <a:pt x="2410" y="2529"/>
                                </a:lnTo>
                                <a:lnTo>
                                  <a:pt x="2390" y="2529"/>
                                </a:lnTo>
                                <a:lnTo>
                                  <a:pt x="2350" y="2529"/>
                                </a:lnTo>
                                <a:lnTo>
                                  <a:pt x="2330" y="2549"/>
                                </a:lnTo>
                                <a:lnTo>
                                  <a:pt x="2311" y="2549"/>
                                </a:lnTo>
                                <a:lnTo>
                                  <a:pt x="2271" y="2549"/>
                                </a:lnTo>
                                <a:lnTo>
                                  <a:pt x="2251" y="2549"/>
                                </a:lnTo>
                                <a:lnTo>
                                  <a:pt x="2211" y="2549"/>
                                </a:lnTo>
                                <a:lnTo>
                                  <a:pt x="2191" y="2549"/>
                                </a:lnTo>
                                <a:lnTo>
                                  <a:pt x="2171" y="2549"/>
                                </a:lnTo>
                                <a:lnTo>
                                  <a:pt x="2131" y="2549"/>
                                </a:lnTo>
                                <a:lnTo>
                                  <a:pt x="2111" y="2549"/>
                                </a:lnTo>
                                <a:lnTo>
                                  <a:pt x="1912" y="2967"/>
                                </a:lnTo>
                                <a:lnTo>
                                  <a:pt x="1912" y="3066"/>
                                </a:lnTo>
                                <a:lnTo>
                                  <a:pt x="1633" y="3046"/>
                                </a:lnTo>
                                <a:lnTo>
                                  <a:pt x="1633" y="2987"/>
                                </a:lnTo>
                                <a:lnTo>
                                  <a:pt x="1613" y="2947"/>
                                </a:lnTo>
                                <a:lnTo>
                                  <a:pt x="1613" y="2887"/>
                                </a:lnTo>
                                <a:lnTo>
                                  <a:pt x="1593" y="2847"/>
                                </a:lnTo>
                                <a:lnTo>
                                  <a:pt x="1573" y="2788"/>
                                </a:lnTo>
                                <a:lnTo>
                                  <a:pt x="1554" y="2748"/>
                                </a:lnTo>
                                <a:lnTo>
                                  <a:pt x="1554" y="2688"/>
                                </a:lnTo>
                                <a:lnTo>
                                  <a:pt x="1534" y="2648"/>
                                </a:lnTo>
                                <a:lnTo>
                                  <a:pt x="1514" y="2588"/>
                                </a:lnTo>
                                <a:lnTo>
                                  <a:pt x="1494" y="2549"/>
                                </a:lnTo>
                                <a:lnTo>
                                  <a:pt x="1474" y="2489"/>
                                </a:lnTo>
                                <a:lnTo>
                                  <a:pt x="1474" y="2449"/>
                                </a:lnTo>
                                <a:lnTo>
                                  <a:pt x="1454" y="2389"/>
                                </a:lnTo>
                                <a:lnTo>
                                  <a:pt x="1434" y="2349"/>
                                </a:lnTo>
                                <a:lnTo>
                                  <a:pt x="1414" y="2290"/>
                                </a:lnTo>
                                <a:lnTo>
                                  <a:pt x="1394" y="2250"/>
                                </a:lnTo>
                                <a:lnTo>
                                  <a:pt x="1374" y="2190"/>
                                </a:lnTo>
                                <a:lnTo>
                                  <a:pt x="1354" y="2150"/>
                                </a:lnTo>
                                <a:lnTo>
                                  <a:pt x="1334" y="2091"/>
                                </a:lnTo>
                                <a:lnTo>
                                  <a:pt x="1315" y="2051"/>
                                </a:lnTo>
                                <a:lnTo>
                                  <a:pt x="1295" y="1991"/>
                                </a:lnTo>
                                <a:lnTo>
                                  <a:pt x="1275" y="1951"/>
                                </a:lnTo>
                                <a:lnTo>
                                  <a:pt x="1255" y="1891"/>
                                </a:lnTo>
                                <a:lnTo>
                                  <a:pt x="1235" y="1852"/>
                                </a:lnTo>
                                <a:lnTo>
                                  <a:pt x="1195" y="1792"/>
                                </a:lnTo>
                                <a:lnTo>
                                  <a:pt x="1175" y="1752"/>
                                </a:lnTo>
                                <a:lnTo>
                                  <a:pt x="1155" y="1692"/>
                                </a:lnTo>
                                <a:lnTo>
                                  <a:pt x="1135" y="1652"/>
                                </a:lnTo>
                                <a:lnTo>
                                  <a:pt x="1115" y="1593"/>
                                </a:lnTo>
                                <a:lnTo>
                                  <a:pt x="1075" y="1553"/>
                                </a:lnTo>
                                <a:lnTo>
                                  <a:pt x="1056" y="1493"/>
                                </a:lnTo>
                                <a:lnTo>
                                  <a:pt x="1036" y="1453"/>
                                </a:lnTo>
                                <a:lnTo>
                                  <a:pt x="996" y="1394"/>
                                </a:lnTo>
                                <a:lnTo>
                                  <a:pt x="976" y="1334"/>
                                </a:lnTo>
                                <a:lnTo>
                                  <a:pt x="936" y="1274"/>
                                </a:lnTo>
                                <a:lnTo>
                                  <a:pt x="896" y="1214"/>
                                </a:lnTo>
                                <a:lnTo>
                                  <a:pt x="876" y="1155"/>
                                </a:lnTo>
                                <a:lnTo>
                                  <a:pt x="836" y="1115"/>
                                </a:lnTo>
                                <a:lnTo>
                                  <a:pt x="797" y="1055"/>
                                </a:lnTo>
                                <a:lnTo>
                                  <a:pt x="777" y="995"/>
                                </a:lnTo>
                                <a:lnTo>
                                  <a:pt x="737" y="955"/>
                                </a:lnTo>
                                <a:lnTo>
                                  <a:pt x="697" y="916"/>
                                </a:lnTo>
                                <a:lnTo>
                                  <a:pt x="677" y="856"/>
                                </a:lnTo>
                                <a:lnTo>
                                  <a:pt x="637" y="816"/>
                                </a:lnTo>
                                <a:lnTo>
                                  <a:pt x="617" y="776"/>
                                </a:lnTo>
                                <a:lnTo>
                                  <a:pt x="577" y="736"/>
                                </a:lnTo>
                                <a:lnTo>
                                  <a:pt x="538" y="697"/>
                                </a:lnTo>
                                <a:lnTo>
                                  <a:pt x="518" y="657"/>
                                </a:lnTo>
                                <a:lnTo>
                                  <a:pt x="478" y="617"/>
                                </a:lnTo>
                                <a:lnTo>
                                  <a:pt x="438" y="597"/>
                                </a:lnTo>
                                <a:lnTo>
                                  <a:pt x="418" y="557"/>
                                </a:lnTo>
                                <a:lnTo>
                                  <a:pt x="378" y="537"/>
                                </a:lnTo>
                                <a:lnTo>
                                  <a:pt x="338" y="497"/>
                                </a:lnTo>
                                <a:lnTo>
                                  <a:pt x="319" y="478"/>
                                </a:lnTo>
                                <a:lnTo>
                                  <a:pt x="279" y="438"/>
                                </a:lnTo>
                                <a:lnTo>
                                  <a:pt x="259" y="418"/>
                                </a:lnTo>
                                <a:lnTo>
                                  <a:pt x="219" y="398"/>
                                </a:lnTo>
                                <a:lnTo>
                                  <a:pt x="179" y="378"/>
                                </a:lnTo>
                                <a:lnTo>
                                  <a:pt x="159" y="358"/>
                                </a:lnTo>
                                <a:lnTo>
                                  <a:pt x="119" y="338"/>
                                </a:lnTo>
                                <a:lnTo>
                                  <a:pt x="99" y="338"/>
                                </a:lnTo>
                                <a:lnTo>
                                  <a:pt x="60" y="318"/>
                                </a:lnTo>
                                <a:lnTo>
                                  <a:pt x="20" y="298"/>
                                </a:lnTo>
                                <a:lnTo>
                                  <a:pt x="0" y="298"/>
                                </a:lnTo>
                                <a:lnTo>
                                  <a:pt x="279" y="0"/>
                                </a:lnTo>
                                <a:lnTo>
                                  <a:pt x="319" y="19"/>
                                </a:lnTo>
                                <a:lnTo>
                                  <a:pt x="338" y="19"/>
                                </a:lnTo>
                                <a:lnTo>
                                  <a:pt x="378" y="39"/>
                                </a:lnTo>
                                <a:lnTo>
                                  <a:pt x="398" y="59"/>
                                </a:lnTo>
                                <a:lnTo>
                                  <a:pt x="438" y="79"/>
                                </a:lnTo>
                                <a:lnTo>
                                  <a:pt x="458" y="119"/>
                                </a:lnTo>
                                <a:lnTo>
                                  <a:pt x="498" y="139"/>
                                </a:lnTo>
                                <a:lnTo>
                                  <a:pt x="518" y="159"/>
                                </a:lnTo>
                                <a:lnTo>
                                  <a:pt x="558" y="199"/>
                                </a:lnTo>
                                <a:lnTo>
                                  <a:pt x="577" y="219"/>
                                </a:lnTo>
                                <a:lnTo>
                                  <a:pt x="617" y="258"/>
                                </a:lnTo>
                                <a:lnTo>
                                  <a:pt x="637" y="278"/>
                                </a:lnTo>
                                <a:lnTo>
                                  <a:pt x="677" y="318"/>
                                </a:lnTo>
                                <a:lnTo>
                                  <a:pt x="697" y="358"/>
                                </a:lnTo>
                                <a:lnTo>
                                  <a:pt x="737" y="398"/>
                                </a:lnTo>
                                <a:lnTo>
                                  <a:pt x="757" y="438"/>
                                </a:lnTo>
                                <a:lnTo>
                                  <a:pt x="797" y="478"/>
                                </a:lnTo>
                                <a:lnTo>
                                  <a:pt x="817" y="517"/>
                                </a:lnTo>
                                <a:lnTo>
                                  <a:pt x="856" y="557"/>
                                </a:lnTo>
                                <a:lnTo>
                                  <a:pt x="896" y="617"/>
                                </a:lnTo>
                                <a:lnTo>
                                  <a:pt x="916" y="657"/>
                                </a:lnTo>
                                <a:lnTo>
                                  <a:pt x="956" y="697"/>
                                </a:lnTo>
                                <a:lnTo>
                                  <a:pt x="976" y="756"/>
                                </a:lnTo>
                                <a:lnTo>
                                  <a:pt x="1016" y="816"/>
                                </a:lnTo>
                                <a:lnTo>
                                  <a:pt x="1036" y="856"/>
                                </a:lnTo>
                                <a:lnTo>
                                  <a:pt x="1075" y="916"/>
                                </a:lnTo>
                                <a:lnTo>
                                  <a:pt x="1095" y="975"/>
                                </a:lnTo>
                                <a:lnTo>
                                  <a:pt x="1135" y="1035"/>
                                </a:lnTo>
                                <a:lnTo>
                                  <a:pt x="1175" y="1095"/>
                                </a:lnTo>
                                <a:lnTo>
                                  <a:pt x="1195" y="1155"/>
                                </a:lnTo>
                                <a:lnTo>
                                  <a:pt x="1235" y="1214"/>
                                </a:lnTo>
                                <a:lnTo>
                                  <a:pt x="1255" y="1274"/>
                                </a:lnTo>
                                <a:lnTo>
                                  <a:pt x="1275" y="1334"/>
                                </a:lnTo>
                                <a:lnTo>
                                  <a:pt x="1295" y="1374"/>
                                </a:lnTo>
                                <a:lnTo>
                                  <a:pt x="1315" y="1413"/>
                                </a:lnTo>
                                <a:lnTo>
                                  <a:pt x="1334" y="1453"/>
                                </a:lnTo>
                                <a:lnTo>
                                  <a:pt x="1354" y="1493"/>
                                </a:lnTo>
                                <a:lnTo>
                                  <a:pt x="1374" y="1553"/>
                                </a:lnTo>
                                <a:lnTo>
                                  <a:pt x="1394" y="1593"/>
                                </a:lnTo>
                                <a:lnTo>
                                  <a:pt x="1414" y="1633"/>
                                </a:lnTo>
                                <a:lnTo>
                                  <a:pt x="1434" y="1672"/>
                                </a:lnTo>
                                <a:lnTo>
                                  <a:pt x="1454" y="1732"/>
                                </a:lnTo>
                                <a:lnTo>
                                  <a:pt x="1474" y="1772"/>
                                </a:lnTo>
                                <a:lnTo>
                                  <a:pt x="1494" y="1812"/>
                                </a:lnTo>
                                <a:lnTo>
                                  <a:pt x="1514" y="1871"/>
                                </a:lnTo>
                                <a:lnTo>
                                  <a:pt x="1534" y="1911"/>
                                </a:lnTo>
                                <a:lnTo>
                                  <a:pt x="1554" y="1951"/>
                                </a:lnTo>
                                <a:lnTo>
                                  <a:pt x="1554" y="2011"/>
                                </a:lnTo>
                                <a:lnTo>
                                  <a:pt x="1573" y="2051"/>
                                </a:lnTo>
                                <a:lnTo>
                                  <a:pt x="1593" y="2110"/>
                                </a:lnTo>
                                <a:lnTo>
                                  <a:pt x="1613" y="2150"/>
                                </a:lnTo>
                                <a:lnTo>
                                  <a:pt x="1633" y="2190"/>
                                </a:lnTo>
                                <a:lnTo>
                                  <a:pt x="1653" y="2250"/>
                                </a:lnTo>
                                <a:lnTo>
                                  <a:pt x="1673" y="2290"/>
                                </a:lnTo>
                                <a:lnTo>
                                  <a:pt x="1693" y="2349"/>
                                </a:lnTo>
                                <a:lnTo>
                                  <a:pt x="1693" y="2389"/>
                                </a:lnTo>
                                <a:lnTo>
                                  <a:pt x="1713" y="2449"/>
                                </a:lnTo>
                                <a:lnTo>
                                  <a:pt x="1733" y="2509"/>
                                </a:lnTo>
                                <a:lnTo>
                                  <a:pt x="1753" y="2549"/>
                                </a:lnTo>
                                <a:lnTo>
                                  <a:pt x="1773" y="2608"/>
                                </a:lnTo>
                                <a:lnTo>
                                  <a:pt x="1793" y="2648"/>
                                </a:lnTo>
                                <a:lnTo>
                                  <a:pt x="1793" y="2708"/>
                                </a:lnTo>
                                <a:lnTo>
                                  <a:pt x="1813" y="2768"/>
                                </a:lnTo>
                                <a:lnTo>
                                  <a:pt x="1832" y="2807"/>
                                </a:lnTo>
                                <a:lnTo>
                                  <a:pt x="1832" y="2788"/>
                                </a:lnTo>
                                <a:lnTo>
                                  <a:pt x="1852" y="2788"/>
                                </a:lnTo>
                                <a:lnTo>
                                  <a:pt x="1852" y="2768"/>
                                </a:lnTo>
                                <a:lnTo>
                                  <a:pt x="1852" y="2748"/>
                                </a:lnTo>
                                <a:lnTo>
                                  <a:pt x="1872" y="2728"/>
                                </a:lnTo>
                                <a:lnTo>
                                  <a:pt x="1872" y="2708"/>
                                </a:lnTo>
                                <a:lnTo>
                                  <a:pt x="1892" y="2688"/>
                                </a:lnTo>
                                <a:lnTo>
                                  <a:pt x="1892" y="2668"/>
                                </a:lnTo>
                                <a:lnTo>
                                  <a:pt x="1892" y="2648"/>
                                </a:lnTo>
                                <a:lnTo>
                                  <a:pt x="1912" y="2648"/>
                                </a:lnTo>
                                <a:lnTo>
                                  <a:pt x="1912" y="2628"/>
                                </a:lnTo>
                                <a:lnTo>
                                  <a:pt x="1912" y="2608"/>
                                </a:lnTo>
                                <a:lnTo>
                                  <a:pt x="1932" y="2608"/>
                                </a:lnTo>
                                <a:lnTo>
                                  <a:pt x="1932" y="2588"/>
                                </a:lnTo>
                                <a:lnTo>
                                  <a:pt x="1932" y="2568"/>
                                </a:lnTo>
                                <a:lnTo>
                                  <a:pt x="1952" y="2568"/>
                                </a:lnTo>
                                <a:lnTo>
                                  <a:pt x="1952" y="2549"/>
                                </a:lnTo>
                                <a:lnTo>
                                  <a:pt x="1952" y="2529"/>
                                </a:lnTo>
                                <a:lnTo>
                                  <a:pt x="1952" y="2509"/>
                                </a:lnTo>
                                <a:lnTo>
                                  <a:pt x="1952" y="2489"/>
                                </a:lnTo>
                                <a:lnTo>
                                  <a:pt x="1952" y="2469"/>
                                </a:lnTo>
                                <a:lnTo>
                                  <a:pt x="1932" y="2449"/>
                                </a:lnTo>
                                <a:lnTo>
                                  <a:pt x="1932" y="2429"/>
                                </a:lnTo>
                                <a:lnTo>
                                  <a:pt x="1932" y="2409"/>
                                </a:lnTo>
                                <a:lnTo>
                                  <a:pt x="1932" y="2389"/>
                                </a:lnTo>
                                <a:lnTo>
                                  <a:pt x="1912" y="2389"/>
                                </a:lnTo>
                                <a:lnTo>
                                  <a:pt x="1912" y="2369"/>
                                </a:lnTo>
                                <a:lnTo>
                                  <a:pt x="1912" y="2349"/>
                                </a:lnTo>
                                <a:lnTo>
                                  <a:pt x="1912" y="2330"/>
                                </a:lnTo>
                                <a:lnTo>
                                  <a:pt x="1912" y="2310"/>
                                </a:lnTo>
                                <a:lnTo>
                                  <a:pt x="1892" y="2310"/>
                                </a:lnTo>
                                <a:lnTo>
                                  <a:pt x="1892" y="2290"/>
                                </a:lnTo>
                                <a:lnTo>
                                  <a:pt x="1892" y="2270"/>
                                </a:lnTo>
                                <a:lnTo>
                                  <a:pt x="1892" y="2250"/>
                                </a:lnTo>
                                <a:lnTo>
                                  <a:pt x="1892" y="2230"/>
                                </a:lnTo>
                                <a:lnTo>
                                  <a:pt x="1892" y="2210"/>
                                </a:lnTo>
                                <a:lnTo>
                                  <a:pt x="1892" y="2190"/>
                                </a:lnTo>
                                <a:lnTo>
                                  <a:pt x="1892" y="2170"/>
                                </a:lnTo>
                                <a:lnTo>
                                  <a:pt x="1872" y="2150"/>
                                </a:lnTo>
                                <a:lnTo>
                                  <a:pt x="1872" y="2130"/>
                                </a:lnTo>
                                <a:lnTo>
                                  <a:pt x="1872" y="2110"/>
                                </a:lnTo>
                                <a:lnTo>
                                  <a:pt x="1872" y="2091"/>
                                </a:lnTo>
                                <a:lnTo>
                                  <a:pt x="1872" y="2051"/>
                                </a:lnTo>
                                <a:lnTo>
                                  <a:pt x="1872" y="2011"/>
                                </a:lnTo>
                                <a:lnTo>
                                  <a:pt x="1892" y="1991"/>
                                </a:lnTo>
                                <a:lnTo>
                                  <a:pt x="1892" y="1951"/>
                                </a:lnTo>
                                <a:lnTo>
                                  <a:pt x="1892" y="1931"/>
                                </a:lnTo>
                                <a:lnTo>
                                  <a:pt x="1892" y="1891"/>
                                </a:lnTo>
                                <a:lnTo>
                                  <a:pt x="1912" y="1871"/>
                                </a:lnTo>
                                <a:lnTo>
                                  <a:pt x="1912" y="1832"/>
                                </a:lnTo>
                                <a:lnTo>
                                  <a:pt x="1932" y="1812"/>
                                </a:lnTo>
                                <a:lnTo>
                                  <a:pt x="1932" y="1772"/>
                                </a:lnTo>
                                <a:lnTo>
                                  <a:pt x="1952" y="1752"/>
                                </a:lnTo>
                                <a:lnTo>
                                  <a:pt x="1972" y="1712"/>
                                </a:lnTo>
                                <a:lnTo>
                                  <a:pt x="1972" y="1692"/>
                                </a:lnTo>
                                <a:lnTo>
                                  <a:pt x="1992" y="1652"/>
                                </a:lnTo>
                                <a:lnTo>
                                  <a:pt x="2012" y="1633"/>
                                </a:lnTo>
                                <a:lnTo>
                                  <a:pt x="2032" y="1593"/>
                                </a:lnTo>
                                <a:lnTo>
                                  <a:pt x="2052" y="1573"/>
                                </a:lnTo>
                                <a:lnTo>
                                  <a:pt x="2072" y="1533"/>
                                </a:lnTo>
                                <a:lnTo>
                                  <a:pt x="2091" y="1513"/>
                                </a:lnTo>
                                <a:lnTo>
                                  <a:pt x="2111" y="1493"/>
                                </a:lnTo>
                                <a:lnTo>
                                  <a:pt x="2131" y="1453"/>
                                </a:lnTo>
                                <a:lnTo>
                                  <a:pt x="2171" y="1433"/>
                                </a:lnTo>
                                <a:lnTo>
                                  <a:pt x="2191" y="1394"/>
                                </a:lnTo>
                                <a:lnTo>
                                  <a:pt x="2211" y="1374"/>
                                </a:lnTo>
                                <a:lnTo>
                                  <a:pt x="2251" y="1354"/>
                                </a:lnTo>
                                <a:lnTo>
                                  <a:pt x="2271" y="1314"/>
                                </a:lnTo>
                                <a:lnTo>
                                  <a:pt x="2311" y="1294"/>
                                </a:lnTo>
                                <a:lnTo>
                                  <a:pt x="2330" y="1274"/>
                                </a:lnTo>
                                <a:lnTo>
                                  <a:pt x="2370" y="1234"/>
                                </a:lnTo>
                                <a:lnTo>
                                  <a:pt x="2410" y="1214"/>
                                </a:lnTo>
                                <a:lnTo>
                                  <a:pt x="2430" y="1194"/>
                                </a:lnTo>
                                <a:lnTo>
                                  <a:pt x="2470" y="1155"/>
                                </a:lnTo>
                                <a:lnTo>
                                  <a:pt x="2490" y="1155"/>
                                </a:lnTo>
                                <a:lnTo>
                                  <a:pt x="2510" y="1135"/>
                                </a:lnTo>
                                <a:lnTo>
                                  <a:pt x="2530" y="1115"/>
                                </a:lnTo>
                                <a:lnTo>
                                  <a:pt x="2550" y="1115"/>
                                </a:lnTo>
                                <a:lnTo>
                                  <a:pt x="2570" y="1095"/>
                                </a:lnTo>
                                <a:lnTo>
                                  <a:pt x="2589" y="1095"/>
                                </a:lnTo>
                                <a:lnTo>
                                  <a:pt x="2609" y="1075"/>
                                </a:lnTo>
                                <a:lnTo>
                                  <a:pt x="2629" y="1055"/>
                                </a:lnTo>
                                <a:lnTo>
                                  <a:pt x="2649" y="1055"/>
                                </a:lnTo>
                                <a:lnTo>
                                  <a:pt x="2669" y="1035"/>
                                </a:lnTo>
                                <a:lnTo>
                                  <a:pt x="2689" y="1035"/>
                                </a:lnTo>
                                <a:lnTo>
                                  <a:pt x="2709" y="1015"/>
                                </a:lnTo>
                                <a:lnTo>
                                  <a:pt x="2729" y="1015"/>
                                </a:lnTo>
                                <a:lnTo>
                                  <a:pt x="2749" y="995"/>
                                </a:lnTo>
                                <a:lnTo>
                                  <a:pt x="2769" y="995"/>
                                </a:lnTo>
                                <a:lnTo>
                                  <a:pt x="2789" y="975"/>
                                </a:lnTo>
                                <a:lnTo>
                                  <a:pt x="2809" y="975"/>
                                </a:lnTo>
                                <a:lnTo>
                                  <a:pt x="2828" y="955"/>
                                </a:lnTo>
                                <a:lnTo>
                                  <a:pt x="2848" y="955"/>
                                </a:lnTo>
                                <a:lnTo>
                                  <a:pt x="2868" y="936"/>
                                </a:lnTo>
                                <a:lnTo>
                                  <a:pt x="2888" y="936"/>
                                </a:lnTo>
                                <a:lnTo>
                                  <a:pt x="2908" y="916"/>
                                </a:lnTo>
                                <a:lnTo>
                                  <a:pt x="2928" y="916"/>
                                </a:lnTo>
                                <a:lnTo>
                                  <a:pt x="2968" y="896"/>
                                </a:lnTo>
                                <a:lnTo>
                                  <a:pt x="2988" y="896"/>
                                </a:lnTo>
                                <a:lnTo>
                                  <a:pt x="3008" y="876"/>
                                </a:lnTo>
                                <a:lnTo>
                                  <a:pt x="3028" y="876"/>
                                </a:lnTo>
                                <a:lnTo>
                                  <a:pt x="3048" y="876"/>
                                </a:lnTo>
                                <a:lnTo>
                                  <a:pt x="3068" y="856"/>
                                </a:lnTo>
                                <a:lnTo>
                                  <a:pt x="3087" y="856"/>
                                </a:lnTo>
                                <a:lnTo>
                                  <a:pt x="3107" y="856"/>
                                </a:lnTo>
                                <a:lnTo>
                                  <a:pt x="3127" y="836"/>
                                </a:lnTo>
                                <a:lnTo>
                                  <a:pt x="3147" y="836"/>
                                </a:lnTo>
                                <a:lnTo>
                                  <a:pt x="3167" y="836"/>
                                </a:lnTo>
                                <a:lnTo>
                                  <a:pt x="3187" y="816"/>
                                </a:lnTo>
                                <a:lnTo>
                                  <a:pt x="3207" y="816"/>
                                </a:lnTo>
                                <a:lnTo>
                                  <a:pt x="3227" y="816"/>
                                </a:lnTo>
                                <a:lnTo>
                                  <a:pt x="3267" y="796"/>
                                </a:lnTo>
                                <a:lnTo>
                                  <a:pt x="3287" y="796"/>
                                </a:lnTo>
                                <a:lnTo>
                                  <a:pt x="3307" y="796"/>
                                </a:lnTo>
                                <a:lnTo>
                                  <a:pt x="3326" y="776"/>
                                </a:lnTo>
                                <a:lnTo>
                                  <a:pt x="3346" y="776"/>
                                </a:lnTo>
                                <a:lnTo>
                                  <a:pt x="3366" y="776"/>
                                </a:lnTo>
                                <a:lnTo>
                                  <a:pt x="3406" y="756"/>
                                </a:lnTo>
                                <a:lnTo>
                                  <a:pt x="3426" y="756"/>
                                </a:lnTo>
                                <a:lnTo>
                                  <a:pt x="3446" y="756"/>
                                </a:lnTo>
                                <a:lnTo>
                                  <a:pt x="3466" y="756"/>
                                </a:lnTo>
                                <a:lnTo>
                                  <a:pt x="3486" y="736"/>
                                </a:lnTo>
                                <a:lnTo>
                                  <a:pt x="3526" y="736"/>
                                </a:lnTo>
                                <a:lnTo>
                                  <a:pt x="3546" y="736"/>
                                </a:lnTo>
                                <a:lnTo>
                                  <a:pt x="3566" y="736"/>
                                </a:lnTo>
                                <a:lnTo>
                                  <a:pt x="3605" y="716"/>
                                </a:lnTo>
                                <a:lnTo>
                                  <a:pt x="3625" y="716"/>
                                </a:lnTo>
                                <a:lnTo>
                                  <a:pt x="3645" y="716"/>
                                </a:lnTo>
                                <a:lnTo>
                                  <a:pt x="3665" y="697"/>
                                </a:lnTo>
                                <a:lnTo>
                                  <a:pt x="3705" y="697"/>
                                </a:lnTo>
                                <a:lnTo>
                                  <a:pt x="3725" y="697"/>
                                </a:lnTo>
                                <a:lnTo>
                                  <a:pt x="3745" y="697"/>
                                </a:lnTo>
                                <a:lnTo>
                                  <a:pt x="3785" y="677"/>
                                </a:lnTo>
                                <a:lnTo>
                                  <a:pt x="3805" y="677"/>
                                </a:lnTo>
                                <a:lnTo>
                                  <a:pt x="3844" y="677"/>
                                </a:lnTo>
                                <a:lnTo>
                                  <a:pt x="3864" y="677"/>
                                </a:lnTo>
                                <a:lnTo>
                                  <a:pt x="3884" y="677"/>
                                </a:lnTo>
                                <a:lnTo>
                                  <a:pt x="3924" y="657"/>
                                </a:lnTo>
                                <a:lnTo>
                                  <a:pt x="3944" y="657"/>
                                </a:lnTo>
                                <a:lnTo>
                                  <a:pt x="3964" y="657"/>
                                </a:lnTo>
                                <a:lnTo>
                                  <a:pt x="3984" y="657"/>
                                </a:lnTo>
                                <a:lnTo>
                                  <a:pt x="3984" y="637"/>
                                </a:lnTo>
                                <a:lnTo>
                                  <a:pt x="4004" y="637"/>
                                </a:lnTo>
                                <a:lnTo>
                                  <a:pt x="4024" y="637"/>
                                </a:lnTo>
                                <a:lnTo>
                                  <a:pt x="4024" y="617"/>
                                </a:lnTo>
                                <a:lnTo>
                                  <a:pt x="4044" y="617"/>
                                </a:lnTo>
                                <a:lnTo>
                                  <a:pt x="4044" y="597"/>
                                </a:lnTo>
                                <a:lnTo>
                                  <a:pt x="4064" y="597"/>
                                </a:lnTo>
                                <a:lnTo>
                                  <a:pt x="4083" y="577"/>
                                </a:lnTo>
                                <a:lnTo>
                                  <a:pt x="4103" y="557"/>
                                </a:lnTo>
                                <a:lnTo>
                                  <a:pt x="4123" y="537"/>
                                </a:lnTo>
                                <a:lnTo>
                                  <a:pt x="4143" y="537"/>
                                </a:lnTo>
                                <a:lnTo>
                                  <a:pt x="4143" y="517"/>
                                </a:lnTo>
                                <a:lnTo>
                                  <a:pt x="4163" y="517"/>
                                </a:lnTo>
                                <a:lnTo>
                                  <a:pt x="4163" y="497"/>
                                </a:lnTo>
                                <a:lnTo>
                                  <a:pt x="4183" y="497"/>
                                </a:lnTo>
                                <a:lnTo>
                                  <a:pt x="4183" y="478"/>
                                </a:lnTo>
                                <a:lnTo>
                                  <a:pt x="4203" y="478"/>
                                </a:lnTo>
                              </a:path>
                            </a:pathLst>
                          </a:custGeom>
                          <a:solidFill>
                            <a:srgbClr val="339966"/>
                          </a:solidFill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50600">
                            <a:off x="231480" y="731880"/>
                            <a:ext cx="1695600" cy="154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3" h="6093">
                                <a:moveTo>
                                  <a:pt x="6573" y="3086"/>
                                </a:moveTo>
                                <a:lnTo>
                                  <a:pt x="6573" y="3166"/>
                                </a:lnTo>
                                <a:lnTo>
                                  <a:pt x="6573" y="3226"/>
                                </a:lnTo>
                                <a:lnTo>
                                  <a:pt x="6573" y="3305"/>
                                </a:lnTo>
                                <a:lnTo>
                                  <a:pt x="6573" y="3385"/>
                                </a:lnTo>
                                <a:lnTo>
                                  <a:pt x="6553" y="3445"/>
                                </a:lnTo>
                                <a:lnTo>
                                  <a:pt x="6553" y="3525"/>
                                </a:lnTo>
                                <a:lnTo>
                                  <a:pt x="6553" y="3584"/>
                                </a:lnTo>
                                <a:lnTo>
                                  <a:pt x="6534" y="3664"/>
                                </a:lnTo>
                                <a:lnTo>
                                  <a:pt x="6534" y="3724"/>
                                </a:lnTo>
                                <a:lnTo>
                                  <a:pt x="6514" y="3783"/>
                                </a:lnTo>
                                <a:lnTo>
                                  <a:pt x="6494" y="3863"/>
                                </a:lnTo>
                                <a:lnTo>
                                  <a:pt x="6494" y="3923"/>
                                </a:lnTo>
                                <a:lnTo>
                                  <a:pt x="6474" y="3983"/>
                                </a:lnTo>
                                <a:lnTo>
                                  <a:pt x="6454" y="4062"/>
                                </a:lnTo>
                                <a:lnTo>
                                  <a:pt x="6434" y="4122"/>
                                </a:lnTo>
                                <a:lnTo>
                                  <a:pt x="6414" y="4182"/>
                                </a:lnTo>
                                <a:lnTo>
                                  <a:pt x="6394" y="4241"/>
                                </a:lnTo>
                                <a:lnTo>
                                  <a:pt x="6374" y="4301"/>
                                </a:lnTo>
                                <a:lnTo>
                                  <a:pt x="6354" y="4381"/>
                                </a:lnTo>
                                <a:lnTo>
                                  <a:pt x="6314" y="4441"/>
                                </a:lnTo>
                                <a:lnTo>
                                  <a:pt x="6295" y="4500"/>
                                </a:lnTo>
                                <a:lnTo>
                                  <a:pt x="6275" y="4560"/>
                                </a:lnTo>
                                <a:lnTo>
                                  <a:pt x="6235" y="4620"/>
                                </a:lnTo>
                                <a:lnTo>
                                  <a:pt x="6215" y="4680"/>
                                </a:lnTo>
                                <a:lnTo>
                                  <a:pt x="6175" y="4739"/>
                                </a:lnTo>
                                <a:lnTo>
                                  <a:pt x="6155" y="4799"/>
                                </a:lnTo>
                                <a:lnTo>
                                  <a:pt x="6115" y="4859"/>
                                </a:lnTo>
                                <a:lnTo>
                                  <a:pt x="6075" y="4899"/>
                                </a:lnTo>
                                <a:lnTo>
                                  <a:pt x="6055" y="4958"/>
                                </a:lnTo>
                                <a:lnTo>
                                  <a:pt x="6016" y="5018"/>
                                </a:lnTo>
                                <a:lnTo>
                                  <a:pt x="5976" y="5078"/>
                                </a:lnTo>
                                <a:lnTo>
                                  <a:pt x="5936" y="5138"/>
                                </a:lnTo>
                                <a:lnTo>
                                  <a:pt x="5896" y="5197"/>
                                </a:lnTo>
                                <a:lnTo>
                                  <a:pt x="5836" y="5237"/>
                                </a:lnTo>
                                <a:lnTo>
                                  <a:pt x="5797" y="5297"/>
                                </a:lnTo>
                                <a:lnTo>
                                  <a:pt x="5757" y="5357"/>
                                </a:lnTo>
                                <a:lnTo>
                                  <a:pt x="5697" y="5396"/>
                                </a:lnTo>
                                <a:lnTo>
                                  <a:pt x="5657" y="5456"/>
                                </a:lnTo>
                                <a:lnTo>
                                  <a:pt x="5597" y="5496"/>
                                </a:lnTo>
                                <a:lnTo>
                                  <a:pt x="5557" y="5556"/>
                                </a:lnTo>
                                <a:lnTo>
                                  <a:pt x="5498" y="5596"/>
                                </a:lnTo>
                                <a:lnTo>
                                  <a:pt x="5458" y="5635"/>
                                </a:lnTo>
                                <a:lnTo>
                                  <a:pt x="5398" y="5675"/>
                                </a:lnTo>
                                <a:lnTo>
                                  <a:pt x="5338" y="5715"/>
                                </a:lnTo>
                                <a:lnTo>
                                  <a:pt x="5298" y="5755"/>
                                </a:lnTo>
                                <a:lnTo>
                                  <a:pt x="5239" y="5775"/>
                                </a:lnTo>
                                <a:lnTo>
                                  <a:pt x="5179" y="5815"/>
                                </a:lnTo>
                                <a:lnTo>
                                  <a:pt x="5119" y="5854"/>
                                </a:lnTo>
                                <a:lnTo>
                                  <a:pt x="5059" y="5874"/>
                                </a:lnTo>
                                <a:lnTo>
                                  <a:pt x="5020" y="5894"/>
                                </a:lnTo>
                                <a:lnTo>
                                  <a:pt x="4960" y="5934"/>
                                </a:lnTo>
                                <a:lnTo>
                                  <a:pt x="4900" y="5954"/>
                                </a:lnTo>
                                <a:lnTo>
                                  <a:pt x="4840" y="5974"/>
                                </a:lnTo>
                                <a:lnTo>
                                  <a:pt x="4761" y="5994"/>
                                </a:lnTo>
                                <a:lnTo>
                                  <a:pt x="4701" y="6014"/>
                                </a:lnTo>
                                <a:lnTo>
                                  <a:pt x="4641" y="6034"/>
                                </a:lnTo>
                                <a:lnTo>
                                  <a:pt x="4581" y="6034"/>
                                </a:lnTo>
                                <a:lnTo>
                                  <a:pt x="4522" y="6054"/>
                                </a:lnTo>
                                <a:lnTo>
                                  <a:pt x="4462" y="6054"/>
                                </a:lnTo>
                                <a:lnTo>
                                  <a:pt x="4382" y="6074"/>
                                </a:lnTo>
                                <a:lnTo>
                                  <a:pt x="4322" y="6074"/>
                                </a:lnTo>
                                <a:lnTo>
                                  <a:pt x="4263" y="6074"/>
                                </a:lnTo>
                                <a:lnTo>
                                  <a:pt x="4183" y="6093"/>
                                </a:lnTo>
                                <a:lnTo>
                                  <a:pt x="4123" y="6093"/>
                                </a:lnTo>
                                <a:lnTo>
                                  <a:pt x="4103" y="6093"/>
                                </a:lnTo>
                                <a:lnTo>
                                  <a:pt x="4063" y="6093"/>
                                </a:lnTo>
                                <a:lnTo>
                                  <a:pt x="4044" y="6074"/>
                                </a:lnTo>
                                <a:lnTo>
                                  <a:pt x="4024" y="6074"/>
                                </a:lnTo>
                                <a:lnTo>
                                  <a:pt x="4004" y="6074"/>
                                </a:lnTo>
                                <a:lnTo>
                                  <a:pt x="3984" y="6074"/>
                                </a:lnTo>
                                <a:lnTo>
                                  <a:pt x="3964" y="6074"/>
                                </a:lnTo>
                                <a:lnTo>
                                  <a:pt x="3924" y="6074"/>
                                </a:lnTo>
                                <a:lnTo>
                                  <a:pt x="3904" y="6074"/>
                                </a:lnTo>
                                <a:lnTo>
                                  <a:pt x="3884" y="6074"/>
                                </a:lnTo>
                                <a:lnTo>
                                  <a:pt x="3864" y="6074"/>
                                </a:lnTo>
                                <a:lnTo>
                                  <a:pt x="3844" y="6074"/>
                                </a:lnTo>
                                <a:lnTo>
                                  <a:pt x="3804" y="6054"/>
                                </a:lnTo>
                                <a:lnTo>
                                  <a:pt x="3785" y="6054"/>
                                </a:lnTo>
                                <a:lnTo>
                                  <a:pt x="3765" y="6054"/>
                                </a:lnTo>
                                <a:lnTo>
                                  <a:pt x="3745" y="6054"/>
                                </a:lnTo>
                                <a:lnTo>
                                  <a:pt x="3705" y="6054"/>
                                </a:lnTo>
                                <a:lnTo>
                                  <a:pt x="3685" y="6034"/>
                                </a:lnTo>
                                <a:lnTo>
                                  <a:pt x="3665" y="6034"/>
                                </a:lnTo>
                                <a:lnTo>
                                  <a:pt x="3625" y="6034"/>
                                </a:lnTo>
                                <a:lnTo>
                                  <a:pt x="3605" y="6034"/>
                                </a:lnTo>
                                <a:lnTo>
                                  <a:pt x="3585" y="6014"/>
                                </a:lnTo>
                                <a:lnTo>
                                  <a:pt x="3546" y="6014"/>
                                </a:lnTo>
                                <a:lnTo>
                                  <a:pt x="3526" y="6014"/>
                                </a:lnTo>
                                <a:lnTo>
                                  <a:pt x="3506" y="6014"/>
                                </a:lnTo>
                                <a:lnTo>
                                  <a:pt x="3466" y="5994"/>
                                </a:lnTo>
                                <a:lnTo>
                                  <a:pt x="3446" y="5994"/>
                                </a:lnTo>
                                <a:lnTo>
                                  <a:pt x="3426" y="5994"/>
                                </a:lnTo>
                                <a:lnTo>
                                  <a:pt x="3386" y="5974"/>
                                </a:lnTo>
                                <a:lnTo>
                                  <a:pt x="3366" y="5974"/>
                                </a:lnTo>
                                <a:lnTo>
                                  <a:pt x="3326" y="5954"/>
                                </a:lnTo>
                                <a:lnTo>
                                  <a:pt x="3306" y="5954"/>
                                </a:lnTo>
                                <a:lnTo>
                                  <a:pt x="3287" y="5954"/>
                                </a:lnTo>
                                <a:lnTo>
                                  <a:pt x="3247" y="5974"/>
                                </a:lnTo>
                                <a:lnTo>
                                  <a:pt x="3227" y="5974"/>
                                </a:lnTo>
                                <a:lnTo>
                                  <a:pt x="3187" y="5994"/>
                                </a:lnTo>
                                <a:lnTo>
                                  <a:pt x="3167" y="5994"/>
                                </a:lnTo>
                                <a:lnTo>
                                  <a:pt x="3147" y="5994"/>
                                </a:lnTo>
                                <a:lnTo>
                                  <a:pt x="3107" y="6014"/>
                                </a:lnTo>
                                <a:lnTo>
                                  <a:pt x="3087" y="6014"/>
                                </a:lnTo>
                                <a:lnTo>
                                  <a:pt x="3067" y="6014"/>
                                </a:lnTo>
                                <a:lnTo>
                                  <a:pt x="3028" y="6014"/>
                                </a:lnTo>
                                <a:lnTo>
                                  <a:pt x="3008" y="6034"/>
                                </a:lnTo>
                                <a:lnTo>
                                  <a:pt x="2988" y="6034"/>
                                </a:lnTo>
                                <a:lnTo>
                                  <a:pt x="2948" y="6034"/>
                                </a:lnTo>
                                <a:lnTo>
                                  <a:pt x="2928" y="6034"/>
                                </a:lnTo>
                                <a:lnTo>
                                  <a:pt x="2908" y="6054"/>
                                </a:lnTo>
                                <a:lnTo>
                                  <a:pt x="2868" y="6054"/>
                                </a:lnTo>
                                <a:lnTo>
                                  <a:pt x="2848" y="6054"/>
                                </a:lnTo>
                                <a:lnTo>
                                  <a:pt x="2828" y="6054"/>
                                </a:lnTo>
                                <a:lnTo>
                                  <a:pt x="2789" y="6054"/>
                                </a:lnTo>
                                <a:lnTo>
                                  <a:pt x="2769" y="6074"/>
                                </a:lnTo>
                                <a:lnTo>
                                  <a:pt x="2749" y="6074"/>
                                </a:lnTo>
                                <a:lnTo>
                                  <a:pt x="2729" y="6074"/>
                                </a:lnTo>
                                <a:lnTo>
                                  <a:pt x="2689" y="6074"/>
                                </a:lnTo>
                                <a:lnTo>
                                  <a:pt x="2669" y="6074"/>
                                </a:lnTo>
                                <a:lnTo>
                                  <a:pt x="2649" y="6074"/>
                                </a:lnTo>
                                <a:lnTo>
                                  <a:pt x="2629" y="6074"/>
                                </a:lnTo>
                                <a:lnTo>
                                  <a:pt x="2609" y="6074"/>
                                </a:lnTo>
                                <a:lnTo>
                                  <a:pt x="2569" y="6074"/>
                                </a:lnTo>
                                <a:lnTo>
                                  <a:pt x="2549" y="6074"/>
                                </a:lnTo>
                                <a:lnTo>
                                  <a:pt x="2530" y="6093"/>
                                </a:lnTo>
                                <a:lnTo>
                                  <a:pt x="2510" y="6093"/>
                                </a:lnTo>
                                <a:lnTo>
                                  <a:pt x="2490" y="6093"/>
                                </a:lnTo>
                                <a:lnTo>
                                  <a:pt x="2410" y="6093"/>
                                </a:lnTo>
                                <a:lnTo>
                                  <a:pt x="2350" y="6074"/>
                                </a:lnTo>
                                <a:lnTo>
                                  <a:pt x="2271" y="6074"/>
                                </a:lnTo>
                                <a:lnTo>
                                  <a:pt x="2211" y="6074"/>
                                </a:lnTo>
                                <a:lnTo>
                                  <a:pt x="2151" y="6054"/>
                                </a:lnTo>
                                <a:lnTo>
                                  <a:pt x="2071" y="6054"/>
                                </a:lnTo>
                                <a:lnTo>
                                  <a:pt x="2012" y="6034"/>
                                </a:lnTo>
                                <a:lnTo>
                                  <a:pt x="1952" y="6034"/>
                                </a:lnTo>
                                <a:lnTo>
                                  <a:pt x="1892" y="6014"/>
                                </a:lnTo>
                                <a:lnTo>
                                  <a:pt x="1832" y="5994"/>
                                </a:lnTo>
                                <a:lnTo>
                                  <a:pt x="1773" y="5974"/>
                                </a:lnTo>
                                <a:lnTo>
                                  <a:pt x="1713" y="5954"/>
                                </a:lnTo>
                                <a:lnTo>
                                  <a:pt x="1653" y="5934"/>
                                </a:lnTo>
                                <a:lnTo>
                                  <a:pt x="1593" y="5894"/>
                                </a:lnTo>
                                <a:lnTo>
                                  <a:pt x="1534" y="5874"/>
                                </a:lnTo>
                                <a:lnTo>
                                  <a:pt x="1474" y="5854"/>
                                </a:lnTo>
                                <a:lnTo>
                                  <a:pt x="1414" y="5815"/>
                                </a:lnTo>
                                <a:lnTo>
                                  <a:pt x="1354" y="5775"/>
                                </a:lnTo>
                                <a:lnTo>
                                  <a:pt x="1295" y="5755"/>
                                </a:lnTo>
                                <a:lnTo>
                                  <a:pt x="1255" y="5715"/>
                                </a:lnTo>
                                <a:lnTo>
                                  <a:pt x="1195" y="5675"/>
                                </a:lnTo>
                                <a:lnTo>
                                  <a:pt x="1135" y="5635"/>
                                </a:lnTo>
                                <a:lnTo>
                                  <a:pt x="1095" y="5596"/>
                                </a:lnTo>
                                <a:lnTo>
                                  <a:pt x="1036" y="5556"/>
                                </a:lnTo>
                                <a:lnTo>
                                  <a:pt x="996" y="5496"/>
                                </a:lnTo>
                                <a:lnTo>
                                  <a:pt x="936" y="5456"/>
                                </a:lnTo>
                                <a:lnTo>
                                  <a:pt x="896" y="5396"/>
                                </a:lnTo>
                                <a:lnTo>
                                  <a:pt x="836" y="5357"/>
                                </a:lnTo>
                                <a:lnTo>
                                  <a:pt x="796" y="5297"/>
                                </a:lnTo>
                                <a:lnTo>
                                  <a:pt x="757" y="5237"/>
                                </a:lnTo>
                                <a:lnTo>
                                  <a:pt x="697" y="5197"/>
                                </a:lnTo>
                                <a:lnTo>
                                  <a:pt x="657" y="5138"/>
                                </a:lnTo>
                                <a:lnTo>
                                  <a:pt x="617" y="5078"/>
                                </a:lnTo>
                                <a:lnTo>
                                  <a:pt x="577" y="5018"/>
                                </a:lnTo>
                                <a:lnTo>
                                  <a:pt x="538" y="4958"/>
                                </a:lnTo>
                                <a:lnTo>
                                  <a:pt x="498" y="4899"/>
                                </a:lnTo>
                                <a:lnTo>
                                  <a:pt x="478" y="4839"/>
                                </a:lnTo>
                                <a:lnTo>
                                  <a:pt x="438" y="4799"/>
                                </a:lnTo>
                                <a:lnTo>
                                  <a:pt x="398" y="4739"/>
                                </a:lnTo>
                                <a:lnTo>
                                  <a:pt x="378" y="4680"/>
                                </a:lnTo>
                                <a:lnTo>
                                  <a:pt x="338" y="4620"/>
                                </a:lnTo>
                                <a:lnTo>
                                  <a:pt x="318" y="4560"/>
                                </a:lnTo>
                                <a:lnTo>
                                  <a:pt x="279" y="4500"/>
                                </a:lnTo>
                                <a:lnTo>
                                  <a:pt x="259" y="4421"/>
                                </a:lnTo>
                                <a:lnTo>
                                  <a:pt x="239" y="4361"/>
                                </a:lnTo>
                                <a:lnTo>
                                  <a:pt x="219" y="4301"/>
                                </a:lnTo>
                                <a:lnTo>
                                  <a:pt x="179" y="4241"/>
                                </a:lnTo>
                                <a:lnTo>
                                  <a:pt x="159" y="4182"/>
                                </a:lnTo>
                                <a:lnTo>
                                  <a:pt x="139" y="4122"/>
                                </a:lnTo>
                                <a:lnTo>
                                  <a:pt x="119" y="4042"/>
                                </a:lnTo>
                                <a:lnTo>
                                  <a:pt x="119" y="3983"/>
                                </a:lnTo>
                                <a:lnTo>
                                  <a:pt x="99" y="3923"/>
                                </a:lnTo>
                                <a:lnTo>
                                  <a:pt x="79" y="3863"/>
                                </a:lnTo>
                                <a:lnTo>
                                  <a:pt x="59" y="3783"/>
                                </a:lnTo>
                                <a:lnTo>
                                  <a:pt x="59" y="3724"/>
                                </a:lnTo>
                                <a:lnTo>
                                  <a:pt x="40" y="3644"/>
                                </a:lnTo>
                                <a:lnTo>
                                  <a:pt x="40" y="3584"/>
                                </a:lnTo>
                                <a:lnTo>
                                  <a:pt x="20" y="3505"/>
                                </a:lnTo>
                                <a:lnTo>
                                  <a:pt x="20" y="3445"/>
                                </a:lnTo>
                                <a:lnTo>
                                  <a:pt x="20" y="3365"/>
                                </a:lnTo>
                                <a:lnTo>
                                  <a:pt x="0" y="3305"/>
                                </a:lnTo>
                                <a:lnTo>
                                  <a:pt x="0" y="3226"/>
                                </a:lnTo>
                                <a:lnTo>
                                  <a:pt x="0" y="3166"/>
                                </a:lnTo>
                                <a:lnTo>
                                  <a:pt x="0" y="3086"/>
                                </a:lnTo>
                                <a:lnTo>
                                  <a:pt x="0" y="3007"/>
                                </a:lnTo>
                                <a:lnTo>
                                  <a:pt x="0" y="2927"/>
                                </a:lnTo>
                                <a:lnTo>
                                  <a:pt x="0" y="2847"/>
                                </a:lnTo>
                                <a:lnTo>
                                  <a:pt x="0" y="2788"/>
                                </a:lnTo>
                                <a:lnTo>
                                  <a:pt x="20" y="2708"/>
                                </a:lnTo>
                                <a:lnTo>
                                  <a:pt x="20" y="2628"/>
                                </a:lnTo>
                                <a:lnTo>
                                  <a:pt x="20" y="2549"/>
                                </a:lnTo>
                                <a:lnTo>
                                  <a:pt x="20" y="2489"/>
                                </a:lnTo>
                                <a:lnTo>
                                  <a:pt x="40" y="2409"/>
                                </a:lnTo>
                                <a:lnTo>
                                  <a:pt x="40" y="2350"/>
                                </a:lnTo>
                                <a:lnTo>
                                  <a:pt x="59" y="2270"/>
                                </a:lnTo>
                                <a:lnTo>
                                  <a:pt x="59" y="2210"/>
                                </a:lnTo>
                                <a:lnTo>
                                  <a:pt x="79" y="2131"/>
                                </a:lnTo>
                                <a:lnTo>
                                  <a:pt x="79" y="2071"/>
                                </a:lnTo>
                                <a:lnTo>
                                  <a:pt x="99" y="2011"/>
                                </a:lnTo>
                                <a:lnTo>
                                  <a:pt x="99" y="1931"/>
                                </a:lnTo>
                                <a:lnTo>
                                  <a:pt x="119" y="1872"/>
                                </a:lnTo>
                                <a:lnTo>
                                  <a:pt x="139" y="1812"/>
                                </a:lnTo>
                                <a:lnTo>
                                  <a:pt x="139" y="1752"/>
                                </a:lnTo>
                                <a:lnTo>
                                  <a:pt x="159" y="1692"/>
                                </a:lnTo>
                                <a:lnTo>
                                  <a:pt x="179" y="1633"/>
                                </a:lnTo>
                                <a:lnTo>
                                  <a:pt x="199" y="1573"/>
                                </a:lnTo>
                                <a:lnTo>
                                  <a:pt x="219" y="1513"/>
                                </a:lnTo>
                                <a:lnTo>
                                  <a:pt x="239" y="1453"/>
                                </a:lnTo>
                                <a:lnTo>
                                  <a:pt x="259" y="1394"/>
                                </a:lnTo>
                                <a:lnTo>
                                  <a:pt x="279" y="1334"/>
                                </a:lnTo>
                                <a:lnTo>
                                  <a:pt x="298" y="1294"/>
                                </a:lnTo>
                                <a:lnTo>
                                  <a:pt x="318" y="1234"/>
                                </a:lnTo>
                                <a:lnTo>
                                  <a:pt x="338" y="1175"/>
                                </a:lnTo>
                                <a:lnTo>
                                  <a:pt x="378" y="1135"/>
                                </a:lnTo>
                                <a:lnTo>
                                  <a:pt x="398" y="1075"/>
                                </a:lnTo>
                                <a:lnTo>
                                  <a:pt x="418" y="1015"/>
                                </a:lnTo>
                                <a:lnTo>
                                  <a:pt x="458" y="956"/>
                                </a:lnTo>
                                <a:lnTo>
                                  <a:pt x="498" y="896"/>
                                </a:lnTo>
                                <a:lnTo>
                                  <a:pt x="518" y="836"/>
                                </a:lnTo>
                                <a:lnTo>
                                  <a:pt x="557" y="776"/>
                                </a:lnTo>
                                <a:lnTo>
                                  <a:pt x="597" y="737"/>
                                </a:lnTo>
                                <a:lnTo>
                                  <a:pt x="637" y="677"/>
                                </a:lnTo>
                                <a:lnTo>
                                  <a:pt x="677" y="617"/>
                                </a:lnTo>
                                <a:lnTo>
                                  <a:pt x="717" y="577"/>
                                </a:lnTo>
                                <a:lnTo>
                                  <a:pt x="777" y="537"/>
                                </a:lnTo>
                                <a:lnTo>
                                  <a:pt x="816" y="478"/>
                                </a:lnTo>
                                <a:lnTo>
                                  <a:pt x="856" y="438"/>
                                </a:lnTo>
                                <a:lnTo>
                                  <a:pt x="896" y="398"/>
                                </a:lnTo>
                                <a:lnTo>
                                  <a:pt x="956" y="358"/>
                                </a:lnTo>
                                <a:lnTo>
                                  <a:pt x="996" y="318"/>
                                </a:lnTo>
                                <a:lnTo>
                                  <a:pt x="1055" y="298"/>
                                </a:lnTo>
                                <a:lnTo>
                                  <a:pt x="1095" y="259"/>
                                </a:lnTo>
                                <a:lnTo>
                                  <a:pt x="1155" y="219"/>
                                </a:lnTo>
                                <a:lnTo>
                                  <a:pt x="1215" y="199"/>
                                </a:lnTo>
                                <a:lnTo>
                                  <a:pt x="1255" y="159"/>
                                </a:lnTo>
                                <a:lnTo>
                                  <a:pt x="1314" y="139"/>
                                </a:lnTo>
                                <a:lnTo>
                                  <a:pt x="1374" y="119"/>
                                </a:lnTo>
                                <a:lnTo>
                                  <a:pt x="1434" y="99"/>
                                </a:lnTo>
                                <a:lnTo>
                                  <a:pt x="1494" y="79"/>
                                </a:lnTo>
                                <a:lnTo>
                                  <a:pt x="1553" y="59"/>
                                </a:lnTo>
                                <a:lnTo>
                                  <a:pt x="1613" y="40"/>
                                </a:lnTo>
                                <a:lnTo>
                                  <a:pt x="1673" y="40"/>
                                </a:lnTo>
                                <a:lnTo>
                                  <a:pt x="1733" y="20"/>
                                </a:lnTo>
                                <a:lnTo>
                                  <a:pt x="1812" y="20"/>
                                </a:lnTo>
                                <a:lnTo>
                                  <a:pt x="1872" y="0"/>
                                </a:lnTo>
                                <a:lnTo>
                                  <a:pt x="1932" y="0"/>
                                </a:lnTo>
                                <a:lnTo>
                                  <a:pt x="2012" y="0"/>
                                </a:lnTo>
                                <a:lnTo>
                                  <a:pt x="2071" y="0"/>
                                </a:lnTo>
                                <a:lnTo>
                                  <a:pt x="2111" y="0"/>
                                </a:lnTo>
                                <a:lnTo>
                                  <a:pt x="2151" y="0"/>
                                </a:lnTo>
                                <a:lnTo>
                                  <a:pt x="2191" y="0"/>
                                </a:lnTo>
                                <a:lnTo>
                                  <a:pt x="2211" y="0"/>
                                </a:lnTo>
                                <a:lnTo>
                                  <a:pt x="2251" y="0"/>
                                </a:lnTo>
                                <a:lnTo>
                                  <a:pt x="2291" y="0"/>
                                </a:lnTo>
                                <a:lnTo>
                                  <a:pt x="2330" y="20"/>
                                </a:lnTo>
                                <a:lnTo>
                                  <a:pt x="2370" y="20"/>
                                </a:lnTo>
                                <a:lnTo>
                                  <a:pt x="2390" y="20"/>
                                </a:lnTo>
                                <a:lnTo>
                                  <a:pt x="2430" y="20"/>
                                </a:lnTo>
                                <a:lnTo>
                                  <a:pt x="2470" y="20"/>
                                </a:lnTo>
                                <a:lnTo>
                                  <a:pt x="2510" y="40"/>
                                </a:lnTo>
                                <a:lnTo>
                                  <a:pt x="2549" y="40"/>
                                </a:lnTo>
                                <a:lnTo>
                                  <a:pt x="2589" y="40"/>
                                </a:lnTo>
                                <a:lnTo>
                                  <a:pt x="2629" y="59"/>
                                </a:lnTo>
                                <a:lnTo>
                                  <a:pt x="2649" y="59"/>
                                </a:lnTo>
                                <a:lnTo>
                                  <a:pt x="2689" y="59"/>
                                </a:lnTo>
                                <a:lnTo>
                                  <a:pt x="2729" y="79"/>
                                </a:lnTo>
                                <a:lnTo>
                                  <a:pt x="2769" y="79"/>
                                </a:lnTo>
                                <a:lnTo>
                                  <a:pt x="2808" y="99"/>
                                </a:lnTo>
                                <a:lnTo>
                                  <a:pt x="2848" y="99"/>
                                </a:lnTo>
                                <a:lnTo>
                                  <a:pt x="2888" y="119"/>
                                </a:lnTo>
                                <a:lnTo>
                                  <a:pt x="2928" y="119"/>
                                </a:lnTo>
                                <a:lnTo>
                                  <a:pt x="2968" y="139"/>
                                </a:lnTo>
                                <a:lnTo>
                                  <a:pt x="3008" y="139"/>
                                </a:lnTo>
                                <a:lnTo>
                                  <a:pt x="3047" y="159"/>
                                </a:lnTo>
                                <a:lnTo>
                                  <a:pt x="3087" y="179"/>
                                </a:lnTo>
                                <a:lnTo>
                                  <a:pt x="3127" y="179"/>
                                </a:lnTo>
                                <a:lnTo>
                                  <a:pt x="3167" y="199"/>
                                </a:lnTo>
                                <a:lnTo>
                                  <a:pt x="3207" y="219"/>
                                </a:lnTo>
                                <a:lnTo>
                                  <a:pt x="3247" y="219"/>
                                </a:lnTo>
                                <a:lnTo>
                                  <a:pt x="3287" y="239"/>
                                </a:lnTo>
                                <a:lnTo>
                                  <a:pt x="3326" y="219"/>
                                </a:lnTo>
                                <a:lnTo>
                                  <a:pt x="3366" y="219"/>
                                </a:lnTo>
                                <a:lnTo>
                                  <a:pt x="3406" y="199"/>
                                </a:lnTo>
                                <a:lnTo>
                                  <a:pt x="3446" y="179"/>
                                </a:lnTo>
                                <a:lnTo>
                                  <a:pt x="3486" y="179"/>
                                </a:lnTo>
                                <a:lnTo>
                                  <a:pt x="3526" y="159"/>
                                </a:lnTo>
                                <a:lnTo>
                                  <a:pt x="3565" y="139"/>
                                </a:lnTo>
                                <a:lnTo>
                                  <a:pt x="3605" y="139"/>
                                </a:lnTo>
                                <a:lnTo>
                                  <a:pt x="3645" y="119"/>
                                </a:lnTo>
                                <a:lnTo>
                                  <a:pt x="3685" y="119"/>
                                </a:lnTo>
                                <a:lnTo>
                                  <a:pt x="3725" y="99"/>
                                </a:lnTo>
                                <a:lnTo>
                                  <a:pt x="3765" y="99"/>
                                </a:lnTo>
                                <a:lnTo>
                                  <a:pt x="3804" y="79"/>
                                </a:lnTo>
                                <a:lnTo>
                                  <a:pt x="3844" y="79"/>
                                </a:lnTo>
                                <a:lnTo>
                                  <a:pt x="3884" y="59"/>
                                </a:lnTo>
                                <a:lnTo>
                                  <a:pt x="3924" y="59"/>
                                </a:lnTo>
                                <a:lnTo>
                                  <a:pt x="3964" y="59"/>
                                </a:lnTo>
                                <a:lnTo>
                                  <a:pt x="3984" y="40"/>
                                </a:lnTo>
                                <a:lnTo>
                                  <a:pt x="4024" y="40"/>
                                </a:lnTo>
                                <a:lnTo>
                                  <a:pt x="4063" y="40"/>
                                </a:lnTo>
                                <a:lnTo>
                                  <a:pt x="4103" y="20"/>
                                </a:lnTo>
                                <a:lnTo>
                                  <a:pt x="4143" y="20"/>
                                </a:lnTo>
                                <a:lnTo>
                                  <a:pt x="4183" y="20"/>
                                </a:lnTo>
                                <a:lnTo>
                                  <a:pt x="4203" y="20"/>
                                </a:lnTo>
                                <a:lnTo>
                                  <a:pt x="4243" y="20"/>
                                </a:lnTo>
                                <a:lnTo>
                                  <a:pt x="4283" y="0"/>
                                </a:lnTo>
                                <a:lnTo>
                                  <a:pt x="4322" y="0"/>
                                </a:lnTo>
                                <a:lnTo>
                                  <a:pt x="4342" y="0"/>
                                </a:lnTo>
                                <a:lnTo>
                                  <a:pt x="4382" y="0"/>
                                </a:lnTo>
                                <a:lnTo>
                                  <a:pt x="4422" y="0"/>
                                </a:lnTo>
                                <a:lnTo>
                                  <a:pt x="4462" y="0"/>
                                </a:lnTo>
                                <a:lnTo>
                                  <a:pt x="4482" y="0"/>
                                </a:lnTo>
                                <a:lnTo>
                                  <a:pt x="4561" y="0"/>
                                </a:lnTo>
                                <a:lnTo>
                                  <a:pt x="4621" y="0"/>
                                </a:lnTo>
                                <a:lnTo>
                                  <a:pt x="4681" y="0"/>
                                </a:lnTo>
                                <a:lnTo>
                                  <a:pt x="4761" y="20"/>
                                </a:lnTo>
                                <a:lnTo>
                                  <a:pt x="4820" y="20"/>
                                </a:lnTo>
                                <a:lnTo>
                                  <a:pt x="4880" y="40"/>
                                </a:lnTo>
                                <a:lnTo>
                                  <a:pt x="4940" y="40"/>
                                </a:lnTo>
                                <a:lnTo>
                                  <a:pt x="5000" y="59"/>
                                </a:lnTo>
                                <a:lnTo>
                                  <a:pt x="5059" y="79"/>
                                </a:lnTo>
                                <a:lnTo>
                                  <a:pt x="5119" y="99"/>
                                </a:lnTo>
                                <a:lnTo>
                                  <a:pt x="5179" y="119"/>
                                </a:lnTo>
                                <a:lnTo>
                                  <a:pt x="5239" y="139"/>
                                </a:lnTo>
                                <a:lnTo>
                                  <a:pt x="5298" y="159"/>
                                </a:lnTo>
                                <a:lnTo>
                                  <a:pt x="5358" y="199"/>
                                </a:lnTo>
                                <a:lnTo>
                                  <a:pt x="5398" y="219"/>
                                </a:lnTo>
                                <a:lnTo>
                                  <a:pt x="5458" y="259"/>
                                </a:lnTo>
                                <a:lnTo>
                                  <a:pt x="5498" y="298"/>
                                </a:lnTo>
                                <a:lnTo>
                                  <a:pt x="5557" y="318"/>
                                </a:lnTo>
                                <a:lnTo>
                                  <a:pt x="5597" y="358"/>
                                </a:lnTo>
                                <a:lnTo>
                                  <a:pt x="5657" y="398"/>
                                </a:lnTo>
                                <a:lnTo>
                                  <a:pt x="5697" y="438"/>
                                </a:lnTo>
                                <a:lnTo>
                                  <a:pt x="5757" y="478"/>
                                </a:lnTo>
                                <a:lnTo>
                                  <a:pt x="5797" y="537"/>
                                </a:lnTo>
                                <a:lnTo>
                                  <a:pt x="5836" y="577"/>
                                </a:lnTo>
                                <a:lnTo>
                                  <a:pt x="5876" y="617"/>
                                </a:lnTo>
                                <a:lnTo>
                                  <a:pt x="5916" y="677"/>
                                </a:lnTo>
                                <a:lnTo>
                                  <a:pt x="5956" y="737"/>
                                </a:lnTo>
                                <a:lnTo>
                                  <a:pt x="5996" y="776"/>
                                </a:lnTo>
                                <a:lnTo>
                                  <a:pt x="6036" y="836"/>
                                </a:lnTo>
                                <a:lnTo>
                                  <a:pt x="6075" y="896"/>
                                </a:lnTo>
                                <a:lnTo>
                                  <a:pt x="6115" y="956"/>
                                </a:lnTo>
                                <a:lnTo>
                                  <a:pt x="6155" y="1015"/>
                                </a:lnTo>
                                <a:lnTo>
                                  <a:pt x="6175" y="1075"/>
                                </a:lnTo>
                                <a:lnTo>
                                  <a:pt x="6195" y="1135"/>
                                </a:lnTo>
                                <a:lnTo>
                                  <a:pt x="6215" y="1175"/>
                                </a:lnTo>
                                <a:lnTo>
                                  <a:pt x="6255" y="1234"/>
                                </a:lnTo>
                                <a:lnTo>
                                  <a:pt x="6275" y="1294"/>
                                </a:lnTo>
                                <a:lnTo>
                                  <a:pt x="6295" y="1354"/>
                                </a:lnTo>
                                <a:lnTo>
                                  <a:pt x="6314" y="1394"/>
                                </a:lnTo>
                                <a:lnTo>
                                  <a:pt x="6334" y="1453"/>
                                </a:lnTo>
                                <a:lnTo>
                                  <a:pt x="6354" y="1513"/>
                                </a:lnTo>
                                <a:lnTo>
                                  <a:pt x="6374" y="1573"/>
                                </a:lnTo>
                                <a:lnTo>
                                  <a:pt x="6394" y="1633"/>
                                </a:lnTo>
                                <a:lnTo>
                                  <a:pt x="6414" y="1692"/>
                                </a:lnTo>
                                <a:lnTo>
                                  <a:pt x="6414" y="1752"/>
                                </a:lnTo>
                                <a:lnTo>
                                  <a:pt x="6434" y="1812"/>
                                </a:lnTo>
                                <a:lnTo>
                                  <a:pt x="6454" y="1892"/>
                                </a:lnTo>
                                <a:lnTo>
                                  <a:pt x="6474" y="1951"/>
                                </a:lnTo>
                                <a:lnTo>
                                  <a:pt x="6474" y="2011"/>
                                </a:lnTo>
                                <a:lnTo>
                                  <a:pt x="6494" y="2071"/>
                                </a:lnTo>
                                <a:lnTo>
                                  <a:pt x="6514" y="2150"/>
                                </a:lnTo>
                                <a:lnTo>
                                  <a:pt x="6514" y="2210"/>
                                </a:lnTo>
                                <a:lnTo>
                                  <a:pt x="6534" y="2290"/>
                                </a:lnTo>
                                <a:lnTo>
                                  <a:pt x="6534" y="2350"/>
                                </a:lnTo>
                                <a:lnTo>
                                  <a:pt x="6534" y="2429"/>
                                </a:lnTo>
                                <a:lnTo>
                                  <a:pt x="6553" y="2489"/>
                                </a:lnTo>
                                <a:lnTo>
                                  <a:pt x="6553" y="2569"/>
                                </a:lnTo>
                                <a:lnTo>
                                  <a:pt x="6553" y="2628"/>
                                </a:lnTo>
                                <a:lnTo>
                                  <a:pt x="6573" y="2708"/>
                                </a:lnTo>
                                <a:lnTo>
                                  <a:pt x="6573" y="2788"/>
                                </a:lnTo>
                                <a:lnTo>
                                  <a:pt x="6573" y="2867"/>
                                </a:lnTo>
                                <a:lnTo>
                                  <a:pt x="6573" y="2927"/>
                                </a:lnTo>
                                <a:lnTo>
                                  <a:pt x="6573" y="3007"/>
                                </a:lnTo>
                                <a:lnTo>
                                  <a:pt x="6573" y="308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7pt;margin-top:254.95pt;width:146.4pt;height:165.5pt" coordorigin="-74,5099" coordsize="2928,3310">
                <v:shape id="shape_0" coordsize="4203,3066" path="m4203,478l4103,716l4103,736l4103,756l4103,776l4103,796l4103,816l4103,836l4123,856l4123,876l4123,896l4123,916l4123,936l4123,955l4123,975l4123,995l4123,1035l4123,1075l4123,1115l4123,1155l4103,1194l4103,1214l4103,1254l4083,1294l4083,1334l4064,1374l4064,1394l4044,1433l4044,1473l4024,1493l4004,1533l4004,1573l3984,1593l3964,1633l3944,1672l3924,1692l3904,1732l3884,1752l3864,1792l3824,1812l3805,1852l3785,1871l3765,1891l3725,1931l3705,1951l3665,1991l3645,2011l3605,2031l3585,2051l3566,2071l3546,2091l3526,2110l3506,2110l3486,2130l3466,2150l3446,2150l3426,2170l3406,2190l3386,2190l3366,2210l3346,2210l3326,2230l3307,2250l3287,2250l3267,2270l3247,2270l3227,2290l3207,2290l3187,2310l3147,2310l3127,2330l3107,2330l3087,2349l3068,2349l3048,2369l3028,2369l2988,2389l2968,2389l2948,2409l2928,2409l2908,2429l2868,2429l2848,2429l2828,2449l2809,2449l2769,2469l2749,2469l2729,2469l2689,2489l2669,2489l2649,2489l2629,2489l2589,2509l2570,2509l2550,2509l2510,2509l2490,2529l2470,2529l2430,2529l2410,2529l2390,2529l2350,2529l2330,2549l2311,2549l2271,2549l2251,2549l2211,2549l2191,2549l2171,2549l2131,2549l2111,2549l1912,2967l1912,3066l1633,3046l1633,2987l1613,2947l1613,2887l1593,2847l1573,2788l1554,2748l1554,2688l1534,2648l1514,2588l1494,2549l1474,2489l1474,2449l1454,2389l1434,2349l1414,2290l1394,2250l1374,2190l1354,2150l1334,2091l1315,2051l1295,1991l1275,1951l1255,1891l1235,1852l1195,1792l1175,1752l1155,1692l1135,1652l1115,1593l1075,1553l1056,1493l1036,1453l996,1394l976,1334l936,1274l896,1214l876,1155l836,1115l797,1055l777,995l737,955l697,916l677,856l637,816l617,776l577,736l538,697l518,657l478,617l438,597l418,557l378,537l338,497l319,478l279,438l259,418l219,398l179,378l159,358l119,338l99,338l60,318l20,298l0,298l279,0l319,19l338,19l378,39l398,59l438,79l458,119l498,139l518,159l558,199l577,219l617,258l637,278l677,318l697,358l737,398l757,438l797,478l817,517l856,557l896,617l916,657l956,697l976,756l1016,816l1036,856l1075,916l1095,975l1135,1035l1175,1095l1195,1155l1235,1214l1255,1274l1275,1334l1295,1374l1315,1413l1334,1453l1354,1493l1374,1553l1394,1593l1414,1633l1434,1672l1454,1732l1474,1772l1494,1812l1514,1871l1534,1911l1554,1951l1554,2011l1573,2051l1593,2110l1613,2150l1633,2190l1653,2250l1673,2290l1693,2349l1693,2389l1713,2449l1733,2509l1753,2549l1773,2608l1793,2648l1793,2708l1813,2768l1832,2807l1832,2788l1852,2788l1852,2768l1852,2748l1872,2728l1872,2708l1892,2688l1892,2668l1892,2648l1912,2648l1912,2628l1912,2608l1932,2608l1932,2588l1932,2568l1952,2568l1952,2549l1952,2529l1952,2509l1952,2489l1952,2469l1932,2449l1932,2429l1932,2409l1932,2389l1912,2389l1912,2369l1912,2349l1912,2330l1912,2310l1892,2310l1892,2290l1892,2270l1892,2250l1892,2230l1892,2210l1892,2190l1892,2170l1872,2150l1872,2130l1872,2110l1872,2091l1872,2051l1872,2011l1892,1991l1892,1951l1892,1931l1892,1891l1912,1871l1912,1832l1932,1812l1932,1772l1952,1752l1972,1712l1972,1692l1992,1652l2012,1633l2032,1593l2052,1573l2072,1533l2091,1513l2111,1493l2131,1453l2171,1433l2191,1394l2211,1374l2251,1354l2271,1314l2311,1294l2330,1274l2370,1234l2410,1214l2430,1194l2470,1155l2490,1155l2510,1135l2530,1115l2550,1115l2570,1095l2589,1095l2609,1075l2629,1055l2649,1055l2669,1035l2689,1035l2709,1015l2729,1015l2749,995l2769,995l2789,975l2809,975l2828,955l2848,955l2868,936l2888,936l2908,916l2928,916l2968,896l2988,896l3008,876l3028,876l3048,876l3068,856l3087,856l3107,856l3127,836l3147,836l3167,836l3187,816l3207,816l3227,816l3267,796l3287,796l3307,796l3326,776l3346,776l3366,776l3406,756l3426,756l3446,756l3466,756l3486,736l3526,736l3546,736l3566,736l3605,716l3625,716l3645,716l3665,697l3705,697l3725,697l3745,697l3785,677l3805,677l3844,677l3864,677l3884,677l3924,657l3944,657l3964,657l3984,657l3984,637l4004,637l4024,637l4024,617l4044,617l4044,597l4064,597l4083,577l4103,557l4123,537l4143,537l4143,517l4163,517l4163,497l4183,497l4183,478l4203,478e" fillcolor="#339966" stroked="t" o:allowincell="f" style="position:absolute;left:1147;top:5099;width:1706;height:1225;mso-wrap-style:none;v-text-anchor:middle;rotation:22">
                  <v:fill o:detectmouseclick="t" type="solid" color2="#cc6699"/>
                  <v:stroke color="black" weight="38160" joinstyle="round" endcap="flat"/>
                  <w10:wrap type="square"/>
                </v:shape>
                <v:shape id="shape_0" coordsize="6573,6093" path="m6573,3086l6573,3166l6573,3226l6573,3305l6573,3385l6553,3445l6553,3525l6553,3584l6534,3664l6534,3724l6514,3783l6494,3863l6494,3923l6474,3983l6454,4062l6434,4122l6414,4182l6394,4241l6374,4301l6354,4381l6314,4441l6295,4500l6275,4560l6235,4620l6215,4680l6175,4739l6155,4799l6115,4859l6075,4899l6055,4958l6016,5018l5976,5078l5936,5138l5896,5197l5836,5237l5797,5297l5757,5357l5697,5396l5657,5456l5597,5496l5557,5556l5498,5596l5458,5635l5398,5675l5338,5715l5298,5755l5239,5775l5179,5815l5119,5854l5059,5874l5020,5894l4960,5934l4900,5954l4840,5974l4761,5994l4701,6014l4641,6034l4581,6034l4522,6054l4462,6054l4382,6074l4322,6074l4263,6074l4183,6093l4123,6093l4103,6093l4063,6093l4044,6074l4024,6074l4004,6074l3984,6074l3964,6074l3924,6074l3904,6074l3884,6074l3864,6074l3844,6074l3804,6054l3785,6054l3765,6054l3745,6054l3705,6054l3685,6034l3665,6034l3625,6034l3605,6034l3585,6014l3546,6014l3526,6014l3506,6014l3466,5994l3446,5994l3426,5994l3386,5974l3366,5974l3326,5954l3306,5954l3287,5954l3247,5974l3227,5974l3187,5994l3167,5994l3147,5994l3107,6014l3087,6014l3067,6014l3028,6014l3008,6034l2988,6034l2948,6034l2928,6034l2908,6054l2868,6054l2848,6054l2828,6054l2789,6054l2769,6074l2749,6074l2729,6074l2689,6074l2669,6074l2649,6074l2629,6074l2609,6074l2569,6074l2549,6074l2530,6093l2510,6093l2490,6093l2410,6093l2350,6074l2271,6074l2211,6074l2151,6054l2071,6054l2012,6034l1952,6034l1892,6014l1832,5994l1773,5974l1713,5954l1653,5934l1593,5894l1534,5874l1474,5854l1414,5815l1354,5775l1295,5755l1255,5715l1195,5675l1135,5635l1095,5596l1036,5556l996,5496l936,5456l896,5396l836,5357l796,5297l757,5237l697,5197l657,5138l617,5078l577,5018l538,4958l498,4899l478,4839l438,4799l398,4739l378,4680l338,4620l318,4560l279,4500l259,4421l239,4361l219,4301l179,4241l159,4182l139,4122l119,4042l119,3983l99,3923l79,3863l59,3783l59,3724l40,3644l40,3584l20,3505l20,3445l20,3365l0,3305l0,3226l0,3166l0,3086l0,3007l0,2927l0,2847l0,2788l20,2708l20,2628l20,2549l20,2489l40,2409l40,2350l59,2270l59,2210l79,2131l79,2071l99,2011l99,1931l119,1872l139,1812l139,1752l159,1692l179,1633l199,1573l219,1513l239,1453l259,1394l279,1334l298,1294l318,1234l338,1175l378,1135l398,1075l418,1015l458,956l498,896l518,836l557,776l597,737l637,677l677,617l717,577l777,537l816,478l856,438l896,398l956,358l996,318l1055,298l1095,259l1155,219l1215,199l1255,159l1314,139l1374,119l1434,99l1494,79l1553,59l1613,40l1673,40l1733,20l1812,20l1872,0l1932,0l2012,0l2071,0l2111,0l2151,0l2191,0l2211,0l2251,0l2291,0l2330,20l2370,20l2390,20l2430,20l2470,20l2510,40l2549,40l2589,40l2629,59l2649,59l2689,59l2729,79l2769,79l2808,99l2848,99l2888,119l2928,119l2968,139l3008,139l3047,159l3087,179l3127,179l3167,199l3207,219l3247,219l3287,239l3326,219l3366,219l3406,199l3446,179l3486,179l3526,159l3565,139l3605,139l3645,119l3685,119l3725,99l3765,99l3804,79l3844,79l3884,59l3924,59l3964,59l3984,40l4024,40l4063,40l4103,20l4143,20l4183,20l4203,20l4243,20l4283,0l4322,0l4342,0l4382,0l4422,0l4462,0l4482,0l4561,0l4621,0l4681,0l4761,20l4820,20l4880,40l4940,40l5000,59l5059,79l5119,99l5179,119l5239,139l5298,159l5358,199l5398,219l5458,259l5498,298l5557,318l5597,358l5657,398l5697,438l5757,478l5797,537l5836,577l5876,617l5916,677l5956,737l5996,776l6036,836l6075,896l6115,956l6155,1015l6175,1075l6195,1135l6215,1175l6255,1234l6275,1294l6295,1354l6314,1394l6334,1453l6354,1513l6374,1573l6394,1633l6414,1692l6414,1752l6434,1812l6454,1892l6474,1951l6474,2011l6494,2071l6514,2150l6514,2210l6534,2290l6534,2350l6534,2429l6553,2489l6553,2569l6553,2628l6573,2708l6573,2788l6573,2867l6573,2927l6573,3007l6573,3086e" fillcolor="white" stroked="t" o:allowincell="f" style="position:absolute;left:-74;top:5972;width:2669;height:2436;mso-wrap-style:none;v-text-anchor:middle;rotation:22">
                  <v:fill o:detectmouseclick="t" type="solid" color2="black"/>
                  <v:stroke color="red" weight="38160" joinstyle="round" endcap="flat"/>
                  <w10:wrap type="square"/>
                </v:shape>
              </v:group>
            </w:pict>
          </mc:Fallback>
        </mc:AlternateContent>
        <w:object w:dxaOrig="3876" w:dyaOrig="2907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80.5pt;margin-top:243.35pt;width:82.35pt;height:113.95pt;mso-wrap-distance-left:9.05pt;mso-wrap-distance-right:9.05pt;mso-position-horizontal-relative:page;mso-position-vertical-relative:text" filled="f" o:ole="">
            <v:imagedata r:id="rId20" o:title=""/>
          </v:shape>
          <o:OLEObject Type="Embed" ProgID="" ShapeID="ole_rId19" DrawAspect="Content" ObjectID="_775310712" r:id="rId19"/>
        </w:object>
        <w:pict>
          <v:shape id="shape_0" fillcolor="black" stroked="t" o:allowincell="f" style="position:absolute;margin-left:55.3pt;margin-top:356.7pt;width:144.15pt;height:22.5pt;mso-wrap-style:none;v-text-anchor:middle;rotation:342;mso-position-horizontal-relative:page" type="_x0000_t136">
            <v:path textpathok="t"/>
            <v:textpath on="t" fitshape="t" string="שנה טובה!" style="font-family:&quot;Arse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0" distR="83820" simplePos="0" locked="0" layoutInCell="0" allowOverlap="1" relativeHeight="26">
                <wp:simplePos x="0" y="0"/>
                <wp:positionH relativeFrom="column">
                  <wp:posOffset>2148205</wp:posOffset>
                </wp:positionH>
                <wp:positionV relativeFrom="paragraph">
                  <wp:posOffset>3073400</wp:posOffset>
                </wp:positionV>
                <wp:extent cx="2400935" cy="2778760"/>
                <wp:effectExtent l="0" t="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840" cy="2778840"/>
                          <a:chOff x="0" y="0"/>
                          <a:chExt cx="2400840" cy="2778840"/>
                        </a:xfrm>
                      </wpg:grpSpPr>
                      <wps:wsp>
                        <wps:cNvSpPr/>
                        <wps:spPr>
                          <a:xfrm rot="1350600">
                            <a:off x="1099080" y="194040"/>
                            <a:ext cx="1183680" cy="85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3" h="3066">
                                <a:moveTo>
                                  <a:pt x="4203" y="478"/>
                                </a:moveTo>
                                <a:lnTo>
                                  <a:pt x="4103" y="716"/>
                                </a:lnTo>
                                <a:lnTo>
                                  <a:pt x="4103" y="736"/>
                                </a:lnTo>
                                <a:lnTo>
                                  <a:pt x="4103" y="756"/>
                                </a:lnTo>
                                <a:lnTo>
                                  <a:pt x="4103" y="776"/>
                                </a:lnTo>
                                <a:lnTo>
                                  <a:pt x="4103" y="796"/>
                                </a:lnTo>
                                <a:lnTo>
                                  <a:pt x="4103" y="816"/>
                                </a:lnTo>
                                <a:lnTo>
                                  <a:pt x="4103" y="836"/>
                                </a:lnTo>
                                <a:lnTo>
                                  <a:pt x="4123" y="856"/>
                                </a:lnTo>
                                <a:lnTo>
                                  <a:pt x="4123" y="876"/>
                                </a:lnTo>
                                <a:lnTo>
                                  <a:pt x="4123" y="896"/>
                                </a:lnTo>
                                <a:lnTo>
                                  <a:pt x="4123" y="916"/>
                                </a:lnTo>
                                <a:lnTo>
                                  <a:pt x="4123" y="936"/>
                                </a:lnTo>
                                <a:lnTo>
                                  <a:pt x="4123" y="955"/>
                                </a:lnTo>
                                <a:lnTo>
                                  <a:pt x="4123" y="975"/>
                                </a:lnTo>
                                <a:lnTo>
                                  <a:pt x="4123" y="995"/>
                                </a:lnTo>
                                <a:lnTo>
                                  <a:pt x="4123" y="1035"/>
                                </a:lnTo>
                                <a:lnTo>
                                  <a:pt x="4123" y="1075"/>
                                </a:lnTo>
                                <a:lnTo>
                                  <a:pt x="4123" y="1115"/>
                                </a:lnTo>
                                <a:lnTo>
                                  <a:pt x="4123" y="1155"/>
                                </a:lnTo>
                                <a:lnTo>
                                  <a:pt x="4103" y="1194"/>
                                </a:lnTo>
                                <a:lnTo>
                                  <a:pt x="4103" y="1214"/>
                                </a:lnTo>
                                <a:lnTo>
                                  <a:pt x="4103" y="1254"/>
                                </a:lnTo>
                                <a:lnTo>
                                  <a:pt x="4083" y="1294"/>
                                </a:lnTo>
                                <a:lnTo>
                                  <a:pt x="4083" y="1334"/>
                                </a:lnTo>
                                <a:lnTo>
                                  <a:pt x="4064" y="1374"/>
                                </a:lnTo>
                                <a:lnTo>
                                  <a:pt x="4064" y="1394"/>
                                </a:lnTo>
                                <a:lnTo>
                                  <a:pt x="4044" y="1433"/>
                                </a:lnTo>
                                <a:lnTo>
                                  <a:pt x="4044" y="1473"/>
                                </a:lnTo>
                                <a:lnTo>
                                  <a:pt x="4024" y="1493"/>
                                </a:lnTo>
                                <a:lnTo>
                                  <a:pt x="4004" y="1533"/>
                                </a:lnTo>
                                <a:lnTo>
                                  <a:pt x="4004" y="1573"/>
                                </a:lnTo>
                                <a:lnTo>
                                  <a:pt x="3984" y="1593"/>
                                </a:lnTo>
                                <a:lnTo>
                                  <a:pt x="3964" y="1633"/>
                                </a:lnTo>
                                <a:lnTo>
                                  <a:pt x="3944" y="1672"/>
                                </a:lnTo>
                                <a:lnTo>
                                  <a:pt x="3924" y="1692"/>
                                </a:lnTo>
                                <a:lnTo>
                                  <a:pt x="3904" y="1732"/>
                                </a:lnTo>
                                <a:lnTo>
                                  <a:pt x="3884" y="1752"/>
                                </a:lnTo>
                                <a:lnTo>
                                  <a:pt x="3864" y="1792"/>
                                </a:lnTo>
                                <a:lnTo>
                                  <a:pt x="3824" y="1812"/>
                                </a:lnTo>
                                <a:lnTo>
                                  <a:pt x="3805" y="1852"/>
                                </a:lnTo>
                                <a:lnTo>
                                  <a:pt x="3785" y="1871"/>
                                </a:lnTo>
                                <a:lnTo>
                                  <a:pt x="3765" y="1891"/>
                                </a:lnTo>
                                <a:lnTo>
                                  <a:pt x="3725" y="1931"/>
                                </a:lnTo>
                                <a:lnTo>
                                  <a:pt x="3705" y="1951"/>
                                </a:lnTo>
                                <a:lnTo>
                                  <a:pt x="3665" y="1991"/>
                                </a:lnTo>
                                <a:lnTo>
                                  <a:pt x="3645" y="2011"/>
                                </a:lnTo>
                                <a:lnTo>
                                  <a:pt x="3605" y="2031"/>
                                </a:lnTo>
                                <a:lnTo>
                                  <a:pt x="3585" y="2051"/>
                                </a:lnTo>
                                <a:lnTo>
                                  <a:pt x="3566" y="2071"/>
                                </a:lnTo>
                                <a:lnTo>
                                  <a:pt x="3546" y="2091"/>
                                </a:lnTo>
                                <a:lnTo>
                                  <a:pt x="3526" y="2110"/>
                                </a:lnTo>
                                <a:lnTo>
                                  <a:pt x="3506" y="2110"/>
                                </a:lnTo>
                                <a:lnTo>
                                  <a:pt x="3486" y="2130"/>
                                </a:lnTo>
                                <a:lnTo>
                                  <a:pt x="3466" y="2150"/>
                                </a:lnTo>
                                <a:lnTo>
                                  <a:pt x="3446" y="2150"/>
                                </a:lnTo>
                                <a:lnTo>
                                  <a:pt x="3426" y="2170"/>
                                </a:lnTo>
                                <a:lnTo>
                                  <a:pt x="3406" y="2190"/>
                                </a:lnTo>
                                <a:lnTo>
                                  <a:pt x="3386" y="2190"/>
                                </a:lnTo>
                                <a:lnTo>
                                  <a:pt x="3366" y="2210"/>
                                </a:lnTo>
                                <a:lnTo>
                                  <a:pt x="3346" y="2210"/>
                                </a:lnTo>
                                <a:lnTo>
                                  <a:pt x="3326" y="2230"/>
                                </a:lnTo>
                                <a:lnTo>
                                  <a:pt x="3307" y="2250"/>
                                </a:lnTo>
                                <a:lnTo>
                                  <a:pt x="3287" y="2250"/>
                                </a:lnTo>
                                <a:lnTo>
                                  <a:pt x="3267" y="2270"/>
                                </a:lnTo>
                                <a:lnTo>
                                  <a:pt x="3247" y="2270"/>
                                </a:lnTo>
                                <a:lnTo>
                                  <a:pt x="3227" y="2290"/>
                                </a:lnTo>
                                <a:lnTo>
                                  <a:pt x="3207" y="2290"/>
                                </a:lnTo>
                                <a:lnTo>
                                  <a:pt x="3187" y="2310"/>
                                </a:lnTo>
                                <a:lnTo>
                                  <a:pt x="3147" y="2310"/>
                                </a:lnTo>
                                <a:lnTo>
                                  <a:pt x="3127" y="2330"/>
                                </a:lnTo>
                                <a:lnTo>
                                  <a:pt x="3107" y="2330"/>
                                </a:lnTo>
                                <a:lnTo>
                                  <a:pt x="3087" y="2349"/>
                                </a:lnTo>
                                <a:lnTo>
                                  <a:pt x="3068" y="2349"/>
                                </a:lnTo>
                                <a:lnTo>
                                  <a:pt x="3048" y="2369"/>
                                </a:lnTo>
                                <a:lnTo>
                                  <a:pt x="3028" y="2369"/>
                                </a:lnTo>
                                <a:lnTo>
                                  <a:pt x="2988" y="2389"/>
                                </a:lnTo>
                                <a:lnTo>
                                  <a:pt x="2968" y="2389"/>
                                </a:lnTo>
                                <a:lnTo>
                                  <a:pt x="2948" y="2409"/>
                                </a:lnTo>
                                <a:lnTo>
                                  <a:pt x="2928" y="2409"/>
                                </a:lnTo>
                                <a:lnTo>
                                  <a:pt x="2908" y="2429"/>
                                </a:lnTo>
                                <a:lnTo>
                                  <a:pt x="2868" y="2429"/>
                                </a:lnTo>
                                <a:lnTo>
                                  <a:pt x="2848" y="2429"/>
                                </a:lnTo>
                                <a:lnTo>
                                  <a:pt x="2828" y="2449"/>
                                </a:lnTo>
                                <a:lnTo>
                                  <a:pt x="2809" y="2449"/>
                                </a:lnTo>
                                <a:lnTo>
                                  <a:pt x="2769" y="2469"/>
                                </a:lnTo>
                                <a:lnTo>
                                  <a:pt x="2749" y="2469"/>
                                </a:lnTo>
                                <a:lnTo>
                                  <a:pt x="2729" y="2469"/>
                                </a:lnTo>
                                <a:lnTo>
                                  <a:pt x="2689" y="2489"/>
                                </a:lnTo>
                                <a:lnTo>
                                  <a:pt x="2669" y="2489"/>
                                </a:lnTo>
                                <a:lnTo>
                                  <a:pt x="2649" y="2489"/>
                                </a:lnTo>
                                <a:lnTo>
                                  <a:pt x="2629" y="2489"/>
                                </a:lnTo>
                                <a:lnTo>
                                  <a:pt x="2589" y="2509"/>
                                </a:lnTo>
                                <a:lnTo>
                                  <a:pt x="2570" y="2509"/>
                                </a:lnTo>
                                <a:lnTo>
                                  <a:pt x="2550" y="2509"/>
                                </a:lnTo>
                                <a:lnTo>
                                  <a:pt x="2510" y="2509"/>
                                </a:lnTo>
                                <a:lnTo>
                                  <a:pt x="2490" y="2529"/>
                                </a:lnTo>
                                <a:lnTo>
                                  <a:pt x="2470" y="2529"/>
                                </a:lnTo>
                                <a:lnTo>
                                  <a:pt x="2430" y="2529"/>
                                </a:lnTo>
                                <a:lnTo>
                                  <a:pt x="2410" y="2529"/>
                                </a:lnTo>
                                <a:lnTo>
                                  <a:pt x="2390" y="2529"/>
                                </a:lnTo>
                                <a:lnTo>
                                  <a:pt x="2350" y="2529"/>
                                </a:lnTo>
                                <a:lnTo>
                                  <a:pt x="2330" y="2549"/>
                                </a:lnTo>
                                <a:lnTo>
                                  <a:pt x="2311" y="2549"/>
                                </a:lnTo>
                                <a:lnTo>
                                  <a:pt x="2271" y="2549"/>
                                </a:lnTo>
                                <a:lnTo>
                                  <a:pt x="2251" y="2549"/>
                                </a:lnTo>
                                <a:lnTo>
                                  <a:pt x="2211" y="2549"/>
                                </a:lnTo>
                                <a:lnTo>
                                  <a:pt x="2191" y="2549"/>
                                </a:lnTo>
                                <a:lnTo>
                                  <a:pt x="2171" y="2549"/>
                                </a:lnTo>
                                <a:lnTo>
                                  <a:pt x="2131" y="2549"/>
                                </a:lnTo>
                                <a:lnTo>
                                  <a:pt x="2111" y="2549"/>
                                </a:lnTo>
                                <a:lnTo>
                                  <a:pt x="1912" y="2967"/>
                                </a:lnTo>
                                <a:lnTo>
                                  <a:pt x="1912" y="3066"/>
                                </a:lnTo>
                                <a:lnTo>
                                  <a:pt x="1633" y="3046"/>
                                </a:lnTo>
                                <a:lnTo>
                                  <a:pt x="1633" y="2987"/>
                                </a:lnTo>
                                <a:lnTo>
                                  <a:pt x="1613" y="2947"/>
                                </a:lnTo>
                                <a:lnTo>
                                  <a:pt x="1613" y="2887"/>
                                </a:lnTo>
                                <a:lnTo>
                                  <a:pt x="1593" y="2847"/>
                                </a:lnTo>
                                <a:lnTo>
                                  <a:pt x="1573" y="2788"/>
                                </a:lnTo>
                                <a:lnTo>
                                  <a:pt x="1554" y="2748"/>
                                </a:lnTo>
                                <a:lnTo>
                                  <a:pt x="1554" y="2688"/>
                                </a:lnTo>
                                <a:lnTo>
                                  <a:pt x="1534" y="2648"/>
                                </a:lnTo>
                                <a:lnTo>
                                  <a:pt x="1514" y="2588"/>
                                </a:lnTo>
                                <a:lnTo>
                                  <a:pt x="1494" y="2549"/>
                                </a:lnTo>
                                <a:lnTo>
                                  <a:pt x="1474" y="2489"/>
                                </a:lnTo>
                                <a:lnTo>
                                  <a:pt x="1474" y="2449"/>
                                </a:lnTo>
                                <a:lnTo>
                                  <a:pt x="1454" y="2389"/>
                                </a:lnTo>
                                <a:lnTo>
                                  <a:pt x="1434" y="2349"/>
                                </a:lnTo>
                                <a:lnTo>
                                  <a:pt x="1414" y="2290"/>
                                </a:lnTo>
                                <a:lnTo>
                                  <a:pt x="1394" y="2250"/>
                                </a:lnTo>
                                <a:lnTo>
                                  <a:pt x="1374" y="2190"/>
                                </a:lnTo>
                                <a:lnTo>
                                  <a:pt x="1354" y="2150"/>
                                </a:lnTo>
                                <a:lnTo>
                                  <a:pt x="1334" y="2091"/>
                                </a:lnTo>
                                <a:lnTo>
                                  <a:pt x="1315" y="2051"/>
                                </a:lnTo>
                                <a:lnTo>
                                  <a:pt x="1295" y="1991"/>
                                </a:lnTo>
                                <a:lnTo>
                                  <a:pt x="1275" y="1951"/>
                                </a:lnTo>
                                <a:lnTo>
                                  <a:pt x="1255" y="1891"/>
                                </a:lnTo>
                                <a:lnTo>
                                  <a:pt x="1235" y="1852"/>
                                </a:lnTo>
                                <a:lnTo>
                                  <a:pt x="1195" y="1792"/>
                                </a:lnTo>
                                <a:lnTo>
                                  <a:pt x="1175" y="1752"/>
                                </a:lnTo>
                                <a:lnTo>
                                  <a:pt x="1155" y="1692"/>
                                </a:lnTo>
                                <a:lnTo>
                                  <a:pt x="1135" y="1652"/>
                                </a:lnTo>
                                <a:lnTo>
                                  <a:pt x="1115" y="1593"/>
                                </a:lnTo>
                                <a:lnTo>
                                  <a:pt x="1075" y="1553"/>
                                </a:lnTo>
                                <a:lnTo>
                                  <a:pt x="1056" y="1493"/>
                                </a:lnTo>
                                <a:lnTo>
                                  <a:pt x="1036" y="1453"/>
                                </a:lnTo>
                                <a:lnTo>
                                  <a:pt x="996" y="1394"/>
                                </a:lnTo>
                                <a:lnTo>
                                  <a:pt x="976" y="1334"/>
                                </a:lnTo>
                                <a:lnTo>
                                  <a:pt x="936" y="1274"/>
                                </a:lnTo>
                                <a:lnTo>
                                  <a:pt x="896" y="1214"/>
                                </a:lnTo>
                                <a:lnTo>
                                  <a:pt x="876" y="1155"/>
                                </a:lnTo>
                                <a:lnTo>
                                  <a:pt x="836" y="1115"/>
                                </a:lnTo>
                                <a:lnTo>
                                  <a:pt x="797" y="1055"/>
                                </a:lnTo>
                                <a:lnTo>
                                  <a:pt x="777" y="995"/>
                                </a:lnTo>
                                <a:lnTo>
                                  <a:pt x="737" y="955"/>
                                </a:lnTo>
                                <a:lnTo>
                                  <a:pt x="697" y="916"/>
                                </a:lnTo>
                                <a:lnTo>
                                  <a:pt x="677" y="856"/>
                                </a:lnTo>
                                <a:lnTo>
                                  <a:pt x="637" y="816"/>
                                </a:lnTo>
                                <a:lnTo>
                                  <a:pt x="617" y="776"/>
                                </a:lnTo>
                                <a:lnTo>
                                  <a:pt x="577" y="736"/>
                                </a:lnTo>
                                <a:lnTo>
                                  <a:pt x="538" y="697"/>
                                </a:lnTo>
                                <a:lnTo>
                                  <a:pt x="518" y="657"/>
                                </a:lnTo>
                                <a:lnTo>
                                  <a:pt x="478" y="617"/>
                                </a:lnTo>
                                <a:lnTo>
                                  <a:pt x="438" y="597"/>
                                </a:lnTo>
                                <a:lnTo>
                                  <a:pt x="418" y="557"/>
                                </a:lnTo>
                                <a:lnTo>
                                  <a:pt x="378" y="537"/>
                                </a:lnTo>
                                <a:lnTo>
                                  <a:pt x="338" y="497"/>
                                </a:lnTo>
                                <a:lnTo>
                                  <a:pt x="319" y="478"/>
                                </a:lnTo>
                                <a:lnTo>
                                  <a:pt x="279" y="438"/>
                                </a:lnTo>
                                <a:lnTo>
                                  <a:pt x="259" y="418"/>
                                </a:lnTo>
                                <a:lnTo>
                                  <a:pt x="219" y="398"/>
                                </a:lnTo>
                                <a:lnTo>
                                  <a:pt x="179" y="378"/>
                                </a:lnTo>
                                <a:lnTo>
                                  <a:pt x="159" y="358"/>
                                </a:lnTo>
                                <a:lnTo>
                                  <a:pt x="119" y="338"/>
                                </a:lnTo>
                                <a:lnTo>
                                  <a:pt x="99" y="338"/>
                                </a:lnTo>
                                <a:lnTo>
                                  <a:pt x="60" y="318"/>
                                </a:lnTo>
                                <a:lnTo>
                                  <a:pt x="20" y="298"/>
                                </a:lnTo>
                                <a:lnTo>
                                  <a:pt x="0" y="298"/>
                                </a:lnTo>
                                <a:lnTo>
                                  <a:pt x="279" y="0"/>
                                </a:lnTo>
                                <a:lnTo>
                                  <a:pt x="319" y="19"/>
                                </a:lnTo>
                                <a:lnTo>
                                  <a:pt x="338" y="19"/>
                                </a:lnTo>
                                <a:lnTo>
                                  <a:pt x="378" y="39"/>
                                </a:lnTo>
                                <a:lnTo>
                                  <a:pt x="398" y="59"/>
                                </a:lnTo>
                                <a:lnTo>
                                  <a:pt x="438" y="79"/>
                                </a:lnTo>
                                <a:lnTo>
                                  <a:pt x="458" y="119"/>
                                </a:lnTo>
                                <a:lnTo>
                                  <a:pt x="498" y="139"/>
                                </a:lnTo>
                                <a:lnTo>
                                  <a:pt x="518" y="159"/>
                                </a:lnTo>
                                <a:lnTo>
                                  <a:pt x="558" y="199"/>
                                </a:lnTo>
                                <a:lnTo>
                                  <a:pt x="577" y="219"/>
                                </a:lnTo>
                                <a:lnTo>
                                  <a:pt x="617" y="258"/>
                                </a:lnTo>
                                <a:lnTo>
                                  <a:pt x="637" y="278"/>
                                </a:lnTo>
                                <a:lnTo>
                                  <a:pt x="677" y="318"/>
                                </a:lnTo>
                                <a:lnTo>
                                  <a:pt x="697" y="358"/>
                                </a:lnTo>
                                <a:lnTo>
                                  <a:pt x="737" y="398"/>
                                </a:lnTo>
                                <a:lnTo>
                                  <a:pt x="757" y="438"/>
                                </a:lnTo>
                                <a:lnTo>
                                  <a:pt x="797" y="478"/>
                                </a:lnTo>
                                <a:lnTo>
                                  <a:pt x="817" y="517"/>
                                </a:lnTo>
                                <a:lnTo>
                                  <a:pt x="856" y="557"/>
                                </a:lnTo>
                                <a:lnTo>
                                  <a:pt x="896" y="617"/>
                                </a:lnTo>
                                <a:lnTo>
                                  <a:pt x="916" y="657"/>
                                </a:lnTo>
                                <a:lnTo>
                                  <a:pt x="956" y="697"/>
                                </a:lnTo>
                                <a:lnTo>
                                  <a:pt x="976" y="756"/>
                                </a:lnTo>
                                <a:lnTo>
                                  <a:pt x="1016" y="816"/>
                                </a:lnTo>
                                <a:lnTo>
                                  <a:pt x="1036" y="856"/>
                                </a:lnTo>
                                <a:lnTo>
                                  <a:pt x="1075" y="916"/>
                                </a:lnTo>
                                <a:lnTo>
                                  <a:pt x="1095" y="975"/>
                                </a:lnTo>
                                <a:lnTo>
                                  <a:pt x="1135" y="1035"/>
                                </a:lnTo>
                                <a:lnTo>
                                  <a:pt x="1175" y="1095"/>
                                </a:lnTo>
                                <a:lnTo>
                                  <a:pt x="1195" y="1155"/>
                                </a:lnTo>
                                <a:lnTo>
                                  <a:pt x="1235" y="1214"/>
                                </a:lnTo>
                                <a:lnTo>
                                  <a:pt x="1255" y="1274"/>
                                </a:lnTo>
                                <a:lnTo>
                                  <a:pt x="1275" y="1334"/>
                                </a:lnTo>
                                <a:lnTo>
                                  <a:pt x="1295" y="1374"/>
                                </a:lnTo>
                                <a:lnTo>
                                  <a:pt x="1315" y="1413"/>
                                </a:lnTo>
                                <a:lnTo>
                                  <a:pt x="1334" y="1453"/>
                                </a:lnTo>
                                <a:lnTo>
                                  <a:pt x="1354" y="1493"/>
                                </a:lnTo>
                                <a:lnTo>
                                  <a:pt x="1374" y="1553"/>
                                </a:lnTo>
                                <a:lnTo>
                                  <a:pt x="1394" y="1593"/>
                                </a:lnTo>
                                <a:lnTo>
                                  <a:pt x="1414" y="1633"/>
                                </a:lnTo>
                                <a:lnTo>
                                  <a:pt x="1434" y="1672"/>
                                </a:lnTo>
                                <a:lnTo>
                                  <a:pt x="1454" y="1732"/>
                                </a:lnTo>
                                <a:lnTo>
                                  <a:pt x="1474" y="1772"/>
                                </a:lnTo>
                                <a:lnTo>
                                  <a:pt x="1494" y="1812"/>
                                </a:lnTo>
                                <a:lnTo>
                                  <a:pt x="1514" y="1871"/>
                                </a:lnTo>
                                <a:lnTo>
                                  <a:pt x="1534" y="1911"/>
                                </a:lnTo>
                                <a:lnTo>
                                  <a:pt x="1554" y="1951"/>
                                </a:lnTo>
                                <a:lnTo>
                                  <a:pt x="1554" y="2011"/>
                                </a:lnTo>
                                <a:lnTo>
                                  <a:pt x="1573" y="2051"/>
                                </a:lnTo>
                                <a:lnTo>
                                  <a:pt x="1593" y="2110"/>
                                </a:lnTo>
                                <a:lnTo>
                                  <a:pt x="1613" y="2150"/>
                                </a:lnTo>
                                <a:lnTo>
                                  <a:pt x="1633" y="2190"/>
                                </a:lnTo>
                                <a:lnTo>
                                  <a:pt x="1653" y="2250"/>
                                </a:lnTo>
                                <a:lnTo>
                                  <a:pt x="1673" y="2290"/>
                                </a:lnTo>
                                <a:lnTo>
                                  <a:pt x="1693" y="2349"/>
                                </a:lnTo>
                                <a:lnTo>
                                  <a:pt x="1693" y="2389"/>
                                </a:lnTo>
                                <a:lnTo>
                                  <a:pt x="1713" y="2449"/>
                                </a:lnTo>
                                <a:lnTo>
                                  <a:pt x="1733" y="2509"/>
                                </a:lnTo>
                                <a:lnTo>
                                  <a:pt x="1753" y="2549"/>
                                </a:lnTo>
                                <a:lnTo>
                                  <a:pt x="1773" y="2608"/>
                                </a:lnTo>
                                <a:lnTo>
                                  <a:pt x="1793" y="2648"/>
                                </a:lnTo>
                                <a:lnTo>
                                  <a:pt x="1793" y="2708"/>
                                </a:lnTo>
                                <a:lnTo>
                                  <a:pt x="1813" y="2768"/>
                                </a:lnTo>
                                <a:lnTo>
                                  <a:pt x="1832" y="2807"/>
                                </a:lnTo>
                                <a:lnTo>
                                  <a:pt x="1832" y="2788"/>
                                </a:lnTo>
                                <a:lnTo>
                                  <a:pt x="1852" y="2788"/>
                                </a:lnTo>
                                <a:lnTo>
                                  <a:pt x="1852" y="2768"/>
                                </a:lnTo>
                                <a:lnTo>
                                  <a:pt x="1852" y="2748"/>
                                </a:lnTo>
                                <a:lnTo>
                                  <a:pt x="1872" y="2728"/>
                                </a:lnTo>
                                <a:lnTo>
                                  <a:pt x="1872" y="2708"/>
                                </a:lnTo>
                                <a:lnTo>
                                  <a:pt x="1892" y="2688"/>
                                </a:lnTo>
                                <a:lnTo>
                                  <a:pt x="1892" y="2668"/>
                                </a:lnTo>
                                <a:lnTo>
                                  <a:pt x="1892" y="2648"/>
                                </a:lnTo>
                                <a:lnTo>
                                  <a:pt x="1912" y="2648"/>
                                </a:lnTo>
                                <a:lnTo>
                                  <a:pt x="1912" y="2628"/>
                                </a:lnTo>
                                <a:lnTo>
                                  <a:pt x="1912" y="2608"/>
                                </a:lnTo>
                                <a:lnTo>
                                  <a:pt x="1932" y="2608"/>
                                </a:lnTo>
                                <a:lnTo>
                                  <a:pt x="1932" y="2588"/>
                                </a:lnTo>
                                <a:lnTo>
                                  <a:pt x="1932" y="2568"/>
                                </a:lnTo>
                                <a:lnTo>
                                  <a:pt x="1952" y="2568"/>
                                </a:lnTo>
                                <a:lnTo>
                                  <a:pt x="1952" y="2549"/>
                                </a:lnTo>
                                <a:lnTo>
                                  <a:pt x="1952" y="2529"/>
                                </a:lnTo>
                                <a:lnTo>
                                  <a:pt x="1952" y="2509"/>
                                </a:lnTo>
                                <a:lnTo>
                                  <a:pt x="1952" y="2489"/>
                                </a:lnTo>
                                <a:lnTo>
                                  <a:pt x="1952" y="2469"/>
                                </a:lnTo>
                                <a:lnTo>
                                  <a:pt x="1932" y="2449"/>
                                </a:lnTo>
                                <a:lnTo>
                                  <a:pt x="1932" y="2429"/>
                                </a:lnTo>
                                <a:lnTo>
                                  <a:pt x="1932" y="2409"/>
                                </a:lnTo>
                                <a:lnTo>
                                  <a:pt x="1932" y="2389"/>
                                </a:lnTo>
                                <a:lnTo>
                                  <a:pt x="1912" y="2389"/>
                                </a:lnTo>
                                <a:lnTo>
                                  <a:pt x="1912" y="2369"/>
                                </a:lnTo>
                                <a:lnTo>
                                  <a:pt x="1912" y="2349"/>
                                </a:lnTo>
                                <a:lnTo>
                                  <a:pt x="1912" y="2330"/>
                                </a:lnTo>
                                <a:lnTo>
                                  <a:pt x="1912" y="2310"/>
                                </a:lnTo>
                                <a:lnTo>
                                  <a:pt x="1892" y="2310"/>
                                </a:lnTo>
                                <a:lnTo>
                                  <a:pt x="1892" y="2290"/>
                                </a:lnTo>
                                <a:lnTo>
                                  <a:pt x="1892" y="2270"/>
                                </a:lnTo>
                                <a:lnTo>
                                  <a:pt x="1892" y="2250"/>
                                </a:lnTo>
                                <a:lnTo>
                                  <a:pt x="1892" y="2230"/>
                                </a:lnTo>
                                <a:lnTo>
                                  <a:pt x="1892" y="2210"/>
                                </a:lnTo>
                                <a:lnTo>
                                  <a:pt x="1892" y="2190"/>
                                </a:lnTo>
                                <a:lnTo>
                                  <a:pt x="1892" y="2170"/>
                                </a:lnTo>
                                <a:lnTo>
                                  <a:pt x="1872" y="2150"/>
                                </a:lnTo>
                                <a:lnTo>
                                  <a:pt x="1872" y="2130"/>
                                </a:lnTo>
                                <a:lnTo>
                                  <a:pt x="1872" y="2110"/>
                                </a:lnTo>
                                <a:lnTo>
                                  <a:pt x="1872" y="2091"/>
                                </a:lnTo>
                                <a:lnTo>
                                  <a:pt x="1872" y="2051"/>
                                </a:lnTo>
                                <a:lnTo>
                                  <a:pt x="1872" y="2011"/>
                                </a:lnTo>
                                <a:lnTo>
                                  <a:pt x="1892" y="1991"/>
                                </a:lnTo>
                                <a:lnTo>
                                  <a:pt x="1892" y="1951"/>
                                </a:lnTo>
                                <a:lnTo>
                                  <a:pt x="1892" y="1931"/>
                                </a:lnTo>
                                <a:lnTo>
                                  <a:pt x="1892" y="1891"/>
                                </a:lnTo>
                                <a:lnTo>
                                  <a:pt x="1912" y="1871"/>
                                </a:lnTo>
                                <a:lnTo>
                                  <a:pt x="1912" y="1832"/>
                                </a:lnTo>
                                <a:lnTo>
                                  <a:pt x="1932" y="1812"/>
                                </a:lnTo>
                                <a:lnTo>
                                  <a:pt x="1932" y="1772"/>
                                </a:lnTo>
                                <a:lnTo>
                                  <a:pt x="1952" y="1752"/>
                                </a:lnTo>
                                <a:lnTo>
                                  <a:pt x="1972" y="1712"/>
                                </a:lnTo>
                                <a:lnTo>
                                  <a:pt x="1972" y="1692"/>
                                </a:lnTo>
                                <a:lnTo>
                                  <a:pt x="1992" y="1652"/>
                                </a:lnTo>
                                <a:lnTo>
                                  <a:pt x="2012" y="1633"/>
                                </a:lnTo>
                                <a:lnTo>
                                  <a:pt x="2032" y="1593"/>
                                </a:lnTo>
                                <a:lnTo>
                                  <a:pt x="2052" y="1573"/>
                                </a:lnTo>
                                <a:lnTo>
                                  <a:pt x="2072" y="1533"/>
                                </a:lnTo>
                                <a:lnTo>
                                  <a:pt x="2091" y="1513"/>
                                </a:lnTo>
                                <a:lnTo>
                                  <a:pt x="2111" y="1493"/>
                                </a:lnTo>
                                <a:lnTo>
                                  <a:pt x="2131" y="1453"/>
                                </a:lnTo>
                                <a:lnTo>
                                  <a:pt x="2171" y="1433"/>
                                </a:lnTo>
                                <a:lnTo>
                                  <a:pt x="2191" y="1394"/>
                                </a:lnTo>
                                <a:lnTo>
                                  <a:pt x="2211" y="1374"/>
                                </a:lnTo>
                                <a:lnTo>
                                  <a:pt x="2251" y="1354"/>
                                </a:lnTo>
                                <a:lnTo>
                                  <a:pt x="2271" y="1314"/>
                                </a:lnTo>
                                <a:lnTo>
                                  <a:pt x="2311" y="1294"/>
                                </a:lnTo>
                                <a:lnTo>
                                  <a:pt x="2330" y="1274"/>
                                </a:lnTo>
                                <a:lnTo>
                                  <a:pt x="2370" y="1234"/>
                                </a:lnTo>
                                <a:lnTo>
                                  <a:pt x="2410" y="1214"/>
                                </a:lnTo>
                                <a:lnTo>
                                  <a:pt x="2430" y="1194"/>
                                </a:lnTo>
                                <a:lnTo>
                                  <a:pt x="2470" y="1155"/>
                                </a:lnTo>
                                <a:lnTo>
                                  <a:pt x="2490" y="1155"/>
                                </a:lnTo>
                                <a:lnTo>
                                  <a:pt x="2510" y="1135"/>
                                </a:lnTo>
                                <a:lnTo>
                                  <a:pt x="2530" y="1115"/>
                                </a:lnTo>
                                <a:lnTo>
                                  <a:pt x="2550" y="1115"/>
                                </a:lnTo>
                                <a:lnTo>
                                  <a:pt x="2570" y="1095"/>
                                </a:lnTo>
                                <a:lnTo>
                                  <a:pt x="2589" y="1095"/>
                                </a:lnTo>
                                <a:lnTo>
                                  <a:pt x="2609" y="1075"/>
                                </a:lnTo>
                                <a:lnTo>
                                  <a:pt x="2629" y="1055"/>
                                </a:lnTo>
                                <a:lnTo>
                                  <a:pt x="2649" y="1055"/>
                                </a:lnTo>
                                <a:lnTo>
                                  <a:pt x="2669" y="1035"/>
                                </a:lnTo>
                                <a:lnTo>
                                  <a:pt x="2689" y="1035"/>
                                </a:lnTo>
                                <a:lnTo>
                                  <a:pt x="2709" y="1015"/>
                                </a:lnTo>
                                <a:lnTo>
                                  <a:pt x="2729" y="1015"/>
                                </a:lnTo>
                                <a:lnTo>
                                  <a:pt x="2749" y="995"/>
                                </a:lnTo>
                                <a:lnTo>
                                  <a:pt x="2769" y="995"/>
                                </a:lnTo>
                                <a:lnTo>
                                  <a:pt x="2789" y="975"/>
                                </a:lnTo>
                                <a:lnTo>
                                  <a:pt x="2809" y="975"/>
                                </a:lnTo>
                                <a:lnTo>
                                  <a:pt x="2828" y="955"/>
                                </a:lnTo>
                                <a:lnTo>
                                  <a:pt x="2848" y="955"/>
                                </a:lnTo>
                                <a:lnTo>
                                  <a:pt x="2868" y="936"/>
                                </a:lnTo>
                                <a:lnTo>
                                  <a:pt x="2888" y="936"/>
                                </a:lnTo>
                                <a:lnTo>
                                  <a:pt x="2908" y="916"/>
                                </a:lnTo>
                                <a:lnTo>
                                  <a:pt x="2928" y="916"/>
                                </a:lnTo>
                                <a:lnTo>
                                  <a:pt x="2968" y="896"/>
                                </a:lnTo>
                                <a:lnTo>
                                  <a:pt x="2988" y="896"/>
                                </a:lnTo>
                                <a:lnTo>
                                  <a:pt x="3008" y="876"/>
                                </a:lnTo>
                                <a:lnTo>
                                  <a:pt x="3028" y="876"/>
                                </a:lnTo>
                                <a:lnTo>
                                  <a:pt x="3048" y="876"/>
                                </a:lnTo>
                                <a:lnTo>
                                  <a:pt x="3068" y="856"/>
                                </a:lnTo>
                                <a:lnTo>
                                  <a:pt x="3087" y="856"/>
                                </a:lnTo>
                                <a:lnTo>
                                  <a:pt x="3107" y="856"/>
                                </a:lnTo>
                                <a:lnTo>
                                  <a:pt x="3127" y="836"/>
                                </a:lnTo>
                                <a:lnTo>
                                  <a:pt x="3147" y="836"/>
                                </a:lnTo>
                                <a:lnTo>
                                  <a:pt x="3167" y="836"/>
                                </a:lnTo>
                                <a:lnTo>
                                  <a:pt x="3187" y="816"/>
                                </a:lnTo>
                                <a:lnTo>
                                  <a:pt x="3207" y="816"/>
                                </a:lnTo>
                                <a:lnTo>
                                  <a:pt x="3227" y="816"/>
                                </a:lnTo>
                                <a:lnTo>
                                  <a:pt x="3267" y="796"/>
                                </a:lnTo>
                                <a:lnTo>
                                  <a:pt x="3287" y="796"/>
                                </a:lnTo>
                                <a:lnTo>
                                  <a:pt x="3307" y="796"/>
                                </a:lnTo>
                                <a:lnTo>
                                  <a:pt x="3326" y="776"/>
                                </a:lnTo>
                                <a:lnTo>
                                  <a:pt x="3346" y="776"/>
                                </a:lnTo>
                                <a:lnTo>
                                  <a:pt x="3366" y="776"/>
                                </a:lnTo>
                                <a:lnTo>
                                  <a:pt x="3406" y="756"/>
                                </a:lnTo>
                                <a:lnTo>
                                  <a:pt x="3426" y="756"/>
                                </a:lnTo>
                                <a:lnTo>
                                  <a:pt x="3446" y="756"/>
                                </a:lnTo>
                                <a:lnTo>
                                  <a:pt x="3466" y="756"/>
                                </a:lnTo>
                                <a:lnTo>
                                  <a:pt x="3486" y="736"/>
                                </a:lnTo>
                                <a:lnTo>
                                  <a:pt x="3526" y="736"/>
                                </a:lnTo>
                                <a:lnTo>
                                  <a:pt x="3546" y="736"/>
                                </a:lnTo>
                                <a:lnTo>
                                  <a:pt x="3566" y="736"/>
                                </a:lnTo>
                                <a:lnTo>
                                  <a:pt x="3605" y="716"/>
                                </a:lnTo>
                                <a:lnTo>
                                  <a:pt x="3625" y="716"/>
                                </a:lnTo>
                                <a:lnTo>
                                  <a:pt x="3645" y="716"/>
                                </a:lnTo>
                                <a:lnTo>
                                  <a:pt x="3665" y="697"/>
                                </a:lnTo>
                                <a:lnTo>
                                  <a:pt x="3705" y="697"/>
                                </a:lnTo>
                                <a:lnTo>
                                  <a:pt x="3725" y="697"/>
                                </a:lnTo>
                                <a:lnTo>
                                  <a:pt x="3745" y="697"/>
                                </a:lnTo>
                                <a:lnTo>
                                  <a:pt x="3785" y="677"/>
                                </a:lnTo>
                                <a:lnTo>
                                  <a:pt x="3805" y="677"/>
                                </a:lnTo>
                                <a:lnTo>
                                  <a:pt x="3844" y="677"/>
                                </a:lnTo>
                                <a:lnTo>
                                  <a:pt x="3864" y="677"/>
                                </a:lnTo>
                                <a:lnTo>
                                  <a:pt x="3884" y="677"/>
                                </a:lnTo>
                                <a:lnTo>
                                  <a:pt x="3924" y="657"/>
                                </a:lnTo>
                                <a:lnTo>
                                  <a:pt x="3944" y="657"/>
                                </a:lnTo>
                                <a:lnTo>
                                  <a:pt x="3964" y="657"/>
                                </a:lnTo>
                                <a:lnTo>
                                  <a:pt x="3984" y="657"/>
                                </a:lnTo>
                                <a:lnTo>
                                  <a:pt x="3984" y="637"/>
                                </a:lnTo>
                                <a:lnTo>
                                  <a:pt x="4004" y="637"/>
                                </a:lnTo>
                                <a:lnTo>
                                  <a:pt x="4024" y="637"/>
                                </a:lnTo>
                                <a:lnTo>
                                  <a:pt x="4024" y="617"/>
                                </a:lnTo>
                                <a:lnTo>
                                  <a:pt x="4044" y="617"/>
                                </a:lnTo>
                                <a:lnTo>
                                  <a:pt x="4044" y="597"/>
                                </a:lnTo>
                                <a:lnTo>
                                  <a:pt x="4064" y="597"/>
                                </a:lnTo>
                                <a:lnTo>
                                  <a:pt x="4083" y="577"/>
                                </a:lnTo>
                                <a:lnTo>
                                  <a:pt x="4103" y="557"/>
                                </a:lnTo>
                                <a:lnTo>
                                  <a:pt x="4123" y="537"/>
                                </a:lnTo>
                                <a:lnTo>
                                  <a:pt x="4143" y="537"/>
                                </a:lnTo>
                                <a:lnTo>
                                  <a:pt x="4143" y="517"/>
                                </a:lnTo>
                                <a:lnTo>
                                  <a:pt x="4163" y="517"/>
                                </a:lnTo>
                                <a:lnTo>
                                  <a:pt x="4163" y="497"/>
                                </a:lnTo>
                                <a:lnTo>
                                  <a:pt x="4183" y="497"/>
                                </a:lnTo>
                                <a:lnTo>
                                  <a:pt x="4183" y="478"/>
                                </a:lnTo>
                                <a:lnTo>
                                  <a:pt x="4203" y="478"/>
                                </a:lnTo>
                              </a:path>
                            </a:pathLst>
                          </a:custGeom>
                          <a:solidFill>
                            <a:srgbClr val="339966"/>
                          </a:solidFill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50600">
                            <a:off x="252720" y="799200"/>
                            <a:ext cx="1851120" cy="168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3" h="6093">
                                <a:moveTo>
                                  <a:pt x="6573" y="3086"/>
                                </a:moveTo>
                                <a:lnTo>
                                  <a:pt x="6573" y="3166"/>
                                </a:lnTo>
                                <a:lnTo>
                                  <a:pt x="6573" y="3226"/>
                                </a:lnTo>
                                <a:lnTo>
                                  <a:pt x="6573" y="3305"/>
                                </a:lnTo>
                                <a:lnTo>
                                  <a:pt x="6573" y="3385"/>
                                </a:lnTo>
                                <a:lnTo>
                                  <a:pt x="6553" y="3445"/>
                                </a:lnTo>
                                <a:lnTo>
                                  <a:pt x="6553" y="3525"/>
                                </a:lnTo>
                                <a:lnTo>
                                  <a:pt x="6553" y="3584"/>
                                </a:lnTo>
                                <a:lnTo>
                                  <a:pt x="6534" y="3664"/>
                                </a:lnTo>
                                <a:lnTo>
                                  <a:pt x="6534" y="3724"/>
                                </a:lnTo>
                                <a:lnTo>
                                  <a:pt x="6514" y="3783"/>
                                </a:lnTo>
                                <a:lnTo>
                                  <a:pt x="6494" y="3863"/>
                                </a:lnTo>
                                <a:lnTo>
                                  <a:pt x="6494" y="3923"/>
                                </a:lnTo>
                                <a:lnTo>
                                  <a:pt x="6474" y="3983"/>
                                </a:lnTo>
                                <a:lnTo>
                                  <a:pt x="6454" y="4062"/>
                                </a:lnTo>
                                <a:lnTo>
                                  <a:pt x="6434" y="4122"/>
                                </a:lnTo>
                                <a:lnTo>
                                  <a:pt x="6414" y="4182"/>
                                </a:lnTo>
                                <a:lnTo>
                                  <a:pt x="6394" y="4241"/>
                                </a:lnTo>
                                <a:lnTo>
                                  <a:pt x="6374" y="4301"/>
                                </a:lnTo>
                                <a:lnTo>
                                  <a:pt x="6354" y="4381"/>
                                </a:lnTo>
                                <a:lnTo>
                                  <a:pt x="6314" y="4441"/>
                                </a:lnTo>
                                <a:lnTo>
                                  <a:pt x="6295" y="4500"/>
                                </a:lnTo>
                                <a:lnTo>
                                  <a:pt x="6275" y="4560"/>
                                </a:lnTo>
                                <a:lnTo>
                                  <a:pt x="6235" y="4620"/>
                                </a:lnTo>
                                <a:lnTo>
                                  <a:pt x="6215" y="4680"/>
                                </a:lnTo>
                                <a:lnTo>
                                  <a:pt x="6175" y="4739"/>
                                </a:lnTo>
                                <a:lnTo>
                                  <a:pt x="6155" y="4799"/>
                                </a:lnTo>
                                <a:lnTo>
                                  <a:pt x="6115" y="4859"/>
                                </a:lnTo>
                                <a:lnTo>
                                  <a:pt x="6075" y="4899"/>
                                </a:lnTo>
                                <a:lnTo>
                                  <a:pt x="6055" y="4958"/>
                                </a:lnTo>
                                <a:lnTo>
                                  <a:pt x="6016" y="5018"/>
                                </a:lnTo>
                                <a:lnTo>
                                  <a:pt x="5976" y="5078"/>
                                </a:lnTo>
                                <a:lnTo>
                                  <a:pt x="5936" y="5138"/>
                                </a:lnTo>
                                <a:lnTo>
                                  <a:pt x="5896" y="5197"/>
                                </a:lnTo>
                                <a:lnTo>
                                  <a:pt x="5836" y="5237"/>
                                </a:lnTo>
                                <a:lnTo>
                                  <a:pt x="5797" y="5297"/>
                                </a:lnTo>
                                <a:lnTo>
                                  <a:pt x="5757" y="5357"/>
                                </a:lnTo>
                                <a:lnTo>
                                  <a:pt x="5697" y="5396"/>
                                </a:lnTo>
                                <a:lnTo>
                                  <a:pt x="5657" y="5456"/>
                                </a:lnTo>
                                <a:lnTo>
                                  <a:pt x="5597" y="5496"/>
                                </a:lnTo>
                                <a:lnTo>
                                  <a:pt x="5557" y="5556"/>
                                </a:lnTo>
                                <a:lnTo>
                                  <a:pt x="5498" y="5596"/>
                                </a:lnTo>
                                <a:lnTo>
                                  <a:pt x="5458" y="5635"/>
                                </a:lnTo>
                                <a:lnTo>
                                  <a:pt x="5398" y="5675"/>
                                </a:lnTo>
                                <a:lnTo>
                                  <a:pt x="5338" y="5715"/>
                                </a:lnTo>
                                <a:lnTo>
                                  <a:pt x="5298" y="5755"/>
                                </a:lnTo>
                                <a:lnTo>
                                  <a:pt x="5239" y="5775"/>
                                </a:lnTo>
                                <a:lnTo>
                                  <a:pt x="5179" y="5815"/>
                                </a:lnTo>
                                <a:lnTo>
                                  <a:pt x="5119" y="5854"/>
                                </a:lnTo>
                                <a:lnTo>
                                  <a:pt x="5059" y="5874"/>
                                </a:lnTo>
                                <a:lnTo>
                                  <a:pt x="5020" y="5894"/>
                                </a:lnTo>
                                <a:lnTo>
                                  <a:pt x="4960" y="5934"/>
                                </a:lnTo>
                                <a:lnTo>
                                  <a:pt x="4900" y="5954"/>
                                </a:lnTo>
                                <a:lnTo>
                                  <a:pt x="4840" y="5974"/>
                                </a:lnTo>
                                <a:lnTo>
                                  <a:pt x="4761" y="5994"/>
                                </a:lnTo>
                                <a:lnTo>
                                  <a:pt x="4701" y="6014"/>
                                </a:lnTo>
                                <a:lnTo>
                                  <a:pt x="4641" y="6034"/>
                                </a:lnTo>
                                <a:lnTo>
                                  <a:pt x="4581" y="6034"/>
                                </a:lnTo>
                                <a:lnTo>
                                  <a:pt x="4522" y="6054"/>
                                </a:lnTo>
                                <a:lnTo>
                                  <a:pt x="4462" y="6054"/>
                                </a:lnTo>
                                <a:lnTo>
                                  <a:pt x="4382" y="6074"/>
                                </a:lnTo>
                                <a:lnTo>
                                  <a:pt x="4322" y="6074"/>
                                </a:lnTo>
                                <a:lnTo>
                                  <a:pt x="4263" y="6074"/>
                                </a:lnTo>
                                <a:lnTo>
                                  <a:pt x="4183" y="6093"/>
                                </a:lnTo>
                                <a:lnTo>
                                  <a:pt x="4123" y="6093"/>
                                </a:lnTo>
                                <a:lnTo>
                                  <a:pt x="4103" y="6093"/>
                                </a:lnTo>
                                <a:lnTo>
                                  <a:pt x="4063" y="6093"/>
                                </a:lnTo>
                                <a:lnTo>
                                  <a:pt x="4044" y="6074"/>
                                </a:lnTo>
                                <a:lnTo>
                                  <a:pt x="4024" y="6074"/>
                                </a:lnTo>
                                <a:lnTo>
                                  <a:pt x="4004" y="6074"/>
                                </a:lnTo>
                                <a:lnTo>
                                  <a:pt x="3984" y="6074"/>
                                </a:lnTo>
                                <a:lnTo>
                                  <a:pt x="3964" y="6074"/>
                                </a:lnTo>
                                <a:lnTo>
                                  <a:pt x="3924" y="6074"/>
                                </a:lnTo>
                                <a:lnTo>
                                  <a:pt x="3904" y="6074"/>
                                </a:lnTo>
                                <a:lnTo>
                                  <a:pt x="3884" y="6074"/>
                                </a:lnTo>
                                <a:lnTo>
                                  <a:pt x="3864" y="6074"/>
                                </a:lnTo>
                                <a:lnTo>
                                  <a:pt x="3844" y="6074"/>
                                </a:lnTo>
                                <a:lnTo>
                                  <a:pt x="3804" y="6054"/>
                                </a:lnTo>
                                <a:lnTo>
                                  <a:pt x="3785" y="6054"/>
                                </a:lnTo>
                                <a:lnTo>
                                  <a:pt x="3765" y="6054"/>
                                </a:lnTo>
                                <a:lnTo>
                                  <a:pt x="3745" y="6054"/>
                                </a:lnTo>
                                <a:lnTo>
                                  <a:pt x="3705" y="6054"/>
                                </a:lnTo>
                                <a:lnTo>
                                  <a:pt x="3685" y="6034"/>
                                </a:lnTo>
                                <a:lnTo>
                                  <a:pt x="3665" y="6034"/>
                                </a:lnTo>
                                <a:lnTo>
                                  <a:pt x="3625" y="6034"/>
                                </a:lnTo>
                                <a:lnTo>
                                  <a:pt x="3605" y="6034"/>
                                </a:lnTo>
                                <a:lnTo>
                                  <a:pt x="3585" y="6014"/>
                                </a:lnTo>
                                <a:lnTo>
                                  <a:pt x="3546" y="6014"/>
                                </a:lnTo>
                                <a:lnTo>
                                  <a:pt x="3526" y="6014"/>
                                </a:lnTo>
                                <a:lnTo>
                                  <a:pt x="3506" y="6014"/>
                                </a:lnTo>
                                <a:lnTo>
                                  <a:pt x="3466" y="5994"/>
                                </a:lnTo>
                                <a:lnTo>
                                  <a:pt x="3446" y="5994"/>
                                </a:lnTo>
                                <a:lnTo>
                                  <a:pt x="3426" y="5994"/>
                                </a:lnTo>
                                <a:lnTo>
                                  <a:pt x="3386" y="5974"/>
                                </a:lnTo>
                                <a:lnTo>
                                  <a:pt x="3366" y="5974"/>
                                </a:lnTo>
                                <a:lnTo>
                                  <a:pt x="3326" y="5954"/>
                                </a:lnTo>
                                <a:lnTo>
                                  <a:pt x="3306" y="5954"/>
                                </a:lnTo>
                                <a:lnTo>
                                  <a:pt x="3287" y="5954"/>
                                </a:lnTo>
                                <a:lnTo>
                                  <a:pt x="3247" y="5974"/>
                                </a:lnTo>
                                <a:lnTo>
                                  <a:pt x="3227" y="5974"/>
                                </a:lnTo>
                                <a:lnTo>
                                  <a:pt x="3187" y="5994"/>
                                </a:lnTo>
                                <a:lnTo>
                                  <a:pt x="3167" y="5994"/>
                                </a:lnTo>
                                <a:lnTo>
                                  <a:pt x="3147" y="5994"/>
                                </a:lnTo>
                                <a:lnTo>
                                  <a:pt x="3107" y="6014"/>
                                </a:lnTo>
                                <a:lnTo>
                                  <a:pt x="3087" y="6014"/>
                                </a:lnTo>
                                <a:lnTo>
                                  <a:pt x="3067" y="6014"/>
                                </a:lnTo>
                                <a:lnTo>
                                  <a:pt x="3028" y="6014"/>
                                </a:lnTo>
                                <a:lnTo>
                                  <a:pt x="3008" y="6034"/>
                                </a:lnTo>
                                <a:lnTo>
                                  <a:pt x="2988" y="6034"/>
                                </a:lnTo>
                                <a:lnTo>
                                  <a:pt x="2948" y="6034"/>
                                </a:lnTo>
                                <a:lnTo>
                                  <a:pt x="2928" y="6034"/>
                                </a:lnTo>
                                <a:lnTo>
                                  <a:pt x="2908" y="6054"/>
                                </a:lnTo>
                                <a:lnTo>
                                  <a:pt x="2868" y="6054"/>
                                </a:lnTo>
                                <a:lnTo>
                                  <a:pt x="2848" y="6054"/>
                                </a:lnTo>
                                <a:lnTo>
                                  <a:pt x="2828" y="6054"/>
                                </a:lnTo>
                                <a:lnTo>
                                  <a:pt x="2789" y="6054"/>
                                </a:lnTo>
                                <a:lnTo>
                                  <a:pt x="2769" y="6074"/>
                                </a:lnTo>
                                <a:lnTo>
                                  <a:pt x="2749" y="6074"/>
                                </a:lnTo>
                                <a:lnTo>
                                  <a:pt x="2729" y="6074"/>
                                </a:lnTo>
                                <a:lnTo>
                                  <a:pt x="2689" y="6074"/>
                                </a:lnTo>
                                <a:lnTo>
                                  <a:pt x="2669" y="6074"/>
                                </a:lnTo>
                                <a:lnTo>
                                  <a:pt x="2649" y="6074"/>
                                </a:lnTo>
                                <a:lnTo>
                                  <a:pt x="2629" y="6074"/>
                                </a:lnTo>
                                <a:lnTo>
                                  <a:pt x="2609" y="6074"/>
                                </a:lnTo>
                                <a:lnTo>
                                  <a:pt x="2569" y="6074"/>
                                </a:lnTo>
                                <a:lnTo>
                                  <a:pt x="2549" y="6074"/>
                                </a:lnTo>
                                <a:lnTo>
                                  <a:pt x="2530" y="6093"/>
                                </a:lnTo>
                                <a:lnTo>
                                  <a:pt x="2510" y="6093"/>
                                </a:lnTo>
                                <a:lnTo>
                                  <a:pt x="2490" y="6093"/>
                                </a:lnTo>
                                <a:lnTo>
                                  <a:pt x="2410" y="6093"/>
                                </a:lnTo>
                                <a:lnTo>
                                  <a:pt x="2350" y="6074"/>
                                </a:lnTo>
                                <a:lnTo>
                                  <a:pt x="2271" y="6074"/>
                                </a:lnTo>
                                <a:lnTo>
                                  <a:pt x="2211" y="6074"/>
                                </a:lnTo>
                                <a:lnTo>
                                  <a:pt x="2151" y="6054"/>
                                </a:lnTo>
                                <a:lnTo>
                                  <a:pt x="2071" y="6054"/>
                                </a:lnTo>
                                <a:lnTo>
                                  <a:pt x="2012" y="6034"/>
                                </a:lnTo>
                                <a:lnTo>
                                  <a:pt x="1952" y="6034"/>
                                </a:lnTo>
                                <a:lnTo>
                                  <a:pt x="1892" y="6014"/>
                                </a:lnTo>
                                <a:lnTo>
                                  <a:pt x="1832" y="5994"/>
                                </a:lnTo>
                                <a:lnTo>
                                  <a:pt x="1773" y="5974"/>
                                </a:lnTo>
                                <a:lnTo>
                                  <a:pt x="1713" y="5954"/>
                                </a:lnTo>
                                <a:lnTo>
                                  <a:pt x="1653" y="5934"/>
                                </a:lnTo>
                                <a:lnTo>
                                  <a:pt x="1593" y="5894"/>
                                </a:lnTo>
                                <a:lnTo>
                                  <a:pt x="1534" y="5874"/>
                                </a:lnTo>
                                <a:lnTo>
                                  <a:pt x="1474" y="5854"/>
                                </a:lnTo>
                                <a:lnTo>
                                  <a:pt x="1414" y="5815"/>
                                </a:lnTo>
                                <a:lnTo>
                                  <a:pt x="1354" y="5775"/>
                                </a:lnTo>
                                <a:lnTo>
                                  <a:pt x="1295" y="5755"/>
                                </a:lnTo>
                                <a:lnTo>
                                  <a:pt x="1255" y="5715"/>
                                </a:lnTo>
                                <a:lnTo>
                                  <a:pt x="1195" y="5675"/>
                                </a:lnTo>
                                <a:lnTo>
                                  <a:pt x="1135" y="5635"/>
                                </a:lnTo>
                                <a:lnTo>
                                  <a:pt x="1095" y="5596"/>
                                </a:lnTo>
                                <a:lnTo>
                                  <a:pt x="1036" y="5556"/>
                                </a:lnTo>
                                <a:lnTo>
                                  <a:pt x="996" y="5496"/>
                                </a:lnTo>
                                <a:lnTo>
                                  <a:pt x="936" y="5456"/>
                                </a:lnTo>
                                <a:lnTo>
                                  <a:pt x="896" y="5396"/>
                                </a:lnTo>
                                <a:lnTo>
                                  <a:pt x="836" y="5357"/>
                                </a:lnTo>
                                <a:lnTo>
                                  <a:pt x="796" y="5297"/>
                                </a:lnTo>
                                <a:lnTo>
                                  <a:pt x="757" y="5237"/>
                                </a:lnTo>
                                <a:lnTo>
                                  <a:pt x="697" y="5197"/>
                                </a:lnTo>
                                <a:lnTo>
                                  <a:pt x="657" y="5138"/>
                                </a:lnTo>
                                <a:lnTo>
                                  <a:pt x="617" y="5078"/>
                                </a:lnTo>
                                <a:lnTo>
                                  <a:pt x="577" y="5018"/>
                                </a:lnTo>
                                <a:lnTo>
                                  <a:pt x="538" y="4958"/>
                                </a:lnTo>
                                <a:lnTo>
                                  <a:pt x="498" y="4899"/>
                                </a:lnTo>
                                <a:lnTo>
                                  <a:pt x="478" y="4839"/>
                                </a:lnTo>
                                <a:lnTo>
                                  <a:pt x="438" y="4799"/>
                                </a:lnTo>
                                <a:lnTo>
                                  <a:pt x="398" y="4739"/>
                                </a:lnTo>
                                <a:lnTo>
                                  <a:pt x="378" y="4680"/>
                                </a:lnTo>
                                <a:lnTo>
                                  <a:pt x="338" y="4620"/>
                                </a:lnTo>
                                <a:lnTo>
                                  <a:pt x="318" y="4560"/>
                                </a:lnTo>
                                <a:lnTo>
                                  <a:pt x="279" y="4500"/>
                                </a:lnTo>
                                <a:lnTo>
                                  <a:pt x="259" y="4421"/>
                                </a:lnTo>
                                <a:lnTo>
                                  <a:pt x="239" y="4361"/>
                                </a:lnTo>
                                <a:lnTo>
                                  <a:pt x="219" y="4301"/>
                                </a:lnTo>
                                <a:lnTo>
                                  <a:pt x="179" y="4241"/>
                                </a:lnTo>
                                <a:lnTo>
                                  <a:pt x="159" y="4182"/>
                                </a:lnTo>
                                <a:lnTo>
                                  <a:pt x="139" y="4122"/>
                                </a:lnTo>
                                <a:lnTo>
                                  <a:pt x="119" y="4042"/>
                                </a:lnTo>
                                <a:lnTo>
                                  <a:pt x="119" y="3983"/>
                                </a:lnTo>
                                <a:lnTo>
                                  <a:pt x="99" y="3923"/>
                                </a:lnTo>
                                <a:lnTo>
                                  <a:pt x="79" y="3863"/>
                                </a:lnTo>
                                <a:lnTo>
                                  <a:pt x="59" y="3783"/>
                                </a:lnTo>
                                <a:lnTo>
                                  <a:pt x="59" y="3724"/>
                                </a:lnTo>
                                <a:lnTo>
                                  <a:pt x="40" y="3644"/>
                                </a:lnTo>
                                <a:lnTo>
                                  <a:pt x="40" y="3584"/>
                                </a:lnTo>
                                <a:lnTo>
                                  <a:pt x="20" y="3505"/>
                                </a:lnTo>
                                <a:lnTo>
                                  <a:pt x="20" y="3445"/>
                                </a:lnTo>
                                <a:lnTo>
                                  <a:pt x="20" y="3365"/>
                                </a:lnTo>
                                <a:lnTo>
                                  <a:pt x="0" y="3305"/>
                                </a:lnTo>
                                <a:lnTo>
                                  <a:pt x="0" y="3226"/>
                                </a:lnTo>
                                <a:lnTo>
                                  <a:pt x="0" y="3166"/>
                                </a:lnTo>
                                <a:lnTo>
                                  <a:pt x="0" y="3086"/>
                                </a:lnTo>
                                <a:lnTo>
                                  <a:pt x="0" y="3007"/>
                                </a:lnTo>
                                <a:lnTo>
                                  <a:pt x="0" y="2927"/>
                                </a:lnTo>
                                <a:lnTo>
                                  <a:pt x="0" y="2847"/>
                                </a:lnTo>
                                <a:lnTo>
                                  <a:pt x="0" y="2788"/>
                                </a:lnTo>
                                <a:lnTo>
                                  <a:pt x="20" y="2708"/>
                                </a:lnTo>
                                <a:lnTo>
                                  <a:pt x="20" y="2628"/>
                                </a:lnTo>
                                <a:lnTo>
                                  <a:pt x="20" y="2549"/>
                                </a:lnTo>
                                <a:lnTo>
                                  <a:pt x="20" y="2489"/>
                                </a:lnTo>
                                <a:lnTo>
                                  <a:pt x="40" y="2409"/>
                                </a:lnTo>
                                <a:lnTo>
                                  <a:pt x="40" y="2350"/>
                                </a:lnTo>
                                <a:lnTo>
                                  <a:pt x="59" y="2270"/>
                                </a:lnTo>
                                <a:lnTo>
                                  <a:pt x="59" y="2210"/>
                                </a:lnTo>
                                <a:lnTo>
                                  <a:pt x="79" y="2131"/>
                                </a:lnTo>
                                <a:lnTo>
                                  <a:pt x="79" y="2071"/>
                                </a:lnTo>
                                <a:lnTo>
                                  <a:pt x="99" y="2011"/>
                                </a:lnTo>
                                <a:lnTo>
                                  <a:pt x="99" y="1931"/>
                                </a:lnTo>
                                <a:lnTo>
                                  <a:pt x="119" y="1872"/>
                                </a:lnTo>
                                <a:lnTo>
                                  <a:pt x="139" y="1812"/>
                                </a:lnTo>
                                <a:lnTo>
                                  <a:pt x="139" y="1752"/>
                                </a:lnTo>
                                <a:lnTo>
                                  <a:pt x="159" y="1692"/>
                                </a:lnTo>
                                <a:lnTo>
                                  <a:pt x="179" y="1633"/>
                                </a:lnTo>
                                <a:lnTo>
                                  <a:pt x="199" y="1573"/>
                                </a:lnTo>
                                <a:lnTo>
                                  <a:pt x="219" y="1513"/>
                                </a:lnTo>
                                <a:lnTo>
                                  <a:pt x="239" y="1453"/>
                                </a:lnTo>
                                <a:lnTo>
                                  <a:pt x="259" y="1394"/>
                                </a:lnTo>
                                <a:lnTo>
                                  <a:pt x="279" y="1334"/>
                                </a:lnTo>
                                <a:lnTo>
                                  <a:pt x="298" y="1294"/>
                                </a:lnTo>
                                <a:lnTo>
                                  <a:pt x="318" y="1234"/>
                                </a:lnTo>
                                <a:lnTo>
                                  <a:pt x="338" y="1175"/>
                                </a:lnTo>
                                <a:lnTo>
                                  <a:pt x="378" y="1135"/>
                                </a:lnTo>
                                <a:lnTo>
                                  <a:pt x="398" y="1075"/>
                                </a:lnTo>
                                <a:lnTo>
                                  <a:pt x="418" y="1015"/>
                                </a:lnTo>
                                <a:lnTo>
                                  <a:pt x="458" y="956"/>
                                </a:lnTo>
                                <a:lnTo>
                                  <a:pt x="498" y="896"/>
                                </a:lnTo>
                                <a:lnTo>
                                  <a:pt x="518" y="836"/>
                                </a:lnTo>
                                <a:lnTo>
                                  <a:pt x="557" y="776"/>
                                </a:lnTo>
                                <a:lnTo>
                                  <a:pt x="597" y="737"/>
                                </a:lnTo>
                                <a:lnTo>
                                  <a:pt x="637" y="677"/>
                                </a:lnTo>
                                <a:lnTo>
                                  <a:pt x="677" y="617"/>
                                </a:lnTo>
                                <a:lnTo>
                                  <a:pt x="717" y="577"/>
                                </a:lnTo>
                                <a:lnTo>
                                  <a:pt x="777" y="537"/>
                                </a:lnTo>
                                <a:lnTo>
                                  <a:pt x="816" y="478"/>
                                </a:lnTo>
                                <a:lnTo>
                                  <a:pt x="856" y="438"/>
                                </a:lnTo>
                                <a:lnTo>
                                  <a:pt x="896" y="398"/>
                                </a:lnTo>
                                <a:lnTo>
                                  <a:pt x="956" y="358"/>
                                </a:lnTo>
                                <a:lnTo>
                                  <a:pt x="996" y="318"/>
                                </a:lnTo>
                                <a:lnTo>
                                  <a:pt x="1055" y="298"/>
                                </a:lnTo>
                                <a:lnTo>
                                  <a:pt x="1095" y="259"/>
                                </a:lnTo>
                                <a:lnTo>
                                  <a:pt x="1155" y="219"/>
                                </a:lnTo>
                                <a:lnTo>
                                  <a:pt x="1215" y="199"/>
                                </a:lnTo>
                                <a:lnTo>
                                  <a:pt x="1255" y="159"/>
                                </a:lnTo>
                                <a:lnTo>
                                  <a:pt x="1314" y="139"/>
                                </a:lnTo>
                                <a:lnTo>
                                  <a:pt x="1374" y="119"/>
                                </a:lnTo>
                                <a:lnTo>
                                  <a:pt x="1434" y="99"/>
                                </a:lnTo>
                                <a:lnTo>
                                  <a:pt x="1494" y="79"/>
                                </a:lnTo>
                                <a:lnTo>
                                  <a:pt x="1553" y="59"/>
                                </a:lnTo>
                                <a:lnTo>
                                  <a:pt x="1613" y="40"/>
                                </a:lnTo>
                                <a:lnTo>
                                  <a:pt x="1673" y="40"/>
                                </a:lnTo>
                                <a:lnTo>
                                  <a:pt x="1733" y="20"/>
                                </a:lnTo>
                                <a:lnTo>
                                  <a:pt x="1812" y="20"/>
                                </a:lnTo>
                                <a:lnTo>
                                  <a:pt x="1872" y="0"/>
                                </a:lnTo>
                                <a:lnTo>
                                  <a:pt x="1932" y="0"/>
                                </a:lnTo>
                                <a:lnTo>
                                  <a:pt x="2012" y="0"/>
                                </a:lnTo>
                                <a:lnTo>
                                  <a:pt x="2071" y="0"/>
                                </a:lnTo>
                                <a:lnTo>
                                  <a:pt x="2111" y="0"/>
                                </a:lnTo>
                                <a:lnTo>
                                  <a:pt x="2151" y="0"/>
                                </a:lnTo>
                                <a:lnTo>
                                  <a:pt x="2191" y="0"/>
                                </a:lnTo>
                                <a:lnTo>
                                  <a:pt x="2211" y="0"/>
                                </a:lnTo>
                                <a:lnTo>
                                  <a:pt x="2251" y="0"/>
                                </a:lnTo>
                                <a:lnTo>
                                  <a:pt x="2291" y="0"/>
                                </a:lnTo>
                                <a:lnTo>
                                  <a:pt x="2330" y="20"/>
                                </a:lnTo>
                                <a:lnTo>
                                  <a:pt x="2370" y="20"/>
                                </a:lnTo>
                                <a:lnTo>
                                  <a:pt x="2390" y="20"/>
                                </a:lnTo>
                                <a:lnTo>
                                  <a:pt x="2430" y="20"/>
                                </a:lnTo>
                                <a:lnTo>
                                  <a:pt x="2470" y="20"/>
                                </a:lnTo>
                                <a:lnTo>
                                  <a:pt x="2510" y="40"/>
                                </a:lnTo>
                                <a:lnTo>
                                  <a:pt x="2549" y="40"/>
                                </a:lnTo>
                                <a:lnTo>
                                  <a:pt x="2589" y="40"/>
                                </a:lnTo>
                                <a:lnTo>
                                  <a:pt x="2629" y="59"/>
                                </a:lnTo>
                                <a:lnTo>
                                  <a:pt x="2649" y="59"/>
                                </a:lnTo>
                                <a:lnTo>
                                  <a:pt x="2689" y="59"/>
                                </a:lnTo>
                                <a:lnTo>
                                  <a:pt x="2729" y="79"/>
                                </a:lnTo>
                                <a:lnTo>
                                  <a:pt x="2769" y="79"/>
                                </a:lnTo>
                                <a:lnTo>
                                  <a:pt x="2808" y="99"/>
                                </a:lnTo>
                                <a:lnTo>
                                  <a:pt x="2848" y="99"/>
                                </a:lnTo>
                                <a:lnTo>
                                  <a:pt x="2888" y="119"/>
                                </a:lnTo>
                                <a:lnTo>
                                  <a:pt x="2928" y="119"/>
                                </a:lnTo>
                                <a:lnTo>
                                  <a:pt x="2968" y="139"/>
                                </a:lnTo>
                                <a:lnTo>
                                  <a:pt x="3008" y="139"/>
                                </a:lnTo>
                                <a:lnTo>
                                  <a:pt x="3047" y="159"/>
                                </a:lnTo>
                                <a:lnTo>
                                  <a:pt x="3087" y="179"/>
                                </a:lnTo>
                                <a:lnTo>
                                  <a:pt x="3127" y="179"/>
                                </a:lnTo>
                                <a:lnTo>
                                  <a:pt x="3167" y="199"/>
                                </a:lnTo>
                                <a:lnTo>
                                  <a:pt x="3207" y="219"/>
                                </a:lnTo>
                                <a:lnTo>
                                  <a:pt x="3247" y="219"/>
                                </a:lnTo>
                                <a:lnTo>
                                  <a:pt x="3287" y="239"/>
                                </a:lnTo>
                                <a:lnTo>
                                  <a:pt x="3326" y="219"/>
                                </a:lnTo>
                                <a:lnTo>
                                  <a:pt x="3366" y="219"/>
                                </a:lnTo>
                                <a:lnTo>
                                  <a:pt x="3406" y="199"/>
                                </a:lnTo>
                                <a:lnTo>
                                  <a:pt x="3446" y="179"/>
                                </a:lnTo>
                                <a:lnTo>
                                  <a:pt x="3486" y="179"/>
                                </a:lnTo>
                                <a:lnTo>
                                  <a:pt x="3526" y="159"/>
                                </a:lnTo>
                                <a:lnTo>
                                  <a:pt x="3565" y="139"/>
                                </a:lnTo>
                                <a:lnTo>
                                  <a:pt x="3605" y="139"/>
                                </a:lnTo>
                                <a:lnTo>
                                  <a:pt x="3645" y="119"/>
                                </a:lnTo>
                                <a:lnTo>
                                  <a:pt x="3685" y="119"/>
                                </a:lnTo>
                                <a:lnTo>
                                  <a:pt x="3725" y="99"/>
                                </a:lnTo>
                                <a:lnTo>
                                  <a:pt x="3765" y="99"/>
                                </a:lnTo>
                                <a:lnTo>
                                  <a:pt x="3804" y="79"/>
                                </a:lnTo>
                                <a:lnTo>
                                  <a:pt x="3844" y="79"/>
                                </a:lnTo>
                                <a:lnTo>
                                  <a:pt x="3884" y="59"/>
                                </a:lnTo>
                                <a:lnTo>
                                  <a:pt x="3924" y="59"/>
                                </a:lnTo>
                                <a:lnTo>
                                  <a:pt x="3964" y="59"/>
                                </a:lnTo>
                                <a:lnTo>
                                  <a:pt x="3984" y="40"/>
                                </a:lnTo>
                                <a:lnTo>
                                  <a:pt x="4024" y="40"/>
                                </a:lnTo>
                                <a:lnTo>
                                  <a:pt x="4063" y="40"/>
                                </a:lnTo>
                                <a:lnTo>
                                  <a:pt x="4103" y="20"/>
                                </a:lnTo>
                                <a:lnTo>
                                  <a:pt x="4143" y="20"/>
                                </a:lnTo>
                                <a:lnTo>
                                  <a:pt x="4183" y="20"/>
                                </a:lnTo>
                                <a:lnTo>
                                  <a:pt x="4203" y="20"/>
                                </a:lnTo>
                                <a:lnTo>
                                  <a:pt x="4243" y="20"/>
                                </a:lnTo>
                                <a:lnTo>
                                  <a:pt x="4283" y="0"/>
                                </a:lnTo>
                                <a:lnTo>
                                  <a:pt x="4322" y="0"/>
                                </a:lnTo>
                                <a:lnTo>
                                  <a:pt x="4342" y="0"/>
                                </a:lnTo>
                                <a:lnTo>
                                  <a:pt x="4382" y="0"/>
                                </a:lnTo>
                                <a:lnTo>
                                  <a:pt x="4422" y="0"/>
                                </a:lnTo>
                                <a:lnTo>
                                  <a:pt x="4462" y="0"/>
                                </a:lnTo>
                                <a:lnTo>
                                  <a:pt x="4482" y="0"/>
                                </a:lnTo>
                                <a:lnTo>
                                  <a:pt x="4561" y="0"/>
                                </a:lnTo>
                                <a:lnTo>
                                  <a:pt x="4621" y="0"/>
                                </a:lnTo>
                                <a:lnTo>
                                  <a:pt x="4681" y="0"/>
                                </a:lnTo>
                                <a:lnTo>
                                  <a:pt x="4761" y="20"/>
                                </a:lnTo>
                                <a:lnTo>
                                  <a:pt x="4820" y="20"/>
                                </a:lnTo>
                                <a:lnTo>
                                  <a:pt x="4880" y="40"/>
                                </a:lnTo>
                                <a:lnTo>
                                  <a:pt x="4940" y="40"/>
                                </a:lnTo>
                                <a:lnTo>
                                  <a:pt x="5000" y="59"/>
                                </a:lnTo>
                                <a:lnTo>
                                  <a:pt x="5059" y="79"/>
                                </a:lnTo>
                                <a:lnTo>
                                  <a:pt x="5119" y="99"/>
                                </a:lnTo>
                                <a:lnTo>
                                  <a:pt x="5179" y="119"/>
                                </a:lnTo>
                                <a:lnTo>
                                  <a:pt x="5239" y="139"/>
                                </a:lnTo>
                                <a:lnTo>
                                  <a:pt x="5298" y="159"/>
                                </a:lnTo>
                                <a:lnTo>
                                  <a:pt x="5358" y="199"/>
                                </a:lnTo>
                                <a:lnTo>
                                  <a:pt x="5398" y="219"/>
                                </a:lnTo>
                                <a:lnTo>
                                  <a:pt x="5458" y="259"/>
                                </a:lnTo>
                                <a:lnTo>
                                  <a:pt x="5498" y="298"/>
                                </a:lnTo>
                                <a:lnTo>
                                  <a:pt x="5557" y="318"/>
                                </a:lnTo>
                                <a:lnTo>
                                  <a:pt x="5597" y="358"/>
                                </a:lnTo>
                                <a:lnTo>
                                  <a:pt x="5657" y="398"/>
                                </a:lnTo>
                                <a:lnTo>
                                  <a:pt x="5697" y="438"/>
                                </a:lnTo>
                                <a:lnTo>
                                  <a:pt x="5757" y="478"/>
                                </a:lnTo>
                                <a:lnTo>
                                  <a:pt x="5797" y="537"/>
                                </a:lnTo>
                                <a:lnTo>
                                  <a:pt x="5836" y="577"/>
                                </a:lnTo>
                                <a:lnTo>
                                  <a:pt x="5876" y="617"/>
                                </a:lnTo>
                                <a:lnTo>
                                  <a:pt x="5916" y="677"/>
                                </a:lnTo>
                                <a:lnTo>
                                  <a:pt x="5956" y="737"/>
                                </a:lnTo>
                                <a:lnTo>
                                  <a:pt x="5996" y="776"/>
                                </a:lnTo>
                                <a:lnTo>
                                  <a:pt x="6036" y="836"/>
                                </a:lnTo>
                                <a:lnTo>
                                  <a:pt x="6075" y="896"/>
                                </a:lnTo>
                                <a:lnTo>
                                  <a:pt x="6115" y="956"/>
                                </a:lnTo>
                                <a:lnTo>
                                  <a:pt x="6155" y="1015"/>
                                </a:lnTo>
                                <a:lnTo>
                                  <a:pt x="6175" y="1075"/>
                                </a:lnTo>
                                <a:lnTo>
                                  <a:pt x="6195" y="1135"/>
                                </a:lnTo>
                                <a:lnTo>
                                  <a:pt x="6215" y="1175"/>
                                </a:lnTo>
                                <a:lnTo>
                                  <a:pt x="6255" y="1234"/>
                                </a:lnTo>
                                <a:lnTo>
                                  <a:pt x="6275" y="1294"/>
                                </a:lnTo>
                                <a:lnTo>
                                  <a:pt x="6295" y="1354"/>
                                </a:lnTo>
                                <a:lnTo>
                                  <a:pt x="6314" y="1394"/>
                                </a:lnTo>
                                <a:lnTo>
                                  <a:pt x="6334" y="1453"/>
                                </a:lnTo>
                                <a:lnTo>
                                  <a:pt x="6354" y="1513"/>
                                </a:lnTo>
                                <a:lnTo>
                                  <a:pt x="6374" y="1573"/>
                                </a:lnTo>
                                <a:lnTo>
                                  <a:pt x="6394" y="1633"/>
                                </a:lnTo>
                                <a:lnTo>
                                  <a:pt x="6414" y="1692"/>
                                </a:lnTo>
                                <a:lnTo>
                                  <a:pt x="6414" y="1752"/>
                                </a:lnTo>
                                <a:lnTo>
                                  <a:pt x="6434" y="1812"/>
                                </a:lnTo>
                                <a:lnTo>
                                  <a:pt x="6454" y="1892"/>
                                </a:lnTo>
                                <a:lnTo>
                                  <a:pt x="6474" y="1951"/>
                                </a:lnTo>
                                <a:lnTo>
                                  <a:pt x="6474" y="2011"/>
                                </a:lnTo>
                                <a:lnTo>
                                  <a:pt x="6494" y="2071"/>
                                </a:lnTo>
                                <a:lnTo>
                                  <a:pt x="6514" y="2150"/>
                                </a:lnTo>
                                <a:lnTo>
                                  <a:pt x="6514" y="2210"/>
                                </a:lnTo>
                                <a:lnTo>
                                  <a:pt x="6534" y="2290"/>
                                </a:lnTo>
                                <a:lnTo>
                                  <a:pt x="6534" y="2350"/>
                                </a:lnTo>
                                <a:lnTo>
                                  <a:pt x="6534" y="2429"/>
                                </a:lnTo>
                                <a:lnTo>
                                  <a:pt x="6553" y="2489"/>
                                </a:lnTo>
                                <a:lnTo>
                                  <a:pt x="6553" y="2569"/>
                                </a:lnTo>
                                <a:lnTo>
                                  <a:pt x="6553" y="2628"/>
                                </a:lnTo>
                                <a:lnTo>
                                  <a:pt x="6573" y="2708"/>
                                </a:lnTo>
                                <a:lnTo>
                                  <a:pt x="6573" y="2788"/>
                                </a:lnTo>
                                <a:lnTo>
                                  <a:pt x="6573" y="2867"/>
                                </a:lnTo>
                                <a:lnTo>
                                  <a:pt x="6573" y="2927"/>
                                </a:lnTo>
                                <a:lnTo>
                                  <a:pt x="6573" y="3007"/>
                                </a:lnTo>
                                <a:lnTo>
                                  <a:pt x="6573" y="308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05pt;margin-top:257.3pt;width:159.85pt;height:180.7pt" coordorigin="3781,5146" coordsize="3197,3614">
                <v:shape id="shape_0" coordsize="4203,3066" path="m4203,478l4103,716l4103,736l4103,756l4103,776l4103,796l4103,816l4103,836l4123,856l4123,876l4123,896l4123,916l4123,936l4123,955l4123,975l4123,995l4123,1035l4123,1075l4123,1115l4123,1155l4103,1194l4103,1214l4103,1254l4083,1294l4083,1334l4064,1374l4064,1394l4044,1433l4044,1473l4024,1493l4004,1533l4004,1573l3984,1593l3964,1633l3944,1672l3924,1692l3904,1732l3884,1752l3864,1792l3824,1812l3805,1852l3785,1871l3765,1891l3725,1931l3705,1951l3665,1991l3645,2011l3605,2031l3585,2051l3566,2071l3546,2091l3526,2110l3506,2110l3486,2130l3466,2150l3446,2150l3426,2170l3406,2190l3386,2190l3366,2210l3346,2210l3326,2230l3307,2250l3287,2250l3267,2270l3247,2270l3227,2290l3207,2290l3187,2310l3147,2310l3127,2330l3107,2330l3087,2349l3068,2349l3048,2369l3028,2369l2988,2389l2968,2389l2948,2409l2928,2409l2908,2429l2868,2429l2848,2429l2828,2449l2809,2449l2769,2469l2749,2469l2729,2469l2689,2489l2669,2489l2649,2489l2629,2489l2589,2509l2570,2509l2550,2509l2510,2509l2490,2529l2470,2529l2430,2529l2410,2529l2390,2529l2350,2529l2330,2549l2311,2549l2271,2549l2251,2549l2211,2549l2191,2549l2171,2549l2131,2549l2111,2549l1912,2967l1912,3066l1633,3046l1633,2987l1613,2947l1613,2887l1593,2847l1573,2788l1554,2748l1554,2688l1534,2648l1514,2588l1494,2549l1474,2489l1474,2449l1454,2389l1434,2349l1414,2290l1394,2250l1374,2190l1354,2150l1334,2091l1315,2051l1295,1991l1275,1951l1255,1891l1235,1852l1195,1792l1175,1752l1155,1692l1135,1652l1115,1593l1075,1553l1056,1493l1036,1453l996,1394l976,1334l936,1274l896,1214l876,1155l836,1115l797,1055l777,995l737,955l697,916l677,856l637,816l617,776l577,736l538,697l518,657l478,617l438,597l418,557l378,537l338,497l319,478l279,438l259,418l219,398l179,378l159,358l119,338l99,338l60,318l20,298l0,298l279,0l319,19l338,19l378,39l398,59l438,79l458,119l498,139l518,159l558,199l577,219l617,258l637,278l677,318l697,358l737,398l757,438l797,478l817,517l856,557l896,617l916,657l956,697l976,756l1016,816l1036,856l1075,916l1095,975l1135,1035l1175,1095l1195,1155l1235,1214l1255,1274l1275,1334l1295,1374l1315,1413l1334,1453l1354,1493l1374,1553l1394,1593l1414,1633l1434,1672l1454,1732l1474,1772l1494,1812l1514,1871l1534,1911l1554,1951l1554,2011l1573,2051l1593,2110l1613,2150l1633,2190l1653,2250l1673,2290l1693,2349l1693,2389l1713,2449l1733,2509l1753,2549l1773,2608l1793,2648l1793,2708l1813,2768l1832,2807l1832,2788l1852,2788l1852,2768l1852,2748l1872,2728l1872,2708l1892,2688l1892,2668l1892,2648l1912,2648l1912,2628l1912,2608l1932,2608l1932,2588l1932,2568l1952,2568l1952,2549l1952,2529l1952,2509l1952,2489l1952,2469l1932,2449l1932,2429l1932,2409l1932,2389l1912,2389l1912,2369l1912,2349l1912,2330l1912,2310l1892,2310l1892,2290l1892,2270l1892,2250l1892,2230l1892,2210l1892,2190l1892,2170l1872,2150l1872,2130l1872,2110l1872,2091l1872,2051l1872,2011l1892,1991l1892,1951l1892,1931l1892,1891l1912,1871l1912,1832l1932,1812l1932,1772l1952,1752l1972,1712l1972,1692l1992,1652l2012,1633l2032,1593l2052,1573l2072,1533l2091,1513l2111,1493l2131,1453l2171,1433l2191,1394l2211,1374l2251,1354l2271,1314l2311,1294l2330,1274l2370,1234l2410,1214l2430,1194l2470,1155l2490,1155l2510,1135l2530,1115l2550,1115l2570,1095l2589,1095l2609,1075l2629,1055l2649,1055l2669,1035l2689,1035l2709,1015l2729,1015l2749,995l2769,995l2789,975l2809,975l2828,955l2848,955l2868,936l2888,936l2908,916l2928,916l2968,896l2988,896l3008,876l3028,876l3048,876l3068,856l3087,856l3107,856l3127,836l3147,836l3167,836l3187,816l3207,816l3227,816l3267,796l3287,796l3307,796l3326,776l3346,776l3366,776l3406,756l3426,756l3446,756l3466,756l3486,736l3526,736l3546,736l3566,736l3605,716l3625,716l3645,716l3665,697l3705,697l3725,697l3745,697l3785,677l3805,677l3844,677l3864,677l3884,677l3924,657l3944,657l3964,657l3984,657l3984,637l4004,637l4024,637l4024,617l4044,617l4044,597l4064,597l4083,577l4103,557l4123,537l4143,537l4143,517l4163,517l4163,497l4183,497l4183,478l4203,478e" fillcolor="#339966" stroked="t" o:allowincell="f" style="position:absolute;left:5114;top:5145;width:1863;height:1338;mso-wrap-style:none;v-text-anchor:middle;rotation:22">
                  <v:fill o:detectmouseclick="t" type="solid" color2="#cc6699"/>
                  <v:stroke color="black" weight="38160" joinstyle="round" endcap="flat"/>
                  <w10:wrap type="square"/>
                </v:shape>
                <v:shape id="shape_0" coordsize="6573,6093" path="m6573,3086l6573,3166l6573,3226l6573,3305l6573,3385l6553,3445l6553,3525l6553,3584l6534,3664l6534,3724l6514,3783l6494,3863l6494,3923l6474,3983l6454,4062l6434,4122l6414,4182l6394,4241l6374,4301l6354,4381l6314,4441l6295,4500l6275,4560l6235,4620l6215,4680l6175,4739l6155,4799l6115,4859l6075,4899l6055,4958l6016,5018l5976,5078l5936,5138l5896,5197l5836,5237l5797,5297l5757,5357l5697,5396l5657,5456l5597,5496l5557,5556l5498,5596l5458,5635l5398,5675l5338,5715l5298,5755l5239,5775l5179,5815l5119,5854l5059,5874l5020,5894l4960,5934l4900,5954l4840,5974l4761,5994l4701,6014l4641,6034l4581,6034l4522,6054l4462,6054l4382,6074l4322,6074l4263,6074l4183,6093l4123,6093l4103,6093l4063,6093l4044,6074l4024,6074l4004,6074l3984,6074l3964,6074l3924,6074l3904,6074l3884,6074l3864,6074l3844,6074l3804,6054l3785,6054l3765,6054l3745,6054l3705,6054l3685,6034l3665,6034l3625,6034l3605,6034l3585,6014l3546,6014l3526,6014l3506,6014l3466,5994l3446,5994l3426,5994l3386,5974l3366,5974l3326,5954l3306,5954l3287,5954l3247,5974l3227,5974l3187,5994l3167,5994l3147,5994l3107,6014l3087,6014l3067,6014l3028,6014l3008,6034l2988,6034l2948,6034l2928,6034l2908,6054l2868,6054l2848,6054l2828,6054l2789,6054l2769,6074l2749,6074l2729,6074l2689,6074l2669,6074l2649,6074l2629,6074l2609,6074l2569,6074l2549,6074l2530,6093l2510,6093l2490,6093l2410,6093l2350,6074l2271,6074l2211,6074l2151,6054l2071,6054l2012,6034l1952,6034l1892,6014l1832,5994l1773,5974l1713,5954l1653,5934l1593,5894l1534,5874l1474,5854l1414,5815l1354,5775l1295,5755l1255,5715l1195,5675l1135,5635l1095,5596l1036,5556l996,5496l936,5456l896,5396l836,5357l796,5297l757,5237l697,5197l657,5138l617,5078l577,5018l538,4958l498,4899l478,4839l438,4799l398,4739l378,4680l338,4620l318,4560l279,4500l259,4421l239,4361l219,4301l179,4241l159,4182l139,4122l119,4042l119,3983l99,3923l79,3863l59,3783l59,3724l40,3644l40,3584l20,3505l20,3445l20,3365l0,3305l0,3226l0,3166l0,3086l0,3007l0,2927l0,2847l0,2788l20,2708l20,2628l20,2549l20,2489l40,2409l40,2350l59,2270l59,2210l79,2131l79,2071l99,2011l99,1931l119,1872l139,1812l139,1752l159,1692l179,1633l199,1573l219,1513l239,1453l259,1394l279,1334l298,1294l318,1234l338,1175l378,1135l398,1075l418,1015l458,956l498,896l518,836l557,776l597,737l637,677l677,617l717,577l777,537l816,478l856,438l896,398l956,358l996,318l1055,298l1095,259l1155,219l1215,199l1255,159l1314,139l1374,119l1434,99l1494,79l1553,59l1613,40l1673,40l1733,20l1812,20l1872,0l1932,0l2012,0l2071,0l2111,0l2151,0l2191,0l2211,0l2251,0l2291,0l2330,20l2370,20l2390,20l2430,20l2470,20l2510,40l2549,40l2589,40l2629,59l2649,59l2689,59l2729,79l2769,79l2808,99l2848,99l2888,119l2928,119l2968,139l3008,139l3047,159l3087,179l3127,179l3167,199l3207,219l3247,219l3287,239l3326,219l3366,219l3406,199l3446,179l3486,179l3526,159l3565,139l3605,139l3645,119l3685,119l3725,99l3765,99l3804,79l3844,79l3884,59l3924,59l3964,59l3984,40l4024,40l4063,40l4103,20l4143,20l4183,20l4203,20l4243,20l4283,0l4322,0l4342,0l4382,0l4422,0l4462,0l4482,0l4561,0l4621,0l4681,0l4761,20l4820,20l4880,40l4940,40l5000,59l5059,79l5119,99l5179,119l5239,139l5298,159l5358,199l5398,219l5458,259l5498,298l5557,318l5597,358l5657,398l5697,438l5757,478l5797,537l5836,577l5876,617l5916,677l5956,737l5996,776l6036,836l6075,896l6115,956l6155,1015l6175,1075l6195,1135l6215,1175l6255,1234l6275,1294l6295,1354l6314,1394l6334,1453l6354,1513l6374,1573l6394,1633l6414,1692l6414,1752l6434,1812l6454,1892l6474,1951l6474,2011l6494,2071l6514,2150l6514,2210l6534,2290l6534,2350l6534,2429l6553,2489l6553,2569l6553,2628l6573,2708l6573,2788l6573,2867l6573,2927l6573,3007l6573,3086e" fillcolor="white" stroked="t" o:allowincell="f" style="position:absolute;left:3781;top:6098;width:2914;height:2660;mso-wrap-style:none;v-text-anchor:middle;rotation:22">
                  <v:fill o:detectmouseclick="t" type="solid" color2="black"/>
                  <v:stroke color="red" weight="38160" joinstyle="round" endcap="flat"/>
                  <w10:wrap type="square"/>
                </v:shape>
              </v:group>
            </w:pict>
          </mc:Fallback>
        </mc:AlternateContent>
        <w:object w:dxaOrig="1746" w:dyaOrig="2233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337.45pt;margin-top:239.95pt;width:87.3pt;height:111.65pt;mso-wrap-distance-left:9.05pt;mso-wrap-distance-right:9.05pt;mso-position-horizontal-relative:page;mso-position-vertical-relative:text" filled="f" o:ole="">
            <v:imagedata r:id="rId22" o:title=""/>
          </v:shape>
          <o:OLEObject Type="Embed" ProgID="" ShapeID="ole_rId21" DrawAspect="Content" ObjectID="_1996069404" r:id="rId21"/>
        </w:objec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06955</wp:posOffset>
                </wp:positionH>
                <wp:positionV relativeFrom="paragraph">
                  <wp:posOffset>4408170</wp:posOffset>
                </wp:positionV>
                <wp:extent cx="1207135" cy="1189990"/>
                <wp:effectExtent l="139700" t="142240" r="139065" b="141605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01200">
                          <a:off x="0" y="0"/>
                          <a:ext cx="1207080" cy="119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65pt;margin-top:347.1pt;width:95pt;height:93.65pt;mso-wrap-style:none;v-text-anchor:middle;rotation:15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4958080</wp:posOffset>
                </wp:positionH>
                <wp:positionV relativeFrom="paragraph">
                  <wp:posOffset>4805045</wp:posOffset>
                </wp:positionV>
                <wp:extent cx="196850" cy="196850"/>
                <wp:effectExtent l="5080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01200">
                          <a:off x="0" y="0"/>
                          <a:ext cx="196920" cy="19692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390.35pt;margin-top:378.3pt;width:15.45pt;height:15.45pt;mso-wrap-style:none;v-text-anchor:middle;rotation:15;mso-position-horizontal-relative:pag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4958080</wp:posOffset>
                </wp:positionH>
                <wp:positionV relativeFrom="paragraph">
                  <wp:posOffset>4576445</wp:posOffset>
                </wp:positionV>
                <wp:extent cx="196850" cy="196850"/>
                <wp:effectExtent l="5080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01200">
                          <a:off x="0" y="0"/>
                          <a:ext cx="196920" cy="1969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90.35pt;margin-top:360.3pt;width:15.45pt;height:15.45pt;mso-wrap-style:none;v-text-anchor:middle;rotation:15;mso-position-horizontal-relative:pag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95250" distR="95885" simplePos="0" locked="0" layoutInCell="0" allowOverlap="1" relativeHeight="31">
                <wp:simplePos x="0" y="0"/>
                <wp:positionH relativeFrom="column">
                  <wp:posOffset>2293620</wp:posOffset>
                </wp:positionH>
                <wp:positionV relativeFrom="paragraph">
                  <wp:posOffset>4370705</wp:posOffset>
                </wp:positionV>
                <wp:extent cx="1240790" cy="1238250"/>
                <wp:effectExtent l="0" t="0" r="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0920" cy="1238400"/>
                          <a:chOff x="0" y="0"/>
                          <a:chExt cx="1240920" cy="1238400"/>
                        </a:xfrm>
                      </wpg:grpSpPr>
                      <wps:wsp>
                        <wps:cNvSpPr/>
                        <wps:spPr>
                          <a:xfrm rot="901200">
                            <a:off x="24840" y="786960"/>
                            <a:ext cx="221040" cy="22104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01200">
                            <a:off x="283320" y="856080"/>
                            <a:ext cx="221040" cy="22104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01200">
                            <a:off x="533520" y="923400"/>
                            <a:ext cx="221040" cy="22104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01200">
                            <a:off x="792720" y="992520"/>
                            <a:ext cx="221040" cy="22104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01200">
                            <a:off x="88200" y="527760"/>
                            <a:ext cx="221040" cy="221040"/>
                          </a:xfrm>
                          <a:prstGeom prst="ellipse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01200">
                            <a:off x="346680" y="596880"/>
                            <a:ext cx="221040" cy="221040"/>
                          </a:xfrm>
                          <a:prstGeom prst="ellipse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01200">
                            <a:off x="596880" y="664200"/>
                            <a:ext cx="221040" cy="221040"/>
                          </a:xfrm>
                          <a:prstGeom prst="ellipse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01200">
                            <a:off x="855360" y="733680"/>
                            <a:ext cx="221040" cy="221040"/>
                          </a:xfrm>
                          <a:prstGeom prst="ellipse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01200">
                            <a:off x="164520" y="284040"/>
                            <a:ext cx="221040" cy="2210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01200">
                            <a:off x="423000" y="353160"/>
                            <a:ext cx="221040" cy="2210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01200">
                            <a:off x="673200" y="420480"/>
                            <a:ext cx="221040" cy="2210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01200">
                            <a:off x="932400" y="489600"/>
                            <a:ext cx="221040" cy="2210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01200">
                            <a:off x="226800" y="24840"/>
                            <a:ext cx="221040" cy="2210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01200">
                            <a:off x="486000" y="94680"/>
                            <a:ext cx="221040" cy="2210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01200">
                            <a:off x="736200" y="161280"/>
                            <a:ext cx="221040" cy="2210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01200">
                            <a:off x="995040" y="231120"/>
                            <a:ext cx="221040" cy="2210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55pt;margin-top:346.1pt;width:93.8pt;height:93.6pt" coordorigin="3651,6922" coordsize="1876,1872">
                <v:oval id="shape_0" fillcolor="lime" stroked="t" o:allowincell="f" style="position:absolute;left:3651;top:8122;width:347;height:347;mso-wrap-style:none;v-text-anchor:middle;rotation:15">
                  <v:fill o:detectmouseclick="t" type="solid" color2="fuchsia"/>
                  <v:stroke color="black" weight="9360" joinstyle="miter" endcap="flat"/>
                  <w10:wrap type="square"/>
                </v:oval>
                <v:oval id="shape_0" fillcolor="lime" stroked="t" o:allowincell="f" style="position:absolute;left:4058;top:8231;width:347;height:347;mso-wrap-style:none;v-text-anchor:middle;rotation:15">
                  <v:fill o:detectmouseclick="t" type="solid" color2="fuchsia"/>
                  <v:stroke color="black" weight="9360" joinstyle="miter" endcap="flat"/>
                  <w10:wrap type="square"/>
                </v:oval>
                <v:oval id="shape_0" fillcolor="lime" stroked="t" o:allowincell="f" style="position:absolute;left:4452;top:8337;width:347;height:347;mso-wrap-style:none;v-text-anchor:middle;rotation:15">
                  <v:fill o:detectmouseclick="t" type="solid" color2="fuchsia"/>
                  <v:stroke color="black" weight="9360" joinstyle="miter" endcap="flat"/>
                  <w10:wrap type="square"/>
                </v:oval>
                <v:oval id="shape_0" fillcolor="lime" stroked="t" o:allowincell="f" style="position:absolute;left:4860;top:8446;width:347;height:347;mso-wrap-style:none;v-text-anchor:middle;rotation:15">
                  <v:fill o:detectmouseclick="t" type="solid" color2="fuchsia"/>
                  <v:stroke color="black" weight="9360" joinstyle="miter" endcap="flat"/>
                  <w10:wrap type="square"/>
                </v:oval>
                <v:oval id="shape_0" fillcolor="#3366ff" stroked="t" o:allowincell="f" style="position:absolute;left:3751;top:7714;width:347;height:347;mso-wrap-style:none;v-text-anchor:middle;rotation:15">
                  <v:fill o:detectmouseclick="t" type="solid" color2="#cc9900"/>
                  <v:stroke color="black" weight="9360" joinstyle="miter" endcap="flat"/>
                  <w10:wrap type="square"/>
                </v:oval>
                <v:oval id="shape_0" fillcolor="#3366ff" stroked="t" o:allowincell="f" style="position:absolute;left:4158;top:7823;width:347;height:347;mso-wrap-style:none;v-text-anchor:middle;rotation:15">
                  <v:fill o:detectmouseclick="t" type="solid" color2="#cc9900"/>
                  <v:stroke color="black" weight="9360" joinstyle="miter" endcap="flat"/>
                  <w10:wrap type="square"/>
                </v:oval>
                <v:oval id="shape_0" fillcolor="#3366ff" stroked="t" o:allowincell="f" style="position:absolute;left:4552;top:7929;width:347;height:347;mso-wrap-style:none;v-text-anchor:middle;rotation:15">
                  <v:fill o:detectmouseclick="t" type="solid" color2="#cc9900"/>
                  <v:stroke color="black" weight="9360" joinstyle="miter" endcap="flat"/>
                  <w10:wrap type="square"/>
                </v:oval>
                <v:oval id="shape_0" fillcolor="#3366ff" stroked="t" o:allowincell="f" style="position:absolute;left:4959;top:8038;width:347;height:347;mso-wrap-style:none;v-text-anchor:middle;rotation:15">
                  <v:fill o:detectmouseclick="t" type="solid" color2="#cc9900"/>
                  <v:stroke color="black" weight="9360" joinstyle="miter" endcap="flat"/>
                  <w10:wrap type="square"/>
                </v:oval>
                <v:oval id="shape_0" fillcolor="red" stroked="t" o:allowincell="f" style="position:absolute;left:3871;top:7330;width:347;height:347;mso-wrap-style:none;v-text-anchor:middle;rotation:15">
                  <v:fill o:detectmouseclick="t" type="solid" color2="aqua"/>
                  <v:stroke color="black" weight="9360" joinstyle="miter" endcap="flat"/>
                  <w10:wrap type="square"/>
                </v:oval>
                <v:oval id="shape_0" fillcolor="red" stroked="t" o:allowincell="f" style="position:absolute;left:4278;top:7439;width:347;height:347;mso-wrap-style:none;v-text-anchor:middle;rotation:15">
                  <v:fill o:detectmouseclick="t" type="solid" color2="aqua"/>
                  <v:stroke color="black" weight="9360" joinstyle="miter" endcap="flat"/>
                  <w10:wrap type="square"/>
                </v:oval>
                <v:oval id="shape_0" fillcolor="red" stroked="t" o:allowincell="f" style="position:absolute;left:4672;top:7545;width:347;height:347;mso-wrap-style:none;v-text-anchor:middle;rotation:15">
                  <v:fill o:detectmouseclick="t" type="solid" color2="aqua"/>
                  <v:stroke color="black" weight="9360" joinstyle="miter" endcap="flat"/>
                  <w10:wrap type="square"/>
                </v:oval>
                <v:oval id="shape_0" fillcolor="red" stroked="t" o:allowincell="f" style="position:absolute;left:5080;top:7654;width:347;height:347;mso-wrap-style:none;v-text-anchor:middle;rotation:15">
                  <v:fill o:detectmouseclick="t" type="solid" color2="aqua"/>
                  <v:stroke color="black" weight="9360" joinstyle="miter" endcap="flat"/>
                  <w10:wrap type="square"/>
                </v:oval>
                <v:oval id="shape_0" fillcolor="yellow" stroked="t" o:allowincell="f" style="position:absolute;left:3969;top:6922;width:347;height:347;mso-wrap-style:none;v-text-anchor:middle;rotation:15">
                  <v:fill o:detectmouseclick="t" type="solid" color2="blue"/>
                  <v:stroke color="black" weight="9360" joinstyle="miter" endcap="flat"/>
                  <w10:wrap type="square"/>
                </v:oval>
                <v:oval id="shape_0" fillcolor="yellow" stroked="t" o:allowincell="f" style="position:absolute;left:4377;top:7032;width:347;height:347;mso-wrap-style:none;v-text-anchor:middle;rotation:15">
                  <v:fill o:detectmouseclick="t" type="solid" color2="blue"/>
                  <v:stroke color="black" weight="9360" joinstyle="miter" endcap="flat"/>
                  <w10:wrap type="square"/>
                </v:oval>
                <v:oval id="shape_0" fillcolor="yellow" stroked="t" o:allowincell="f" style="position:absolute;left:4771;top:7137;width:347;height:347;mso-wrap-style:none;v-text-anchor:middle;rotation:15">
                  <v:fill o:detectmouseclick="t" type="solid" color2="blue"/>
                  <v:stroke color="black" weight="9360" joinstyle="miter" endcap="flat"/>
                  <w10:wrap type="square"/>
                </v:oval>
                <v:oval id="shape_0" fillcolor="yellow" stroked="t" o:allowincell="f" style="position:absolute;left:5179;top:7247;width:347;height:347;mso-wrap-style:none;v-text-anchor:middle;rotation:15">
                  <v:fill o:detectmouseclick="t" type="solid" color2="blue"/>
                  <v:stroke color="black" weight="936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95885" simplePos="0" locked="0" layoutInCell="0" allowOverlap="1" relativeHeight="32">
                <wp:simplePos x="0" y="0"/>
                <wp:positionH relativeFrom="column">
                  <wp:posOffset>4932680</wp:posOffset>
                </wp:positionH>
                <wp:positionV relativeFrom="paragraph">
                  <wp:posOffset>2854325</wp:posOffset>
                </wp:positionV>
                <wp:extent cx="1855470" cy="2148840"/>
                <wp:effectExtent l="0" t="0" r="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5440" cy="2148840"/>
                          <a:chOff x="0" y="0"/>
                          <a:chExt cx="1855440" cy="2148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55440" cy="2148840"/>
                          </a:xfrm>
                        </wpg:grpSpPr>
                        <wps:wsp>
                          <wps:cNvSpPr/>
                          <wps:spPr>
                            <a:xfrm rot="1350600">
                              <a:off x="850320" y="149760"/>
                              <a:ext cx="914400" cy="65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3" h="3066">
                                  <a:moveTo>
                                    <a:pt x="4203" y="478"/>
                                  </a:moveTo>
                                  <a:lnTo>
                                    <a:pt x="4103" y="716"/>
                                  </a:lnTo>
                                  <a:lnTo>
                                    <a:pt x="4103" y="736"/>
                                  </a:lnTo>
                                  <a:lnTo>
                                    <a:pt x="4103" y="756"/>
                                  </a:lnTo>
                                  <a:lnTo>
                                    <a:pt x="4103" y="776"/>
                                  </a:lnTo>
                                  <a:lnTo>
                                    <a:pt x="4103" y="796"/>
                                  </a:lnTo>
                                  <a:lnTo>
                                    <a:pt x="4103" y="816"/>
                                  </a:lnTo>
                                  <a:lnTo>
                                    <a:pt x="4103" y="836"/>
                                  </a:lnTo>
                                  <a:lnTo>
                                    <a:pt x="4123" y="856"/>
                                  </a:lnTo>
                                  <a:lnTo>
                                    <a:pt x="4123" y="876"/>
                                  </a:lnTo>
                                  <a:lnTo>
                                    <a:pt x="4123" y="896"/>
                                  </a:lnTo>
                                  <a:lnTo>
                                    <a:pt x="4123" y="916"/>
                                  </a:lnTo>
                                  <a:lnTo>
                                    <a:pt x="4123" y="936"/>
                                  </a:lnTo>
                                  <a:lnTo>
                                    <a:pt x="4123" y="955"/>
                                  </a:lnTo>
                                  <a:lnTo>
                                    <a:pt x="4123" y="975"/>
                                  </a:lnTo>
                                  <a:lnTo>
                                    <a:pt x="4123" y="995"/>
                                  </a:lnTo>
                                  <a:lnTo>
                                    <a:pt x="4123" y="1035"/>
                                  </a:lnTo>
                                  <a:lnTo>
                                    <a:pt x="4123" y="1075"/>
                                  </a:lnTo>
                                  <a:lnTo>
                                    <a:pt x="4123" y="1115"/>
                                  </a:lnTo>
                                  <a:lnTo>
                                    <a:pt x="4123" y="1155"/>
                                  </a:lnTo>
                                  <a:lnTo>
                                    <a:pt x="4103" y="1194"/>
                                  </a:lnTo>
                                  <a:lnTo>
                                    <a:pt x="4103" y="1214"/>
                                  </a:lnTo>
                                  <a:lnTo>
                                    <a:pt x="4103" y="1254"/>
                                  </a:lnTo>
                                  <a:lnTo>
                                    <a:pt x="4083" y="1294"/>
                                  </a:lnTo>
                                  <a:lnTo>
                                    <a:pt x="4083" y="1334"/>
                                  </a:lnTo>
                                  <a:lnTo>
                                    <a:pt x="4064" y="1374"/>
                                  </a:lnTo>
                                  <a:lnTo>
                                    <a:pt x="4064" y="1394"/>
                                  </a:lnTo>
                                  <a:lnTo>
                                    <a:pt x="4044" y="1433"/>
                                  </a:lnTo>
                                  <a:lnTo>
                                    <a:pt x="4044" y="1473"/>
                                  </a:lnTo>
                                  <a:lnTo>
                                    <a:pt x="4024" y="1493"/>
                                  </a:lnTo>
                                  <a:lnTo>
                                    <a:pt x="4004" y="1533"/>
                                  </a:lnTo>
                                  <a:lnTo>
                                    <a:pt x="4004" y="1573"/>
                                  </a:lnTo>
                                  <a:lnTo>
                                    <a:pt x="3984" y="1593"/>
                                  </a:lnTo>
                                  <a:lnTo>
                                    <a:pt x="3964" y="1633"/>
                                  </a:lnTo>
                                  <a:lnTo>
                                    <a:pt x="3944" y="1672"/>
                                  </a:lnTo>
                                  <a:lnTo>
                                    <a:pt x="3924" y="1692"/>
                                  </a:lnTo>
                                  <a:lnTo>
                                    <a:pt x="3904" y="1732"/>
                                  </a:lnTo>
                                  <a:lnTo>
                                    <a:pt x="3884" y="1752"/>
                                  </a:lnTo>
                                  <a:lnTo>
                                    <a:pt x="3864" y="1792"/>
                                  </a:lnTo>
                                  <a:lnTo>
                                    <a:pt x="3824" y="1812"/>
                                  </a:lnTo>
                                  <a:lnTo>
                                    <a:pt x="3805" y="1852"/>
                                  </a:lnTo>
                                  <a:lnTo>
                                    <a:pt x="3785" y="1871"/>
                                  </a:lnTo>
                                  <a:lnTo>
                                    <a:pt x="3765" y="1891"/>
                                  </a:lnTo>
                                  <a:lnTo>
                                    <a:pt x="3725" y="1931"/>
                                  </a:lnTo>
                                  <a:lnTo>
                                    <a:pt x="3705" y="1951"/>
                                  </a:lnTo>
                                  <a:lnTo>
                                    <a:pt x="3665" y="1991"/>
                                  </a:lnTo>
                                  <a:lnTo>
                                    <a:pt x="3645" y="2011"/>
                                  </a:lnTo>
                                  <a:lnTo>
                                    <a:pt x="3605" y="2031"/>
                                  </a:lnTo>
                                  <a:lnTo>
                                    <a:pt x="3585" y="2051"/>
                                  </a:lnTo>
                                  <a:lnTo>
                                    <a:pt x="3566" y="2071"/>
                                  </a:lnTo>
                                  <a:lnTo>
                                    <a:pt x="3546" y="2091"/>
                                  </a:lnTo>
                                  <a:lnTo>
                                    <a:pt x="3526" y="2110"/>
                                  </a:lnTo>
                                  <a:lnTo>
                                    <a:pt x="3506" y="2110"/>
                                  </a:lnTo>
                                  <a:lnTo>
                                    <a:pt x="3486" y="2130"/>
                                  </a:lnTo>
                                  <a:lnTo>
                                    <a:pt x="3466" y="2150"/>
                                  </a:lnTo>
                                  <a:lnTo>
                                    <a:pt x="3446" y="2150"/>
                                  </a:lnTo>
                                  <a:lnTo>
                                    <a:pt x="3426" y="2170"/>
                                  </a:lnTo>
                                  <a:lnTo>
                                    <a:pt x="3406" y="2190"/>
                                  </a:lnTo>
                                  <a:lnTo>
                                    <a:pt x="3386" y="2190"/>
                                  </a:lnTo>
                                  <a:lnTo>
                                    <a:pt x="3366" y="2210"/>
                                  </a:lnTo>
                                  <a:lnTo>
                                    <a:pt x="3346" y="2210"/>
                                  </a:lnTo>
                                  <a:lnTo>
                                    <a:pt x="3326" y="2230"/>
                                  </a:lnTo>
                                  <a:lnTo>
                                    <a:pt x="3307" y="2250"/>
                                  </a:lnTo>
                                  <a:lnTo>
                                    <a:pt x="3287" y="2250"/>
                                  </a:lnTo>
                                  <a:lnTo>
                                    <a:pt x="3267" y="2270"/>
                                  </a:lnTo>
                                  <a:lnTo>
                                    <a:pt x="3247" y="2270"/>
                                  </a:lnTo>
                                  <a:lnTo>
                                    <a:pt x="3227" y="2290"/>
                                  </a:lnTo>
                                  <a:lnTo>
                                    <a:pt x="3207" y="2290"/>
                                  </a:lnTo>
                                  <a:lnTo>
                                    <a:pt x="3187" y="2310"/>
                                  </a:lnTo>
                                  <a:lnTo>
                                    <a:pt x="3147" y="2310"/>
                                  </a:lnTo>
                                  <a:lnTo>
                                    <a:pt x="3127" y="2330"/>
                                  </a:lnTo>
                                  <a:lnTo>
                                    <a:pt x="3107" y="2330"/>
                                  </a:lnTo>
                                  <a:lnTo>
                                    <a:pt x="3087" y="2349"/>
                                  </a:lnTo>
                                  <a:lnTo>
                                    <a:pt x="3068" y="2349"/>
                                  </a:lnTo>
                                  <a:lnTo>
                                    <a:pt x="3048" y="2369"/>
                                  </a:lnTo>
                                  <a:lnTo>
                                    <a:pt x="3028" y="2369"/>
                                  </a:lnTo>
                                  <a:lnTo>
                                    <a:pt x="2988" y="2389"/>
                                  </a:lnTo>
                                  <a:lnTo>
                                    <a:pt x="2968" y="2389"/>
                                  </a:lnTo>
                                  <a:lnTo>
                                    <a:pt x="2948" y="2409"/>
                                  </a:lnTo>
                                  <a:lnTo>
                                    <a:pt x="2928" y="2409"/>
                                  </a:lnTo>
                                  <a:lnTo>
                                    <a:pt x="2908" y="2429"/>
                                  </a:lnTo>
                                  <a:lnTo>
                                    <a:pt x="2868" y="2429"/>
                                  </a:lnTo>
                                  <a:lnTo>
                                    <a:pt x="2848" y="2429"/>
                                  </a:lnTo>
                                  <a:lnTo>
                                    <a:pt x="2828" y="2449"/>
                                  </a:lnTo>
                                  <a:lnTo>
                                    <a:pt x="2809" y="2449"/>
                                  </a:lnTo>
                                  <a:lnTo>
                                    <a:pt x="2769" y="2469"/>
                                  </a:lnTo>
                                  <a:lnTo>
                                    <a:pt x="2749" y="2469"/>
                                  </a:lnTo>
                                  <a:lnTo>
                                    <a:pt x="2729" y="2469"/>
                                  </a:lnTo>
                                  <a:lnTo>
                                    <a:pt x="2689" y="2489"/>
                                  </a:lnTo>
                                  <a:lnTo>
                                    <a:pt x="2669" y="2489"/>
                                  </a:lnTo>
                                  <a:lnTo>
                                    <a:pt x="2649" y="2489"/>
                                  </a:lnTo>
                                  <a:lnTo>
                                    <a:pt x="2629" y="2489"/>
                                  </a:lnTo>
                                  <a:lnTo>
                                    <a:pt x="2589" y="2509"/>
                                  </a:lnTo>
                                  <a:lnTo>
                                    <a:pt x="2570" y="2509"/>
                                  </a:lnTo>
                                  <a:lnTo>
                                    <a:pt x="2550" y="2509"/>
                                  </a:lnTo>
                                  <a:lnTo>
                                    <a:pt x="2510" y="2509"/>
                                  </a:lnTo>
                                  <a:lnTo>
                                    <a:pt x="2490" y="2529"/>
                                  </a:lnTo>
                                  <a:lnTo>
                                    <a:pt x="2470" y="2529"/>
                                  </a:lnTo>
                                  <a:lnTo>
                                    <a:pt x="2430" y="2529"/>
                                  </a:lnTo>
                                  <a:lnTo>
                                    <a:pt x="2410" y="2529"/>
                                  </a:lnTo>
                                  <a:lnTo>
                                    <a:pt x="2390" y="2529"/>
                                  </a:lnTo>
                                  <a:lnTo>
                                    <a:pt x="2350" y="2529"/>
                                  </a:lnTo>
                                  <a:lnTo>
                                    <a:pt x="2330" y="2549"/>
                                  </a:lnTo>
                                  <a:lnTo>
                                    <a:pt x="2311" y="2549"/>
                                  </a:lnTo>
                                  <a:lnTo>
                                    <a:pt x="2271" y="2549"/>
                                  </a:lnTo>
                                  <a:lnTo>
                                    <a:pt x="2251" y="2549"/>
                                  </a:lnTo>
                                  <a:lnTo>
                                    <a:pt x="2211" y="2549"/>
                                  </a:lnTo>
                                  <a:lnTo>
                                    <a:pt x="2191" y="2549"/>
                                  </a:lnTo>
                                  <a:lnTo>
                                    <a:pt x="2171" y="2549"/>
                                  </a:lnTo>
                                  <a:lnTo>
                                    <a:pt x="2131" y="2549"/>
                                  </a:lnTo>
                                  <a:lnTo>
                                    <a:pt x="2111" y="2549"/>
                                  </a:lnTo>
                                  <a:lnTo>
                                    <a:pt x="1912" y="2967"/>
                                  </a:lnTo>
                                  <a:lnTo>
                                    <a:pt x="1912" y="3066"/>
                                  </a:lnTo>
                                  <a:lnTo>
                                    <a:pt x="1633" y="3046"/>
                                  </a:lnTo>
                                  <a:lnTo>
                                    <a:pt x="1633" y="2987"/>
                                  </a:lnTo>
                                  <a:lnTo>
                                    <a:pt x="1613" y="2947"/>
                                  </a:lnTo>
                                  <a:lnTo>
                                    <a:pt x="1613" y="2887"/>
                                  </a:lnTo>
                                  <a:lnTo>
                                    <a:pt x="1593" y="2847"/>
                                  </a:lnTo>
                                  <a:lnTo>
                                    <a:pt x="1573" y="2788"/>
                                  </a:lnTo>
                                  <a:lnTo>
                                    <a:pt x="1554" y="2748"/>
                                  </a:lnTo>
                                  <a:lnTo>
                                    <a:pt x="1554" y="2688"/>
                                  </a:lnTo>
                                  <a:lnTo>
                                    <a:pt x="1534" y="2648"/>
                                  </a:lnTo>
                                  <a:lnTo>
                                    <a:pt x="1514" y="2588"/>
                                  </a:lnTo>
                                  <a:lnTo>
                                    <a:pt x="1494" y="2549"/>
                                  </a:lnTo>
                                  <a:lnTo>
                                    <a:pt x="1474" y="2489"/>
                                  </a:lnTo>
                                  <a:lnTo>
                                    <a:pt x="1474" y="2449"/>
                                  </a:lnTo>
                                  <a:lnTo>
                                    <a:pt x="1454" y="2389"/>
                                  </a:lnTo>
                                  <a:lnTo>
                                    <a:pt x="1434" y="2349"/>
                                  </a:lnTo>
                                  <a:lnTo>
                                    <a:pt x="1414" y="2290"/>
                                  </a:lnTo>
                                  <a:lnTo>
                                    <a:pt x="1394" y="2250"/>
                                  </a:lnTo>
                                  <a:lnTo>
                                    <a:pt x="1374" y="2190"/>
                                  </a:lnTo>
                                  <a:lnTo>
                                    <a:pt x="1354" y="2150"/>
                                  </a:lnTo>
                                  <a:lnTo>
                                    <a:pt x="1334" y="2091"/>
                                  </a:lnTo>
                                  <a:lnTo>
                                    <a:pt x="1315" y="2051"/>
                                  </a:lnTo>
                                  <a:lnTo>
                                    <a:pt x="1295" y="1991"/>
                                  </a:lnTo>
                                  <a:lnTo>
                                    <a:pt x="1275" y="1951"/>
                                  </a:lnTo>
                                  <a:lnTo>
                                    <a:pt x="1255" y="1891"/>
                                  </a:lnTo>
                                  <a:lnTo>
                                    <a:pt x="1235" y="1852"/>
                                  </a:lnTo>
                                  <a:lnTo>
                                    <a:pt x="1195" y="1792"/>
                                  </a:lnTo>
                                  <a:lnTo>
                                    <a:pt x="1175" y="1752"/>
                                  </a:lnTo>
                                  <a:lnTo>
                                    <a:pt x="1155" y="1692"/>
                                  </a:lnTo>
                                  <a:lnTo>
                                    <a:pt x="1135" y="1652"/>
                                  </a:lnTo>
                                  <a:lnTo>
                                    <a:pt x="1115" y="1593"/>
                                  </a:lnTo>
                                  <a:lnTo>
                                    <a:pt x="1075" y="1553"/>
                                  </a:lnTo>
                                  <a:lnTo>
                                    <a:pt x="1056" y="1493"/>
                                  </a:lnTo>
                                  <a:lnTo>
                                    <a:pt x="1036" y="1453"/>
                                  </a:lnTo>
                                  <a:lnTo>
                                    <a:pt x="996" y="1394"/>
                                  </a:lnTo>
                                  <a:lnTo>
                                    <a:pt x="976" y="1334"/>
                                  </a:lnTo>
                                  <a:lnTo>
                                    <a:pt x="936" y="1274"/>
                                  </a:lnTo>
                                  <a:lnTo>
                                    <a:pt x="896" y="1214"/>
                                  </a:lnTo>
                                  <a:lnTo>
                                    <a:pt x="876" y="1155"/>
                                  </a:lnTo>
                                  <a:lnTo>
                                    <a:pt x="836" y="1115"/>
                                  </a:lnTo>
                                  <a:lnTo>
                                    <a:pt x="797" y="1055"/>
                                  </a:lnTo>
                                  <a:lnTo>
                                    <a:pt x="777" y="995"/>
                                  </a:lnTo>
                                  <a:lnTo>
                                    <a:pt x="737" y="955"/>
                                  </a:lnTo>
                                  <a:lnTo>
                                    <a:pt x="697" y="916"/>
                                  </a:lnTo>
                                  <a:lnTo>
                                    <a:pt x="677" y="856"/>
                                  </a:lnTo>
                                  <a:lnTo>
                                    <a:pt x="637" y="816"/>
                                  </a:lnTo>
                                  <a:lnTo>
                                    <a:pt x="617" y="776"/>
                                  </a:lnTo>
                                  <a:lnTo>
                                    <a:pt x="577" y="736"/>
                                  </a:lnTo>
                                  <a:lnTo>
                                    <a:pt x="538" y="697"/>
                                  </a:lnTo>
                                  <a:lnTo>
                                    <a:pt x="518" y="657"/>
                                  </a:lnTo>
                                  <a:lnTo>
                                    <a:pt x="478" y="617"/>
                                  </a:lnTo>
                                  <a:lnTo>
                                    <a:pt x="438" y="597"/>
                                  </a:lnTo>
                                  <a:lnTo>
                                    <a:pt x="418" y="557"/>
                                  </a:lnTo>
                                  <a:lnTo>
                                    <a:pt x="378" y="537"/>
                                  </a:lnTo>
                                  <a:lnTo>
                                    <a:pt x="338" y="497"/>
                                  </a:lnTo>
                                  <a:lnTo>
                                    <a:pt x="319" y="478"/>
                                  </a:lnTo>
                                  <a:lnTo>
                                    <a:pt x="279" y="438"/>
                                  </a:lnTo>
                                  <a:lnTo>
                                    <a:pt x="259" y="418"/>
                                  </a:lnTo>
                                  <a:lnTo>
                                    <a:pt x="219" y="398"/>
                                  </a:lnTo>
                                  <a:lnTo>
                                    <a:pt x="179" y="378"/>
                                  </a:lnTo>
                                  <a:lnTo>
                                    <a:pt x="159" y="358"/>
                                  </a:lnTo>
                                  <a:lnTo>
                                    <a:pt x="119" y="338"/>
                                  </a:lnTo>
                                  <a:lnTo>
                                    <a:pt x="99" y="338"/>
                                  </a:lnTo>
                                  <a:lnTo>
                                    <a:pt x="60" y="318"/>
                                  </a:lnTo>
                                  <a:lnTo>
                                    <a:pt x="20" y="298"/>
                                  </a:lnTo>
                                  <a:lnTo>
                                    <a:pt x="0" y="298"/>
                                  </a:lnTo>
                                  <a:lnTo>
                                    <a:pt x="279" y="0"/>
                                  </a:lnTo>
                                  <a:lnTo>
                                    <a:pt x="319" y="19"/>
                                  </a:lnTo>
                                  <a:lnTo>
                                    <a:pt x="338" y="19"/>
                                  </a:lnTo>
                                  <a:lnTo>
                                    <a:pt x="378" y="39"/>
                                  </a:lnTo>
                                  <a:lnTo>
                                    <a:pt x="398" y="59"/>
                                  </a:lnTo>
                                  <a:lnTo>
                                    <a:pt x="438" y="79"/>
                                  </a:lnTo>
                                  <a:lnTo>
                                    <a:pt x="458" y="119"/>
                                  </a:lnTo>
                                  <a:lnTo>
                                    <a:pt x="498" y="139"/>
                                  </a:lnTo>
                                  <a:lnTo>
                                    <a:pt x="518" y="159"/>
                                  </a:lnTo>
                                  <a:lnTo>
                                    <a:pt x="558" y="199"/>
                                  </a:lnTo>
                                  <a:lnTo>
                                    <a:pt x="577" y="219"/>
                                  </a:lnTo>
                                  <a:lnTo>
                                    <a:pt x="617" y="258"/>
                                  </a:lnTo>
                                  <a:lnTo>
                                    <a:pt x="637" y="278"/>
                                  </a:lnTo>
                                  <a:lnTo>
                                    <a:pt x="677" y="318"/>
                                  </a:lnTo>
                                  <a:lnTo>
                                    <a:pt x="697" y="358"/>
                                  </a:lnTo>
                                  <a:lnTo>
                                    <a:pt x="737" y="398"/>
                                  </a:lnTo>
                                  <a:lnTo>
                                    <a:pt x="757" y="438"/>
                                  </a:lnTo>
                                  <a:lnTo>
                                    <a:pt x="797" y="478"/>
                                  </a:lnTo>
                                  <a:lnTo>
                                    <a:pt x="817" y="517"/>
                                  </a:lnTo>
                                  <a:lnTo>
                                    <a:pt x="856" y="557"/>
                                  </a:lnTo>
                                  <a:lnTo>
                                    <a:pt x="896" y="617"/>
                                  </a:lnTo>
                                  <a:lnTo>
                                    <a:pt x="916" y="657"/>
                                  </a:lnTo>
                                  <a:lnTo>
                                    <a:pt x="956" y="697"/>
                                  </a:lnTo>
                                  <a:lnTo>
                                    <a:pt x="976" y="756"/>
                                  </a:lnTo>
                                  <a:lnTo>
                                    <a:pt x="1016" y="816"/>
                                  </a:lnTo>
                                  <a:lnTo>
                                    <a:pt x="1036" y="856"/>
                                  </a:lnTo>
                                  <a:lnTo>
                                    <a:pt x="1075" y="916"/>
                                  </a:lnTo>
                                  <a:lnTo>
                                    <a:pt x="1095" y="975"/>
                                  </a:lnTo>
                                  <a:lnTo>
                                    <a:pt x="1135" y="1035"/>
                                  </a:lnTo>
                                  <a:lnTo>
                                    <a:pt x="1175" y="1095"/>
                                  </a:lnTo>
                                  <a:lnTo>
                                    <a:pt x="1195" y="1155"/>
                                  </a:lnTo>
                                  <a:lnTo>
                                    <a:pt x="1235" y="1214"/>
                                  </a:lnTo>
                                  <a:lnTo>
                                    <a:pt x="1255" y="1274"/>
                                  </a:lnTo>
                                  <a:lnTo>
                                    <a:pt x="1275" y="1334"/>
                                  </a:lnTo>
                                  <a:lnTo>
                                    <a:pt x="1295" y="1374"/>
                                  </a:lnTo>
                                  <a:lnTo>
                                    <a:pt x="1315" y="1413"/>
                                  </a:lnTo>
                                  <a:lnTo>
                                    <a:pt x="1334" y="1453"/>
                                  </a:lnTo>
                                  <a:lnTo>
                                    <a:pt x="1354" y="1493"/>
                                  </a:lnTo>
                                  <a:lnTo>
                                    <a:pt x="1374" y="1553"/>
                                  </a:lnTo>
                                  <a:lnTo>
                                    <a:pt x="1394" y="1593"/>
                                  </a:lnTo>
                                  <a:lnTo>
                                    <a:pt x="1414" y="1633"/>
                                  </a:lnTo>
                                  <a:lnTo>
                                    <a:pt x="1434" y="1672"/>
                                  </a:lnTo>
                                  <a:lnTo>
                                    <a:pt x="1454" y="1732"/>
                                  </a:lnTo>
                                  <a:lnTo>
                                    <a:pt x="1474" y="1772"/>
                                  </a:lnTo>
                                  <a:lnTo>
                                    <a:pt x="1494" y="1812"/>
                                  </a:lnTo>
                                  <a:lnTo>
                                    <a:pt x="1514" y="1871"/>
                                  </a:lnTo>
                                  <a:lnTo>
                                    <a:pt x="1534" y="1911"/>
                                  </a:lnTo>
                                  <a:lnTo>
                                    <a:pt x="1554" y="1951"/>
                                  </a:lnTo>
                                  <a:lnTo>
                                    <a:pt x="1554" y="2011"/>
                                  </a:lnTo>
                                  <a:lnTo>
                                    <a:pt x="1573" y="2051"/>
                                  </a:lnTo>
                                  <a:lnTo>
                                    <a:pt x="1593" y="2110"/>
                                  </a:lnTo>
                                  <a:lnTo>
                                    <a:pt x="1613" y="2150"/>
                                  </a:lnTo>
                                  <a:lnTo>
                                    <a:pt x="1633" y="2190"/>
                                  </a:lnTo>
                                  <a:lnTo>
                                    <a:pt x="1653" y="2250"/>
                                  </a:lnTo>
                                  <a:lnTo>
                                    <a:pt x="1673" y="2290"/>
                                  </a:lnTo>
                                  <a:lnTo>
                                    <a:pt x="1693" y="2349"/>
                                  </a:lnTo>
                                  <a:lnTo>
                                    <a:pt x="1693" y="2389"/>
                                  </a:lnTo>
                                  <a:lnTo>
                                    <a:pt x="1713" y="2449"/>
                                  </a:lnTo>
                                  <a:lnTo>
                                    <a:pt x="1733" y="2509"/>
                                  </a:lnTo>
                                  <a:lnTo>
                                    <a:pt x="1753" y="2549"/>
                                  </a:lnTo>
                                  <a:lnTo>
                                    <a:pt x="1773" y="2608"/>
                                  </a:lnTo>
                                  <a:lnTo>
                                    <a:pt x="1793" y="2648"/>
                                  </a:lnTo>
                                  <a:lnTo>
                                    <a:pt x="1793" y="2708"/>
                                  </a:lnTo>
                                  <a:lnTo>
                                    <a:pt x="1813" y="2768"/>
                                  </a:lnTo>
                                  <a:lnTo>
                                    <a:pt x="1832" y="2807"/>
                                  </a:lnTo>
                                  <a:lnTo>
                                    <a:pt x="1832" y="2788"/>
                                  </a:lnTo>
                                  <a:lnTo>
                                    <a:pt x="1852" y="2788"/>
                                  </a:lnTo>
                                  <a:lnTo>
                                    <a:pt x="1852" y="2768"/>
                                  </a:lnTo>
                                  <a:lnTo>
                                    <a:pt x="1852" y="2748"/>
                                  </a:lnTo>
                                  <a:lnTo>
                                    <a:pt x="1872" y="2728"/>
                                  </a:lnTo>
                                  <a:lnTo>
                                    <a:pt x="1872" y="2708"/>
                                  </a:lnTo>
                                  <a:lnTo>
                                    <a:pt x="1892" y="2688"/>
                                  </a:lnTo>
                                  <a:lnTo>
                                    <a:pt x="1892" y="2668"/>
                                  </a:lnTo>
                                  <a:lnTo>
                                    <a:pt x="1892" y="2648"/>
                                  </a:lnTo>
                                  <a:lnTo>
                                    <a:pt x="1912" y="2648"/>
                                  </a:lnTo>
                                  <a:lnTo>
                                    <a:pt x="1912" y="2628"/>
                                  </a:lnTo>
                                  <a:lnTo>
                                    <a:pt x="1912" y="2608"/>
                                  </a:lnTo>
                                  <a:lnTo>
                                    <a:pt x="1932" y="2608"/>
                                  </a:lnTo>
                                  <a:lnTo>
                                    <a:pt x="1932" y="2588"/>
                                  </a:lnTo>
                                  <a:lnTo>
                                    <a:pt x="1932" y="2568"/>
                                  </a:lnTo>
                                  <a:lnTo>
                                    <a:pt x="1952" y="2568"/>
                                  </a:lnTo>
                                  <a:lnTo>
                                    <a:pt x="1952" y="2549"/>
                                  </a:lnTo>
                                  <a:lnTo>
                                    <a:pt x="1952" y="2529"/>
                                  </a:lnTo>
                                  <a:lnTo>
                                    <a:pt x="1952" y="2509"/>
                                  </a:lnTo>
                                  <a:lnTo>
                                    <a:pt x="1952" y="2489"/>
                                  </a:lnTo>
                                  <a:lnTo>
                                    <a:pt x="1952" y="2469"/>
                                  </a:lnTo>
                                  <a:lnTo>
                                    <a:pt x="1932" y="2449"/>
                                  </a:lnTo>
                                  <a:lnTo>
                                    <a:pt x="1932" y="2429"/>
                                  </a:lnTo>
                                  <a:lnTo>
                                    <a:pt x="1932" y="2409"/>
                                  </a:lnTo>
                                  <a:lnTo>
                                    <a:pt x="1932" y="2389"/>
                                  </a:lnTo>
                                  <a:lnTo>
                                    <a:pt x="1912" y="2389"/>
                                  </a:lnTo>
                                  <a:lnTo>
                                    <a:pt x="1912" y="2369"/>
                                  </a:lnTo>
                                  <a:lnTo>
                                    <a:pt x="1912" y="2349"/>
                                  </a:lnTo>
                                  <a:lnTo>
                                    <a:pt x="1912" y="2330"/>
                                  </a:lnTo>
                                  <a:lnTo>
                                    <a:pt x="1912" y="2310"/>
                                  </a:lnTo>
                                  <a:lnTo>
                                    <a:pt x="1892" y="2310"/>
                                  </a:lnTo>
                                  <a:lnTo>
                                    <a:pt x="1892" y="2290"/>
                                  </a:lnTo>
                                  <a:lnTo>
                                    <a:pt x="1892" y="2270"/>
                                  </a:lnTo>
                                  <a:lnTo>
                                    <a:pt x="1892" y="2250"/>
                                  </a:lnTo>
                                  <a:lnTo>
                                    <a:pt x="1892" y="2230"/>
                                  </a:lnTo>
                                  <a:lnTo>
                                    <a:pt x="1892" y="2210"/>
                                  </a:lnTo>
                                  <a:lnTo>
                                    <a:pt x="1892" y="2190"/>
                                  </a:lnTo>
                                  <a:lnTo>
                                    <a:pt x="1892" y="2170"/>
                                  </a:lnTo>
                                  <a:lnTo>
                                    <a:pt x="1872" y="2150"/>
                                  </a:lnTo>
                                  <a:lnTo>
                                    <a:pt x="1872" y="2130"/>
                                  </a:lnTo>
                                  <a:lnTo>
                                    <a:pt x="1872" y="2110"/>
                                  </a:lnTo>
                                  <a:lnTo>
                                    <a:pt x="1872" y="2091"/>
                                  </a:lnTo>
                                  <a:lnTo>
                                    <a:pt x="1872" y="2051"/>
                                  </a:lnTo>
                                  <a:lnTo>
                                    <a:pt x="1872" y="2011"/>
                                  </a:lnTo>
                                  <a:lnTo>
                                    <a:pt x="1892" y="1991"/>
                                  </a:lnTo>
                                  <a:lnTo>
                                    <a:pt x="1892" y="1951"/>
                                  </a:lnTo>
                                  <a:lnTo>
                                    <a:pt x="1892" y="1931"/>
                                  </a:lnTo>
                                  <a:lnTo>
                                    <a:pt x="1892" y="1891"/>
                                  </a:lnTo>
                                  <a:lnTo>
                                    <a:pt x="1912" y="1871"/>
                                  </a:lnTo>
                                  <a:lnTo>
                                    <a:pt x="1912" y="1832"/>
                                  </a:lnTo>
                                  <a:lnTo>
                                    <a:pt x="1932" y="1812"/>
                                  </a:lnTo>
                                  <a:lnTo>
                                    <a:pt x="1932" y="1772"/>
                                  </a:lnTo>
                                  <a:lnTo>
                                    <a:pt x="1952" y="1752"/>
                                  </a:lnTo>
                                  <a:lnTo>
                                    <a:pt x="1972" y="1712"/>
                                  </a:lnTo>
                                  <a:lnTo>
                                    <a:pt x="1972" y="1692"/>
                                  </a:lnTo>
                                  <a:lnTo>
                                    <a:pt x="1992" y="1652"/>
                                  </a:lnTo>
                                  <a:lnTo>
                                    <a:pt x="2012" y="1633"/>
                                  </a:lnTo>
                                  <a:lnTo>
                                    <a:pt x="2032" y="1593"/>
                                  </a:lnTo>
                                  <a:lnTo>
                                    <a:pt x="2052" y="1573"/>
                                  </a:lnTo>
                                  <a:lnTo>
                                    <a:pt x="2072" y="1533"/>
                                  </a:lnTo>
                                  <a:lnTo>
                                    <a:pt x="2091" y="1513"/>
                                  </a:lnTo>
                                  <a:lnTo>
                                    <a:pt x="2111" y="1493"/>
                                  </a:lnTo>
                                  <a:lnTo>
                                    <a:pt x="2131" y="1453"/>
                                  </a:lnTo>
                                  <a:lnTo>
                                    <a:pt x="2171" y="1433"/>
                                  </a:lnTo>
                                  <a:lnTo>
                                    <a:pt x="2191" y="1394"/>
                                  </a:lnTo>
                                  <a:lnTo>
                                    <a:pt x="2211" y="1374"/>
                                  </a:lnTo>
                                  <a:lnTo>
                                    <a:pt x="2251" y="1354"/>
                                  </a:lnTo>
                                  <a:lnTo>
                                    <a:pt x="2271" y="1314"/>
                                  </a:lnTo>
                                  <a:lnTo>
                                    <a:pt x="2311" y="1294"/>
                                  </a:lnTo>
                                  <a:lnTo>
                                    <a:pt x="2330" y="1274"/>
                                  </a:lnTo>
                                  <a:lnTo>
                                    <a:pt x="2370" y="1234"/>
                                  </a:lnTo>
                                  <a:lnTo>
                                    <a:pt x="2410" y="1214"/>
                                  </a:lnTo>
                                  <a:lnTo>
                                    <a:pt x="2430" y="1194"/>
                                  </a:lnTo>
                                  <a:lnTo>
                                    <a:pt x="2470" y="1155"/>
                                  </a:lnTo>
                                  <a:lnTo>
                                    <a:pt x="2490" y="1155"/>
                                  </a:lnTo>
                                  <a:lnTo>
                                    <a:pt x="2510" y="1135"/>
                                  </a:lnTo>
                                  <a:lnTo>
                                    <a:pt x="2530" y="1115"/>
                                  </a:lnTo>
                                  <a:lnTo>
                                    <a:pt x="2550" y="1115"/>
                                  </a:lnTo>
                                  <a:lnTo>
                                    <a:pt x="2570" y="1095"/>
                                  </a:lnTo>
                                  <a:lnTo>
                                    <a:pt x="2589" y="1095"/>
                                  </a:lnTo>
                                  <a:lnTo>
                                    <a:pt x="2609" y="1075"/>
                                  </a:lnTo>
                                  <a:lnTo>
                                    <a:pt x="2629" y="1055"/>
                                  </a:lnTo>
                                  <a:lnTo>
                                    <a:pt x="2649" y="1055"/>
                                  </a:lnTo>
                                  <a:lnTo>
                                    <a:pt x="2669" y="1035"/>
                                  </a:lnTo>
                                  <a:lnTo>
                                    <a:pt x="2689" y="1035"/>
                                  </a:lnTo>
                                  <a:lnTo>
                                    <a:pt x="2709" y="1015"/>
                                  </a:lnTo>
                                  <a:lnTo>
                                    <a:pt x="2729" y="1015"/>
                                  </a:lnTo>
                                  <a:lnTo>
                                    <a:pt x="2749" y="995"/>
                                  </a:lnTo>
                                  <a:lnTo>
                                    <a:pt x="2769" y="995"/>
                                  </a:lnTo>
                                  <a:lnTo>
                                    <a:pt x="2789" y="975"/>
                                  </a:lnTo>
                                  <a:lnTo>
                                    <a:pt x="2809" y="975"/>
                                  </a:lnTo>
                                  <a:lnTo>
                                    <a:pt x="2828" y="955"/>
                                  </a:lnTo>
                                  <a:lnTo>
                                    <a:pt x="2848" y="955"/>
                                  </a:lnTo>
                                  <a:lnTo>
                                    <a:pt x="2868" y="936"/>
                                  </a:lnTo>
                                  <a:lnTo>
                                    <a:pt x="2888" y="936"/>
                                  </a:lnTo>
                                  <a:lnTo>
                                    <a:pt x="2908" y="916"/>
                                  </a:lnTo>
                                  <a:lnTo>
                                    <a:pt x="2928" y="916"/>
                                  </a:lnTo>
                                  <a:lnTo>
                                    <a:pt x="2968" y="896"/>
                                  </a:lnTo>
                                  <a:lnTo>
                                    <a:pt x="2988" y="896"/>
                                  </a:lnTo>
                                  <a:lnTo>
                                    <a:pt x="3008" y="876"/>
                                  </a:lnTo>
                                  <a:lnTo>
                                    <a:pt x="3028" y="876"/>
                                  </a:lnTo>
                                  <a:lnTo>
                                    <a:pt x="3048" y="876"/>
                                  </a:lnTo>
                                  <a:lnTo>
                                    <a:pt x="3068" y="856"/>
                                  </a:lnTo>
                                  <a:lnTo>
                                    <a:pt x="3087" y="856"/>
                                  </a:lnTo>
                                  <a:lnTo>
                                    <a:pt x="3107" y="856"/>
                                  </a:lnTo>
                                  <a:lnTo>
                                    <a:pt x="3127" y="836"/>
                                  </a:lnTo>
                                  <a:lnTo>
                                    <a:pt x="3147" y="836"/>
                                  </a:lnTo>
                                  <a:lnTo>
                                    <a:pt x="3167" y="836"/>
                                  </a:lnTo>
                                  <a:lnTo>
                                    <a:pt x="3187" y="816"/>
                                  </a:lnTo>
                                  <a:lnTo>
                                    <a:pt x="3207" y="816"/>
                                  </a:lnTo>
                                  <a:lnTo>
                                    <a:pt x="3227" y="816"/>
                                  </a:lnTo>
                                  <a:lnTo>
                                    <a:pt x="3267" y="796"/>
                                  </a:lnTo>
                                  <a:lnTo>
                                    <a:pt x="3287" y="796"/>
                                  </a:lnTo>
                                  <a:lnTo>
                                    <a:pt x="3307" y="796"/>
                                  </a:lnTo>
                                  <a:lnTo>
                                    <a:pt x="3326" y="776"/>
                                  </a:lnTo>
                                  <a:lnTo>
                                    <a:pt x="3346" y="776"/>
                                  </a:lnTo>
                                  <a:lnTo>
                                    <a:pt x="3366" y="776"/>
                                  </a:lnTo>
                                  <a:lnTo>
                                    <a:pt x="3406" y="756"/>
                                  </a:lnTo>
                                  <a:lnTo>
                                    <a:pt x="3426" y="756"/>
                                  </a:lnTo>
                                  <a:lnTo>
                                    <a:pt x="3446" y="756"/>
                                  </a:lnTo>
                                  <a:lnTo>
                                    <a:pt x="3466" y="756"/>
                                  </a:lnTo>
                                  <a:lnTo>
                                    <a:pt x="3486" y="736"/>
                                  </a:lnTo>
                                  <a:lnTo>
                                    <a:pt x="3526" y="736"/>
                                  </a:lnTo>
                                  <a:lnTo>
                                    <a:pt x="3546" y="736"/>
                                  </a:lnTo>
                                  <a:lnTo>
                                    <a:pt x="3566" y="736"/>
                                  </a:lnTo>
                                  <a:lnTo>
                                    <a:pt x="3605" y="716"/>
                                  </a:lnTo>
                                  <a:lnTo>
                                    <a:pt x="3625" y="716"/>
                                  </a:lnTo>
                                  <a:lnTo>
                                    <a:pt x="3645" y="716"/>
                                  </a:lnTo>
                                  <a:lnTo>
                                    <a:pt x="3665" y="697"/>
                                  </a:lnTo>
                                  <a:lnTo>
                                    <a:pt x="3705" y="697"/>
                                  </a:lnTo>
                                  <a:lnTo>
                                    <a:pt x="3725" y="697"/>
                                  </a:lnTo>
                                  <a:lnTo>
                                    <a:pt x="3745" y="697"/>
                                  </a:lnTo>
                                  <a:lnTo>
                                    <a:pt x="3785" y="677"/>
                                  </a:lnTo>
                                  <a:lnTo>
                                    <a:pt x="3805" y="677"/>
                                  </a:lnTo>
                                  <a:lnTo>
                                    <a:pt x="3844" y="677"/>
                                  </a:lnTo>
                                  <a:lnTo>
                                    <a:pt x="3864" y="677"/>
                                  </a:lnTo>
                                  <a:lnTo>
                                    <a:pt x="3884" y="677"/>
                                  </a:lnTo>
                                  <a:lnTo>
                                    <a:pt x="3924" y="657"/>
                                  </a:lnTo>
                                  <a:lnTo>
                                    <a:pt x="3944" y="657"/>
                                  </a:lnTo>
                                  <a:lnTo>
                                    <a:pt x="3964" y="657"/>
                                  </a:lnTo>
                                  <a:lnTo>
                                    <a:pt x="3984" y="657"/>
                                  </a:lnTo>
                                  <a:lnTo>
                                    <a:pt x="3984" y="637"/>
                                  </a:lnTo>
                                  <a:lnTo>
                                    <a:pt x="4004" y="637"/>
                                  </a:lnTo>
                                  <a:lnTo>
                                    <a:pt x="4024" y="637"/>
                                  </a:lnTo>
                                  <a:lnTo>
                                    <a:pt x="4024" y="617"/>
                                  </a:lnTo>
                                  <a:lnTo>
                                    <a:pt x="4044" y="617"/>
                                  </a:lnTo>
                                  <a:lnTo>
                                    <a:pt x="4044" y="597"/>
                                  </a:lnTo>
                                  <a:lnTo>
                                    <a:pt x="4064" y="597"/>
                                  </a:lnTo>
                                  <a:lnTo>
                                    <a:pt x="4083" y="577"/>
                                  </a:lnTo>
                                  <a:lnTo>
                                    <a:pt x="4103" y="557"/>
                                  </a:lnTo>
                                  <a:lnTo>
                                    <a:pt x="4123" y="537"/>
                                  </a:lnTo>
                                  <a:lnTo>
                                    <a:pt x="4143" y="537"/>
                                  </a:lnTo>
                                  <a:lnTo>
                                    <a:pt x="4143" y="517"/>
                                  </a:lnTo>
                                  <a:lnTo>
                                    <a:pt x="4163" y="517"/>
                                  </a:lnTo>
                                  <a:lnTo>
                                    <a:pt x="4163" y="497"/>
                                  </a:lnTo>
                                  <a:lnTo>
                                    <a:pt x="4183" y="497"/>
                                  </a:lnTo>
                                  <a:lnTo>
                                    <a:pt x="4183" y="478"/>
                                  </a:lnTo>
                                  <a:lnTo>
                                    <a:pt x="4203" y="478"/>
                                  </a:lnTo>
                                </a:path>
                              </a:pathLst>
                            </a:custGeom>
                            <a:solidFill>
                              <a:srgbClr val="339966"/>
                            </a:solidFill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50600">
                              <a:off x="195480" y="618120"/>
                              <a:ext cx="1430640" cy="130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73" h="6093">
                                  <a:moveTo>
                                    <a:pt x="6573" y="3086"/>
                                  </a:moveTo>
                                  <a:lnTo>
                                    <a:pt x="6573" y="3166"/>
                                  </a:lnTo>
                                  <a:lnTo>
                                    <a:pt x="6573" y="3226"/>
                                  </a:lnTo>
                                  <a:lnTo>
                                    <a:pt x="6573" y="3305"/>
                                  </a:lnTo>
                                  <a:lnTo>
                                    <a:pt x="6573" y="3385"/>
                                  </a:lnTo>
                                  <a:lnTo>
                                    <a:pt x="6553" y="3445"/>
                                  </a:lnTo>
                                  <a:lnTo>
                                    <a:pt x="6553" y="3525"/>
                                  </a:lnTo>
                                  <a:lnTo>
                                    <a:pt x="6553" y="3584"/>
                                  </a:lnTo>
                                  <a:lnTo>
                                    <a:pt x="6534" y="3664"/>
                                  </a:lnTo>
                                  <a:lnTo>
                                    <a:pt x="6534" y="3724"/>
                                  </a:lnTo>
                                  <a:lnTo>
                                    <a:pt x="6514" y="3783"/>
                                  </a:lnTo>
                                  <a:lnTo>
                                    <a:pt x="6494" y="3863"/>
                                  </a:lnTo>
                                  <a:lnTo>
                                    <a:pt x="6494" y="3923"/>
                                  </a:lnTo>
                                  <a:lnTo>
                                    <a:pt x="6474" y="3983"/>
                                  </a:lnTo>
                                  <a:lnTo>
                                    <a:pt x="6454" y="4062"/>
                                  </a:lnTo>
                                  <a:lnTo>
                                    <a:pt x="6434" y="4122"/>
                                  </a:lnTo>
                                  <a:lnTo>
                                    <a:pt x="6414" y="4182"/>
                                  </a:lnTo>
                                  <a:lnTo>
                                    <a:pt x="6394" y="4241"/>
                                  </a:lnTo>
                                  <a:lnTo>
                                    <a:pt x="6374" y="4301"/>
                                  </a:lnTo>
                                  <a:lnTo>
                                    <a:pt x="6354" y="4381"/>
                                  </a:lnTo>
                                  <a:lnTo>
                                    <a:pt x="6314" y="4441"/>
                                  </a:lnTo>
                                  <a:lnTo>
                                    <a:pt x="6295" y="4500"/>
                                  </a:lnTo>
                                  <a:lnTo>
                                    <a:pt x="6275" y="4560"/>
                                  </a:lnTo>
                                  <a:lnTo>
                                    <a:pt x="6235" y="4620"/>
                                  </a:lnTo>
                                  <a:lnTo>
                                    <a:pt x="6215" y="4680"/>
                                  </a:lnTo>
                                  <a:lnTo>
                                    <a:pt x="6175" y="4739"/>
                                  </a:lnTo>
                                  <a:lnTo>
                                    <a:pt x="6155" y="4799"/>
                                  </a:lnTo>
                                  <a:lnTo>
                                    <a:pt x="6115" y="4859"/>
                                  </a:lnTo>
                                  <a:lnTo>
                                    <a:pt x="6075" y="4899"/>
                                  </a:lnTo>
                                  <a:lnTo>
                                    <a:pt x="6055" y="4958"/>
                                  </a:lnTo>
                                  <a:lnTo>
                                    <a:pt x="6016" y="5018"/>
                                  </a:lnTo>
                                  <a:lnTo>
                                    <a:pt x="5976" y="5078"/>
                                  </a:lnTo>
                                  <a:lnTo>
                                    <a:pt x="5936" y="5138"/>
                                  </a:lnTo>
                                  <a:lnTo>
                                    <a:pt x="5896" y="5197"/>
                                  </a:lnTo>
                                  <a:lnTo>
                                    <a:pt x="5836" y="5237"/>
                                  </a:lnTo>
                                  <a:lnTo>
                                    <a:pt x="5797" y="5297"/>
                                  </a:lnTo>
                                  <a:lnTo>
                                    <a:pt x="5757" y="5357"/>
                                  </a:lnTo>
                                  <a:lnTo>
                                    <a:pt x="5697" y="5396"/>
                                  </a:lnTo>
                                  <a:lnTo>
                                    <a:pt x="5657" y="5456"/>
                                  </a:lnTo>
                                  <a:lnTo>
                                    <a:pt x="5597" y="5496"/>
                                  </a:lnTo>
                                  <a:lnTo>
                                    <a:pt x="5557" y="5556"/>
                                  </a:lnTo>
                                  <a:lnTo>
                                    <a:pt x="5498" y="5596"/>
                                  </a:lnTo>
                                  <a:lnTo>
                                    <a:pt x="5458" y="5635"/>
                                  </a:lnTo>
                                  <a:lnTo>
                                    <a:pt x="5398" y="5675"/>
                                  </a:lnTo>
                                  <a:lnTo>
                                    <a:pt x="5338" y="5715"/>
                                  </a:lnTo>
                                  <a:lnTo>
                                    <a:pt x="5298" y="5755"/>
                                  </a:lnTo>
                                  <a:lnTo>
                                    <a:pt x="5239" y="5775"/>
                                  </a:lnTo>
                                  <a:lnTo>
                                    <a:pt x="5179" y="5815"/>
                                  </a:lnTo>
                                  <a:lnTo>
                                    <a:pt x="5119" y="5854"/>
                                  </a:lnTo>
                                  <a:lnTo>
                                    <a:pt x="5059" y="5874"/>
                                  </a:lnTo>
                                  <a:lnTo>
                                    <a:pt x="5020" y="5894"/>
                                  </a:lnTo>
                                  <a:lnTo>
                                    <a:pt x="4960" y="5934"/>
                                  </a:lnTo>
                                  <a:lnTo>
                                    <a:pt x="4900" y="5954"/>
                                  </a:lnTo>
                                  <a:lnTo>
                                    <a:pt x="4840" y="5974"/>
                                  </a:lnTo>
                                  <a:lnTo>
                                    <a:pt x="4761" y="5994"/>
                                  </a:lnTo>
                                  <a:lnTo>
                                    <a:pt x="4701" y="6014"/>
                                  </a:lnTo>
                                  <a:lnTo>
                                    <a:pt x="4641" y="6034"/>
                                  </a:lnTo>
                                  <a:lnTo>
                                    <a:pt x="4581" y="6034"/>
                                  </a:lnTo>
                                  <a:lnTo>
                                    <a:pt x="4522" y="6054"/>
                                  </a:lnTo>
                                  <a:lnTo>
                                    <a:pt x="4462" y="6054"/>
                                  </a:lnTo>
                                  <a:lnTo>
                                    <a:pt x="4382" y="6074"/>
                                  </a:lnTo>
                                  <a:lnTo>
                                    <a:pt x="4322" y="6074"/>
                                  </a:lnTo>
                                  <a:lnTo>
                                    <a:pt x="4263" y="6074"/>
                                  </a:lnTo>
                                  <a:lnTo>
                                    <a:pt x="4183" y="6093"/>
                                  </a:lnTo>
                                  <a:lnTo>
                                    <a:pt x="4123" y="6093"/>
                                  </a:lnTo>
                                  <a:lnTo>
                                    <a:pt x="4103" y="6093"/>
                                  </a:lnTo>
                                  <a:lnTo>
                                    <a:pt x="4063" y="6093"/>
                                  </a:lnTo>
                                  <a:lnTo>
                                    <a:pt x="4044" y="6074"/>
                                  </a:lnTo>
                                  <a:lnTo>
                                    <a:pt x="4024" y="6074"/>
                                  </a:lnTo>
                                  <a:lnTo>
                                    <a:pt x="4004" y="6074"/>
                                  </a:lnTo>
                                  <a:lnTo>
                                    <a:pt x="3984" y="6074"/>
                                  </a:lnTo>
                                  <a:lnTo>
                                    <a:pt x="3964" y="6074"/>
                                  </a:lnTo>
                                  <a:lnTo>
                                    <a:pt x="3924" y="6074"/>
                                  </a:lnTo>
                                  <a:lnTo>
                                    <a:pt x="3904" y="6074"/>
                                  </a:lnTo>
                                  <a:lnTo>
                                    <a:pt x="3884" y="6074"/>
                                  </a:lnTo>
                                  <a:lnTo>
                                    <a:pt x="3864" y="6074"/>
                                  </a:lnTo>
                                  <a:lnTo>
                                    <a:pt x="3844" y="6074"/>
                                  </a:lnTo>
                                  <a:lnTo>
                                    <a:pt x="3804" y="6054"/>
                                  </a:lnTo>
                                  <a:lnTo>
                                    <a:pt x="3785" y="6054"/>
                                  </a:lnTo>
                                  <a:lnTo>
                                    <a:pt x="3765" y="6054"/>
                                  </a:lnTo>
                                  <a:lnTo>
                                    <a:pt x="3745" y="6054"/>
                                  </a:lnTo>
                                  <a:lnTo>
                                    <a:pt x="3705" y="6054"/>
                                  </a:lnTo>
                                  <a:lnTo>
                                    <a:pt x="3685" y="6034"/>
                                  </a:lnTo>
                                  <a:lnTo>
                                    <a:pt x="3665" y="6034"/>
                                  </a:lnTo>
                                  <a:lnTo>
                                    <a:pt x="3625" y="6034"/>
                                  </a:lnTo>
                                  <a:lnTo>
                                    <a:pt x="3605" y="6034"/>
                                  </a:lnTo>
                                  <a:lnTo>
                                    <a:pt x="3585" y="6014"/>
                                  </a:lnTo>
                                  <a:lnTo>
                                    <a:pt x="3546" y="6014"/>
                                  </a:lnTo>
                                  <a:lnTo>
                                    <a:pt x="3526" y="6014"/>
                                  </a:lnTo>
                                  <a:lnTo>
                                    <a:pt x="3506" y="6014"/>
                                  </a:lnTo>
                                  <a:lnTo>
                                    <a:pt x="3466" y="5994"/>
                                  </a:lnTo>
                                  <a:lnTo>
                                    <a:pt x="3446" y="5994"/>
                                  </a:lnTo>
                                  <a:lnTo>
                                    <a:pt x="3426" y="5994"/>
                                  </a:lnTo>
                                  <a:lnTo>
                                    <a:pt x="3386" y="5974"/>
                                  </a:lnTo>
                                  <a:lnTo>
                                    <a:pt x="3366" y="5974"/>
                                  </a:lnTo>
                                  <a:lnTo>
                                    <a:pt x="3326" y="5954"/>
                                  </a:lnTo>
                                  <a:lnTo>
                                    <a:pt x="3306" y="5954"/>
                                  </a:lnTo>
                                  <a:lnTo>
                                    <a:pt x="3287" y="5954"/>
                                  </a:lnTo>
                                  <a:lnTo>
                                    <a:pt x="3247" y="5974"/>
                                  </a:lnTo>
                                  <a:lnTo>
                                    <a:pt x="3227" y="5974"/>
                                  </a:lnTo>
                                  <a:lnTo>
                                    <a:pt x="3187" y="5994"/>
                                  </a:lnTo>
                                  <a:lnTo>
                                    <a:pt x="3167" y="5994"/>
                                  </a:lnTo>
                                  <a:lnTo>
                                    <a:pt x="3147" y="5994"/>
                                  </a:lnTo>
                                  <a:lnTo>
                                    <a:pt x="3107" y="6014"/>
                                  </a:lnTo>
                                  <a:lnTo>
                                    <a:pt x="3087" y="6014"/>
                                  </a:lnTo>
                                  <a:lnTo>
                                    <a:pt x="3067" y="6014"/>
                                  </a:lnTo>
                                  <a:lnTo>
                                    <a:pt x="3028" y="6014"/>
                                  </a:lnTo>
                                  <a:lnTo>
                                    <a:pt x="3008" y="6034"/>
                                  </a:lnTo>
                                  <a:lnTo>
                                    <a:pt x="2988" y="6034"/>
                                  </a:lnTo>
                                  <a:lnTo>
                                    <a:pt x="2948" y="6034"/>
                                  </a:lnTo>
                                  <a:lnTo>
                                    <a:pt x="2928" y="6034"/>
                                  </a:lnTo>
                                  <a:lnTo>
                                    <a:pt x="2908" y="6054"/>
                                  </a:lnTo>
                                  <a:lnTo>
                                    <a:pt x="2868" y="6054"/>
                                  </a:lnTo>
                                  <a:lnTo>
                                    <a:pt x="2848" y="6054"/>
                                  </a:lnTo>
                                  <a:lnTo>
                                    <a:pt x="2828" y="6054"/>
                                  </a:lnTo>
                                  <a:lnTo>
                                    <a:pt x="2789" y="6054"/>
                                  </a:lnTo>
                                  <a:lnTo>
                                    <a:pt x="2769" y="6074"/>
                                  </a:lnTo>
                                  <a:lnTo>
                                    <a:pt x="2749" y="6074"/>
                                  </a:lnTo>
                                  <a:lnTo>
                                    <a:pt x="2729" y="6074"/>
                                  </a:lnTo>
                                  <a:lnTo>
                                    <a:pt x="2689" y="6074"/>
                                  </a:lnTo>
                                  <a:lnTo>
                                    <a:pt x="2669" y="6074"/>
                                  </a:lnTo>
                                  <a:lnTo>
                                    <a:pt x="2649" y="6074"/>
                                  </a:lnTo>
                                  <a:lnTo>
                                    <a:pt x="2629" y="6074"/>
                                  </a:lnTo>
                                  <a:lnTo>
                                    <a:pt x="2609" y="6074"/>
                                  </a:lnTo>
                                  <a:lnTo>
                                    <a:pt x="2569" y="6074"/>
                                  </a:lnTo>
                                  <a:lnTo>
                                    <a:pt x="2549" y="6074"/>
                                  </a:lnTo>
                                  <a:lnTo>
                                    <a:pt x="2530" y="6093"/>
                                  </a:lnTo>
                                  <a:lnTo>
                                    <a:pt x="2510" y="6093"/>
                                  </a:lnTo>
                                  <a:lnTo>
                                    <a:pt x="2490" y="6093"/>
                                  </a:lnTo>
                                  <a:lnTo>
                                    <a:pt x="2410" y="6093"/>
                                  </a:lnTo>
                                  <a:lnTo>
                                    <a:pt x="2350" y="6074"/>
                                  </a:lnTo>
                                  <a:lnTo>
                                    <a:pt x="2271" y="6074"/>
                                  </a:lnTo>
                                  <a:lnTo>
                                    <a:pt x="2211" y="6074"/>
                                  </a:lnTo>
                                  <a:lnTo>
                                    <a:pt x="2151" y="6054"/>
                                  </a:lnTo>
                                  <a:lnTo>
                                    <a:pt x="2071" y="6054"/>
                                  </a:lnTo>
                                  <a:lnTo>
                                    <a:pt x="2012" y="6034"/>
                                  </a:lnTo>
                                  <a:lnTo>
                                    <a:pt x="1952" y="6034"/>
                                  </a:lnTo>
                                  <a:lnTo>
                                    <a:pt x="1892" y="6014"/>
                                  </a:lnTo>
                                  <a:lnTo>
                                    <a:pt x="1832" y="5994"/>
                                  </a:lnTo>
                                  <a:lnTo>
                                    <a:pt x="1773" y="5974"/>
                                  </a:lnTo>
                                  <a:lnTo>
                                    <a:pt x="1713" y="5954"/>
                                  </a:lnTo>
                                  <a:lnTo>
                                    <a:pt x="1653" y="5934"/>
                                  </a:lnTo>
                                  <a:lnTo>
                                    <a:pt x="1593" y="5894"/>
                                  </a:lnTo>
                                  <a:lnTo>
                                    <a:pt x="1534" y="5874"/>
                                  </a:lnTo>
                                  <a:lnTo>
                                    <a:pt x="1474" y="5854"/>
                                  </a:lnTo>
                                  <a:lnTo>
                                    <a:pt x="1414" y="5815"/>
                                  </a:lnTo>
                                  <a:lnTo>
                                    <a:pt x="1354" y="5775"/>
                                  </a:lnTo>
                                  <a:lnTo>
                                    <a:pt x="1295" y="5755"/>
                                  </a:lnTo>
                                  <a:lnTo>
                                    <a:pt x="1255" y="5715"/>
                                  </a:lnTo>
                                  <a:lnTo>
                                    <a:pt x="1195" y="5675"/>
                                  </a:lnTo>
                                  <a:lnTo>
                                    <a:pt x="1135" y="5635"/>
                                  </a:lnTo>
                                  <a:lnTo>
                                    <a:pt x="1095" y="5596"/>
                                  </a:lnTo>
                                  <a:lnTo>
                                    <a:pt x="1036" y="5556"/>
                                  </a:lnTo>
                                  <a:lnTo>
                                    <a:pt x="996" y="5496"/>
                                  </a:lnTo>
                                  <a:lnTo>
                                    <a:pt x="936" y="5456"/>
                                  </a:lnTo>
                                  <a:lnTo>
                                    <a:pt x="896" y="5396"/>
                                  </a:lnTo>
                                  <a:lnTo>
                                    <a:pt x="836" y="5357"/>
                                  </a:lnTo>
                                  <a:lnTo>
                                    <a:pt x="796" y="5297"/>
                                  </a:lnTo>
                                  <a:lnTo>
                                    <a:pt x="757" y="5237"/>
                                  </a:lnTo>
                                  <a:lnTo>
                                    <a:pt x="697" y="5197"/>
                                  </a:lnTo>
                                  <a:lnTo>
                                    <a:pt x="657" y="5138"/>
                                  </a:lnTo>
                                  <a:lnTo>
                                    <a:pt x="617" y="5078"/>
                                  </a:lnTo>
                                  <a:lnTo>
                                    <a:pt x="577" y="5018"/>
                                  </a:lnTo>
                                  <a:lnTo>
                                    <a:pt x="538" y="4958"/>
                                  </a:lnTo>
                                  <a:lnTo>
                                    <a:pt x="498" y="4899"/>
                                  </a:lnTo>
                                  <a:lnTo>
                                    <a:pt x="478" y="4839"/>
                                  </a:lnTo>
                                  <a:lnTo>
                                    <a:pt x="438" y="4799"/>
                                  </a:lnTo>
                                  <a:lnTo>
                                    <a:pt x="398" y="4739"/>
                                  </a:lnTo>
                                  <a:lnTo>
                                    <a:pt x="378" y="4680"/>
                                  </a:lnTo>
                                  <a:lnTo>
                                    <a:pt x="338" y="4620"/>
                                  </a:lnTo>
                                  <a:lnTo>
                                    <a:pt x="318" y="4560"/>
                                  </a:lnTo>
                                  <a:lnTo>
                                    <a:pt x="279" y="4500"/>
                                  </a:lnTo>
                                  <a:lnTo>
                                    <a:pt x="259" y="4421"/>
                                  </a:lnTo>
                                  <a:lnTo>
                                    <a:pt x="239" y="4361"/>
                                  </a:lnTo>
                                  <a:lnTo>
                                    <a:pt x="219" y="4301"/>
                                  </a:lnTo>
                                  <a:lnTo>
                                    <a:pt x="179" y="4241"/>
                                  </a:lnTo>
                                  <a:lnTo>
                                    <a:pt x="159" y="4182"/>
                                  </a:lnTo>
                                  <a:lnTo>
                                    <a:pt x="139" y="4122"/>
                                  </a:lnTo>
                                  <a:lnTo>
                                    <a:pt x="119" y="4042"/>
                                  </a:lnTo>
                                  <a:lnTo>
                                    <a:pt x="119" y="3983"/>
                                  </a:lnTo>
                                  <a:lnTo>
                                    <a:pt x="99" y="3923"/>
                                  </a:lnTo>
                                  <a:lnTo>
                                    <a:pt x="79" y="3863"/>
                                  </a:lnTo>
                                  <a:lnTo>
                                    <a:pt x="59" y="3783"/>
                                  </a:lnTo>
                                  <a:lnTo>
                                    <a:pt x="59" y="3724"/>
                                  </a:lnTo>
                                  <a:lnTo>
                                    <a:pt x="40" y="3644"/>
                                  </a:lnTo>
                                  <a:lnTo>
                                    <a:pt x="40" y="3584"/>
                                  </a:lnTo>
                                  <a:lnTo>
                                    <a:pt x="20" y="3505"/>
                                  </a:lnTo>
                                  <a:lnTo>
                                    <a:pt x="20" y="3445"/>
                                  </a:lnTo>
                                  <a:lnTo>
                                    <a:pt x="20" y="3365"/>
                                  </a:lnTo>
                                  <a:lnTo>
                                    <a:pt x="0" y="3305"/>
                                  </a:lnTo>
                                  <a:lnTo>
                                    <a:pt x="0" y="3226"/>
                                  </a:lnTo>
                                  <a:lnTo>
                                    <a:pt x="0" y="3166"/>
                                  </a:lnTo>
                                  <a:lnTo>
                                    <a:pt x="0" y="3086"/>
                                  </a:lnTo>
                                  <a:lnTo>
                                    <a:pt x="0" y="3007"/>
                                  </a:lnTo>
                                  <a:lnTo>
                                    <a:pt x="0" y="2927"/>
                                  </a:lnTo>
                                  <a:lnTo>
                                    <a:pt x="0" y="2847"/>
                                  </a:lnTo>
                                  <a:lnTo>
                                    <a:pt x="0" y="2788"/>
                                  </a:lnTo>
                                  <a:lnTo>
                                    <a:pt x="20" y="2708"/>
                                  </a:lnTo>
                                  <a:lnTo>
                                    <a:pt x="20" y="2628"/>
                                  </a:lnTo>
                                  <a:lnTo>
                                    <a:pt x="20" y="2549"/>
                                  </a:lnTo>
                                  <a:lnTo>
                                    <a:pt x="20" y="2489"/>
                                  </a:lnTo>
                                  <a:lnTo>
                                    <a:pt x="40" y="2409"/>
                                  </a:lnTo>
                                  <a:lnTo>
                                    <a:pt x="40" y="2350"/>
                                  </a:lnTo>
                                  <a:lnTo>
                                    <a:pt x="59" y="2270"/>
                                  </a:lnTo>
                                  <a:lnTo>
                                    <a:pt x="59" y="2210"/>
                                  </a:lnTo>
                                  <a:lnTo>
                                    <a:pt x="79" y="2131"/>
                                  </a:lnTo>
                                  <a:lnTo>
                                    <a:pt x="79" y="2071"/>
                                  </a:lnTo>
                                  <a:lnTo>
                                    <a:pt x="99" y="2011"/>
                                  </a:lnTo>
                                  <a:lnTo>
                                    <a:pt x="99" y="1931"/>
                                  </a:lnTo>
                                  <a:lnTo>
                                    <a:pt x="119" y="1872"/>
                                  </a:lnTo>
                                  <a:lnTo>
                                    <a:pt x="139" y="1812"/>
                                  </a:lnTo>
                                  <a:lnTo>
                                    <a:pt x="139" y="1752"/>
                                  </a:lnTo>
                                  <a:lnTo>
                                    <a:pt x="159" y="1692"/>
                                  </a:lnTo>
                                  <a:lnTo>
                                    <a:pt x="179" y="1633"/>
                                  </a:lnTo>
                                  <a:lnTo>
                                    <a:pt x="199" y="1573"/>
                                  </a:lnTo>
                                  <a:lnTo>
                                    <a:pt x="219" y="1513"/>
                                  </a:lnTo>
                                  <a:lnTo>
                                    <a:pt x="239" y="1453"/>
                                  </a:lnTo>
                                  <a:lnTo>
                                    <a:pt x="259" y="1394"/>
                                  </a:lnTo>
                                  <a:lnTo>
                                    <a:pt x="279" y="1334"/>
                                  </a:lnTo>
                                  <a:lnTo>
                                    <a:pt x="298" y="1294"/>
                                  </a:lnTo>
                                  <a:lnTo>
                                    <a:pt x="318" y="1234"/>
                                  </a:lnTo>
                                  <a:lnTo>
                                    <a:pt x="338" y="1175"/>
                                  </a:lnTo>
                                  <a:lnTo>
                                    <a:pt x="378" y="1135"/>
                                  </a:lnTo>
                                  <a:lnTo>
                                    <a:pt x="398" y="1075"/>
                                  </a:lnTo>
                                  <a:lnTo>
                                    <a:pt x="418" y="1015"/>
                                  </a:lnTo>
                                  <a:lnTo>
                                    <a:pt x="458" y="956"/>
                                  </a:lnTo>
                                  <a:lnTo>
                                    <a:pt x="498" y="896"/>
                                  </a:lnTo>
                                  <a:lnTo>
                                    <a:pt x="518" y="836"/>
                                  </a:lnTo>
                                  <a:lnTo>
                                    <a:pt x="557" y="776"/>
                                  </a:lnTo>
                                  <a:lnTo>
                                    <a:pt x="597" y="737"/>
                                  </a:lnTo>
                                  <a:lnTo>
                                    <a:pt x="637" y="677"/>
                                  </a:lnTo>
                                  <a:lnTo>
                                    <a:pt x="677" y="617"/>
                                  </a:lnTo>
                                  <a:lnTo>
                                    <a:pt x="717" y="577"/>
                                  </a:lnTo>
                                  <a:lnTo>
                                    <a:pt x="777" y="537"/>
                                  </a:lnTo>
                                  <a:lnTo>
                                    <a:pt x="816" y="478"/>
                                  </a:lnTo>
                                  <a:lnTo>
                                    <a:pt x="856" y="438"/>
                                  </a:lnTo>
                                  <a:lnTo>
                                    <a:pt x="896" y="398"/>
                                  </a:lnTo>
                                  <a:lnTo>
                                    <a:pt x="956" y="358"/>
                                  </a:lnTo>
                                  <a:lnTo>
                                    <a:pt x="996" y="318"/>
                                  </a:lnTo>
                                  <a:lnTo>
                                    <a:pt x="1055" y="298"/>
                                  </a:lnTo>
                                  <a:lnTo>
                                    <a:pt x="1095" y="259"/>
                                  </a:lnTo>
                                  <a:lnTo>
                                    <a:pt x="1155" y="219"/>
                                  </a:lnTo>
                                  <a:lnTo>
                                    <a:pt x="1215" y="199"/>
                                  </a:lnTo>
                                  <a:lnTo>
                                    <a:pt x="1255" y="159"/>
                                  </a:lnTo>
                                  <a:lnTo>
                                    <a:pt x="1314" y="139"/>
                                  </a:lnTo>
                                  <a:lnTo>
                                    <a:pt x="1374" y="119"/>
                                  </a:lnTo>
                                  <a:lnTo>
                                    <a:pt x="1434" y="99"/>
                                  </a:lnTo>
                                  <a:lnTo>
                                    <a:pt x="1494" y="79"/>
                                  </a:lnTo>
                                  <a:lnTo>
                                    <a:pt x="1553" y="59"/>
                                  </a:lnTo>
                                  <a:lnTo>
                                    <a:pt x="1613" y="40"/>
                                  </a:lnTo>
                                  <a:lnTo>
                                    <a:pt x="1673" y="40"/>
                                  </a:lnTo>
                                  <a:lnTo>
                                    <a:pt x="1733" y="20"/>
                                  </a:lnTo>
                                  <a:lnTo>
                                    <a:pt x="1812" y="20"/>
                                  </a:lnTo>
                                  <a:lnTo>
                                    <a:pt x="1872" y="0"/>
                                  </a:lnTo>
                                  <a:lnTo>
                                    <a:pt x="1932" y="0"/>
                                  </a:lnTo>
                                  <a:lnTo>
                                    <a:pt x="2012" y="0"/>
                                  </a:lnTo>
                                  <a:lnTo>
                                    <a:pt x="2071" y="0"/>
                                  </a:lnTo>
                                  <a:lnTo>
                                    <a:pt x="2111" y="0"/>
                                  </a:lnTo>
                                  <a:lnTo>
                                    <a:pt x="2151" y="0"/>
                                  </a:lnTo>
                                  <a:lnTo>
                                    <a:pt x="2191" y="0"/>
                                  </a:lnTo>
                                  <a:lnTo>
                                    <a:pt x="2211" y="0"/>
                                  </a:lnTo>
                                  <a:lnTo>
                                    <a:pt x="2251" y="0"/>
                                  </a:lnTo>
                                  <a:lnTo>
                                    <a:pt x="2291" y="0"/>
                                  </a:lnTo>
                                  <a:lnTo>
                                    <a:pt x="2330" y="20"/>
                                  </a:lnTo>
                                  <a:lnTo>
                                    <a:pt x="2370" y="20"/>
                                  </a:lnTo>
                                  <a:lnTo>
                                    <a:pt x="2390" y="20"/>
                                  </a:lnTo>
                                  <a:lnTo>
                                    <a:pt x="2430" y="20"/>
                                  </a:lnTo>
                                  <a:lnTo>
                                    <a:pt x="2470" y="20"/>
                                  </a:lnTo>
                                  <a:lnTo>
                                    <a:pt x="2510" y="40"/>
                                  </a:lnTo>
                                  <a:lnTo>
                                    <a:pt x="2549" y="40"/>
                                  </a:lnTo>
                                  <a:lnTo>
                                    <a:pt x="2589" y="40"/>
                                  </a:lnTo>
                                  <a:lnTo>
                                    <a:pt x="2629" y="59"/>
                                  </a:lnTo>
                                  <a:lnTo>
                                    <a:pt x="2649" y="59"/>
                                  </a:lnTo>
                                  <a:lnTo>
                                    <a:pt x="2689" y="59"/>
                                  </a:lnTo>
                                  <a:lnTo>
                                    <a:pt x="2729" y="79"/>
                                  </a:lnTo>
                                  <a:lnTo>
                                    <a:pt x="2769" y="79"/>
                                  </a:lnTo>
                                  <a:lnTo>
                                    <a:pt x="2808" y="99"/>
                                  </a:lnTo>
                                  <a:lnTo>
                                    <a:pt x="2848" y="99"/>
                                  </a:lnTo>
                                  <a:lnTo>
                                    <a:pt x="2888" y="119"/>
                                  </a:lnTo>
                                  <a:lnTo>
                                    <a:pt x="2928" y="119"/>
                                  </a:lnTo>
                                  <a:lnTo>
                                    <a:pt x="2968" y="139"/>
                                  </a:lnTo>
                                  <a:lnTo>
                                    <a:pt x="3008" y="139"/>
                                  </a:lnTo>
                                  <a:lnTo>
                                    <a:pt x="3047" y="159"/>
                                  </a:lnTo>
                                  <a:lnTo>
                                    <a:pt x="3087" y="179"/>
                                  </a:lnTo>
                                  <a:lnTo>
                                    <a:pt x="3127" y="179"/>
                                  </a:lnTo>
                                  <a:lnTo>
                                    <a:pt x="3167" y="199"/>
                                  </a:lnTo>
                                  <a:lnTo>
                                    <a:pt x="3207" y="219"/>
                                  </a:lnTo>
                                  <a:lnTo>
                                    <a:pt x="3247" y="219"/>
                                  </a:lnTo>
                                  <a:lnTo>
                                    <a:pt x="3287" y="239"/>
                                  </a:lnTo>
                                  <a:lnTo>
                                    <a:pt x="3326" y="219"/>
                                  </a:lnTo>
                                  <a:lnTo>
                                    <a:pt x="3366" y="219"/>
                                  </a:lnTo>
                                  <a:lnTo>
                                    <a:pt x="3406" y="199"/>
                                  </a:lnTo>
                                  <a:lnTo>
                                    <a:pt x="3446" y="179"/>
                                  </a:lnTo>
                                  <a:lnTo>
                                    <a:pt x="3486" y="179"/>
                                  </a:lnTo>
                                  <a:lnTo>
                                    <a:pt x="3526" y="159"/>
                                  </a:lnTo>
                                  <a:lnTo>
                                    <a:pt x="3565" y="139"/>
                                  </a:lnTo>
                                  <a:lnTo>
                                    <a:pt x="3605" y="139"/>
                                  </a:lnTo>
                                  <a:lnTo>
                                    <a:pt x="3645" y="119"/>
                                  </a:lnTo>
                                  <a:lnTo>
                                    <a:pt x="3685" y="119"/>
                                  </a:lnTo>
                                  <a:lnTo>
                                    <a:pt x="3725" y="99"/>
                                  </a:lnTo>
                                  <a:lnTo>
                                    <a:pt x="3765" y="99"/>
                                  </a:lnTo>
                                  <a:lnTo>
                                    <a:pt x="3804" y="79"/>
                                  </a:lnTo>
                                  <a:lnTo>
                                    <a:pt x="3844" y="79"/>
                                  </a:lnTo>
                                  <a:lnTo>
                                    <a:pt x="3884" y="59"/>
                                  </a:lnTo>
                                  <a:lnTo>
                                    <a:pt x="3924" y="59"/>
                                  </a:lnTo>
                                  <a:lnTo>
                                    <a:pt x="3964" y="59"/>
                                  </a:lnTo>
                                  <a:lnTo>
                                    <a:pt x="3984" y="40"/>
                                  </a:lnTo>
                                  <a:lnTo>
                                    <a:pt x="4024" y="40"/>
                                  </a:lnTo>
                                  <a:lnTo>
                                    <a:pt x="4063" y="40"/>
                                  </a:lnTo>
                                  <a:lnTo>
                                    <a:pt x="4103" y="20"/>
                                  </a:lnTo>
                                  <a:lnTo>
                                    <a:pt x="4143" y="20"/>
                                  </a:lnTo>
                                  <a:lnTo>
                                    <a:pt x="4183" y="20"/>
                                  </a:lnTo>
                                  <a:lnTo>
                                    <a:pt x="4203" y="20"/>
                                  </a:lnTo>
                                  <a:lnTo>
                                    <a:pt x="4243" y="20"/>
                                  </a:lnTo>
                                  <a:lnTo>
                                    <a:pt x="4283" y="0"/>
                                  </a:lnTo>
                                  <a:lnTo>
                                    <a:pt x="4322" y="0"/>
                                  </a:lnTo>
                                  <a:lnTo>
                                    <a:pt x="4342" y="0"/>
                                  </a:lnTo>
                                  <a:lnTo>
                                    <a:pt x="4382" y="0"/>
                                  </a:lnTo>
                                  <a:lnTo>
                                    <a:pt x="4422" y="0"/>
                                  </a:lnTo>
                                  <a:lnTo>
                                    <a:pt x="4462" y="0"/>
                                  </a:lnTo>
                                  <a:lnTo>
                                    <a:pt x="4482" y="0"/>
                                  </a:lnTo>
                                  <a:lnTo>
                                    <a:pt x="4561" y="0"/>
                                  </a:lnTo>
                                  <a:lnTo>
                                    <a:pt x="4621" y="0"/>
                                  </a:lnTo>
                                  <a:lnTo>
                                    <a:pt x="4681" y="0"/>
                                  </a:lnTo>
                                  <a:lnTo>
                                    <a:pt x="4761" y="20"/>
                                  </a:lnTo>
                                  <a:lnTo>
                                    <a:pt x="4820" y="20"/>
                                  </a:lnTo>
                                  <a:lnTo>
                                    <a:pt x="4880" y="40"/>
                                  </a:lnTo>
                                  <a:lnTo>
                                    <a:pt x="4940" y="40"/>
                                  </a:lnTo>
                                  <a:lnTo>
                                    <a:pt x="5000" y="59"/>
                                  </a:lnTo>
                                  <a:lnTo>
                                    <a:pt x="5059" y="79"/>
                                  </a:lnTo>
                                  <a:lnTo>
                                    <a:pt x="5119" y="99"/>
                                  </a:lnTo>
                                  <a:lnTo>
                                    <a:pt x="5179" y="119"/>
                                  </a:lnTo>
                                  <a:lnTo>
                                    <a:pt x="5239" y="139"/>
                                  </a:lnTo>
                                  <a:lnTo>
                                    <a:pt x="5298" y="159"/>
                                  </a:lnTo>
                                  <a:lnTo>
                                    <a:pt x="5358" y="199"/>
                                  </a:lnTo>
                                  <a:lnTo>
                                    <a:pt x="5398" y="219"/>
                                  </a:lnTo>
                                  <a:lnTo>
                                    <a:pt x="5458" y="259"/>
                                  </a:lnTo>
                                  <a:lnTo>
                                    <a:pt x="5498" y="298"/>
                                  </a:lnTo>
                                  <a:lnTo>
                                    <a:pt x="5557" y="318"/>
                                  </a:lnTo>
                                  <a:lnTo>
                                    <a:pt x="5597" y="358"/>
                                  </a:lnTo>
                                  <a:lnTo>
                                    <a:pt x="5657" y="398"/>
                                  </a:lnTo>
                                  <a:lnTo>
                                    <a:pt x="5697" y="438"/>
                                  </a:lnTo>
                                  <a:lnTo>
                                    <a:pt x="5757" y="478"/>
                                  </a:lnTo>
                                  <a:lnTo>
                                    <a:pt x="5797" y="537"/>
                                  </a:lnTo>
                                  <a:lnTo>
                                    <a:pt x="5836" y="577"/>
                                  </a:lnTo>
                                  <a:lnTo>
                                    <a:pt x="5876" y="617"/>
                                  </a:lnTo>
                                  <a:lnTo>
                                    <a:pt x="5916" y="677"/>
                                  </a:lnTo>
                                  <a:lnTo>
                                    <a:pt x="5956" y="737"/>
                                  </a:lnTo>
                                  <a:lnTo>
                                    <a:pt x="5996" y="776"/>
                                  </a:lnTo>
                                  <a:lnTo>
                                    <a:pt x="6036" y="836"/>
                                  </a:lnTo>
                                  <a:lnTo>
                                    <a:pt x="6075" y="896"/>
                                  </a:lnTo>
                                  <a:lnTo>
                                    <a:pt x="6115" y="956"/>
                                  </a:lnTo>
                                  <a:lnTo>
                                    <a:pt x="6155" y="1015"/>
                                  </a:lnTo>
                                  <a:lnTo>
                                    <a:pt x="6175" y="1075"/>
                                  </a:lnTo>
                                  <a:lnTo>
                                    <a:pt x="6195" y="1135"/>
                                  </a:lnTo>
                                  <a:lnTo>
                                    <a:pt x="6215" y="1175"/>
                                  </a:lnTo>
                                  <a:lnTo>
                                    <a:pt x="6255" y="1234"/>
                                  </a:lnTo>
                                  <a:lnTo>
                                    <a:pt x="6275" y="1294"/>
                                  </a:lnTo>
                                  <a:lnTo>
                                    <a:pt x="6295" y="1354"/>
                                  </a:lnTo>
                                  <a:lnTo>
                                    <a:pt x="6314" y="1394"/>
                                  </a:lnTo>
                                  <a:lnTo>
                                    <a:pt x="6334" y="1453"/>
                                  </a:lnTo>
                                  <a:lnTo>
                                    <a:pt x="6354" y="1513"/>
                                  </a:lnTo>
                                  <a:lnTo>
                                    <a:pt x="6374" y="1573"/>
                                  </a:lnTo>
                                  <a:lnTo>
                                    <a:pt x="6394" y="1633"/>
                                  </a:lnTo>
                                  <a:lnTo>
                                    <a:pt x="6414" y="1692"/>
                                  </a:lnTo>
                                  <a:lnTo>
                                    <a:pt x="6414" y="1752"/>
                                  </a:lnTo>
                                  <a:lnTo>
                                    <a:pt x="6434" y="1812"/>
                                  </a:lnTo>
                                  <a:lnTo>
                                    <a:pt x="6454" y="1892"/>
                                  </a:lnTo>
                                  <a:lnTo>
                                    <a:pt x="6474" y="1951"/>
                                  </a:lnTo>
                                  <a:lnTo>
                                    <a:pt x="6474" y="2011"/>
                                  </a:lnTo>
                                  <a:lnTo>
                                    <a:pt x="6494" y="2071"/>
                                  </a:lnTo>
                                  <a:lnTo>
                                    <a:pt x="6514" y="2150"/>
                                  </a:lnTo>
                                  <a:lnTo>
                                    <a:pt x="6514" y="2210"/>
                                  </a:lnTo>
                                  <a:lnTo>
                                    <a:pt x="6534" y="2290"/>
                                  </a:lnTo>
                                  <a:lnTo>
                                    <a:pt x="6534" y="2350"/>
                                  </a:lnTo>
                                  <a:lnTo>
                                    <a:pt x="6534" y="2429"/>
                                  </a:lnTo>
                                  <a:lnTo>
                                    <a:pt x="6553" y="2489"/>
                                  </a:lnTo>
                                  <a:lnTo>
                                    <a:pt x="6553" y="2569"/>
                                  </a:lnTo>
                                  <a:lnTo>
                                    <a:pt x="6553" y="2628"/>
                                  </a:lnTo>
                                  <a:lnTo>
                                    <a:pt x="6573" y="2708"/>
                                  </a:lnTo>
                                  <a:lnTo>
                                    <a:pt x="6573" y="2788"/>
                                  </a:lnTo>
                                  <a:lnTo>
                                    <a:pt x="6573" y="2867"/>
                                  </a:lnTo>
                                  <a:lnTo>
                                    <a:pt x="6573" y="2927"/>
                                  </a:lnTo>
                                  <a:lnTo>
                                    <a:pt x="6573" y="3007"/>
                                  </a:lnTo>
                                  <a:lnTo>
                                    <a:pt x="6573" y="3086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20526600">
                            <a:off x="262440" y="1182240"/>
                            <a:ext cx="1256040" cy="195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se" w:hAnsi="Arse" w:eastAsia="Arse" w:cs="Arse"/>
                                  <w:lang w:bidi="hi-IN"/>
                                </w:rPr>
                                <w:t>שנה טובה!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rot="901200">
                            <a:off x="646920" y="603720"/>
                            <a:ext cx="165600" cy="1656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01200">
                            <a:off x="453960" y="700200"/>
                            <a:ext cx="165600" cy="1656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01200">
                            <a:off x="357480" y="920160"/>
                            <a:ext cx="165600" cy="1656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01200">
                            <a:off x="839880" y="1761480"/>
                            <a:ext cx="165600" cy="165600"/>
                          </a:xfrm>
                          <a:prstGeom prst="ellipse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01200">
                            <a:off x="1059840" y="1692360"/>
                            <a:ext cx="165600" cy="165600"/>
                          </a:xfrm>
                          <a:prstGeom prst="ellipse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01200">
                            <a:off x="1252800" y="1568520"/>
                            <a:ext cx="165600" cy="165600"/>
                          </a:xfrm>
                          <a:prstGeom prst="ellipse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3.8pt;margin-top:236.6pt;width:123.55pt;height:139.95pt" coordorigin="8076,4732" coordsize="2471,2799">
                <v:group id="shape_0" style="position:absolute;left:8076;top:4732;width:2471;height:2795">
                  <v:shape id="shape_0" coordsize="4203,3066" path="m4203,478l4103,716l4103,736l4103,756l4103,776l4103,796l4103,816l4103,836l4123,856l4123,876l4123,896l4123,916l4123,936l4123,955l4123,975l4123,995l4123,1035l4123,1075l4123,1115l4123,1155l4103,1194l4103,1214l4103,1254l4083,1294l4083,1334l4064,1374l4064,1394l4044,1433l4044,1473l4024,1493l4004,1533l4004,1573l3984,1593l3964,1633l3944,1672l3924,1692l3904,1732l3884,1752l3864,1792l3824,1812l3805,1852l3785,1871l3765,1891l3725,1931l3705,1951l3665,1991l3645,2011l3605,2031l3585,2051l3566,2071l3546,2091l3526,2110l3506,2110l3486,2130l3466,2150l3446,2150l3426,2170l3406,2190l3386,2190l3366,2210l3346,2210l3326,2230l3307,2250l3287,2250l3267,2270l3247,2270l3227,2290l3207,2290l3187,2310l3147,2310l3127,2330l3107,2330l3087,2349l3068,2349l3048,2369l3028,2369l2988,2389l2968,2389l2948,2409l2928,2409l2908,2429l2868,2429l2848,2429l2828,2449l2809,2449l2769,2469l2749,2469l2729,2469l2689,2489l2669,2489l2649,2489l2629,2489l2589,2509l2570,2509l2550,2509l2510,2509l2490,2529l2470,2529l2430,2529l2410,2529l2390,2529l2350,2529l2330,2549l2311,2549l2271,2549l2251,2549l2211,2549l2191,2549l2171,2549l2131,2549l2111,2549l1912,2967l1912,3066l1633,3046l1633,2987l1613,2947l1613,2887l1593,2847l1573,2788l1554,2748l1554,2688l1534,2648l1514,2588l1494,2549l1474,2489l1474,2449l1454,2389l1434,2349l1414,2290l1394,2250l1374,2190l1354,2150l1334,2091l1315,2051l1295,1991l1275,1951l1255,1891l1235,1852l1195,1792l1175,1752l1155,1692l1135,1652l1115,1593l1075,1553l1056,1493l1036,1453l996,1394l976,1334l936,1274l896,1214l876,1155l836,1115l797,1055l777,995l737,955l697,916l677,856l637,816l617,776l577,736l538,697l518,657l478,617l438,597l418,557l378,537l338,497l319,478l279,438l259,418l219,398l179,378l159,358l119,338l99,338l60,318l20,298l0,298l279,0l319,19l338,19l378,39l398,59l438,79l458,119l498,139l518,159l558,199l577,219l617,258l637,278l677,318l697,358l737,398l757,438l797,478l817,517l856,557l896,617l916,657l956,697l976,756l1016,816l1036,856l1075,916l1095,975l1135,1035l1175,1095l1195,1155l1235,1214l1255,1274l1275,1334l1295,1374l1315,1413l1334,1453l1354,1493l1374,1553l1394,1593l1414,1633l1434,1672l1454,1732l1474,1772l1494,1812l1514,1871l1534,1911l1554,1951l1554,2011l1573,2051l1593,2110l1613,2150l1633,2190l1653,2250l1673,2290l1693,2349l1693,2389l1713,2449l1733,2509l1753,2549l1773,2608l1793,2648l1793,2708l1813,2768l1832,2807l1832,2788l1852,2788l1852,2768l1852,2748l1872,2728l1872,2708l1892,2688l1892,2668l1892,2648l1912,2648l1912,2628l1912,2608l1932,2608l1932,2588l1932,2568l1952,2568l1952,2549l1952,2529l1952,2509l1952,2489l1952,2469l1932,2449l1932,2429l1932,2409l1932,2389l1912,2389l1912,2369l1912,2349l1912,2330l1912,2310l1892,2310l1892,2290l1892,2270l1892,2250l1892,2230l1892,2210l1892,2190l1892,2170l1872,2150l1872,2130l1872,2110l1872,2091l1872,2051l1872,2011l1892,1991l1892,1951l1892,1931l1892,1891l1912,1871l1912,1832l1932,1812l1932,1772l1952,1752l1972,1712l1972,1692l1992,1652l2012,1633l2032,1593l2052,1573l2072,1533l2091,1513l2111,1493l2131,1453l2171,1433l2191,1394l2211,1374l2251,1354l2271,1314l2311,1294l2330,1274l2370,1234l2410,1214l2430,1194l2470,1155l2490,1155l2510,1135l2530,1115l2550,1115l2570,1095l2589,1095l2609,1075l2629,1055l2649,1055l2669,1035l2689,1035l2709,1015l2729,1015l2749,995l2769,995l2789,975l2809,975l2828,955l2848,955l2868,936l2888,936l2908,916l2928,916l2968,896l2988,896l3008,876l3028,876l3048,876l3068,856l3087,856l3107,856l3127,836l3147,836l3167,836l3187,816l3207,816l3227,816l3267,796l3287,796l3307,796l3326,776l3346,776l3366,776l3406,756l3426,756l3446,756l3466,756l3486,736l3526,736l3546,736l3566,736l3605,716l3625,716l3645,716l3665,697l3705,697l3725,697l3745,697l3785,677l3805,677l3844,677l3864,677l3884,677l3924,657l3944,657l3964,657l3984,657l3984,637l4004,637l4024,637l4024,617l4044,617l4044,597l4064,597l4083,577l4103,557l4123,537l4143,537l4143,517l4163,517l4163,497l4183,497l4183,478l4203,478e" fillcolor="#339966" stroked="t" o:allowincell="f" style="position:absolute;left:9107;top:4731;width:1439;height:1034;mso-wrap-style:none;v-text-anchor:middle;rotation:22">
                    <v:fill o:detectmouseclick="t" type="solid" color2="#cc6699"/>
                    <v:stroke color="black" weight="38160" joinstyle="round" endcap="flat"/>
                    <w10:wrap type="square"/>
                  </v:shape>
                  <v:shape id="shape_0" coordsize="6573,6093" path="m6573,3086l6573,3166l6573,3226l6573,3305l6573,3385l6553,3445l6553,3525l6553,3584l6534,3664l6534,3724l6514,3783l6494,3863l6494,3923l6474,3983l6454,4062l6434,4122l6414,4182l6394,4241l6374,4301l6354,4381l6314,4441l6295,4500l6275,4560l6235,4620l6215,4680l6175,4739l6155,4799l6115,4859l6075,4899l6055,4958l6016,5018l5976,5078l5936,5138l5896,5197l5836,5237l5797,5297l5757,5357l5697,5396l5657,5456l5597,5496l5557,5556l5498,5596l5458,5635l5398,5675l5338,5715l5298,5755l5239,5775l5179,5815l5119,5854l5059,5874l5020,5894l4960,5934l4900,5954l4840,5974l4761,5994l4701,6014l4641,6034l4581,6034l4522,6054l4462,6054l4382,6074l4322,6074l4263,6074l4183,6093l4123,6093l4103,6093l4063,6093l4044,6074l4024,6074l4004,6074l3984,6074l3964,6074l3924,6074l3904,6074l3884,6074l3864,6074l3844,6074l3804,6054l3785,6054l3765,6054l3745,6054l3705,6054l3685,6034l3665,6034l3625,6034l3605,6034l3585,6014l3546,6014l3526,6014l3506,6014l3466,5994l3446,5994l3426,5994l3386,5974l3366,5974l3326,5954l3306,5954l3287,5954l3247,5974l3227,5974l3187,5994l3167,5994l3147,5994l3107,6014l3087,6014l3067,6014l3028,6014l3008,6034l2988,6034l2948,6034l2928,6034l2908,6054l2868,6054l2848,6054l2828,6054l2789,6054l2769,6074l2749,6074l2729,6074l2689,6074l2669,6074l2649,6074l2629,6074l2609,6074l2569,6074l2549,6074l2530,6093l2510,6093l2490,6093l2410,6093l2350,6074l2271,6074l2211,6074l2151,6054l2071,6054l2012,6034l1952,6034l1892,6014l1832,5994l1773,5974l1713,5954l1653,5934l1593,5894l1534,5874l1474,5854l1414,5815l1354,5775l1295,5755l1255,5715l1195,5675l1135,5635l1095,5596l1036,5556l996,5496l936,5456l896,5396l836,5357l796,5297l757,5237l697,5197l657,5138l617,5078l577,5018l538,4958l498,4899l478,4839l438,4799l398,4739l378,4680l338,4620l318,4560l279,4500l259,4421l239,4361l219,4301l179,4241l159,4182l139,4122l119,4042l119,3983l99,3923l79,3863l59,3783l59,3724l40,3644l40,3584l20,3505l20,3445l20,3365l0,3305l0,3226l0,3166l0,3086l0,3007l0,2927l0,2847l0,2788l20,2708l20,2628l20,2549l20,2489l40,2409l40,2350l59,2270l59,2210l79,2131l79,2071l99,2011l99,1931l119,1872l139,1812l139,1752l159,1692l179,1633l199,1573l219,1513l239,1453l259,1394l279,1334l298,1294l318,1234l338,1175l378,1135l398,1075l418,1015l458,956l498,896l518,836l557,776l597,737l637,677l677,617l717,577l777,537l816,478l856,438l896,398l956,358l996,318l1055,298l1095,259l1155,219l1215,199l1255,159l1314,139l1374,119l1434,99l1494,79l1553,59l1613,40l1673,40l1733,20l1812,20l1872,0l1932,0l2012,0l2071,0l2111,0l2151,0l2191,0l2211,0l2251,0l2291,0l2330,20l2370,20l2390,20l2430,20l2470,20l2510,40l2549,40l2589,40l2629,59l2649,59l2689,59l2729,79l2769,79l2808,99l2848,99l2888,119l2928,119l2968,139l3008,139l3047,159l3087,179l3127,179l3167,199l3207,219l3247,219l3287,239l3326,219l3366,219l3406,199l3446,179l3486,179l3526,159l3565,139l3605,139l3645,119l3685,119l3725,99l3765,99l3804,79l3844,79l3884,59l3924,59l3964,59l3984,40l4024,40l4063,40l4103,20l4143,20l4183,20l4203,20l4243,20l4283,0l4322,0l4342,0l4382,0l4422,0l4462,0l4482,0l4561,0l4621,0l4681,0l4761,20l4820,20l4880,40l4940,40l5000,59l5059,79l5119,99l5179,119l5239,139l5298,159l5358,199l5398,219l5458,259l5498,298l5557,318l5597,358l5657,398l5697,438l5757,478l5797,537l5836,577l5876,617l5916,677l5956,737l5996,776l6036,836l6075,896l6115,956l6155,1015l6175,1075l6195,1135l6215,1175l6255,1234l6275,1294l6295,1354l6314,1394l6334,1453l6354,1513l6374,1573l6394,1633l6414,1692l6414,1752l6434,1812l6454,1892l6474,1951l6474,2011l6494,2071l6514,2150l6514,2210l6534,2290l6534,2350l6534,2429l6553,2489l6553,2569l6553,2628l6573,2708l6573,2788l6573,2867l6573,2927l6573,3007l6573,3086e" fillcolor="white" stroked="t" o:allowincell="f" style="position:absolute;left:8075;top:5468;width:2252;height:2056;mso-wrap-style:none;v-text-anchor:middle;rotation:22">
                    <v:fill o:detectmouseclick="t" type="solid" color2="black"/>
                    <v:stroke color="red" weight="38160" joinstyle="round" endcap="flat"/>
                    <w10:wrap type="square"/>
                  </v:shape>
                </v:group>
                <v:shape id="shape_0" fillcolor="black" stroked="t" o:allowincell="f" style="position:absolute;left:8182;top:6357;width:1977;height:307;mso-wrap-style:none;v-text-anchor:middle;rotation:342" type="_x0000_t136">
                  <v:path textpathok="t"/>
                  <v:textpath on="t" fitshape="t" string="שנה טובה!" style="font-family:&quot;Arse&quot;;font-size:12pt"/>
                  <v:fill o:detectmouseclick="t" type="solid" color2="white"/>
                  <v:stroke color="black" weight="9360" joinstyle="miter" endcap="flat"/>
                  <w10:wrap type="square"/>
                </v:shape>
                <v:oval id="shape_0" fillcolor="red" stroked="t" o:allowincell="f" style="position:absolute;left:8787;top:5446;width:260;height:260;mso-wrap-style:none;v-text-anchor:middle;rotation:15">
                  <v:fill o:detectmouseclick="t" type="solid" color2="aqua"/>
                  <v:stroke color="black" weight="9360" joinstyle="miter" endcap="flat"/>
                  <w10:wrap type="square"/>
                </v:oval>
                <v:oval id="shape_0" fillcolor="red" stroked="t" o:allowincell="f" style="position:absolute;left:8483;top:5598;width:260;height:260;mso-wrap-style:none;v-text-anchor:middle;rotation:15">
                  <v:fill o:detectmouseclick="t" type="solid" color2="aqua"/>
                  <v:stroke color="black" weight="9360" joinstyle="miter" endcap="flat"/>
                  <w10:wrap type="square"/>
                </v:oval>
                <v:oval id="shape_0" fillcolor="red" stroked="t" o:allowincell="f" style="position:absolute;left:8331;top:5944;width:260;height:260;mso-wrap-style:none;v-text-anchor:middle;rotation:15">
                  <v:fill o:detectmouseclick="t" type="solid" color2="aqua"/>
                  <v:stroke color="black" weight="9360" joinstyle="miter" endcap="flat"/>
                  <w10:wrap type="square"/>
                </v:oval>
                <v:oval id="shape_0" fillcolor="#3366ff" stroked="t" o:allowincell="f" style="position:absolute;left:9091;top:7269;width:260;height:260;mso-wrap-style:none;v-text-anchor:middle;rotation:15">
                  <v:fill o:detectmouseclick="t" type="solid" color2="#cc9900"/>
                  <v:stroke color="black" weight="9360" joinstyle="miter" endcap="flat"/>
                  <w10:wrap type="square"/>
                </v:oval>
                <v:oval id="shape_0" fillcolor="#3366ff" stroked="t" o:allowincell="f" style="position:absolute;left:9437;top:7160;width:260;height:260;mso-wrap-style:none;v-text-anchor:middle;rotation:15">
                  <v:fill o:detectmouseclick="t" type="solid" color2="#cc9900"/>
                  <v:stroke color="black" weight="9360" joinstyle="miter" endcap="flat"/>
                  <w10:wrap type="square"/>
                </v:oval>
                <v:oval id="shape_0" fillcolor="#3366ff" stroked="t" o:allowincell="f" style="position:absolute;left:9741;top:6965;width:260;height:260;mso-wrap-style:none;v-text-anchor:middle;rotation:15">
                  <v:fill o:detectmouseclick="t" type="solid" color2="#cc9900"/>
                  <v:stroke color="black" weight="936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8164195</wp:posOffset>
                </wp:positionH>
                <wp:positionV relativeFrom="paragraph">
                  <wp:posOffset>3937635</wp:posOffset>
                </wp:positionV>
                <wp:extent cx="932815" cy="856615"/>
                <wp:effectExtent l="1270" t="127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760" cy="856440"/>
                          <a:chOff x="0" y="0"/>
                          <a:chExt cx="932760" cy="856440"/>
                        </a:xfrm>
                      </wpg:grpSpPr>
                      <wps:wsp>
                        <wps:cNvSpPr/>
                        <wps:spPr>
                          <a:xfrm rot="1695600">
                            <a:off x="88920" y="144720"/>
                            <a:ext cx="754920" cy="56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1" h="1561">
                                <a:moveTo>
                                  <a:pt x="744" y="781"/>
                                </a:moveTo>
                                <a:lnTo>
                                  <a:pt x="54" y="90"/>
                                </a:lnTo>
                                <a:lnTo>
                                  <a:pt x="54" y="1471"/>
                                </a:lnTo>
                                <a:lnTo>
                                  <a:pt x="744" y="781"/>
                                </a:lnTo>
                                <a:close/>
                                <a:moveTo>
                                  <a:pt x="1301" y="816"/>
                                </a:moveTo>
                                <a:lnTo>
                                  <a:pt x="1114" y="1003"/>
                                </a:lnTo>
                                <a:lnTo>
                                  <a:pt x="1111" y="1003"/>
                                </a:lnTo>
                                <a:lnTo>
                                  <a:pt x="1111" y="1007"/>
                                </a:lnTo>
                                <a:lnTo>
                                  <a:pt x="1107" y="1007"/>
                                </a:lnTo>
                                <a:lnTo>
                                  <a:pt x="1107" y="1011"/>
                                </a:lnTo>
                                <a:lnTo>
                                  <a:pt x="1103" y="1011"/>
                                </a:lnTo>
                                <a:lnTo>
                                  <a:pt x="1103" y="1014"/>
                                </a:lnTo>
                                <a:lnTo>
                                  <a:pt x="1100" y="1014"/>
                                </a:lnTo>
                                <a:lnTo>
                                  <a:pt x="1100" y="1018"/>
                                </a:lnTo>
                                <a:lnTo>
                                  <a:pt x="1096" y="1018"/>
                                </a:lnTo>
                                <a:lnTo>
                                  <a:pt x="1093" y="1018"/>
                                </a:lnTo>
                                <a:lnTo>
                                  <a:pt x="1093" y="1021"/>
                                </a:lnTo>
                                <a:lnTo>
                                  <a:pt x="1089" y="1021"/>
                                </a:lnTo>
                                <a:lnTo>
                                  <a:pt x="1085" y="1021"/>
                                </a:lnTo>
                                <a:lnTo>
                                  <a:pt x="1085" y="1025"/>
                                </a:lnTo>
                                <a:lnTo>
                                  <a:pt x="1082" y="1025"/>
                                </a:lnTo>
                                <a:lnTo>
                                  <a:pt x="1078" y="1029"/>
                                </a:lnTo>
                                <a:lnTo>
                                  <a:pt x="1075" y="1029"/>
                                </a:lnTo>
                                <a:lnTo>
                                  <a:pt x="1071" y="1029"/>
                                </a:lnTo>
                                <a:lnTo>
                                  <a:pt x="1067" y="1029"/>
                                </a:lnTo>
                                <a:lnTo>
                                  <a:pt x="1067" y="1032"/>
                                </a:lnTo>
                                <a:lnTo>
                                  <a:pt x="1064" y="1032"/>
                                </a:lnTo>
                                <a:lnTo>
                                  <a:pt x="1060" y="1032"/>
                                </a:lnTo>
                                <a:lnTo>
                                  <a:pt x="1057" y="1032"/>
                                </a:lnTo>
                                <a:lnTo>
                                  <a:pt x="1053" y="1032"/>
                                </a:lnTo>
                                <a:lnTo>
                                  <a:pt x="1049" y="1032"/>
                                </a:lnTo>
                                <a:lnTo>
                                  <a:pt x="1046" y="1032"/>
                                </a:lnTo>
                                <a:lnTo>
                                  <a:pt x="1042" y="1032"/>
                                </a:lnTo>
                                <a:lnTo>
                                  <a:pt x="1039" y="1036"/>
                                </a:lnTo>
                                <a:lnTo>
                                  <a:pt x="1039" y="1032"/>
                                </a:lnTo>
                                <a:lnTo>
                                  <a:pt x="1035" y="1032"/>
                                </a:lnTo>
                                <a:lnTo>
                                  <a:pt x="1032" y="1032"/>
                                </a:lnTo>
                                <a:lnTo>
                                  <a:pt x="1028" y="1032"/>
                                </a:lnTo>
                                <a:lnTo>
                                  <a:pt x="1024" y="1032"/>
                                </a:lnTo>
                                <a:lnTo>
                                  <a:pt x="1021" y="1032"/>
                                </a:lnTo>
                                <a:lnTo>
                                  <a:pt x="1017" y="1032"/>
                                </a:lnTo>
                                <a:lnTo>
                                  <a:pt x="1014" y="1032"/>
                                </a:lnTo>
                                <a:lnTo>
                                  <a:pt x="1014" y="1029"/>
                                </a:lnTo>
                                <a:lnTo>
                                  <a:pt x="1010" y="1029"/>
                                </a:lnTo>
                                <a:lnTo>
                                  <a:pt x="1006" y="1029"/>
                                </a:lnTo>
                                <a:lnTo>
                                  <a:pt x="1003" y="1029"/>
                                </a:lnTo>
                                <a:lnTo>
                                  <a:pt x="999" y="1025"/>
                                </a:lnTo>
                                <a:lnTo>
                                  <a:pt x="996" y="1025"/>
                                </a:lnTo>
                                <a:lnTo>
                                  <a:pt x="992" y="1021"/>
                                </a:lnTo>
                                <a:lnTo>
                                  <a:pt x="988" y="1021"/>
                                </a:lnTo>
                                <a:lnTo>
                                  <a:pt x="985" y="1018"/>
                                </a:lnTo>
                                <a:lnTo>
                                  <a:pt x="981" y="1018"/>
                                </a:lnTo>
                                <a:lnTo>
                                  <a:pt x="981" y="1014"/>
                                </a:lnTo>
                                <a:lnTo>
                                  <a:pt x="978" y="1014"/>
                                </a:lnTo>
                                <a:lnTo>
                                  <a:pt x="974" y="1011"/>
                                </a:lnTo>
                                <a:lnTo>
                                  <a:pt x="970" y="1007"/>
                                </a:lnTo>
                                <a:lnTo>
                                  <a:pt x="967" y="1003"/>
                                </a:lnTo>
                                <a:lnTo>
                                  <a:pt x="780" y="816"/>
                                </a:lnTo>
                                <a:lnTo>
                                  <a:pt x="90" y="1507"/>
                                </a:lnTo>
                                <a:lnTo>
                                  <a:pt x="1991" y="1507"/>
                                </a:lnTo>
                                <a:lnTo>
                                  <a:pt x="1301" y="816"/>
                                </a:lnTo>
                                <a:close/>
                                <a:moveTo>
                                  <a:pt x="1337" y="781"/>
                                </a:moveTo>
                                <a:lnTo>
                                  <a:pt x="2027" y="1471"/>
                                </a:lnTo>
                                <a:lnTo>
                                  <a:pt x="2027" y="90"/>
                                </a:lnTo>
                                <a:lnTo>
                                  <a:pt x="1337" y="781"/>
                                </a:lnTo>
                                <a:close/>
                                <a:moveTo>
                                  <a:pt x="90" y="54"/>
                                </a:moveTo>
                                <a:lnTo>
                                  <a:pt x="1003" y="967"/>
                                </a:lnTo>
                                <a:lnTo>
                                  <a:pt x="1006" y="967"/>
                                </a:lnTo>
                                <a:lnTo>
                                  <a:pt x="1006" y="971"/>
                                </a:lnTo>
                                <a:lnTo>
                                  <a:pt x="1010" y="971"/>
                                </a:lnTo>
                                <a:lnTo>
                                  <a:pt x="1010" y="975"/>
                                </a:lnTo>
                                <a:lnTo>
                                  <a:pt x="1014" y="975"/>
                                </a:lnTo>
                                <a:lnTo>
                                  <a:pt x="1017" y="975"/>
                                </a:lnTo>
                                <a:lnTo>
                                  <a:pt x="1017" y="978"/>
                                </a:lnTo>
                                <a:lnTo>
                                  <a:pt x="1021" y="978"/>
                                </a:lnTo>
                                <a:lnTo>
                                  <a:pt x="1024" y="978"/>
                                </a:lnTo>
                                <a:lnTo>
                                  <a:pt x="1028" y="978"/>
                                </a:lnTo>
                                <a:lnTo>
                                  <a:pt x="1028" y="982"/>
                                </a:lnTo>
                                <a:lnTo>
                                  <a:pt x="1032" y="982"/>
                                </a:lnTo>
                                <a:lnTo>
                                  <a:pt x="1035" y="982"/>
                                </a:lnTo>
                                <a:lnTo>
                                  <a:pt x="1039" y="982"/>
                                </a:lnTo>
                                <a:lnTo>
                                  <a:pt x="1042" y="982"/>
                                </a:lnTo>
                                <a:lnTo>
                                  <a:pt x="1046" y="982"/>
                                </a:lnTo>
                                <a:lnTo>
                                  <a:pt x="1049" y="982"/>
                                </a:lnTo>
                                <a:lnTo>
                                  <a:pt x="1053" y="982"/>
                                </a:lnTo>
                                <a:lnTo>
                                  <a:pt x="1053" y="978"/>
                                </a:lnTo>
                                <a:lnTo>
                                  <a:pt x="1057" y="978"/>
                                </a:lnTo>
                                <a:lnTo>
                                  <a:pt x="1060" y="978"/>
                                </a:lnTo>
                                <a:lnTo>
                                  <a:pt x="1064" y="978"/>
                                </a:lnTo>
                                <a:lnTo>
                                  <a:pt x="1064" y="975"/>
                                </a:lnTo>
                                <a:lnTo>
                                  <a:pt x="1067" y="975"/>
                                </a:lnTo>
                                <a:lnTo>
                                  <a:pt x="1071" y="975"/>
                                </a:lnTo>
                                <a:lnTo>
                                  <a:pt x="1071" y="971"/>
                                </a:lnTo>
                                <a:lnTo>
                                  <a:pt x="1075" y="971"/>
                                </a:lnTo>
                                <a:lnTo>
                                  <a:pt x="1075" y="967"/>
                                </a:lnTo>
                                <a:lnTo>
                                  <a:pt x="1078" y="967"/>
                                </a:lnTo>
                                <a:lnTo>
                                  <a:pt x="1991" y="54"/>
                                </a:lnTo>
                                <a:lnTo>
                                  <a:pt x="90" y="54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2081" y="0"/>
                                </a:lnTo>
                                <a:lnTo>
                                  <a:pt x="2081" y="1561"/>
                                </a:lnTo>
                                <a:lnTo>
                                  <a:pt x="0" y="156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95600">
                            <a:off x="136080" y="67320"/>
                            <a:ext cx="250200" cy="50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" h="1381">
                                <a:moveTo>
                                  <a:pt x="690" y="691"/>
                                </a:moveTo>
                                <a:lnTo>
                                  <a:pt x="0" y="0"/>
                                </a:lnTo>
                                <a:lnTo>
                                  <a:pt x="0" y="1381"/>
                                </a:lnTo>
                                <a:lnTo>
                                  <a:pt x="690" y="691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95600">
                            <a:off x="56160" y="424080"/>
                            <a:ext cx="689760" cy="25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1" h="691">
                                <a:moveTo>
                                  <a:pt x="1211" y="0"/>
                                </a:moveTo>
                                <a:lnTo>
                                  <a:pt x="1024" y="187"/>
                                </a:lnTo>
                                <a:lnTo>
                                  <a:pt x="1021" y="187"/>
                                </a:lnTo>
                                <a:lnTo>
                                  <a:pt x="1021" y="191"/>
                                </a:lnTo>
                                <a:lnTo>
                                  <a:pt x="1017" y="191"/>
                                </a:lnTo>
                                <a:lnTo>
                                  <a:pt x="1017" y="195"/>
                                </a:lnTo>
                                <a:lnTo>
                                  <a:pt x="1013" y="195"/>
                                </a:lnTo>
                                <a:lnTo>
                                  <a:pt x="1013" y="198"/>
                                </a:lnTo>
                                <a:lnTo>
                                  <a:pt x="1010" y="198"/>
                                </a:lnTo>
                                <a:lnTo>
                                  <a:pt x="1010" y="202"/>
                                </a:lnTo>
                                <a:lnTo>
                                  <a:pt x="1006" y="202"/>
                                </a:lnTo>
                                <a:lnTo>
                                  <a:pt x="1003" y="202"/>
                                </a:lnTo>
                                <a:lnTo>
                                  <a:pt x="1003" y="205"/>
                                </a:lnTo>
                                <a:lnTo>
                                  <a:pt x="999" y="205"/>
                                </a:lnTo>
                                <a:lnTo>
                                  <a:pt x="995" y="205"/>
                                </a:lnTo>
                                <a:lnTo>
                                  <a:pt x="995" y="209"/>
                                </a:lnTo>
                                <a:lnTo>
                                  <a:pt x="992" y="209"/>
                                </a:lnTo>
                                <a:lnTo>
                                  <a:pt x="988" y="213"/>
                                </a:lnTo>
                                <a:lnTo>
                                  <a:pt x="985" y="213"/>
                                </a:lnTo>
                                <a:lnTo>
                                  <a:pt x="981" y="213"/>
                                </a:lnTo>
                                <a:lnTo>
                                  <a:pt x="977" y="213"/>
                                </a:lnTo>
                                <a:lnTo>
                                  <a:pt x="977" y="216"/>
                                </a:lnTo>
                                <a:lnTo>
                                  <a:pt x="974" y="216"/>
                                </a:lnTo>
                                <a:lnTo>
                                  <a:pt x="970" y="216"/>
                                </a:lnTo>
                                <a:lnTo>
                                  <a:pt x="967" y="216"/>
                                </a:lnTo>
                                <a:lnTo>
                                  <a:pt x="963" y="216"/>
                                </a:lnTo>
                                <a:lnTo>
                                  <a:pt x="959" y="216"/>
                                </a:lnTo>
                                <a:lnTo>
                                  <a:pt x="956" y="216"/>
                                </a:lnTo>
                                <a:lnTo>
                                  <a:pt x="952" y="216"/>
                                </a:lnTo>
                                <a:lnTo>
                                  <a:pt x="949" y="220"/>
                                </a:lnTo>
                                <a:lnTo>
                                  <a:pt x="949" y="216"/>
                                </a:lnTo>
                                <a:lnTo>
                                  <a:pt x="945" y="216"/>
                                </a:lnTo>
                                <a:lnTo>
                                  <a:pt x="942" y="216"/>
                                </a:lnTo>
                                <a:lnTo>
                                  <a:pt x="938" y="216"/>
                                </a:lnTo>
                                <a:lnTo>
                                  <a:pt x="934" y="216"/>
                                </a:lnTo>
                                <a:lnTo>
                                  <a:pt x="931" y="216"/>
                                </a:lnTo>
                                <a:lnTo>
                                  <a:pt x="927" y="216"/>
                                </a:lnTo>
                                <a:lnTo>
                                  <a:pt x="924" y="216"/>
                                </a:lnTo>
                                <a:lnTo>
                                  <a:pt x="924" y="213"/>
                                </a:lnTo>
                                <a:lnTo>
                                  <a:pt x="920" y="213"/>
                                </a:lnTo>
                                <a:lnTo>
                                  <a:pt x="916" y="213"/>
                                </a:lnTo>
                                <a:lnTo>
                                  <a:pt x="913" y="213"/>
                                </a:lnTo>
                                <a:lnTo>
                                  <a:pt x="909" y="209"/>
                                </a:lnTo>
                                <a:lnTo>
                                  <a:pt x="906" y="209"/>
                                </a:lnTo>
                                <a:lnTo>
                                  <a:pt x="902" y="205"/>
                                </a:lnTo>
                                <a:lnTo>
                                  <a:pt x="898" y="205"/>
                                </a:lnTo>
                                <a:lnTo>
                                  <a:pt x="895" y="202"/>
                                </a:lnTo>
                                <a:lnTo>
                                  <a:pt x="891" y="202"/>
                                </a:lnTo>
                                <a:lnTo>
                                  <a:pt x="891" y="198"/>
                                </a:lnTo>
                                <a:lnTo>
                                  <a:pt x="888" y="198"/>
                                </a:lnTo>
                                <a:lnTo>
                                  <a:pt x="884" y="195"/>
                                </a:lnTo>
                                <a:lnTo>
                                  <a:pt x="880" y="191"/>
                                </a:lnTo>
                                <a:lnTo>
                                  <a:pt x="877" y="187"/>
                                </a:lnTo>
                                <a:lnTo>
                                  <a:pt x="690" y="0"/>
                                </a:lnTo>
                                <a:lnTo>
                                  <a:pt x="0" y="691"/>
                                </a:lnTo>
                                <a:lnTo>
                                  <a:pt x="1901" y="691"/>
                                </a:lnTo>
                                <a:lnTo>
                                  <a:pt x="1211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95600">
                            <a:off x="546120" y="287640"/>
                            <a:ext cx="250200" cy="50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" h="1381">
                                <a:moveTo>
                                  <a:pt x="0" y="691"/>
                                </a:moveTo>
                                <a:lnTo>
                                  <a:pt x="690" y="1381"/>
                                </a:lnTo>
                                <a:lnTo>
                                  <a:pt x="690" y="0"/>
                                </a:lnTo>
                                <a:lnTo>
                                  <a:pt x="0" y="691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95600">
                            <a:off x="166680" y="174600"/>
                            <a:ext cx="689760" cy="3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1" h="928">
                                <a:moveTo>
                                  <a:pt x="0" y="0"/>
                                </a:moveTo>
                                <a:lnTo>
                                  <a:pt x="913" y="913"/>
                                </a:lnTo>
                                <a:lnTo>
                                  <a:pt x="916" y="913"/>
                                </a:lnTo>
                                <a:lnTo>
                                  <a:pt x="916" y="917"/>
                                </a:lnTo>
                                <a:lnTo>
                                  <a:pt x="920" y="917"/>
                                </a:lnTo>
                                <a:lnTo>
                                  <a:pt x="920" y="921"/>
                                </a:lnTo>
                                <a:lnTo>
                                  <a:pt x="924" y="921"/>
                                </a:lnTo>
                                <a:lnTo>
                                  <a:pt x="927" y="921"/>
                                </a:lnTo>
                                <a:lnTo>
                                  <a:pt x="927" y="924"/>
                                </a:lnTo>
                                <a:lnTo>
                                  <a:pt x="931" y="924"/>
                                </a:lnTo>
                                <a:lnTo>
                                  <a:pt x="934" y="924"/>
                                </a:lnTo>
                                <a:lnTo>
                                  <a:pt x="938" y="924"/>
                                </a:lnTo>
                                <a:lnTo>
                                  <a:pt x="938" y="928"/>
                                </a:lnTo>
                                <a:lnTo>
                                  <a:pt x="942" y="928"/>
                                </a:lnTo>
                                <a:lnTo>
                                  <a:pt x="945" y="928"/>
                                </a:lnTo>
                                <a:lnTo>
                                  <a:pt x="949" y="928"/>
                                </a:lnTo>
                                <a:lnTo>
                                  <a:pt x="952" y="928"/>
                                </a:lnTo>
                                <a:lnTo>
                                  <a:pt x="956" y="928"/>
                                </a:lnTo>
                                <a:lnTo>
                                  <a:pt x="959" y="928"/>
                                </a:lnTo>
                                <a:lnTo>
                                  <a:pt x="963" y="928"/>
                                </a:lnTo>
                                <a:lnTo>
                                  <a:pt x="963" y="924"/>
                                </a:lnTo>
                                <a:lnTo>
                                  <a:pt x="967" y="924"/>
                                </a:lnTo>
                                <a:lnTo>
                                  <a:pt x="970" y="924"/>
                                </a:lnTo>
                                <a:lnTo>
                                  <a:pt x="974" y="924"/>
                                </a:lnTo>
                                <a:lnTo>
                                  <a:pt x="974" y="921"/>
                                </a:lnTo>
                                <a:lnTo>
                                  <a:pt x="977" y="921"/>
                                </a:lnTo>
                                <a:lnTo>
                                  <a:pt x="981" y="921"/>
                                </a:lnTo>
                                <a:lnTo>
                                  <a:pt x="981" y="917"/>
                                </a:lnTo>
                                <a:lnTo>
                                  <a:pt x="985" y="917"/>
                                </a:lnTo>
                                <a:lnTo>
                                  <a:pt x="985" y="913"/>
                                </a:lnTo>
                                <a:lnTo>
                                  <a:pt x="988" y="913"/>
                                </a:lnTo>
                                <a:lnTo>
                                  <a:pt x="190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95600">
                            <a:off x="88920" y="144720"/>
                            <a:ext cx="754920" cy="56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7.25pt;margin-top:315.4pt;width:63pt;height:56.8pt" coordorigin="12945,6308" coordsize="1260,1136">
                <v:shape id="shape_0" coordsize="2081,1561" path="m744,781l54,90l54,1471l744,781xm1301,816l1114,1003l1111,1003l1111,1007l1107,1007l1107,1011l1103,1011l1103,1014l1100,1014l1100,1018l1096,1018l1093,1018l1093,1021l1089,1021l1085,1021l1085,1025l1082,1025l1078,1029l1075,1029l1071,1029l1067,1029l1067,1032l1064,1032l1060,1032l1057,1032l1053,1032l1049,1032l1046,1032l1042,1032l1039,1036l1039,1032l1035,1032l1032,1032l1028,1032l1024,1032l1021,1032l1017,1032l1014,1032l1014,1029l1010,1029l1006,1029l1003,1029l999,1025l996,1025l992,1021l988,1021l985,1018l981,1018l981,1014l978,1014l974,1011l970,1007l967,1003l780,816l90,1507l1991,1507l1301,816xm1337,781l2027,1471l2027,90l1337,781xm90,54l1003,967l1006,967l1006,971l1010,971l1010,975l1014,975l1017,975l1017,978l1021,978l1024,978l1028,978l1028,982l1032,982l1035,982l1039,982l1042,982l1046,982l1049,982l1053,982l1053,978l1057,978l1060,978l1064,978l1064,975l1067,975l1071,975l1071,971l1075,971l1075,967l1078,967l1991,54l90,54xm0,0l2081,0l2081,1561l0,1561l0,0xe" fillcolor="black" stroked="f" o:allowincell="f" style="position:absolute;left:12997;top:6429;width:1188;height:891;mso-wrap-style:none;v-text-anchor:middle;rotation:28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0,1381" path="m690,691l0,0l0,1381l690,691e" fillcolor="white" stroked="t" o:allowincell="f" style="position:absolute;left:13071;top:6307;width:393;height:788;mso-wrap-style:none;v-text-anchor:middle;rotation:28;mso-position-horizontal-relative:page">
                  <v:fill o:detectmouseclick="t" type="solid" color2="black"/>
                  <v:stroke color="black" joinstyle="round" endcap="flat"/>
                  <w10:wrap type="none"/>
                </v:shape>
                <v:shape id="shape_0" coordsize="1901,691" path="m1211,0l1024,187l1021,187l1021,191l1017,191l1017,195l1013,195l1013,198l1010,198l1010,202l1006,202l1003,202l1003,205l999,205l995,205l995,209l992,209l988,213l985,213l981,213l977,213l977,216l974,216l970,216l967,216l963,216l959,216l956,216l952,216l949,220l949,216l945,216l942,216l938,216l934,216l931,216l927,216l924,216l924,213l920,213l916,213l913,213l909,209l906,209l902,205l898,205l895,202l891,202l891,198l888,198l884,195l880,191l877,187l690,0l0,691l1901,691l1211,0e" fillcolor="white" stroked="t" o:allowincell="f" style="position:absolute;left:12945;top:6868;width:1085;height:394;mso-wrap-style:none;v-text-anchor:middle;rotation:28;mso-position-horizontal-relative:page">
                  <v:fill o:detectmouseclick="t" type="solid" color2="black"/>
                  <v:stroke color="black" joinstyle="round" endcap="flat"/>
                  <w10:wrap type="none"/>
                </v:shape>
                <v:shape id="shape_0" coordsize="690,1381" path="m0,691l690,1381l690,0l0,691e" fillcolor="white" stroked="t" o:allowincell="f" style="position:absolute;left:13717;top:6654;width:393;height:788;mso-wrap-style:none;v-text-anchor:middle;rotation:28;mso-position-horizontal-relative:page">
                  <v:fill o:detectmouseclick="t" type="solid" color2="black"/>
                  <v:stroke color="black" joinstyle="round" endcap="flat"/>
                  <w10:wrap type="none"/>
                </v:shape>
                <v:shape id="shape_0" coordsize="1901,928" path="m0,0l913,913l916,913l916,917l920,917l920,921l924,921l927,921l927,924l931,924l934,924l938,924l938,928l942,928l945,928l949,928l952,928l956,928l959,928l963,928l963,924l967,924l970,924l974,924l974,921l977,921l981,921l981,917l985,917l985,913l988,913l1901,0l0,0e" fillcolor="white" stroked="t" o:allowincell="f" style="position:absolute;left:13119;top:6476;width:1085;height:529;mso-wrap-style:none;v-text-anchor:middle;rotation:28;mso-position-horizontal-relative:page">
                  <v:fill o:detectmouseclick="t" type="solid" color2="black"/>
                  <v:stroke color="black" weight="19080" joinstyle="round" endcap="flat"/>
                  <w10:wrap type="none"/>
                </v:shape>
                <v:rect id="shape_0" stroked="t" o:allowincell="f" style="position:absolute;left:12997;top:6429;width:1188;height:891;mso-wrap-style:none;v-text-anchor:middle;rotation:28;mso-position-horizontal-relative:page">
                  <v:fill o:detectmouseclick="t" on="false"/>
                  <v:stroke color="black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045460</wp:posOffset>
                </wp:positionH>
                <wp:positionV relativeFrom="paragraph">
                  <wp:posOffset>-742950</wp:posOffset>
                </wp:positionV>
                <wp:extent cx="2366010" cy="48768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szCs w:val="48"/>
                              </w:rPr>
                            </w:pPr>
                            <w:r>
                              <w:rPr>
                                <w:szCs w:val="48"/>
                                <w:rtl w:val="true"/>
                              </w:rPr>
                              <w:t>קַח</w:t>
                            </w:r>
                            <w:r>
                              <w:rPr>
                                <w:rFonts w:cs="Times New Roman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8"/>
                                <w:rtl w:val="true"/>
                              </w:rPr>
                              <w:t>דַף</w:t>
                            </w:r>
                            <w:r>
                              <w:rPr>
                                <w:rFonts w:cs="Times New Roman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8"/>
                                <w:rtl w:val="true"/>
                              </w:rPr>
                              <w:t>נְיָ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38.4pt;mso-wrap-distance-left:9.05pt;mso-wrap-distance-right:9.05pt;mso-wrap-distance-top:0pt;mso-wrap-distance-bottom:0pt;margin-top:-58.5pt;mso-position-vertical-relative:text;margin-left:239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0" w:right="0" w:hanging="0"/>
                        <w:jc w:val="center"/>
                        <w:rPr>
                          <w:szCs w:val="48"/>
                        </w:rPr>
                      </w:pPr>
                      <w:r>
                        <w:rPr>
                          <w:szCs w:val="48"/>
                          <w:rtl w:val="true"/>
                        </w:rPr>
                        <w:t>קַח</w:t>
                      </w:r>
                      <w:r>
                        <w:rPr>
                          <w:rFonts w:cs="Times New Roman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szCs w:val="48"/>
                          <w:rtl w:val="true"/>
                        </w:rPr>
                        <w:t>דַף</w:t>
                      </w:r>
                      <w:r>
                        <w:rPr>
                          <w:rFonts w:cs="Times New Roman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szCs w:val="48"/>
                          <w:rtl w:val="true"/>
                        </w:rPr>
                        <w:t>נְיָ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11470</wp:posOffset>
                </wp:positionH>
                <wp:positionV relativeFrom="paragraph">
                  <wp:posOffset>-851535</wp:posOffset>
                </wp:positionV>
                <wp:extent cx="2366010" cy="82804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szCs w:val="48"/>
                              </w:rPr>
                            </w:pPr>
                            <w:r>
                              <w:rPr>
                                <w:szCs w:val="48"/>
                                <w:rtl w:val="true"/>
                              </w:rPr>
                              <w:t>הַעֲתֵק</w:t>
                            </w:r>
                            <w:r>
                              <w:rPr>
                                <w:rFonts w:cs="Times New Roman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8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Times New Roman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8"/>
                                <w:rtl w:val="true"/>
                              </w:rPr>
                              <w:t>הַצוּרָה</w:t>
                            </w:r>
                            <w:r>
                              <w:rPr>
                                <w:rFonts w:cs="Times New Roman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8"/>
                                <w:rtl w:val="true"/>
                              </w:rPr>
                              <w:t>שֶׂבָּחַרְת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65.2pt;mso-wrap-distance-left:9.05pt;mso-wrap-distance-right:9.05pt;mso-wrap-distance-top:0pt;mso-wrap-distance-bottom:0pt;margin-top:-67.05pt;mso-position-vertical-relative:text;margin-left:426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0" w:right="0" w:hanging="0"/>
                        <w:jc w:val="center"/>
                        <w:rPr>
                          <w:szCs w:val="48"/>
                        </w:rPr>
                      </w:pPr>
                      <w:r>
                        <w:rPr>
                          <w:szCs w:val="48"/>
                          <w:rtl w:val="true"/>
                        </w:rPr>
                        <w:t>הַעֲתֵק</w:t>
                      </w:r>
                      <w:r>
                        <w:rPr>
                          <w:rFonts w:cs="Times New Roman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szCs w:val="48"/>
                          <w:rtl w:val="true"/>
                        </w:rPr>
                        <w:t>אֶת</w:t>
                      </w:r>
                      <w:r>
                        <w:rPr>
                          <w:rFonts w:cs="Times New Roman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szCs w:val="48"/>
                          <w:rtl w:val="true"/>
                        </w:rPr>
                        <w:t>הַצוּרָה</w:t>
                      </w:r>
                      <w:r>
                        <w:rPr>
                          <w:rFonts w:cs="Times New Roman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szCs w:val="48"/>
                          <w:rtl w:val="true"/>
                        </w:rPr>
                        <w:t>שֶׂבָּחַרְת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013700</wp:posOffset>
                </wp:positionH>
                <wp:positionV relativeFrom="paragraph">
                  <wp:posOffset>-887730</wp:posOffset>
                </wp:positionV>
                <wp:extent cx="2366010" cy="823595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szCs w:val="48"/>
                              </w:rPr>
                            </w:pPr>
                            <w:r>
                              <w:rPr>
                                <w:szCs w:val="48"/>
                                <w:rtl w:val="true"/>
                              </w:rPr>
                              <w:t>גְזוֹר</w:t>
                            </w:r>
                            <w:r>
                              <w:rPr>
                                <w:rFonts w:cs="Times New Roman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8"/>
                                <w:rtl w:val="true"/>
                              </w:rPr>
                              <w:t>בְּאֹפֶן</w:t>
                            </w:r>
                            <w:r>
                              <w:rPr>
                                <w:rFonts w:cs="Times New Roman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8"/>
                                <w:rtl w:val="true"/>
                              </w:rPr>
                              <w:t>מְדוּיָק</w:t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szCs w:val="48"/>
                              </w:rPr>
                            </w:pPr>
                            <w:r>
                              <w:rPr>
                                <w:szCs w:val="48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Times New Roman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8"/>
                                <w:rtl w:val="true"/>
                              </w:rPr>
                              <w:t>הַכַּרְטִי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64.85pt;mso-wrap-distance-left:9.05pt;mso-wrap-distance-right:9.05pt;mso-wrap-distance-top:0pt;mso-wrap-distance-bottom:0pt;margin-top:-69.9pt;mso-position-vertical-relative:text;margin-left:63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0" w:right="0" w:hanging="0"/>
                        <w:jc w:val="center"/>
                        <w:rPr>
                          <w:szCs w:val="48"/>
                        </w:rPr>
                      </w:pPr>
                      <w:r>
                        <w:rPr>
                          <w:szCs w:val="48"/>
                          <w:rtl w:val="true"/>
                        </w:rPr>
                        <w:t>גְזוֹר</w:t>
                      </w:r>
                      <w:r>
                        <w:rPr>
                          <w:rFonts w:cs="Times New Roman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szCs w:val="48"/>
                          <w:rtl w:val="true"/>
                        </w:rPr>
                        <w:t>בְּאֹפֶן</w:t>
                      </w:r>
                      <w:r>
                        <w:rPr>
                          <w:rFonts w:cs="Times New Roman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szCs w:val="48"/>
                          <w:rtl w:val="true"/>
                        </w:rPr>
                        <w:t>מְדוּיָק</w:t>
                      </w:r>
                    </w:p>
                    <w:p>
                      <w:pPr>
                        <w:pStyle w:val="Heading1"/>
                        <w:ind w:left="0" w:right="0" w:hanging="0"/>
                        <w:jc w:val="center"/>
                        <w:rPr>
                          <w:szCs w:val="48"/>
                        </w:rPr>
                      </w:pPr>
                      <w:r>
                        <w:rPr>
                          <w:szCs w:val="48"/>
                          <w:rtl w:val="true"/>
                        </w:rPr>
                        <w:t>אֶת</w:t>
                      </w:r>
                      <w:r>
                        <w:rPr>
                          <w:rFonts w:cs="Times New Roman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szCs w:val="48"/>
                          <w:rtl w:val="true"/>
                        </w:rPr>
                        <w:t>הַכַּרְטִי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28320</wp:posOffset>
                </wp:positionH>
                <wp:positionV relativeFrom="paragraph">
                  <wp:posOffset>2510155</wp:posOffset>
                </wp:positionV>
                <wp:extent cx="2366010" cy="75565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תו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רכ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59.5pt;mso-wrap-distance-left:9.05pt;mso-wrap-distance-right:9.05pt;mso-wrap-distance-top:0pt;mso-wrap-distance-bottom:0pt;margin-top:197.65pt;mso-position-vertical-relative:text;margin-left:41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כתו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רכ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028315</wp:posOffset>
                </wp:positionH>
                <wp:positionV relativeFrom="paragraph">
                  <wp:posOffset>2517775</wp:posOffset>
                </wp:positionV>
                <wp:extent cx="2366010" cy="39497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szCs w:val="48"/>
                              </w:rPr>
                            </w:pPr>
                            <w:r>
                              <w:rPr>
                                <w:szCs w:val="48"/>
                                <w:rtl w:val="true"/>
                              </w:rPr>
                              <w:t>צְבַע</w:t>
                            </w:r>
                            <w:r>
                              <w:rPr>
                                <w:rFonts w:cs="Times New Roman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8"/>
                                <w:rtl w:val="true"/>
                              </w:rPr>
                              <w:t>וְקַשֵׂט</w:t>
                            </w:r>
                            <w:r>
                              <w:rPr>
                                <w:szCs w:val="48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31.1pt;mso-wrap-distance-left:9.05pt;mso-wrap-distance-right:9.05pt;mso-wrap-distance-top:0pt;mso-wrap-distance-bottom:0pt;margin-top:198.25pt;mso-position-vertical-relative:text;margin-left:238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0" w:right="0" w:hanging="0"/>
                        <w:jc w:val="center"/>
                        <w:rPr>
                          <w:szCs w:val="48"/>
                        </w:rPr>
                      </w:pPr>
                      <w:r>
                        <w:rPr>
                          <w:szCs w:val="48"/>
                          <w:rtl w:val="true"/>
                        </w:rPr>
                        <w:t>צְבַע</w:t>
                      </w:r>
                      <w:r>
                        <w:rPr>
                          <w:rFonts w:cs="Times New Roman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szCs w:val="48"/>
                          <w:rtl w:val="true"/>
                        </w:rPr>
                        <w:t>וְקַשֵׂט</w:t>
                      </w:r>
                      <w:r>
                        <w:rPr>
                          <w:szCs w:val="48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575300</wp:posOffset>
                </wp:positionH>
                <wp:positionV relativeFrom="paragraph">
                  <wp:posOffset>2517775</wp:posOffset>
                </wp:positionV>
                <wp:extent cx="2366010" cy="39497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szCs w:val="48"/>
                              </w:rPr>
                            </w:pPr>
                            <w:r>
                              <w:rPr>
                                <w:szCs w:val="48"/>
                                <w:rtl w:val="true"/>
                              </w:rPr>
                              <w:t>הַכְנֵס</w:t>
                            </w:r>
                            <w:r>
                              <w:rPr>
                                <w:rFonts w:cs="Times New Roman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8"/>
                                <w:rtl w:val="true"/>
                              </w:rPr>
                              <w:t>לְמַעֲטָפָ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31.1pt;mso-wrap-distance-left:9.05pt;mso-wrap-distance-right:9.05pt;mso-wrap-distance-top:0pt;mso-wrap-distance-bottom:0pt;margin-top:198.25pt;mso-position-vertical-relative:text;margin-left:43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0" w:right="0" w:hanging="0"/>
                        <w:jc w:val="center"/>
                        <w:rPr>
                          <w:szCs w:val="48"/>
                        </w:rPr>
                      </w:pPr>
                      <w:r>
                        <w:rPr>
                          <w:szCs w:val="48"/>
                          <w:rtl w:val="true"/>
                        </w:rPr>
                        <w:t>הַכְנֵס</w:t>
                      </w:r>
                      <w:r>
                        <w:rPr>
                          <w:rFonts w:cs="Times New Roman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szCs w:val="48"/>
                          <w:rtl w:val="true"/>
                        </w:rPr>
                        <w:t>לְמַעֲטָפָ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8013700</wp:posOffset>
                </wp:positionH>
                <wp:positionV relativeFrom="paragraph">
                  <wp:posOffset>2586990</wp:posOffset>
                </wp:positionV>
                <wp:extent cx="2313305" cy="144399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305" cy="144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Cs w:val="48"/>
                                <w:rtl w:val="true"/>
                              </w:rPr>
                              <w:t>שַׂלְשֵׂל</w:t>
                            </w:r>
                            <w:r>
                              <w:rPr>
                                <w:rFonts w:cs="Times New Roman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8"/>
                                <w:rtl w:val="true"/>
                              </w:rPr>
                              <w:t>לְתֵיבַת</w:t>
                            </w:r>
                            <w:r>
                              <w:rPr>
                                <w:rFonts w:cs="Times New Roman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8"/>
                                <w:rtl w:val="true"/>
                              </w:rPr>
                              <w:t>הַדאַ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15pt;height:113.7pt;mso-wrap-distance-left:9.05pt;mso-wrap-distance-right:9.05pt;mso-wrap-distance-top:0pt;mso-wrap-distance-bottom:0pt;margin-top:203.7pt;mso-position-vertical-relative:text;margin-left:63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0" w:right="0" w:hanging="0"/>
                        <w:jc w:val="center"/>
                        <w:rPr/>
                      </w:pPr>
                      <w:r>
                        <w:rPr>
                          <w:szCs w:val="48"/>
                          <w:rtl w:val="true"/>
                        </w:rPr>
                        <w:t>שַׂלְשֵׂל</w:t>
                      </w:r>
                      <w:r>
                        <w:rPr>
                          <w:rFonts w:cs="Times New Roman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szCs w:val="48"/>
                          <w:rtl w:val="true"/>
                        </w:rPr>
                        <w:t>לְתֵיבַת</w:t>
                      </w:r>
                      <w:r>
                        <w:rPr>
                          <w:rFonts w:cs="Times New Roman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szCs w:val="48"/>
                          <w:rtl w:val="true"/>
                        </w:rPr>
                        <w:t>הַדאַ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ima">
    <w:charset w:val="01"/>
    <w:family w:val="roman"/>
    <w:pitch w:val="default"/>
  </w:font>
  <w:font w:name="Arse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Hadassah"/>
      <w:szCs w:val="52"/>
    </w:rPr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1.bmp"/><Relationship Id="rId9" Type="http://schemas.openxmlformats.org/officeDocument/2006/relationships/oleObject" Target="embeddings/oleObject4.bin"/><Relationship Id="rId10" Type="http://schemas.openxmlformats.org/officeDocument/2006/relationships/image" Target="media/image1.bmp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oleObject" Target="embeddings/oleObject5.bin"/><Relationship Id="rId18" Type="http://schemas.openxmlformats.org/officeDocument/2006/relationships/image" Target="media/image8.wmf"/><Relationship Id="rId19" Type="http://schemas.openxmlformats.org/officeDocument/2006/relationships/oleObject" Target="embeddings/oleObject6.bin"/><Relationship Id="rId20" Type="http://schemas.openxmlformats.org/officeDocument/2006/relationships/image" Target="media/image9.wmf"/><Relationship Id="rId21" Type="http://schemas.openxmlformats.org/officeDocument/2006/relationships/oleObject" Target="embeddings/oleObject7.bin"/><Relationship Id="rId22" Type="http://schemas.openxmlformats.org/officeDocument/2006/relationships/image" Target="media/image10.wmf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07:44:00Z</dcterms:created>
  <dc:creator>משפחת ליפשיץ</dc:creator>
  <dc:description/>
  <cp:keywords/>
  <dc:language>en-US</dc:language>
  <cp:lastModifiedBy>aaa</cp:lastModifiedBy>
  <cp:lastPrinted>2000-09-11T23:42:00Z</cp:lastPrinted>
  <dcterms:modified xsi:type="dcterms:W3CDTF">2006-08-02T07:44:00Z</dcterms:modified>
  <cp:revision>2</cp:revision>
  <dc:subject/>
  <dc:title/>
</cp:coreProperties>
</file>