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tl w:val="true"/>
        </w:rPr>
        <w:t>כל השמות היוצאים מהמגילה כתוב בפרי עץ חיים בשער ר</w:t>
      </w:r>
      <w:r>
        <w:rPr>
          <w:rtl w:val="true"/>
        </w:rPr>
        <w:t>"</w:t>
      </w:r>
      <w:r>
        <w:rPr>
          <w:rtl w:val="true"/>
        </w:rPr>
        <w:t xml:space="preserve">ח חנוכה ופורים </w:t>
      </w:r>
      <w:r>
        <w:rPr>
          <w:rtl w:val="true"/>
        </w:rPr>
        <w:t xml:space="preserve">- </w:t>
      </w:r>
      <w:r>
        <w:rPr>
          <w:rtl w:val="true"/>
        </w:rPr>
        <w:t>פרק ו</w:t>
      </w:r>
      <w:r>
        <w:rPr>
          <w:rtl w:val="true"/>
        </w:rPr>
        <w:t xml:space="preserve">: </w:t>
      </w:r>
      <w:r>
        <w:rPr>
          <w:rtl w:val="true"/>
        </w:rPr>
        <w:t>וצריך לכוין בשמות היוצאין מהמגלה</w:t>
      </w:r>
      <w:r>
        <w:rPr>
          <w:rtl w:val="true"/>
        </w:rPr>
        <w:t xml:space="preserve">, </w:t>
      </w:r>
      <w:r>
        <w:rPr>
          <w:rtl w:val="true"/>
        </w:rPr>
        <w:t>ואלו הן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 הויות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א וכל הנשים ית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הוה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בדו עותה המלכה ושתי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והה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שתי המלכה לפניו ולא בא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י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מלכותה יתן המלך לרעותה הטוב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י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ום ובמלואת הימים הא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יו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הודי היה בשושן הבירה ושמ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יה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י כלתה אליו הרע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י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ראה כי כלתה אלי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הי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בוא המלך והמן היו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י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זה איננו שוה לי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הוה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גדולה למרדכי על זה ויאמר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הי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צא מלפני המלך ופני המ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י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מות של אהו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חשדרפני המלך ואל הפח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א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.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 xml:space="preserve">המלך </w:t>
      </w:r>
      <w:r>
        <w:rPr>
          <w:rtl w:val="true"/>
        </w:rPr>
        <w:t>"</w:t>
      </w:r>
      <w:r>
        <w:rPr>
          <w:rtl w:val="true"/>
        </w:rPr>
        <w:t xml:space="preserve">והמן </w:t>
      </w:r>
      <w:r>
        <w:rPr>
          <w:rtl w:val="true"/>
        </w:rPr>
        <w:t>"</w:t>
      </w:r>
      <w:r>
        <w:rPr>
          <w:rtl w:val="true"/>
        </w:rPr>
        <w:t xml:space="preserve">אל </w:t>
      </w:r>
      <w:r>
        <w:rPr>
          <w:rtl w:val="true"/>
        </w:rPr>
        <w:t>"</w:t>
      </w:r>
      <w:r>
        <w:rPr>
          <w:rtl w:val="true"/>
        </w:rPr>
        <w:t>המשתה ר</w:t>
      </w:r>
      <w:r>
        <w:rPr>
          <w:rtl w:val="true"/>
        </w:rPr>
        <w:t>"</w:t>
      </w:r>
      <w:r>
        <w:rPr>
          <w:rtl w:val="true"/>
        </w:rPr>
        <w:t>ת א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ת הלבוש ואת הסוס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א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ל היהודים ואל האחשדרפנ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אה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מות אה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בירה אל יד הג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אהי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נשים אל יד הג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אהי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שר ישלטו היהודים המ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ת אהיה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ת ימי הפרים הא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אהי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tl w:val="true"/>
        </w:rPr>
        <w:t xml:space="preserve">).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 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מות 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מלך ודתו ובהקבץ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מלך וישנה וא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ה</w:t>
      </w:r>
      <w:r>
        <w:rPr>
          <w:rtl w:val="true"/>
        </w:rPr>
        <w:t>"</w:t>
      </w:r>
      <w:r>
        <w:rPr>
          <w:rtl w:val="true"/>
        </w:rPr>
        <w:t>ו וס</w:t>
      </w:r>
      <w:r>
        <w:rPr>
          <w:rtl w:val="true"/>
        </w:rPr>
        <w:t>"</w:t>
      </w:r>
      <w:r>
        <w:rPr>
          <w:rtl w:val="true"/>
        </w:rPr>
        <w:t>ת כה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יבא התך ויג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 ותמאן המלכה ושת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 והשרים ויעש המל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ו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יבוקש הדבר וימצ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ו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יבא המלך והמן ר</w:t>
      </w:r>
      <w:r>
        <w:rPr>
          <w:rtl w:val="true"/>
        </w:rPr>
        <w:t>"</w:t>
      </w:r>
      <w:r>
        <w:rPr>
          <w:rtl w:val="true"/>
        </w:rPr>
        <w:t>ת ו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 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מות של ה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דינה ומדינה ככתב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ה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בזה הנערה בא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ה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ביה ואמה לקח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ה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מה יעשה ב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ה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פרים הזאת השני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ה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כ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עוד שמות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עשה בכל מלכו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י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ם ד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ג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י גדול מרדכי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יל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תנו יקר לבעליה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יל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ד איש משרי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שד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פני המלך אחשורוש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יכ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רדכי להסיר שק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יר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ופל על המט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לל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Heading1"/>
        <w:bidi w:val="1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bidi w:val="1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bidi w:val="1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bidi w:val="1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ג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ֹד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וּ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דִי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הֵ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ְ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ס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ָלְכ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ר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בָדָיו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חֵ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ד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פַּרְתּ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דִינו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ְ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ֹ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ק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פְא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ּלָּ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מ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אַ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rFonts w:cs="David"/>
          <w:color w:val="000000"/>
          <w:rtl w:val="true"/>
        </w:rPr>
        <w:t>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ּ</w:t>
      </w:r>
      <w:r>
        <w:rPr>
          <w:rFonts w:cs="David"/>
          <w:color w:val="000000"/>
          <w:rtl w:val="true"/>
        </w:rPr>
        <w:t>בִמְלוֹא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יָּמִי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ָ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ָט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ַחֲצ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ִנ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ח</w:t>
      </w:r>
      <w:r>
        <w:rPr>
          <w:rFonts w:cs="David"/>
          <w:color w:val="000000"/>
          <w:rtl w:val="true"/>
        </w:rPr>
        <w:t>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רְפּ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כֵ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ח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ַבְל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ְלִי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מּוּ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ִט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כ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צ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ַ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ָשֵׁ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ד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ֹחָר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ְׁ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י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ְת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ַדּ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נֵס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ס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רְ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ָאִישׁ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שׁ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שׁ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ְבִיע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יָּיִ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הוּ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ְּ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וֹ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בַגְת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ֵת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רְכַּ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ָרִיס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שָׁרְ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ַשׁ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כֶת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ְהַ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ׂ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פְי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תְּמָאֵ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ַלְכָּ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שׁ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ָרִיס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ְצ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חֲ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ֲ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ד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תּ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ֹד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דִי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קָּ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רְשְׁ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דְמ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רְשׁ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ֶר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סְנ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מוּכ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ד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ֹ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אשׁ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ַלְכוּ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ַעֲשׂ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שְׁתּ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ְ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אֲ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סָּרִיסִי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מ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ְמוּכָן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ׂ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וְת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שְׁתִּ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ׂ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ְב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לְ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בְז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ְל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הֶ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אָמְ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ַשְׁתִּ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א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מַר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ַס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ּמָד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כְד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ז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קָצֶ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ְב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ל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כָּת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ָת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ָרַס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ּמָד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בו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שׁ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ּ</w:t>
      </w:r>
      <w:r>
        <w:rPr>
          <w:rFonts w:cs="David"/>
          <w:color w:val="000000"/>
          <w:rtl w:val="true"/>
        </w:rPr>
        <w:t>מַלְכוּתָהּ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ִ</w:t>
      </w:r>
      <w:r>
        <w:rPr>
          <w:rFonts w:cs="David"/>
          <w:color w:val="000000"/>
          <w:rtl w:val="true"/>
        </w:rPr>
        <w:t>תֵּ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רְעוּתָהּ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טּ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ְג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ַ</w:t>
      </w:r>
      <w:r>
        <w:rPr>
          <w:rFonts w:cs="David"/>
          <w:color w:val="000000"/>
          <w:rtl w:val="true"/>
        </w:rPr>
        <w:t>עֲשֶׂ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בְּ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מַ</w:t>
      </w:r>
      <w:r>
        <w:rPr>
          <w:rFonts w:cs="David"/>
          <w:color w:val="000000"/>
          <w:rtl w:val="true"/>
        </w:rPr>
        <w:t>לְכ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ָ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ִ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נּ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ִ</w:t>
      </w:r>
      <w:r>
        <w:rPr>
          <w:rFonts w:cs="David"/>
          <w:color w:val="000000"/>
          <w:rtl w:val="true"/>
        </w:rPr>
        <w:t>תְּנוּ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יְ</w:t>
      </w:r>
      <w:r>
        <w:rPr>
          <w:rFonts w:cs="David"/>
          <w:color w:val="000000"/>
          <w:rtl w:val="true"/>
        </w:rPr>
        <w:t>קָ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לְ</w:t>
      </w:r>
      <w:r>
        <w:rPr>
          <w:rFonts w:cs="David"/>
          <w:color w:val="000000"/>
          <w:rtl w:val="true"/>
        </w:rPr>
        <w:t>בַעְלֵיהֶ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ִ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ָט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יטַ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הַשָּׂר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ַּעַשׂ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מוּכ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ְתָב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ְשׁוֹנ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ְ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ֹ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זָכ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ַשׁ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גְז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ר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שָׁרְתָיו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יְבַק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ע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ּ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פְק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קִי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קְבּ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עֲר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ְת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נּ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ֶ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ַ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ֵ</w:t>
      </w:r>
      <w:r>
        <w:rPr>
          <w:rFonts w:cs="David"/>
          <w:color w:val="000000"/>
          <w:rtl w:val="true"/>
        </w:rPr>
        <w:t>ג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ר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ָת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מְרֻקֵיהֶ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ַעֲ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תִּמְלֹ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שְׁת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מ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מ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ִי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מִי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ג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רוּשָׁל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גּ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גְלְ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ָנ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ג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בוּכַדְנֶצ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בֶ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מ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ֲדַס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ֹד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ֵ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נַּעֲ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פ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ֹא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מּ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קָח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ִשּ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ד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ּ</w:t>
      </w:r>
      <w:r>
        <w:rPr>
          <w:rFonts w:cs="David"/>
          <w:color w:val="000000"/>
          <w:rtl w:val="true"/>
        </w:rPr>
        <w:t>בְהִקָּב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ע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בּ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ֶ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ַ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ֵ</w:t>
      </w:r>
      <w:r>
        <w:rPr>
          <w:rFonts w:cs="David"/>
          <w:color w:val="000000"/>
          <w:rtl w:val="true"/>
        </w:rPr>
        <w:t>ג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לָּ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ג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ֲ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עֵי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בַ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ַמְרוּק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נוֹתֶ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ע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אֻ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</w:t>
      </w:r>
      <w:r>
        <w:rPr>
          <w:rFonts w:cs="David"/>
          <w:b/>
          <w:b/>
          <w:bCs/>
          <w:color w:val="595959"/>
          <w:sz w:val="46"/>
          <w:sz w:val="46"/>
          <w:szCs w:val="46"/>
          <w:rtl w:val="true"/>
        </w:rPr>
        <w:t>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ְשַׁנֶּ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הָ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אֶ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עֲרוֹת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גּ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ֹלַדְתָּה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ַגִּי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יוֹ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הַלּ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ֵּעָשֶׂ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ַעֲ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דֶ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ְלְ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וּקֵיהֶ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ׁ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ְשׂ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תַמְרוּ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זֶ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ַעֲר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שְׁג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ר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ילַגְשׁ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פ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קְ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שֵׁ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חַיִ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קְ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ג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רִיס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ֶ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לָּ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שִׂי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ֵבֵ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ִשְׁנ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לְכוּ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ֶאֱה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שָּׂ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תוּלו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ת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ל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ֹאשׁ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מְלִיכֶ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שְׁתּ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ר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בָד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ת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הֲנ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הִקָּב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ּ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ֵנִי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ע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גּ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לַדְת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אֲ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אָמ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ע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קָצ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ת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ָרִי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ֹ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בַק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ֹ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וּ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ג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ְבֻקַּשׁ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ִּמָּצ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כָּת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סֵ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ִד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ד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גָג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ְנַשְּׂאֵ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שׂ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ִסְא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ׂ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ב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ר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תַּחֲו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ִוּ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ָרְדֳּכַ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כְ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תַּחֲו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ב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ָרְדֳּכָ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מ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ְּאָמְרָ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לֵי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גּ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יַעַמ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גּ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ר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תַּחֲ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מּ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ֵ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בֶ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גּ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שְׁ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ל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יס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שְׁ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ִפ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ר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ֶשׁ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ֻז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פֹ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ֶ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דָ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ָת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ֹ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נִּיח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כָּת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ְּד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עֲשׂ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ּ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שְׁ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ב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ִנְז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ַבַּע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ְנ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ד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גָג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צ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ָ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ֹפ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שְׁל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כָּת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ֲ</w:t>
      </w:r>
      <w:r>
        <w:rPr>
          <w:rFonts w:cs="David"/>
          <w:color w:val="000000"/>
          <w:rtl w:val="true"/>
        </w:rPr>
        <w:t>חַשְׁדַּרְפ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פַּ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ְתָב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ְשׁוֹנ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תּ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ֶח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ַב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ְׁל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הַשְׁ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ַ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ָק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שְׁל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לָ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בוֹז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תְשֶׁג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ת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ל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ְחוּ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ְ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ת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שׁ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בוֹכ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ְ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גָד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לְבּ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ֵפֶ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זְע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ע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ר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לְב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ק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ַ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סְפֵּ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ׂ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ֵפ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ֻצ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ַב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בו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ַתָּבוֹאנָ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נַעֲ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ָרִיס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גּ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תְחַלְח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לְב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ָסִי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קּ</w:t>
      </w:r>
      <w:r>
        <w:rPr>
          <w:rFonts w:cs="David"/>
          <w:color w:val="000000"/>
          <w:sz w:val="48"/>
          <w:sz w:val="48"/>
          <w:szCs w:val="48"/>
          <w:rtl w:val="true"/>
        </w:rPr>
        <w:t>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ל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ֵ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ת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ָרִי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צַוּ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ת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ְ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גֶּ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ָ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ָש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ִנְז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ַּיְּהוּדִים</w:t>
      </w:r>
      <w:r>
        <w:rPr>
          <w:rFonts w:cs="David"/>
          <w:color w:val="000000"/>
          <w:rtl w:val="true"/>
        </w:rPr>
        <w:t>)--</w:t>
      </w:r>
      <w:r>
        <w:rPr>
          <w:rFonts w:cs="David"/>
          <w:color w:val="000000"/>
          <w:rtl w:val="true"/>
        </w:rPr>
        <w:t>לְאַבְּדָם</w:t>
      </w:r>
      <w:r>
        <w:rPr>
          <w:rFonts w:cs="David"/>
          <w:color w:val="000000"/>
          <w:rtl w:val="true"/>
        </w:rPr>
        <w:t xml:space="preserve">.  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תְשֶׁג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ָ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ת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מִי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הַ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גּ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לְצַו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נ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פָנ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ָּב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ֲ</w:t>
      </w:r>
      <w:r>
        <w:rPr>
          <w:rFonts w:cs="David"/>
          <w:color w:val="000000"/>
          <w:rtl w:val="true"/>
        </w:rPr>
        <w:t>תָ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ַּג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ת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צַוּ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ב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דְ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ו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ֶחָ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נִי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קָּ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ִי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ַרְב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ָי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א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ֵ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ו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גּ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רְדֳּכָ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ְדַ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ַפְשׁ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מָּ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ֲר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ֲרִי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רֶו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צ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מ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בֵד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גַּעַ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לְכוּ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וֹ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וּ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ֹא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שְׁת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יוֹ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ַעֲרֹת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צ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ַדּ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ַד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בָדְתּ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ב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ַ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לְבּ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נִי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ֹכ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ִס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ֹכ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יִ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מ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חָצֵ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נָשׂ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שֶׁ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ַרְב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קְ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ג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רְבִיט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קָּשָׁת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ָ</w:t>
      </w:r>
      <w:r>
        <w:rPr>
          <w:rFonts w:cs="David"/>
          <w:color w:val="000000"/>
          <w:rtl w:val="true"/>
        </w:rPr>
        <w:t>בוֹ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ה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ָּבֹ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אֶ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שְׁת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ְּׁאֵלָת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קָּשָׁת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ֵעָשׂ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אמַ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ְׁאֵלָ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קָּשָׁת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צ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אֵלָ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קָּשָׁת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ָבוֹ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ֶ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ח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שׂ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ָמ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ִמּ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ֵ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ְאַפּ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ֲב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ְׁר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דּ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ְּׂא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ׂ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ב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ב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וֹת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מָח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ֶ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ֶנּ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וֶ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וֹשׁ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ֲב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עֲשׂ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ֹהּ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ת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מֵח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ץ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ד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ֵ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ִכְר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מָּ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ת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גְתָ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ת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רִי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שֹּׁמְר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סַּף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ַּעֲ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גְדוּלּ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רְדֳּכַ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ֶ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ְר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שָׁרְ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עֲ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ֶחָצֵ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חֲ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יצ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ת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כ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חָצֵ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בוֹ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קָר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ְפּ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קָר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ַ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סוּ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כ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ת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ֹאשׁ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ת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סּוּ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ָׂרֵ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רְתְּ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לְבִּי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קָר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רְכִּיבֻ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וּ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רְ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ָ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עָ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קָר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ֶ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לְּבוּשׁ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סּ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ַר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שׂ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ו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ַפ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ַרְתּ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לְּב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וּ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לְב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רְכִּיב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רְ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עָ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קָר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דְח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ב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פ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ֲב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ָ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לּוֹ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פ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פ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פּ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סָרִי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בְהִ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ת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שְׁת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יִ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ְּׁאֵלָת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קָּשָׁת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ֵעָשׂ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אמַ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צ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תִּנָּת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אֵלָ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ַקָּשָׁת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כַּר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מ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שְׁ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ו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ַבֵּ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שְׁפ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כַּר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חֱרַשְׁתּ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ז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לָ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וֹי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לְכ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מ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ִשְׁת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ִנּ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בִּית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מ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ָ</w:t>
      </w:r>
      <w:r>
        <w:rPr>
          <w:rFonts w:cs="David"/>
          <w:b/>
          <w:b/>
          <w:bCs/>
          <w:color w:val="595959"/>
          <w:sz w:val="48"/>
          <w:sz w:val="48"/>
          <w:szCs w:val="48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ָלְת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ִנ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פֵ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טּ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בּו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לְ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ָיִ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ַ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ָ</w:t>
      </w:r>
      <w:r>
        <w:rPr>
          <w:rFonts w:cs="David"/>
          <w:color w:val="000000"/>
          <w:rtl w:val="true"/>
        </w:rPr>
        <w:t>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ִ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ּ</w:t>
      </w:r>
      <w:r>
        <w:rPr>
          <w:rFonts w:cs="David"/>
          <w:color w:val="000000"/>
          <w:rtl w:val="true"/>
        </w:rPr>
        <w:t>פְנֵ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ָ</w:t>
      </w:r>
      <w:r>
        <w:rPr>
          <w:rFonts w:cs="David"/>
          <w:color w:val="000000"/>
          <w:rtl w:val="true"/>
        </w:rPr>
        <w:t>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פ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ָרִי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גָּבֹהּ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לֻ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ְ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כ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רְדֳּכ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חֲ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כָכ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); </w:t>
      </w:r>
      <w:r>
        <w:rPr>
          <w:rFonts w:cs="David"/>
          <w:color w:val="000000"/>
          <w:rtl w:val="true"/>
        </w:rPr>
        <w:t>וּ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גּ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ַבַּע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ְנ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ָרְדֳּכ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וֹ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פּ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ֵבְך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תְחַנ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עֲ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ָ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גָג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שַׁב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וֹשֶׁ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רְבִ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ָ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צ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ט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ִכָּת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ְפ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חֲ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ד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גָג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ת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כ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כ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ָאִי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יכ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אִי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ָבְד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לַדְתִּי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ץ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ה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ַּיְּהוּדִים</w:t>
      </w:r>
      <w:r>
        <w:rPr>
          <w:rFonts w:cs="David"/>
          <w:color w:val="000000"/>
          <w:rtl w:val="true"/>
        </w:rPr>
        <w:t xml:space="preserve">)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ת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ִתְמ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טַב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ְת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כְת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ַחְת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ַב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שִׁי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ָ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ֹפְר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ֵ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ו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שְׁל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כָּת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ֶ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וְ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ָ</w:t>
      </w:r>
      <w:r>
        <w:rPr>
          <w:rFonts w:cs="David"/>
          <w:color w:val="000000"/>
          <w:rtl w:val="true"/>
        </w:rPr>
        <w:t>אֲחַשְׁדַּרְפְּנִ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ְהַפַּ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ֹד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דִינ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ְתָבָ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ְשֹׁנ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כְתָב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ִלְשׁוֹנ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כְתּ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חְתּ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טַב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סּוּ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כ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ֶכ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ֲחַשְׁתְּרָנ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ַמָּכ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ִי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קָּ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הַשְׁ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ַ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שׁ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לָ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בוֹז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ִשְׁל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תְשֶׁג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ת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ל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ת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ֲתִידִ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נָּק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ֹיְב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כ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ֶכ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ֲחַשְׁתְּר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ֹה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דְחוּ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ְ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לְב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ח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ט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ַכְ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הֲ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מֵח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ִמ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ָׂשׂ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ק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ִמ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שׂ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מ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יַהֲד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פ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ח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שְׁנֵ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שְׁל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ֵעָשׂוֹ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י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ו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ַהֲפ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ֲ</w:t>
      </w:r>
      <w:r>
        <w:rPr>
          <w:rFonts w:cs="David"/>
          <w:color w:val="000000"/>
          <w:rtl w:val="true"/>
        </w:rPr>
        <w:t>שֶׁ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ִ</w:t>
      </w:r>
      <w:r>
        <w:rPr>
          <w:rFonts w:cs="David"/>
          <w:color w:val="000000"/>
          <w:rtl w:val="true"/>
        </w:rPr>
        <w:t>שְׁלְטוּ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ֵ</w:t>
      </w:r>
      <w:r>
        <w:rPr>
          <w:rFonts w:cs="David"/>
          <w:color w:val="000000"/>
          <w:rtl w:val="true"/>
        </w:rPr>
        <w:t>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ֹנְאֵיהֶם</w:t>
      </w:r>
      <w:r>
        <w:rPr>
          <w:rFonts w:cs="David"/>
          <w:color w:val="000000"/>
          <w:rtl w:val="true"/>
        </w:rPr>
        <w:t xml:space="preserve">.  </w: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ה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ָר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מְבַק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ת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מ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פ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חְ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ֲחַשְׁדַּרְפּ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ַּח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ֹשׂ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לָא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ְנַשְּׂ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פ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ח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ָדוֹ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מְע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דִינוֹ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ָדוֹ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כ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יְב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כ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רֶ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בְד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שֹׂנְא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רְצוֹנ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בֵּ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rFonts w:cs="David"/>
          <w:color w:val="000000"/>
          <w:rtl w:val="true"/>
        </w:rPr>
        <w:t>,  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פַּרְשַׁנְדָּ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ָ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דַּלְפוֹן</w:t>
      </w:r>
      <w:r>
        <w:rPr>
          <w:rFonts w:cs="David"/>
          <w:color w:val="000000"/>
          <w:rtl w:val="true"/>
        </w:rPr>
        <w:t>,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אַסְפָּתָא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פּוֹרָתָא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אֲדַלְיָא</w:t>
      </w:r>
      <w:r>
        <w:rPr>
          <w:rFonts w:cs="David"/>
          <w:color w:val="000000"/>
          <w:rtl w:val="true"/>
        </w:rPr>
        <w:t>,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אֲרִידָתָא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פַּרְמַ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ְ</w:t>
      </w:r>
      <w:r>
        <w:rPr>
          <w:rFonts w:cs="David"/>
          <w:color w:val="000000"/>
          <w:rtl w:val="true"/>
        </w:rPr>
        <w:t>תָּא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אֲרִיסַי</w:t>
      </w:r>
      <w:r>
        <w:rPr>
          <w:rFonts w:cs="David"/>
          <w:color w:val="000000"/>
          <w:rtl w:val="true"/>
        </w:rPr>
        <w:t>,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אֲרִידַי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 </w:t>
      </w:r>
      <w:r>
        <w:rPr>
          <w:rFonts w:cs="David"/>
          <w:color w:val="000000"/>
          <w:rtl w:val="true"/>
        </w:rPr>
        <w:t>וְאֵ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sz w:val="48"/>
          <w:sz w:val="48"/>
          <w:szCs w:val="48"/>
          <w:rtl w:val="true"/>
        </w:rPr>
        <w:t>וַ</w:t>
      </w:r>
      <w:r>
        <w:rPr>
          <w:rFonts w:cs="David"/>
          <w:color w:val="000000"/>
          <w:rtl w:val="true"/>
        </w:rPr>
        <w:t>יְ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זָ</w:t>
      </w:r>
      <w:r>
        <w:rPr>
          <w:rFonts w:cs="David"/>
          <w:color w:val="000000"/>
          <w:rtl w:val="true"/>
        </w:rPr>
        <w:t>תָא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}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ֶרֶת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}</w:t>
        <w:br/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דָת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ָרָג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ַבִּז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ְ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פ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רוּ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ִ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ְּׁאֵלָת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קָּשָׁת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ֵעָשׂ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ח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ת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עָ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נָּ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ל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ָה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שׁוּ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הַ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שׁוּ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ַבִּז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ְ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ה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ֹיְב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רו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ֹנְא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לֶ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ַבִּז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ְ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ל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ו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שׂ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ִמְח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ה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ְהַיְּהוּדִ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שׁוּ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קְה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ל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ו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שׂ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ִמְח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ו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ַפְּרָזִי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ַיּ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ָזו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ִמ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ֵעֵה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כְתּ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ַקְּרוֹ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רְחוֹק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יּ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ֹיְב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הְפּ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ִמ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ֵ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ִמ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ֵע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ת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ֶבְיֹנִים</w:t>
      </w:r>
      <w:r>
        <w:rPr>
          <w:rFonts w:cs="David"/>
          <w:color w:val="000000"/>
          <w:rtl w:val="true"/>
        </w:rPr>
        <w:t xml:space="preserve">.  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בּ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חֵל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ת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ל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ד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גָג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ח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ַבְּד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פִּ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ר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ֻמ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ַבְּד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בֹא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ֵפ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שַׁב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ת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ּ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ּ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ג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ְקִבְּלוּ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ַרְ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ִלְו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בוֹ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כְתָב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ִזְמַנּ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זְכ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ַעֲ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ד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פָּ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ִי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ִ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ַ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ִכְ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ס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ַרְעָ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</w:t>
      </w:r>
      <w:r>
        <w:rPr>
          <w:rFonts w:cs="David"/>
          <w:color w:val="000000"/>
          <w:sz w:val="48"/>
          <w:sz w:val="48"/>
          <w:szCs w:val="48"/>
          <w:rtl w:val="true"/>
        </w:rPr>
        <w:t>תִּ</w:t>
      </w:r>
      <w:r>
        <w:rPr>
          <w:rFonts w:cs="David"/>
          <w:color w:val="000000"/>
          <w:rtl w:val="true"/>
        </w:rPr>
        <w:t>כְתּ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חַיִ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ֹקֶף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ְקַיּ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גֶּרֶ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פֻּרִי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זֹּא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שֵּׁנִי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ִינ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לְ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ֶאֱמ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יֵּ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ֶ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יְ</w:t>
      </w:r>
      <w:r>
        <w:rPr>
          <w:rFonts w:cs="David"/>
          <w:color w:val="000000"/>
          <w:rtl w:val="true"/>
        </w:rPr>
        <w:t>מֵ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ַ</w:t>
      </w:r>
      <w:r>
        <w:rPr>
          <w:rFonts w:cs="David"/>
          <w:color w:val="000000"/>
          <w:rtl w:val="true"/>
        </w:rPr>
        <w:t>פֻּרִי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ָ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נּ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ַרְע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ַעֲקָ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אֲ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קִיּ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ֻ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ִכְתּ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סֵּפֶר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ש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ֲחַשְׁוֵרֹשׁ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ָקְפ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גְבוּר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ָרָש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ֻל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דּ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ֲלו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וּ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ֵ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לְכ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ד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ָרָס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שְׁוֵר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ָצ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דֹּר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ֹ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ַרְע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720" w:right="0" w:hanging="36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נ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שמו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דוש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מגילה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טעו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ניזה</w:t>
      </w:r>
      <w:r>
        <w:rPr>
          <w:rFonts w:cs="David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386" w:gutter="0" w:header="0" w:top="35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62"/>
      <w:szCs w:val="6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5:00Z</dcterms:created>
  <dc:creator>http://atarvatar.zzl.org</dc:creator>
  <dc:description/>
  <cp:keywords/>
  <dc:language>en-US</dc:language>
  <cp:lastModifiedBy>ure66</cp:lastModifiedBy>
  <dcterms:modified xsi:type="dcterms:W3CDTF">2011-03-22T05:06:00Z</dcterms:modified>
  <cp:revision>13</cp:revision>
  <dc:subject/>
  <dc:title>מגילת אסתר</dc:title>
</cp:coreProperties>
</file>