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מנהיג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חמ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אבנים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1915</wp:posOffset>
            </wp:positionH>
            <wp:positionV relativeFrom="margin">
              <wp:posOffset>223520</wp:posOffset>
            </wp:positionV>
            <wp:extent cx="1393825" cy="1630045"/>
            <wp:effectExtent l="0" t="0" r="0" b="0"/>
            <wp:wrapSquare wrapText="bothSides"/>
            <wp:docPr id="1" name="shephe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phe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ו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סופ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sz w:val="10"/>
          <w:szCs w:val="10"/>
          <w:rtl w:val="true"/>
        </w:rPr>
        <w:br/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ית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u w:val="single"/>
          <w:rtl w:val="true"/>
        </w:rPr>
        <w:t>שמו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ַיַּאַסְ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לִ</w:t>
      </w:r>
      <w:r>
        <w:rPr>
          <w:rFonts w:cs="David"/>
          <w:sz w:val="24"/>
          <w:sz w:val="24"/>
          <w:szCs w:val="24"/>
          <w:rtl w:val="true"/>
        </w:rPr>
        <w:t>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אָ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כ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ח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וֹכ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זֵ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ֶפֶ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מִּ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אֶ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ח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מ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ר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ַ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פ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מְ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מְ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גַּי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נֵיהֶ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ֵ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ַחֲ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לְי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בְה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מ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זָרֶ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וֹ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ר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שְׂקַשּ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וּ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שְׁק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ִר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ָ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שֶׁ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צְ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גְ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ִי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תֵפָ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ִ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מְנ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רְג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ַה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ִ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ָ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ְז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ֹשׂ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ִ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ָ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ֲמ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ַ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ֵ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ר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ל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ִית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הְיִי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בַד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נוּ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רַפ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ַרְכ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לָּחֲ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חַ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חַת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פְר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אֲנָשִׁ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ד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ִי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ְ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שׁ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נָד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שְּׁלִ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מּ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ל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ד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רְ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חֶ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מה היה חשוב ל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לספר לנו שדוד היה רועה צא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י עוד מבין הדמויות הבולטות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היה רועה צא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זה מקרה או שיש משהו בתפקיד הזה שקשור  לתכונות הדרושות כדי להיות מנהיג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וד היה הקטן במשפ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רק הקודם מסופר שכאשר שמואל הנביא מגיע לביתו של ישי כדי למשוח את אחד מבניו 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ירים לפניו את שבעת הבנים הגדולים בתקווה שהניסיון יצליח ואחד מהם יזכה למל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ל לא טורחים להזמין לשם בשלב הראשון גם את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ף אחד לא מעלה בדעתו שיש סיכוי שדווקא הוא יזכה בכ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בלית ברירה מביאים אותו ל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דווקא אצלו זה עובד – ושמואל מושח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אפשר ללמוד מכאן משהו על היחס של משפחתו של דוד אל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ך משפיעה על אדם העובדה שיש אנשים המתנגדים אליו ואולי אפילו מזלזלים ב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ך אתה מגיב כלפי סביבה שמתנהגת אליך בצורה עוינת או לאנשים שמתנגדים לדע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זה עושה 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ְׁכ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עֲר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ְיַצ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ל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ר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חֶיך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שְׁכ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טּ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עְגּ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ח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ּ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עֲר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ֵרֵ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לְחָמ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ֵ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לְי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ַעַרְכ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רְא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נֻס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י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ְֹאִי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חָר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כ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ְשְׁר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ִשְׂרָאֵ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ֹמְ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ֵּעָ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כ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ּ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ֵס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עָר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ר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ַרְכ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ִ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 אפשר ללמוד מהסיפור הזה על דמותו של 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חסו עם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יותו כלפי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גובתו לדברי האנשים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spacing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ִי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ַבְּ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ִי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ר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טַשׁ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דֹ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ב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רָדְתּ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סּ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צ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שִׁב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וֹ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ָּׁ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גִּ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ָחֵהוּ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לְח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ל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ְּעֻרָ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ָעֵדֶ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צ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ִת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צַּ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ֶחֱזַק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זְקָ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ִת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ֲמִיתִּ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עָר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ר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ַ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14"/>
          <w:szCs w:val="1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ִ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צִּל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צִּיל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ךְ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 דוד עובר מאיש לאיש ואומר להם שניתן לנצח את גו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חישבו על יותר מסיב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 דוד מספר לְשָאוּל על הניצחון על הארי והד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אתם יכולים להיזכר במקרים מן החיים שלכם שהתמודדתם עם דבר משמעותי והצלח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מה הידיעה הזו עשויה לעזור לכם בהתמודדויות אח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מעז שאול להפקיד את גורל הקרב ואת עתיד העם בידיו של איש צעיר וחסר ניסיון לחי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גרם לו לעשות את הצעד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זה היה צעד של יאוש בלב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ascii="Arial" w:hAnsi="Arial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ַיַּלְ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דּ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לְ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רְיוֹ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חְג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רְ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דּ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ס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סּ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סִר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ָלָ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ק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בְ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לֻּק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ח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כ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ֹ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ַיַּלְקוּ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ַלְּע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ָר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שׂ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ִ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ָ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בּ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בְז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דְמ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כֶל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ַקְ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קַל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ָ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ָׂ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בֶהֱ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ח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ַחֲ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כִי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ַרְכ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רַפְתּ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סַגֶּ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י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ִיתִ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ֲסִר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ג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חַי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ֵד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ִשְׂרָאֵ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ֵד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ה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ח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ַחֲ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דֵנוּ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ְ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ַ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עֲר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ַ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ֶ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קַל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ח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ִט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ִצְח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רְצ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ֶחֱז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קֶּל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מִית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ֲמ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רְ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לְפ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ַעְ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מֹתְת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כְ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בּוֹ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נֻסוּ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רִ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רְדּ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א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ַי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ע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ק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פ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ל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עֲ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קְרוֹ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 ויתר דוד על מדי המלחמה של שאול ובחר במקומם בחלוקי האב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זו איסטרטגיה של התמודדות אפשר ללמוד מכא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אפשר ללמוד מן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יח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ן גולית לדוד על האישיות של כל אחד משני האנשים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כ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ַ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ָ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ָעְתִּ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לֶ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כְ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כ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בִא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דוֹ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ַּחְמִ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אפשר להבין את שאלתו של שאול ואת תשובתו של אבנר רגע אחרי הניצחון המזהיר של ד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ם אינם מכירים אותו ע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במקום מביא את דברי 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במות עו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ויאה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ת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רגע הזה</w:t>
      </w:r>
      <w:r>
        <w:rPr>
          <w:rFonts w:ascii="Arial" w:hAnsi="Arial"/>
          <w:rtl w:val="true"/>
        </w:rPr>
        <w:t xml:space="preserve"> התחילה קנאתו של שאול בדוד שהולכת והופכת לניסיון פגיעה ורד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שאצל יורש העצר המי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ן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גובה הופכה לגמר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כַלּ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נָ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קְשׁ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ֶאֱהָב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נָ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פְשׁוֹ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ראה יונתן בדוד באותו אירוע או אולי בתגובה הפשוטה שלו לשאלתו של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רמו לו לאהוב את דוד עד כדי מוכנות לוותר למענו על הכ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עומת דוד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וחם והמנה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קרא החג הזה במגילה על אם סבו – 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נועה והע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 התכונות של שני האנשים הללו סות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ן יכולות להתקיים אצל בן אדם אח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rtl w:val="true"/>
        </w:rPr>
        <w:t>גמרא מועד קטן טז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עד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צ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ש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ס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ד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ול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ש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לח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 כעץ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סו לחשוב על דמ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היג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אתם מכירים ומער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יש בה שמביא אותה למקום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זרו בבקשה אל רשימת השאלות שפתחו את הלימוד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מוד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דעתכם עליהן עכש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ג שמח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sz w:val="18"/>
          <w:sz w:val="18"/>
          <w:szCs w:val="18"/>
          <w:u w:val="single"/>
          <w:rtl w:val="true"/>
        </w:rPr>
        <w:t>כת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 xml:space="preserve">הרב יוני לביא </w:t>
      </w:r>
      <w:r>
        <w:rPr>
          <w:rFonts w:cs="Arial" w:ascii="Arial" w:hAnsi="Arial"/>
          <w:sz w:val="18"/>
          <w:szCs w:val="18"/>
        </w:rPr>
        <w:t>yonilavi10@gmail.com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9:00Z</dcterms:created>
  <dc:creator>יוני לביא</dc:creator>
  <dc:description/>
  <cp:keywords/>
  <dc:language>en-US</dc:language>
  <cp:lastModifiedBy>יוני לביא</cp:lastModifiedBy>
  <dcterms:modified xsi:type="dcterms:W3CDTF">2013-05-13T15:33:00Z</dcterms:modified>
  <cp:revision>7</cp:revision>
  <dc:subject/>
  <dc:title/>
</cp:coreProperties>
</file>