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13.wmf" ContentType="image/x-wmf"/>
  <Override PartName="/word/media/image9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26.png" ContentType="image/png"/>
  <Override PartName="/word/media/image6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.wmf" ContentType="image/x-wmf"/>
  <Override PartName="/word/media/image25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4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09675</wp:posOffset>
                </wp:positionH>
                <wp:positionV relativeFrom="paragraph">
                  <wp:posOffset>-1008380</wp:posOffset>
                </wp:positionV>
                <wp:extent cx="10082530" cy="7285990"/>
                <wp:effectExtent l="508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82520" cy="7286040"/>
                          <a:chOff x="0" y="0"/>
                          <a:chExt cx="10082520" cy="7286040"/>
                        </a:xfrm>
                      </wpg:grpSpPr>
                      <wpg:grpSp>
                        <wpg:cNvGrpSpPr/>
                        <wpg:grpSpPr>
                          <a:xfrm>
                            <a:off x="9324360" y="2926800"/>
                            <a:ext cx="751680" cy="766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79200"/>
                              <a:ext cx="341640" cy="687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426600" y="0"/>
                              <a:ext cx="325080" cy="662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>
                            <a:biLevel thresh="50000"/>
                            <a:lum bright="30000"/>
                          </a:blip>
                          <a:stretch/>
                        </pic:blipFill>
                        <pic:spPr>
                          <a:xfrm>
                            <a:off x="6774840" y="5172840"/>
                            <a:ext cx="521280" cy="38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48680" y="188640"/>
                            <a:ext cx="9933840" cy="70974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5549760" y="797040"/>
                              <a:ext cx="876960" cy="703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6000120" y="5821560"/>
                              <a:ext cx="969120" cy="921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>
                              <a:biLevel thresh="50000"/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1092240" y="3350160"/>
                              <a:ext cx="962640" cy="839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684080" y="6338520"/>
                              <a:ext cx="325080" cy="55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>
                              <a:biLevel thresh="50000"/>
                              <a:lum bright="30000"/>
                            </a:blip>
                            <a:stretch/>
                          </pic:blipFill>
                          <pic:spPr>
                            <a:xfrm>
                              <a:off x="366480" y="5661000"/>
                              <a:ext cx="84312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>
                              <a:biLevel thresh="50000"/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2459880" y="4518720"/>
                              <a:ext cx="788040" cy="714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2833920" y="6012000"/>
                              <a:ext cx="1067400" cy="108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irc_mi" descr=""/>
                            <pic:cNvPicPr/>
                          </pic:nvPicPr>
                          <pic:blipFill>
                            <a:blip r:embed="rId12">
                              <a:biLevel thresh="50000"/>
                            </a:blip>
                            <a:srcRect l="0" t="25806" r="0" b="0"/>
                            <a:stretch/>
                          </pic:blipFill>
                          <pic:spPr>
                            <a:xfrm>
                              <a:off x="4055040" y="3402360"/>
                              <a:ext cx="883800" cy="100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>
                              <a:biLevel thresh="50000"/>
                              <a:lum bright="-18000"/>
                            </a:blip>
                            <a:stretch/>
                          </pic:blipFill>
                          <pic:spPr>
                            <a:xfrm>
                              <a:off x="192960" y="1717560"/>
                              <a:ext cx="1634400" cy="120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14">
                              <a:biLevel thresh="50000"/>
                              <a:lum bright="6000"/>
                            </a:blip>
                            <a:stretch/>
                          </pic:blipFill>
                          <pic:spPr>
                            <a:xfrm>
                              <a:off x="405000" y="460800"/>
                              <a:ext cx="108072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15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3593880" y="377640"/>
                              <a:ext cx="461160" cy="944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6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3961800" y="1898640"/>
                              <a:ext cx="710640" cy="70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17">
                              <a:biLevel thresh="50000"/>
                            </a:blip>
                            <a:stretch/>
                          </pic:blipFill>
                          <pic:spPr>
                            <a:xfrm flipH="1">
                              <a:off x="4552920" y="5448240"/>
                              <a:ext cx="891720" cy="77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18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6147360" y="3432600"/>
                              <a:ext cx="2032560" cy="108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859880" y="6102360"/>
                              <a:ext cx="1143000" cy="78984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" descr=""/>
                              <pic:cNvPicPr/>
                            </pic:nvPicPr>
                            <pic:blipFill>
                              <a:blip r:embed="rId19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0"/>
                                <a:ext cx="1143000" cy="424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" descr=""/>
                              <pic:cNvPicPr/>
                            </pic:nvPicPr>
                            <pic:blipFill>
                              <a:blip r:embed="rId20">
                                <a:biLevel thresh="50000"/>
                              </a:blip>
                              <a:stretch/>
                            </pic:blipFill>
                            <pic:spPr>
                              <a:xfrm flipH="1">
                                <a:off x="428760" y="243720"/>
                                <a:ext cx="374760" cy="54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6517080" y="79200"/>
                              <a:ext cx="825480" cy="808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2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8200440" y="1391400"/>
                              <a:ext cx="996480" cy="749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3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8905320" y="5054400"/>
                              <a:ext cx="1028880" cy="667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4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8336880" y="4050000"/>
                              <a:ext cx="945000" cy="740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5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6687720" y="2605320"/>
                              <a:ext cx="800280" cy="79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6">
                              <a:biLevel thresh="50000"/>
                              <a:lum bright="24000"/>
                            </a:blip>
                            <a:stretch/>
                          </pic:blipFill>
                          <pic:spPr>
                            <a:xfrm>
                              <a:off x="8889840" y="0"/>
                              <a:ext cx="1028880" cy="85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irc_mi" descr="תיאור: http://www.yeldimdim.co.il/pic/dfzviaashvoaott6.jpg"/>
                            <pic:cNvPicPr/>
                          </pic:nvPicPr>
                          <pic:blipFill>
                            <a:blip r:embed="rId27"/>
                            <a:srcRect l="0" t="15759" r="0" b="4363"/>
                            <a:stretch/>
                          </pic:blipFill>
                          <pic:spPr>
                            <a:xfrm>
                              <a:off x="2044440" y="213480"/>
                              <a:ext cx="746640" cy="81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8">
                              <a:biLevel thresh="50000"/>
                              <a:lum bright="-18000"/>
                            </a:blip>
                            <a:stretch/>
                          </pic:blipFill>
                          <pic:spPr>
                            <a:xfrm>
                              <a:off x="0" y="3768120"/>
                              <a:ext cx="1292760" cy="120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7007040" y="1326960"/>
                              <a:ext cx="751680" cy="76644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" descr=""/>
                              <pic:cNvPicPr/>
                            </pic:nvPicPr>
                            <pic:blipFill>
                              <a:blip r:embed="rId29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79560"/>
                                <a:ext cx="341640" cy="687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8" name="" descr=""/>
                              <pic:cNvPicPr/>
                            </pic:nvPicPr>
                            <pic:blipFill>
                              <a:blip r:embed="rId30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426960" y="0"/>
                                <a:ext cx="325080" cy="662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9961920" cy="7103160"/>
                          </a:xfrm>
                        </wpg:grpSpPr>
                        <wps:wsp>
                          <wps:cNvSpPr/>
                          <wps:spPr>
                            <a:xfrm>
                              <a:off x="7065000" y="482724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0" y="515808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76040" y="232920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6280" y="273420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64040" y="849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49032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5040" y="192420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90920" y="98568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4920" y="4989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040" y="16128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59920" y="13431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680" y="14655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00" y="93780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481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307584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66080" y="297432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7520" y="292680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6240" y="12153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2520" y="260100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0" y="353880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6320" y="177984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48200" y="165672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1000" y="223272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0" y="7797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0280" y="7797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240" y="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377600" y="26784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26784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13431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880" y="12153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3480" y="564840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9920" y="588564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4640" y="561132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764040" y="556308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7240" y="65271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9480" y="638820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5960" y="647748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3040" y="523188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062240" y="57027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0" y="607248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54120" y="407664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8040" y="49575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0480" y="457380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5960" y="30531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5480" y="294948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1240" y="423864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0280" y="475344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8320" y="475344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6320" y="437832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836320" y="393048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0" y="227592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828200" y="252144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28480" y="30531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74400" y="352692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85880" y="368604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560280" y="367164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8320" y="352692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03200" y="647748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0120" y="615312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70240" y="583380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2920" y="53625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46560" y="48927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560" y="460512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57040" y="393192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1400" y="209088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70480" y="111312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19320" y="14655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56920" y="18705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7040" y="226584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97840" y="267084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6560" y="30531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913960" y="353880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965280" y="223452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4480" y="224280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4600" y="192348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7680" y="151812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960" y="9867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31320" y="49032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3320" y="939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4920" y="3747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2920" y="8103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265240" y="4989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28200" y="40500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26520" y="7797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9040" y="111312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1400" y="7797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0" y="11847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71040" y="21531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423864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7760" y="433584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7400" y="442224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32760" y="460512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397332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1720" y="409140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040" y="548064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360" y="313380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0880" y="550548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347220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52977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1440" y="544464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657144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3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20064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53472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53625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027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33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7400" y="629100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760" y="557784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440" y="607248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3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86720" y="629100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6600" y="515808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6240" y="464364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34760" y="6698160"/>
                              <a:ext cx="405000" cy="40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haroni"/>
                                    <w:color w:val="auto"/>
                                    <w:lang w:val="en-US" w:bidi="he-IL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25pt;margin-top:-79.4pt;width:793.95pt;height:573.7pt" coordorigin="1905,-1588" coordsize="15879,11474">
                <v:group id="shape_0" style="position:absolute;left:16589;top:3021;width:1184;height:120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6589;top:3146;width:537;height:1081;mso-wrap-style:none;v-text-anchor:middle;mso-position-horizontal-relative:pag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61;top:3021;width:511;height:1042;mso-wrap-style:none;v-text-anchor:middle;mso-position-horizontal-relative:page" type="_x0000_t75">
                    <v:imagedata r:id="rId3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574;top:6558;width:820;height:611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group id="shape_0" style="position:absolute;left:2139;top:-1291;width:15644;height:11177">
                  <v:shape id="shape_0" stroked="f" o:allowincell="f" style="position:absolute;left:10879;top:-36;width:1380;height:1106;mso-wrap-style:none;v-text-anchor:middle;mso-position-horizontal-relative:page" type="_x0000_t75">
                    <v:imagedata r:id="rId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588;top:7877;width:1525;height:1451;mso-wrap-style:none;v-text-anchor:middle;mso-position-horizontal-relative:pag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9;top:3985;width:1515;height:1321;mso-wrap-style:none;v-text-anchor:middle;mso-position-horizontal-relative:pag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91;top:8691;width:511;height:871;mso-wrap-style:none;v-text-anchor:middle;mso-position-horizontal-relative:page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16;top:7624;width:1327;height:989;mso-wrap-style:none;v-text-anchor:middle;mso-position-horizontal-relative:page" type="_x0000_t75">
                    <v:imagedata r:id="rId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3;top:5825;width:1240;height:1124;mso-wrap-style:none;v-text-anchor:middle;mso-position-horizontal-relative:pag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02;top:8177;width:1680;height:1708;mso-wrap-style:none;v-text-anchor:middle;mso-position-horizontal-relative:pag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ID="irc_mi" stroked="f" o:allowincell="f" style="position:absolute;left:8525;top:4067;width:1391;height:1588;mso-wrap-style:none;v-text-anchor:middle;mso-position-horizontal-relative:page" type="_x0000_t75">
                    <v:imagedata r:id="rId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43;top:1414;width:2573;height:1891;mso-wrap-style:none;v-text-anchor:middle;mso-position-horizontal-relative:page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77;top:-565;width:1701;height:1379;mso-wrap-style:none;v-text-anchor:middle;mso-position-horizontal-relative:page" type="_x0000_t75">
                    <v:imagedata r:id="rId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99;top:-696;width:725;height:1486;mso-wrap-style:none;v-text-anchor:middle;mso-position-horizontal-relative:pag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78;top:1699;width:1118;height:1112;mso-wrap-style:none;v-text-anchor:middle;mso-position-horizontal-relative:page" type="_x0000_t75">
                    <v:imagedata r:id="rId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09;top:7289;width:1403;height:1227;mso-wrap-style:none;v-text-anchor:middle;mso-position-horizontal-relative:page" type="_x0000_t75">
                    <v:imagedata r:id="rId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820;top:4115;width:3200;height:1709;mso-wrap-style:none;v-text-anchor:middle;mso-position-horizontal-relative:page" type="_x0000_t75">
                    <v:imagedata r:id="rId47" o:detectmouseclick="t"/>
                    <v:stroke color="#3465a4" joinstyle="round" endcap="flat"/>
                    <w10:wrap type="none"/>
                  </v:shape>
                  <v:group id="shape_0" style="position:absolute;left:14517;top:8319;width:1800;height:1244">
                    <v:shape id="shape_0" stroked="f" o:allowincell="f" style="position:absolute;left:14517;top:8319;width:1799;height:668;mso-wrap-style:none;v-text-anchor:middle;mso-position-horizontal-relative:page" type="_x0000_t75">
                      <v:imagedata r:id="rId4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5192;top:8703;width:589;height:859;mso-wrap-style:none;v-text-anchor:middle;mso-position-horizontal-relative:page" type="_x0000_t75">
                      <v:imagedata r:id="rId49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2402;top:-1166;width:1299;height:1273;mso-wrap-style:none;v-text-anchor:middle;mso-position-horizontal-relative:page" type="_x0000_t75">
                    <v:imagedata r:id="rId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053;top:900;width:1568;height:1179;mso-wrap-style:none;v-text-anchor:middle;mso-position-horizontal-relative:page" type="_x0000_t75">
                    <v:imagedata r:id="rId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163;top:6669;width:1619;height:1050;mso-wrap-style:none;v-text-anchor:middle;mso-position-horizontal-relative:page" type="_x0000_t75">
                    <v:imagedata r:id="rId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268;top:5087;width:1487;height:1165;mso-wrap-style:none;v-text-anchor:middle;mso-position-horizontal-relative:pag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671;top:2812;width:1259;height:1254;mso-wrap-style:none;v-text-anchor:middle;mso-position-horizontal-relative:page" type="_x0000_t75">
                    <v:imagedata r:id="rId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139;top:-1291;width:1619;height:1338;mso-wrap-style:none;v-text-anchor:middle;mso-position-horizontal-relative:page" type="_x0000_t75">
                    <v:imagedata r:id="rId55" o:detectmouseclick="t"/>
                    <v:stroke color="#3465a4" joinstyle="round" endcap="flat"/>
                    <w10:wrap type="none"/>
                  </v:shape>
                  <v:shape id="shape_0" ID="irc_mi" stroked="f" o:allowincell="f" style="position:absolute;left:5359;top:-955;width:1175;height:1280;mso-wrap-style:none;v-text-anchor:middle;mso-position-horizontal-relative:page" type="_x0000_t75">
                    <v:imagedata r:id="rId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39;top:4643;width:2035;height:1891;mso-wrap-style:none;v-text-anchor:middle;mso-position-horizontal-relative:page" type="_x0000_t75">
                    <v:imagedata r:id="rId57" o:detectmouseclick="t"/>
                    <v:stroke color="#3465a4" joinstyle="round" endcap="flat"/>
                    <w10:wrap type="none"/>
                  </v:shape>
                  <v:group id="shape_0" style="position:absolute;left:13174;top:799;width:1184;height:1207">
                    <v:shape id="shape_0" stroked="f" o:allowincell="f" style="position:absolute;left:13174;top:924;width:537;height:1081;mso-wrap-style:none;v-text-anchor:middle;mso-position-horizontal-relative:page" type="_x0000_t75">
                      <v:imagedata r:id="rId5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3846;top:799;width:511;height:1042;mso-wrap-style:none;v-text-anchor:middle;mso-position-horizontal-relative:page" type="_x0000_t75">
                      <v:imagedata r:id="rId59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1905;top:-1588;width:15689;height:11187">
                  <v:oval id="shape_0" fillcolor="white" stroked="t" o:allowincell="f" style="position:absolute;left:13031;top:6014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595;top:6535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1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17;top:2080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206;top:2718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2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053;top:-1454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43;top:-816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614;top:1442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2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68;top:-36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11;top:-802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217;top:-1334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2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49;top:527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2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139;top:720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2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078;top:-111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77;top:1165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41;top:3256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2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529;top:3096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16;top:3021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671;top:326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78;top:2508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046;top:3985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553;top:1215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2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80;top:1021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35;top:1928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918;top:-360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992;top:-360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033;top:-1588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2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99;top:-1166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95;top:-1166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013;top:527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57;top:326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438;top:7307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960;top:7681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755;top:7249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1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557;top:7173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940;top:8691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660;top:8472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1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820;top:8613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461;top:6651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1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302;top:7393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799;top:7975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1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022;top:4832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2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99;top:6219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654;top:5615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820;top:3220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16;top:3057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2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99;top:5087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236;top:5898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493;top:5898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096;top:5307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096;top:4602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595;top:1996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1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233;top:2383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076;top:3220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1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833;top:3966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064;top:4217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1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236;top:4194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493;top:3966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713;top:8613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173;top:8102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559;top:7599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453;top:6857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679;top:6117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317;top:5664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483;top:4604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033;top:1705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032;top:165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581;top:720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955;top:1358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483;top:1980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6075;top:2618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679;top:3220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943;top:3985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874;top:1931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298;top:1944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684;top:1441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232;top:803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217;top:-34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458;top:-816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0855;top:-1440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598;top:-998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453;top:-312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921;top:-802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4233;top:-950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8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758;top:-360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195;top:165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033;top:-360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393;top:278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79;top:1803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15;top:5087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429;top:5240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53;top:5376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3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791;top:5664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777;top:4669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3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144;top:4855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017;top:7043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912;top:3347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757;top:7082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338;top:3880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06;top:6755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75;top:6986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406;top:8761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3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05;top:8177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43;top:8703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43;top:6857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905;top:7393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33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153;top:8319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97;top:7196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813;top:7975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3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506;top:8319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254;top:6535;width:637;height:637;mso-wrap-style:none;v-text-anchor:middle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95;top:5725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3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897;top:8960;width:637;height:637;mso-wrap-style:square;v-text-anchor:top;mso-position-horizontal-relative:pag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haroni"/>
                              <w:color w:val="auto"/>
                              <w:lang w:val="en-US" w:bidi="he-IL"/>
                            </w:rPr>
                            <w:t>3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3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png"/><Relationship Id="rId28" Type="http://schemas.openxmlformats.org/officeDocument/2006/relationships/image" Target="media/image11.wmf"/><Relationship Id="rId29" Type="http://schemas.openxmlformats.org/officeDocument/2006/relationships/image" Target="media/image1.wmf"/><Relationship Id="rId30" Type="http://schemas.openxmlformats.org/officeDocument/2006/relationships/image" Target="media/image2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image" Target="media/image3.wmf"/><Relationship Id="rId34" Type="http://schemas.openxmlformats.org/officeDocument/2006/relationships/image" Target="media/image4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7.wmf"/><Relationship Id="rId38" Type="http://schemas.openxmlformats.org/officeDocument/2006/relationships/image" Target="media/image3.wmf"/><Relationship Id="rId39" Type="http://schemas.openxmlformats.org/officeDocument/2006/relationships/image" Target="media/image8.wmf"/><Relationship Id="rId40" Type="http://schemas.openxmlformats.org/officeDocument/2006/relationships/image" Target="media/image9.wmf"/><Relationship Id="rId41" Type="http://schemas.openxmlformats.org/officeDocument/2006/relationships/image" Target="media/image10.jpeg"/><Relationship Id="rId42" Type="http://schemas.openxmlformats.org/officeDocument/2006/relationships/image" Target="media/image11.wmf"/><Relationship Id="rId43" Type="http://schemas.openxmlformats.org/officeDocument/2006/relationships/image" Target="media/image12.wmf"/><Relationship Id="rId44" Type="http://schemas.openxmlformats.org/officeDocument/2006/relationships/image" Target="media/image13.wmf"/><Relationship Id="rId45" Type="http://schemas.openxmlformats.org/officeDocument/2006/relationships/image" Target="media/image14.wmf"/><Relationship Id="rId46" Type="http://schemas.openxmlformats.org/officeDocument/2006/relationships/image" Target="media/image26.png"/><Relationship Id="rId47" Type="http://schemas.openxmlformats.org/officeDocument/2006/relationships/image" Target="media/image16.wmf"/><Relationship Id="rId48" Type="http://schemas.openxmlformats.org/officeDocument/2006/relationships/image" Target="media/image17.wmf"/><Relationship Id="rId49" Type="http://schemas.openxmlformats.org/officeDocument/2006/relationships/image" Target="media/image27.png"/><Relationship Id="rId50" Type="http://schemas.openxmlformats.org/officeDocument/2006/relationships/image" Target="media/image19.wmf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23.wmf"/><Relationship Id="rId55" Type="http://schemas.openxmlformats.org/officeDocument/2006/relationships/image" Target="media/image24.wmf"/><Relationship Id="rId56" Type="http://schemas.openxmlformats.org/officeDocument/2006/relationships/image" Target="media/image25.png"/><Relationship Id="rId57" Type="http://schemas.openxmlformats.org/officeDocument/2006/relationships/image" Target="media/image11.wmf"/><Relationship Id="rId58" Type="http://schemas.openxmlformats.org/officeDocument/2006/relationships/image" Target="media/image1.wmf"/><Relationship Id="rId59" Type="http://schemas.openxmlformats.org/officeDocument/2006/relationships/image" Target="media/image2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1:49:00Z</dcterms:created>
  <dc:creator>dayan</dc:creator>
  <dc:description/>
  <cp:keywords/>
  <dc:language>en-US</dc:language>
  <cp:lastModifiedBy>User</cp:lastModifiedBy>
  <dcterms:modified xsi:type="dcterms:W3CDTF">2013-02-05T14:49:00Z</dcterms:modified>
  <cp:revision>33</cp:revision>
  <dc:subject/>
  <dc:title/>
</cp:coreProperties>
</file>