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autoSpaceDE w:val="false"/>
        <w:ind w:left="-36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ה</w:t>
      </w:r>
    </w:p>
    <w:p>
      <w:pPr>
        <w:pStyle w:val="Normal"/>
        <w:ind w:left="-334" w:right="-540" w:hanging="0"/>
        <w:jc w:val="left"/>
        <w:rPr>
          <w:rFonts w:cs="Guttman Frank"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Guttman Frank"/>
          <w:sz w:val="40"/>
          <w:sz w:val="40"/>
          <w:szCs w:val="40"/>
          <w:u w:val="single"/>
          <w:rtl w:val="true"/>
        </w:rPr>
        <w:t>תפיל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לשלו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חיילי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צבא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הגנ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u w:val="single"/>
          <w:rtl w:val="true"/>
        </w:rPr>
        <w:t>לישראל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sz w:val="20"/>
          <w:szCs w:val="20"/>
          <w:u w:val="single"/>
          <w:rtl w:val="true"/>
        </w:rPr>
        <w:t>(</w:t>
      </w:r>
      <w:r>
        <w:rPr>
          <w:rFonts w:cs="Guttman Frank"/>
          <w:sz w:val="20"/>
          <w:sz w:val="20"/>
          <w:szCs w:val="20"/>
          <w:u w:val="single"/>
          <w:rtl w:val="true"/>
        </w:rPr>
        <w:t>ני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לאומר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בכ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u w:val="single"/>
          <w:rtl w:val="true"/>
        </w:rPr>
        <w:t>עת</w:t>
      </w:r>
      <w:r>
        <w:rPr>
          <w:rFonts w:cs="Guttman Frank"/>
          <w:sz w:val="20"/>
          <w:szCs w:val="20"/>
          <w:u w:val="single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Guttman Frank"/>
          <w:sz w:val="40"/>
          <w:szCs w:val="40"/>
          <w:u w:val="single"/>
        </w:rPr>
      </w:pPr>
      <w:r>
        <w:rPr>
          <w:rFonts w:cs="Guttman Frank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bookmarkStart w:id="0" w:name="תהיליםBפרק-כ-{ב}"/>
      <w:bookmarkEnd w:id="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bookmarkStart w:id="1" w:name="תהיליםBפרק-כ-{ג}"/>
      <w:bookmarkEnd w:id="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bookmarkStart w:id="2" w:name="תהיליםBפרק-כ-{ד}"/>
      <w:bookmarkEnd w:id="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3" w:name="תהיליםBפרק-כ-{ה}"/>
      <w:bookmarkEnd w:id="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bookmarkStart w:id="4" w:name="תהיליםBפרק-כ-{ו}"/>
      <w:bookmarkEnd w:id="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bookmarkStart w:id="5" w:name="תהיליםBפרק-כ-{ז}"/>
      <w:bookmarkEnd w:id="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bookmarkStart w:id="6" w:name="תהיליםBפרק-כ-{ח}"/>
      <w:bookmarkEnd w:id="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bookmarkStart w:id="7" w:name="תהיליםBפרק-כ-{ט}"/>
      <w:bookmarkEnd w:id="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bookmarkStart w:id="8" w:name="תהיליםBפרק-כ-{י}"/>
      <w:bookmarkEnd w:id="8"/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ֹ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צ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לוֹנָן</w:t>
      </w:r>
      <w:bookmarkStart w:id="9" w:name="תהיליםBפרק-צא-{ב}"/>
      <w:bookmarkEnd w:id="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צוּד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בְט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וֹ</w:t>
      </w:r>
      <w:bookmarkStart w:id="10" w:name="תהיליםBפרק-צא-{ג}"/>
      <w:bookmarkEnd w:id="1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צִּי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וּוֹת</w:t>
      </w:r>
      <w:bookmarkStart w:id="11" w:name="תהיליםBפרק-צא-{ד}"/>
      <w:bookmarkEnd w:id="1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אֶבְר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ס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נָפ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ְס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סֹחֵ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מִתּוֹ</w:t>
      </w:r>
      <w:bookmarkStart w:id="12" w:name="תהיליםBפרק-צא-{ה}"/>
      <w:bookmarkEnd w:id="1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י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י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ח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וּ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bookmarkStart w:id="13" w:name="תהיליםBפרק-צא-{ו}"/>
      <w:bookmarkEnd w:id="1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ִדֶּ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ֹפ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הֲל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ֶט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הֳרָיִם</w:t>
      </w:r>
      <w:bookmarkStart w:id="14" w:name="תהיליםBפרק-צא-{ז}"/>
      <w:bookmarkEnd w:id="1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ִּד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ב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ִינ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גָּשׁ</w:t>
      </w:r>
      <w:bookmarkStart w:id="15" w:name="תהיליםBפרק-צא-{ח}"/>
      <w:bookmarkEnd w:id="1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עֵי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בִּ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ִׁלֻּמ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אֶה</w:t>
      </w:r>
      <w:bookmarkStart w:id="16" w:name="תהיליםBפרק-צא-{ט}"/>
      <w:bookmarkEnd w:id="1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ַמ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עוֹנֶךָ</w:t>
      </w:r>
      <w:bookmarkStart w:id="17" w:name="תהיליםBפרק-צא-{י}"/>
      <w:bookmarkEnd w:id="1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bookmarkStart w:id="18" w:name="תהיליםBפרק-צא-{יא}"/>
      <w:bookmarkEnd w:id="1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ָּאוּ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ג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אֶ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bookmarkStart w:id="19" w:name="תהיליםBפרק-צא-{יג}"/>
      <w:bookmarkEnd w:id="1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ֶת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מ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פ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נִּין</w:t>
      </w:r>
      <w:bookmarkStart w:id="20" w:name="תהיליםBפרק-צא-{יד}"/>
      <w:bookmarkEnd w:id="2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שׁ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פַלְּט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ַׂגְּב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bookmarkStart w:id="21" w:name="תהיליםBפרק-צא-{טו}"/>
      <w:bookmarkEnd w:id="2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קְרָא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עֱ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ֹכ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חַלְּצ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כַבְּדֵהוּ</w:t>
      </w:r>
      <w:bookmarkStart w:id="22" w:name="תהיליםBפרק-צא-{טז}"/>
      <w:bookmarkEnd w:id="2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ֹ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ְׂבִּיע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רְא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ָסָף</w:t>
      </w:r>
      <w:bookmarkStart w:id="23" w:name="תהיליםBפרק-פג-{ב}"/>
      <w:bookmarkEnd w:id="2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ֳ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ֶחֱר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ק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bookmarkStart w:id="24" w:name="תהיליםBפרק-פג-{ג}"/>
      <w:bookmarkEnd w:id="2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הֱמָי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שׂ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ֹאשׁ</w:t>
      </w:r>
      <w:bookmarkStart w:id="25" w:name="תהיליםBפרק-פג-{ד}"/>
      <w:bookmarkEnd w:id="2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רִי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תְיָ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פוּנֶיךָ</w:t>
      </w:r>
      <w:bookmarkStart w:id="26" w:name="תהיליםBפרק-פג-{ה}"/>
      <w:bookmarkEnd w:id="2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ַכְחִיד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גּ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זָּכ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ֹעֲ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חְדּ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רֹתוּ</w:t>
      </w:r>
      <w:bookmarkStart w:id="27" w:name="תהיליםBפרק-פג-{ז}"/>
      <w:bookmarkEnd w:id="2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ָהֳ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ד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עֵא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ֹ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גְ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ְב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מ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עֲמָל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לֶ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שׁ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ֹר</w:t>
      </w:r>
      <w:bookmarkStart w:id="28" w:name="תהיליםBפרק-פג-{ט}"/>
      <w:bookmarkEnd w:id="2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bookmarkStart w:id="29" w:name="תהיליםBפרק-פג-{י}"/>
      <w:bookmarkEnd w:id="2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ִדְי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סִיס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ְיָב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ַח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ישׁוֹן</w:t>
      </w:r>
      <w:bookmarkStart w:id="30" w:name="תהיליםBפרק-פג-{יא}"/>
      <w:bookmarkEnd w:id="3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ִשְׁמ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ֹמ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אֲדָמ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דִיב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עֹ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ִזְא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זֶב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צַלְמֻנּ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סִיכֵמוֹ</w:t>
      </w:r>
      <w:bookmarkStart w:id="31" w:name="תהיליםBפרק-פג-{יג}"/>
      <w:bookmarkEnd w:id="3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ירֲ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bookmarkStart w:id="32" w:name="תהיליםBפרק-פג-{יד}"/>
      <w:bookmarkEnd w:id="3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ֱלֹה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יתֵ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ַגַּלְגּ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קַ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bookmarkStart w:id="33" w:name="תהיליםBפרק-פג-{טו}"/>
      <w:bookmarkEnd w:id="3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ְ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כ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לַה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רִי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רְדְּפ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סַעֲ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סוּפ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בַהֲלֵ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נ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ל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בַקְ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ַחְפּ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ֹאבֵדוּ</w:t>
      </w:r>
      <w:bookmarkStart w:id="34" w:name="תהיליםBפרק-פג-{יט}"/>
      <w:bookmarkEnd w:id="3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יֵד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בַ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שׂ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ה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ב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bookmarkStart w:id="35" w:name="תהיליםBפרק-קכא-{ב}"/>
      <w:bookmarkEnd w:id="3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ֶזְ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ֹ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אָרֶץ</w:t>
      </w:r>
      <w:bookmarkStart w:id="36" w:name="תהיליםBפרק-קכא-{ג}"/>
      <w:bookmarkEnd w:id="3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גְ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bookmarkStart w:id="37" w:name="תהיליםBפרק-קכא-{ד}"/>
      <w:bookmarkEnd w:id="3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י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ִל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וֹמ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ֶמ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ֶּכ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ר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לָּיְלָה</w:t>
      </w:r>
      <w:bookmarkStart w:id="38" w:name="תהיליםBפרק-קכא-{ז}"/>
      <w:bookmarkEnd w:id="3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bookmarkStart w:id="39" w:name="תהיליםBפרק-קכא-{ח}"/>
      <w:bookmarkEnd w:id="3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ַעֲ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עֲמַק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ְרָאתִ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bookmarkStart w:id="40" w:name="תהיליםBפרק-קל-{ב}"/>
      <w:bookmarkEnd w:id="4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ִמ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הְיֶי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זְ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ַשֻּׁב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חֲנוּנָי</w:t>
      </w:r>
      <w:bookmarkStart w:id="41" w:name="תהיליםBפרק-קל-{ג}"/>
      <w:bookmarkEnd w:id="4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מֹד</w:t>
      </w:r>
      <w:bookmarkStart w:id="42" w:name="תהיליםBפרק-קל-{ד}"/>
      <w:bookmarkEnd w:id="4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סְּלִי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וָּרֵא</w:t>
      </w:r>
      <w:bookmarkStart w:id="43" w:name="תהיליםBפרק-קל-{ה}"/>
      <w:bookmarkEnd w:id="4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ִוּ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וְּ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ִדְבָר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חָלְתִּי</w:t>
      </w:r>
      <w:bookmarkStart w:id="44" w:name="תהיליםBפרק-קל-{ו}"/>
      <w:bookmarkEnd w:id="44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בֹּקֶר</w:t>
      </w:r>
      <w:bookmarkStart w:id="45" w:name="תהיליםBפרק-קל-{ז}"/>
      <w:bookmarkEnd w:id="45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ח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רְב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ְדוּת</w:t>
      </w:r>
      <w:bookmarkStart w:id="46" w:name="תהיליםBפרק-קל-{ח}"/>
      <w:bookmarkEnd w:id="46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פְד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ָיו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מַשְׂכּ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הְיוֹ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מְּע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פִלָּה</w:t>
      </w:r>
      <w:bookmarkStart w:id="47" w:name="תהיליםBפרק-קמב-{ב}"/>
      <w:bookmarkEnd w:id="47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ע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חַנָּן</w:t>
      </w:r>
      <w:bookmarkStart w:id="48" w:name="תהיליםBפרק-קמב-{ג}"/>
      <w:bookmarkEnd w:id="48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ֶשְׁפּ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ִׂי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גִּיד</w:t>
      </w:r>
      <w:bookmarkStart w:id="49" w:name="תהיליםBפרק-קמב-{ד}"/>
      <w:bookmarkEnd w:id="49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בְּהִתְעַטֵּ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תִיב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ֹר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הַלּ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ָ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bookmarkStart w:id="50" w:name="תהיליםBפרק-קמב-{ה}"/>
      <w:bookmarkEnd w:id="50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בֵּ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מ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רְא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כּ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ב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ָנוֹ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ר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נַפְשִׁי</w:t>
      </w:r>
      <w:bookmarkStart w:id="51" w:name="תהיליםBפרק-קמב-{ו}"/>
      <w:bookmarkEnd w:id="51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ָעַק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חְס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לְק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חַיִּים</w:t>
      </w:r>
      <w:bookmarkStart w:id="52" w:name="תהיליםBפרק-קמב-{ז}"/>
      <w:bookmarkEnd w:id="52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ַקְשִׁ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ַלּוֹ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צִּיל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רֹדְפ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ְ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ֶנִּי</w:t>
      </w:r>
      <w:bookmarkStart w:id="53" w:name="תהיליםBפרק-קמב-{ח}"/>
      <w:bookmarkEnd w:id="53"/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וֹצִי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מַּסְג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כְתִּ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ַדִּי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גְמ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ָ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ֹשׂ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ֹב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ֶ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אֵר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חֱז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פ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ּא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רַחֲמ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כְבּ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וֹנ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ַשְׁלִי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מְצֻל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ַטֹּאותָ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אֲב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ֶד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ַיִּסָּ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ִת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ֶע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ְבִיבֹת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דְפ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ח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זְכ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לְ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בָד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שְׁבַּע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תּ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לֵ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רְב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כוֹכְב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שָּׁמָ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זּ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זַרְע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חֲ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תיב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זָכַר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ח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ר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זְכֹּר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ו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חסדך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ר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ה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ראתי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ת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יי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שראל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ו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יו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פ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ל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חשבות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מוֹ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לְ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חֶ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שׂט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קטר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צי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מתר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ול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ה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ְיַצ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הֹ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ִלָּח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ְכֶם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b/>
          <w:bCs/>
          <w:sz w:val="32"/>
          <w:szCs w:val="32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וסיף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</w:t>
      </w:r>
      <w:r>
        <w:rPr>
          <w:rFonts w:cs="Guttman Frank"/>
          <w:sz w:val="32"/>
          <w:sz w:val="32"/>
          <w:szCs w:val="32"/>
          <w:rtl w:val="true"/>
        </w:rPr>
        <w:t>ו</w:t>
      </w:r>
      <w:r>
        <w:rPr>
          <w:rFonts w:cs="Guttman Frank"/>
          <w:sz w:val="32"/>
          <w:sz w:val="32"/>
          <w:szCs w:val="32"/>
          <w:rtl w:val="true"/>
        </w:rPr>
        <w:t>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ת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ח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ג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</w:t>
      </w:r>
      <w:r>
        <w:rPr>
          <w:rFonts w:cs="Guttman Frank"/>
          <w:sz w:val="32"/>
          <w:sz w:val="32"/>
          <w:szCs w:val="32"/>
          <w:rtl w:val="true"/>
        </w:rPr>
        <w:t>ע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מל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מר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צל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צ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ו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פְשׁ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rFonts w:cs="Guttman Frank"/>
          <w:b/>
          <w:bCs/>
          <w:sz w:val="32"/>
          <w:szCs w:val="32"/>
          <w:rtl w:val="true"/>
        </w:rPr>
        <w:t>)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ות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א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צון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ַשְׁר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מוֹ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וֹ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ָג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ר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ַאֲו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כָּחֲ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מוֹתֵי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דְרֹ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ֹאֲלִי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ב</w:t>
      </w:r>
      <w:r>
        <w:rPr>
          <w:rFonts w:cs="Guttman Frank"/>
          <w:sz w:val="20"/>
          <w:szCs w:val="20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ה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sz w:val="28"/>
          <w:sz w:val="28"/>
          <w:szCs w:val="28"/>
          <w:rtl w:val="true"/>
        </w:rPr>
        <w:t>מובא בספר משלי כ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ֹדֵף צְדָקָה וָחָסֶד יִמְצָא חַיִּים צְדָקָה וְכָבוֹ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בספר ישעיה ל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ְהָיָה מַעֲשֵׂה הַצְּדָקָה שָׁלוֹם וַעֲבֹדַת הַצְּדָקָה הַשְׁקֵט וָבֶטַח עַד עוֹלָ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למוד הבבלי מסכת שבת דף קנו מובא מעשה מביתו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קיבא אשר הגמרא לומדת ממנו כי יש בכח הצדקה אף להציל ממו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צדקה תציל ממות ולא ממיתה משונה אלא ממיתה עצמ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ומעשים דומים נמצאים במדרשים ובזוהר המתארים בהרחבה על מעלת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צדקה</w:t>
        </w:r>
      </w:hyperlink>
      <w:r>
        <w:rPr>
          <w:sz w:val="28"/>
          <w:sz w:val="28"/>
          <w:szCs w:val="28"/>
          <w:rtl w:val="true"/>
        </w:rPr>
        <w:t xml:space="preserve"> וחסד וכי יש בכוחה לבטל כל גזרות רעות ולהגן על הנותן ועל כל אש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טוב מאוד שימצא קופת צדקה בב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ידה ואין בבית קופת צדקה ניתן לרכוש קופת צדקה בחנויות לתשמישי קדושה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ויתנו בכול יום חול צדקה לזכות חי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שר זקוק לשמירה ית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טרם נתינת הצדקה יש להזכיר את שם החייל ושם א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ני נות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 צדקה זו לזכות ולשמירת החייל אביהו איתן בן יפה ברכה יהי רצון שזכות מצוות הצדקה תגן בעדו אמן כן יהי רצון נצח סלה 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קופה 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פרוט את הכסף ו</w:t>
      </w:r>
      <w:r>
        <w:rPr>
          <w:sz w:val="28"/>
          <w:sz w:val="28"/>
          <w:szCs w:val="28"/>
          <w:rtl w:val="true"/>
        </w:rPr>
        <w:t>להעביר את תוכנה לעניים ה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דיף להעביר את הצדקה לעניים הגונים שיש אליהם קירבה משפחתית מבחי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יי ביתך קוד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מידה ולא ידוע על עניים הגונים בקרב בני המשפחה ניתן לשלוח את הצדקה לארגונים הידועים כעושה צדקה וחסד כגון</w:t>
      </w:r>
      <w:r>
        <w:rPr>
          <w:sz w:val="28"/>
          <w:szCs w:val="28"/>
          <w:rtl w:val="true"/>
        </w:rPr>
        <w:t>: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יד עזרא ושולמי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ארגון אפר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צעירי חב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ד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ניתן </w:t>
      </w:r>
      <w:r>
        <w:rPr>
          <w:sz w:val="28"/>
          <w:sz w:val="28"/>
          <w:szCs w:val="28"/>
          <w:rtl w:val="true"/>
        </w:rPr>
        <w:t xml:space="preserve">גם </w:t>
      </w:r>
      <w:r>
        <w:rPr>
          <w:sz w:val="28"/>
          <w:sz w:val="28"/>
          <w:szCs w:val="28"/>
          <w:rtl w:val="true"/>
        </w:rPr>
        <w:t xml:space="preserve">למסור שמות של חיי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שם אימ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מצאים במצב לחימה למרכז מידע יהדות ב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ילמדו תורה </w:t>
      </w:r>
      <w:r>
        <w:rPr>
          <w:sz w:val="28"/>
          <w:sz w:val="28"/>
          <w:szCs w:val="28"/>
          <w:rtl w:val="true"/>
        </w:rPr>
        <w:t xml:space="preserve">ויתפללו בעבור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ניתן להיעזר ב</w:t>
      </w:r>
      <w:r>
        <w:rPr>
          <w:sz w:val="28"/>
          <w:szCs w:val="28"/>
          <w:rtl w:val="true"/>
        </w:rPr>
        <w:t>"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חברותא</w:t>
        </w:r>
      </w:hyperlink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800-202-50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במוקד תהילים ארצי</w:t>
        </w:r>
      </w:hyperlink>
      <w:r>
        <w:rPr>
          <w:sz w:val="28"/>
          <w:sz w:val="28"/>
          <w:szCs w:val="28"/>
          <w:rtl w:val="true"/>
        </w:rPr>
        <w:t xml:space="preserve"> ב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1700-700-72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יף בזאת כי ב</w:t>
      </w:r>
      <w:r>
        <w:rPr>
          <w:sz w:val="28"/>
          <w:sz w:val="28"/>
          <w:szCs w:val="28"/>
          <w:rtl w:val="true"/>
        </w:rPr>
        <w:t>תלמוד בבלי מסכת ברכות עמוד 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 כי התפילין הם עוז לישראל כפי ש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ְרָאוּ כָל עַמֵּי הָאָרֶץ כִּי שֵׁם יְיָ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A8%D7%AA%20%D7%90%D7%9E%D7%AA%5C%D7%AA%D7%95%D7%A8%D7%AA%20%D7%90%D7%9E%D7%AA%20-%20264%5CTemp%5Chis_temp_1_1.htm" \l "E36,0,זוהר בא דף מ''ג ע''ב^^738077!%23E36,0,זוהר בא דף מ''ג ע''ב^^738077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>נִקְרָא עָלֶיךָ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sz w:val="28"/>
          <w:sz w:val="28"/>
          <w:szCs w:val="28"/>
          <w:rtl w:val="true"/>
        </w:rPr>
        <w:t xml:space="preserve"> וְיָרְאוּ מִמֶּך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כ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סגולת הנחת תפילין הינם שמירה ואריכות ימים כפי שמובא במשנה בר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 תפילין סימן לז</w:t>
      </w:r>
      <w:r>
        <w:rPr>
          <w:sz w:val="28"/>
          <w:szCs w:val="28"/>
          <w:rtl w:val="true"/>
        </w:rPr>
        <w:t>):"</w:t>
      </w:r>
      <w:r>
        <w:rPr>
          <w:sz w:val="28"/>
          <w:sz w:val="28"/>
          <w:szCs w:val="28"/>
          <w:rtl w:val="true"/>
        </w:rPr>
        <w:t xml:space="preserve">שכל המניחן מאריך ימים בעולם הזה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הם י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ן טוב להעביר את חשיבות הנחת התפילין לחיילי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ומעיקר 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עת הדוח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ספיק שיאמרו שמע ישראל עם התפיל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תמצית סדר הנחת תפילין </w:t>
      </w:r>
      <w:r>
        <w:rPr>
          <w:sz w:val="28"/>
          <w:sz w:val="28"/>
          <w:szCs w:val="28"/>
          <w:rtl w:val="true"/>
        </w:rPr>
        <w:t>המכיל את ברכות התורה ושמע ישראל</w:t>
      </w:r>
      <w:r>
        <w:rPr>
          <w:sz w:val="28"/>
          <w:sz w:val="28"/>
          <w:szCs w:val="28"/>
          <w:rtl w:val="true"/>
        </w:rPr>
        <w:t xml:space="preserve"> המחולק חינם בבתי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 w:val="28"/>
          <w:szCs w:val="28"/>
          <w:rtl w:val="true"/>
        </w:rPr>
        <w:t>– זמן ההנחה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rtl w:val="true"/>
        </w:rPr>
        <w:br/>
      </w:r>
      <w:r>
        <w:rPr>
          <w:sz w:val="28"/>
          <w:sz w:val="28"/>
          <w:szCs w:val="28"/>
          <w:rtl w:val="true"/>
        </w:rPr>
        <w:t>אולם חשוב לציין כי יש לבדוק את כשרות התפילין אח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לחן ערוך סימן ל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וך התפילין כתוב</w:t>
      </w:r>
      <w:r>
        <w:rPr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פרשיות מהתורה על קלף ולעתים כתוצאה מחדירת חום או 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ל תוך בתי התפילין הכתב נפג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ותיות כתובות על הקלף והדיו מתפשט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תכווץ בטמפרטורה גבו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ן גם אסור להשאיר את התפילין ברכב בימי החום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ן לרכוש סגולה לשמי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חיר 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 עבור חיילי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ר נכתב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המקובל רבי יהודה פתיה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אמצעות מכון הרב יהודה פ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בון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כן ניתן לבקש כי ישלחו את הסגולה ישירות לב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גולה מכילה שמות מלאכים הממונים על השמירה ושמות קודש להמשכת אור ו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יש לשמור על קדושת הסגולה בשני כיסויים ובמידת הצורך הסגולה טעונה גניז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cs="Guttman Frank"/>
          <w:sz w:val="28"/>
          <w:szCs w:val="28"/>
        </w:rPr>
      </w:pPr>
      <w:r>
        <w:rPr>
          <w:rFonts w:cs="Guttman Frank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lev-midot.com/Tzedaka_6.asp?TB_iframe=true&amp;height=445&amp;width=757" TargetMode="External"/><Relationship Id="rId3" Type="http://schemas.openxmlformats.org/officeDocument/2006/relationships/hyperlink" Target="http://www.yadezra.net/index_h.php" TargetMode="External"/><Relationship Id="rId4" Type="http://schemas.openxmlformats.org/officeDocument/2006/relationships/hyperlink" Target="http://www.efrat.org.il/" TargetMode="External"/><Relationship Id="rId5" Type="http://schemas.openxmlformats.org/officeDocument/2006/relationships/hyperlink" Target="http://www.chabad.org.il/" TargetMode="External"/><Relationship Id="rId6" Type="http://schemas.openxmlformats.org/officeDocument/2006/relationships/hyperlink" Target="http://www.b-2.co.il/chavruta.html" TargetMode="External"/><Relationship Id="rId7" Type="http://schemas.openxmlformats.org/officeDocument/2006/relationships/hyperlink" Target="http://www.kingdavidstory.com/he_TehilimGroups.aspx?part=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02:00Z</dcterms:created>
  <dc:creator>ure66</dc:creator>
  <dc:description/>
  <cp:keywords/>
  <dc:language>en-US</dc:language>
  <cp:lastModifiedBy>ure66</cp:lastModifiedBy>
  <cp:lastPrinted>2011-04-11T13:58:00Z</cp:lastPrinted>
  <dcterms:modified xsi:type="dcterms:W3CDTF">2011-04-11T11:10:00Z</dcterms:modified>
  <cp:revision>26</cp:revision>
  <dc:subject/>
  <dc:title>תפילה נוראה מרבינו הבן איש חי זי"ע</dc:title>
</cp:coreProperties>
</file>